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39"/>
        <w:jc w:val="center"/>
        <w:rPr>
          <w:b/>
          <w:b/>
          <w:sz w:val="28"/>
          <w:szCs w:val="28"/>
          <w:lang w:val="uk-UA"/>
        </w:rPr>
      </w:pPr>
      <w:r>
        <w:rPr>
          <w:b/>
          <w:sz w:val="28"/>
          <w:szCs w:val="28"/>
          <w:lang w:val="uk-UA"/>
        </w:rPr>
        <w:t>ГЛАВА 1</w:t>
      </w:r>
    </w:p>
    <w:p>
      <w:pPr>
        <w:pStyle w:val="Heading1"/>
        <w:widowControl w:val="false"/>
        <w:spacing w:lineRule="auto" w:line="360"/>
        <w:ind w:firstLine="539"/>
        <w:rPr>
          <w:rFonts w:ascii="Times New Roman" w:hAnsi="Times New Roman" w:cs="Times New Roman"/>
          <w:sz w:val="28"/>
          <w:szCs w:val="28"/>
          <w:lang w:val="uk-UA"/>
        </w:rPr>
      </w:pPr>
      <w:r>
        <w:rPr>
          <w:rFonts w:cs="Times New Roman" w:ascii="Times New Roman" w:hAnsi="Times New Roman"/>
          <w:sz w:val="28"/>
          <w:szCs w:val="28"/>
          <w:lang w:val="uk-UA"/>
        </w:rPr>
        <w:t>КОНЦЕПТУАЛЬНІ ОСНОВИ ДОСЛІДЖЕННЯ КОН'ЮНКТУРИ</w:t>
      </w:r>
    </w:p>
    <w:p>
      <w:pPr>
        <w:pStyle w:val="Heading"/>
        <w:widowControl w:val="false"/>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
        <w:widowControl w:val="false"/>
        <w:jc w:val="both"/>
        <w:rPr/>
      </w:pPr>
      <w:r>
        <w:rPr>
          <w:b w:val="false"/>
          <w:bCs w:val="false"/>
          <w:lang w:val="uk-UA"/>
        </w:rPr>
        <w:t xml:space="preserve">Основним науковим досягненням минулого сторіччя поряд, з його численними відкриттями, є розуміння необхідності періодичної реконструкції традиційних уявлень про механізм економічної регуляції суспільства. У свою чергу, постулювання відносності знань дозволяє розглядати економічні поняття як більш удале на момент їхнього формулювання відображення реальності, що, можливо, цілком не буде зрозуміла ніколи. У цьому зв'язку, появу нових гіпотез взаємодії попиту та пропозиції варто розглядати як періодично виникаючу неминучість. Дана ситуація у вітчизняній економічній теорії є найбільш сприятливою для висування нових гіпотез, оскільки з часу корінних економічних перетворень пройшло досить років, щоб розібратися не тільки у специфіці форм і методів, але й у принципах формування кон'юнктури ринку. Отже, мова йде про нове розуміння кон'юнктури, що припускає ревізію методологічних основ   її дослідження. При цьому подана система поглядів ніякою мірою не знецінює колишнє розуміння, а лише обмежує сферу застосування старих уявлень. </w:t>
      </w:r>
    </w:p>
    <w:p>
      <w:pPr>
        <w:pStyle w:val="Heading"/>
        <w:widowControl w:val="false"/>
        <w:jc w:val="both"/>
        <w:rPr>
          <w:b w:val="false"/>
          <w:b w:val="false"/>
          <w:bCs w:val="false"/>
          <w:lang w:val="uk-UA"/>
        </w:rPr>
      </w:pPr>
      <w:r>
        <w:rPr>
          <w:b w:val="false"/>
          <w:bCs w:val="false"/>
          <w:lang w:val="uk-UA"/>
        </w:rPr>
        <w:t xml:space="preserve">У ході розглядання концептуальних основ застосовується методологічний прийом  побудови ідеалізованих допущень. Використання першого виду ідеалізації, який полягає у побудові допущень, що елімінують умови взаємодії попиту та пропозиції, дозволило знайти сутнісні властивості кон'юнктури. При цьому концептуальні основи є засобами для стандартного і систематичного вивчення кон'юнктури. При такому абстрактному підході основи становлять систему тверджень, зв'язаних відношенням логічного проходження, і замкнену щодо виводимості. </w:t>
      </w:r>
    </w:p>
    <w:p>
      <w:pPr>
        <w:pStyle w:val="Heading"/>
        <w:widowControl w:val="false"/>
        <w:jc w:val="both"/>
        <w:rPr/>
      </w:pPr>
      <w:r>
        <w:rPr>
          <w:b w:val="false"/>
          <w:bCs w:val="false"/>
          <w:lang w:val="uk-UA"/>
        </w:rPr>
        <w:t xml:space="preserve">Перше твердження зв'язане з експлікацією поняття «кон'юнктура». Воно дозволяє усвідомити, як далеко проведені раніше дослідження просунулися у розумінні його значеннєвого навантаження. Використано вид дефініцій через рід і видову відмінність, у якому опис тавтологічних формул здійснюється шляхом використання аксіоматичний вирахувань. Як вихідний клас логічно-вірних формул і правил висновку використовуються закони попиту та пропозиції. </w:t>
      </w:r>
    </w:p>
    <w:p>
      <w:pPr>
        <w:pStyle w:val="Heading"/>
        <w:widowControl w:val="false"/>
        <w:jc w:val="both"/>
        <w:rPr>
          <w:b w:val="false"/>
          <w:b w:val="false"/>
          <w:bCs w:val="false"/>
          <w:lang w:val="uk-UA"/>
        </w:rPr>
      </w:pPr>
      <w:r>
        <w:rPr>
          <w:b w:val="false"/>
          <w:bCs w:val="false"/>
          <w:lang w:val="uk-UA"/>
        </w:rPr>
        <w:t xml:space="preserve">Друге твердження припускає трансформацію парадигми дослідження кон’юнктури (ДК) у контексті висування нової гіпотези виникнення кон'юнктурних коливань. Саме парадигматика у силу особливості підходу є тим методом, що дозволяє розглядати кон'юнктуру як взаємодію попиту та пропозиції, зв'язаних відносинами протиставлення і взаємозумовленості. Вона дозволяє визначити, якою мірою дане дослідження є продовженням минулих і що нового вносить, тобто розглядаються різні рівні зміни  предмета дослідження по вертикалі. Мова йде про гіпотезу осмислення, висунутої для пояснення деяких наслідків із прийнятих допущень, що без такої гіпотези здаються дивними або навіть безглуздими. Необхідно взяти до уваги, що між гіпотезою і концептуальними основами відсутня абсолютна грань, оскільки останні у момент формування нового розуміння функціонують, як гіпотеза. </w:t>
      </w:r>
    </w:p>
    <w:p>
      <w:pPr>
        <w:pStyle w:val="Heading"/>
        <w:widowControl w:val="false"/>
        <w:jc w:val="both"/>
        <w:rPr>
          <w:b w:val="false"/>
          <w:b w:val="false"/>
          <w:bCs w:val="false"/>
          <w:lang w:val="uk-UA"/>
        </w:rPr>
      </w:pPr>
      <w:r>
        <w:rPr>
          <w:b w:val="false"/>
          <w:bCs w:val="false"/>
          <w:lang w:val="uk-UA"/>
        </w:rPr>
        <w:t>Третє твердження полягає у з'ясуванні формальної структури досліджуваного. Розуміння того, що кон'юнктура є щось таке що здійснилося, робить необхідним і можливим установлення параметрів (у фізико-технічному розумінні), що визначають усякий результат.</w:t>
      </w:r>
      <w:r>
        <w:rPr>
          <w:b w:val="false"/>
          <w:lang w:val="uk-UA"/>
        </w:rPr>
        <w:t xml:space="preserve"> При цьому потрібно виходити з того, що вона являє собою результат процесів і явищ, які відбуваються на ринку, тобто кон'юнктурні параметри є значеннями характеристик ринкових процесів.</w:t>
      </w:r>
      <w:r>
        <w:rPr>
          <w:b w:val="false"/>
          <w:bCs w:val="false"/>
          <w:lang w:val="uk-UA"/>
        </w:rPr>
        <w:t xml:space="preserve"> Це можливе завдяки типізації оперативної галузі дослідження кон’юнктури на основі просторово-часових і товарно-галузевих параметрів.</w:t>
      </w:r>
    </w:p>
    <w:p>
      <w:pPr>
        <w:pStyle w:val="Heading"/>
        <w:widowControl w:val="false"/>
        <w:jc w:val="both"/>
        <w:rPr>
          <w:b w:val="false"/>
          <w:b w:val="false"/>
          <w:bCs w:val="false"/>
          <w:lang w:val="uk-UA"/>
        </w:rPr>
      </w:pPr>
      <w:r>
        <w:rPr>
          <w:b w:val="false"/>
          <w:lang w:val="uk-UA"/>
        </w:rPr>
        <w:t>Четверте твердження полягає у розширенні характеру мети ДК шляхом сполучення казуальних і фіналістичних рис.</w:t>
      </w:r>
      <w:r>
        <w:rPr>
          <w:b w:val="false"/>
          <w:bCs w:val="false"/>
          <w:lang w:val="uk-UA"/>
        </w:rPr>
        <w:t xml:space="preserve"> Воно дозволяє визначити не тільки причини ситуації на ринку, але і можливі наслідки для оферентів. Для цього використовується гіпотетико-дедуктивний метод пояснень</w:t>
      </w:r>
    </w:p>
    <w:p>
      <w:pPr>
        <w:pStyle w:val="Heading"/>
        <w:widowControl w:val="false"/>
        <w:jc w:val="both"/>
        <w:rPr/>
      </w:pPr>
      <w:r>
        <w:rPr>
          <w:b w:val="false"/>
          <w:bCs w:val="false"/>
          <w:lang w:val="uk-UA"/>
        </w:rPr>
        <w:t xml:space="preserve">П'яте твердження зв'язане з розумінням того, що концептуальні основи надають можливість вивчення кон'юнктури на тому неточному описовому рівні, вище якого неможливо піднятися при сучасному сполученні часткового знання з частковим неведенням. Розширення і поглиблення понятійного значення кон'юнктури є частиною еволюційного процесу осмислення відносин суб'єктів ринку. </w:t>
      </w:r>
    </w:p>
    <w:p>
      <w:pPr>
        <w:pStyle w:val="Heading"/>
        <w:widowControl w:val="false"/>
        <w:jc w:val="both"/>
        <w:rPr>
          <w:b w:val="false"/>
          <w:b w:val="false"/>
          <w:bCs w:val="false"/>
          <w:lang w:val="uk-UA"/>
        </w:rPr>
      </w:pPr>
      <w:r>
        <w:rPr>
          <w:b w:val="false"/>
          <w:bCs w:val="false"/>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20"/>
      <w:ind w:firstLine="539"/>
      <w:jc w:val="center"/>
      <w:outlineLvl w:val="0"/>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8:00Z</dcterms:created>
  <dc:creator>User</dc:creator>
  <dc:description>Translated By Plaj</dc:description>
  <dc:language>en-US</dc:language>
  <cp:lastModifiedBy>Крат О.А.</cp:lastModifiedBy>
  <cp:lastPrinted>2003-10-25T17:46:00Z</cp:lastPrinted>
  <dcterms:modified xsi:type="dcterms:W3CDTF">2004-05-17T15:25:00Z</dcterms:modified>
  <cp:revision>16</cp:revision>
  <dc:subject/>
  <dc:title>ГЛАВА 1</dc:title>
</cp:coreProperties>
</file>