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СПИСОК ЛІТЕРАТУР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Кондратьев Н.Д. Проблемы экономической динамики. – М.: Экономика, 1989. – 526 с.</w:t>
      </w:r>
    </w:p>
    <w:p>
      <w:pPr>
        <w:pStyle w:val="2"/>
        <w:widowControl w:val="false"/>
        <w:spacing w:lineRule="auto" w:line="360"/>
        <w:rPr>
          <w:szCs w:val="28"/>
        </w:rPr>
      </w:pPr>
      <w:r>
        <w:rPr>
          <w:szCs w:val="28"/>
          <w:lang w:val="uk-UA"/>
        </w:rPr>
        <w:t>2.</w:t>
      </w:r>
      <w:r>
        <w:rPr>
          <w:szCs w:val="28"/>
        </w:rPr>
        <w:t xml:space="preserve"> Маркс К. Капитал. Критика политической экономии. Т.2.Кн.2. Процесс обращения капитала //Маркс К. и Энгельс Ф. Сочинения: Изд. 2-е: В 30 т. – М.: </w:t>
      </w:r>
      <w:r>
        <w:rPr>
          <w:szCs w:val="28"/>
          <w:lang w:val="uk-UA"/>
        </w:rPr>
        <w:t>Госп</w:t>
      </w:r>
      <w:r>
        <w:rPr>
          <w:szCs w:val="28"/>
        </w:rPr>
        <w:t>олитиздат, 1961.- Т.24. -648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Шумпетер Й. Теория экономического развития: Пер. с нем. – М.: Прогресс, 1982.– 455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4. Пезенти А. </w:t>
      </w:r>
      <w:r>
        <w:rPr>
          <w:sz w:val="28"/>
          <w:szCs w:val="28"/>
        </w:rPr>
        <w:t>Очер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коном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итализма</w:t>
      </w:r>
      <w:r>
        <w:rPr>
          <w:sz w:val="28"/>
          <w:szCs w:val="28"/>
          <w:lang w:val="uk-UA"/>
        </w:rPr>
        <w:t xml:space="preserve">: Пер. с </w:t>
      </w:r>
      <w:r>
        <w:rPr>
          <w:sz w:val="28"/>
          <w:szCs w:val="28"/>
        </w:rPr>
        <w:t>итал</w:t>
      </w:r>
      <w:r>
        <w:rPr>
          <w:sz w:val="28"/>
          <w:szCs w:val="28"/>
          <w:lang w:val="uk-UA"/>
        </w:rPr>
        <w:t xml:space="preserve">.: В 2 т. – М.: </w:t>
      </w:r>
      <w:r>
        <w:rPr>
          <w:sz w:val="28"/>
          <w:szCs w:val="28"/>
        </w:rPr>
        <w:t>Прогресс</w:t>
      </w:r>
      <w:r>
        <w:rPr>
          <w:sz w:val="28"/>
          <w:szCs w:val="28"/>
          <w:lang w:val="uk-UA"/>
        </w:rPr>
        <w:t>, 1976. – Т.1 - 839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Бродель Ф. Материальная цивилизация, экономика и капитализм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: Пер. с фр.:  В 3 т. – М.: Прогресс, 1988. – Т.2: Игры обмена.– 632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 Варга Е.С. Начало общего кризиса капитализма. Избранные произведения. – М.: Наука, 1974. -447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Крутиков Ф.А. Конъюнктура рынка при социализме (Теория и методология исследования). – М.: Экономика, 1968. – 12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рутиков Ф.А. Изучение рынка товаров народного потребления. – М.: Экономика, 1972. – 211 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Шохин А.Н. Потребительский рынок. – М.: Знание, 1989. – 89 с. </w:t>
      </w:r>
    </w:p>
    <w:p>
      <w:pPr>
        <w:pStyle w:val="2"/>
        <w:widowControl w:val="false"/>
        <w:spacing w:lineRule="auto" w:line="360"/>
        <w:rPr/>
      </w:pPr>
      <w:r>
        <w:rPr>
          <w:szCs w:val="28"/>
        </w:rPr>
        <w:t>10. Шепелев И.Д. Прогнозирование покупательского спроса и торговая конъюнктура. – К.: Выща шк., 1982. – 247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. Пископпель Ф.Г. Основы изучения конъюнктуры капиталистического хозяйства. – М.: Изд-во ИМО, 1960.- 292 с.</w:t>
      </w:r>
    </w:p>
    <w:p>
      <w:pPr>
        <w:pStyle w:val="2"/>
        <w:widowControl w:val="false"/>
        <w:spacing w:lineRule="auto" w:line="360"/>
        <w:rPr/>
      </w:pPr>
      <w:r>
        <w:rPr>
          <w:szCs w:val="28"/>
        </w:rPr>
        <w:t>12.</w:t>
      </w:r>
      <w:r>
        <w:rPr>
          <w:szCs w:val="28"/>
          <w:lang w:val="uk-UA"/>
        </w:rPr>
        <w:t xml:space="preserve"> Левшин Ф.М. </w:t>
      </w:r>
      <w:r>
        <w:rPr>
          <w:szCs w:val="28"/>
        </w:rPr>
        <w:t>Мировые</w:t>
      </w:r>
      <w:r>
        <w:rPr>
          <w:szCs w:val="28"/>
          <w:lang w:val="uk-UA"/>
        </w:rPr>
        <w:t xml:space="preserve"> </w:t>
      </w:r>
      <w:r>
        <w:rPr>
          <w:szCs w:val="28"/>
        </w:rPr>
        <w:t>товарные</w:t>
      </w:r>
      <w:r>
        <w:rPr>
          <w:szCs w:val="28"/>
          <w:lang w:val="uk-UA"/>
        </w:rPr>
        <w:t xml:space="preserve"> </w:t>
      </w:r>
      <w:r>
        <w:rPr>
          <w:szCs w:val="28"/>
        </w:rPr>
        <w:t>рынки:</w:t>
      </w:r>
      <w:r>
        <w:rPr>
          <w:szCs w:val="28"/>
          <w:lang w:val="uk-UA"/>
        </w:rPr>
        <w:t xml:space="preserve"> </w:t>
      </w:r>
      <w:r>
        <w:rPr>
          <w:szCs w:val="28"/>
        </w:rPr>
        <w:t>Методология изучения конъюнктуры. – М: Междунар. отношения, 1978. – 360 с.</w:t>
      </w:r>
    </w:p>
    <w:p>
      <w:pPr>
        <w:pStyle w:val="2"/>
        <w:widowControl w:val="false"/>
        <w:spacing w:lineRule="auto" w:line="360"/>
        <w:rPr/>
      </w:pPr>
      <w:r>
        <w:rPr>
          <w:szCs w:val="28"/>
        </w:rPr>
        <w:t>13. Левшин Ф.М., Мухин С.Б., Соловьев В.Н. Мировые рынки: конъюнктура и цены. – М.: Междунар. отношения, 1987. – 120 с.</w:t>
      </w:r>
    </w:p>
    <w:p>
      <w:pPr>
        <w:pStyle w:val="TextBodyIndent"/>
        <w:widowControl w:val="false"/>
        <w:spacing w:lineRule="auto" w:line="360"/>
        <w:ind w:firstLine="567"/>
        <w:rPr>
          <w:szCs w:val="28"/>
        </w:rPr>
      </w:pPr>
      <w:r>
        <w:rPr>
          <w:szCs w:val="28"/>
        </w:rPr>
        <w:t>14. Левшин Ф.М. Мировой рынок: конъюнктура, цены и маркетинг. – М.: Междунар. отношения, 1993. – 264 с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</w:rPr>
        <w:t xml:space="preserve">15. Левшин Ф.М. Введение в конъюнктуру товарных рынков. – М.: Междунар. отношения, 1966. – 143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6. Костюхин Д.И. Конъюнктура мирового капиталистического хозяйства. Вопросы теории и методологии изучения экономики капиталистических стран и конъюнктуры товарных рынков. – М.: Междунар. отношения, 1973. – 312 с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</w:rPr>
        <w:t>17.</w:t>
      </w:r>
      <w:r>
        <w:rPr>
          <w:szCs w:val="28"/>
          <w:lang w:val="uk-UA"/>
        </w:rPr>
        <w:t xml:space="preserve"> </w:t>
      </w:r>
      <w:r>
        <w:rPr>
          <w:szCs w:val="28"/>
        </w:rPr>
        <w:t>Никитин С.П. Конъюнктура мировых товарных рынков: преемственность и специфика. – М.: Междунар. отношения, 1982. – 216 с.</w:t>
      </w:r>
    </w:p>
    <w:p>
      <w:pPr>
        <w:pStyle w:val="Heading1"/>
        <w:keepNext w:val="false"/>
        <w:widowControl w:val="false"/>
        <w:ind w:firstLine="567"/>
        <w:rPr/>
      </w:pPr>
      <w:r>
        <w:rPr>
          <w:b w:val="false"/>
          <w:szCs w:val="28"/>
        </w:rPr>
        <w:t>18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Злупко С. Украинская экономическая школа экономической конъюнктуры и её влияние на мировую экономическую мысль // Экономика Украины. – 1997. - №3(416). – С.75-82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тенко А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, Кучеренко В.Р., Рак Е.В., </w:t>
      </w:r>
      <w:r>
        <w:rPr>
          <w:sz w:val="28"/>
          <w:szCs w:val="28"/>
          <w:lang w:val="uk-UA"/>
        </w:rPr>
        <w:t>Ягорлицький В.А. Кон’юнк</w:t>
        <w:softHyphen/>
        <w:t>турний аналіз товарного ринку. – Одеса: ТОВ „Автограф”, 2000. – 156 с.</w:t>
      </w:r>
    </w:p>
    <w:p>
      <w:pPr>
        <w:pStyle w:val="2"/>
        <w:widowControl w:val="false"/>
        <w:spacing w:lineRule="auto" w:line="360"/>
        <w:rPr/>
      </w:pPr>
      <w:r>
        <w:rPr>
          <w:szCs w:val="28"/>
        </w:rPr>
        <w:t xml:space="preserve">20. Карпов </w:t>
      </w:r>
      <w:r>
        <w:rPr>
          <w:szCs w:val="28"/>
          <w:lang w:val="uk-UA"/>
        </w:rPr>
        <w:t>В.А., Кучеренко В.Р. Маркетинг: прогнозування кон’юнк</w:t>
        <w:softHyphen/>
        <w:t>тури</w:t>
      </w:r>
      <w:r>
        <w:rPr>
          <w:szCs w:val="28"/>
        </w:rPr>
        <w:t xml:space="preserve"> ринку. – К.: </w:t>
      </w:r>
      <w:r>
        <w:rPr>
          <w:szCs w:val="28"/>
          <w:lang w:val="uk-UA"/>
        </w:rPr>
        <w:t>Знання, КОО, 2001.- 215 с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uk-UA"/>
        </w:rPr>
        <w:t>Розвиток секторів і товарних ринків України: НАН України, Інститут економічного прогнозування /За ред. В.О.Точиліна. - Ужгород: ІВА, 2001.– 400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кибінський С.В. Маркетинг: В 2 ч. – Львів: Вид-во Львівської комерційної академії, 2000. – Ч.1. – 64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3. Гаркавенко С.С. Маркетинг. – К.: Лібра, 2002. – 712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4.</w:t>
      </w:r>
      <w:r>
        <w:rPr>
          <w:sz w:val="28"/>
          <w:szCs w:val="28"/>
          <w:lang w:val="uk-UA"/>
        </w:rPr>
        <w:t xml:space="preserve"> Дерев’янченко Т.Є.Маркетинговий аналіз кон’юнктури товарного ринку // Маркетинг в Україні. – 2001. -№ 3. –С.35-37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</w:rPr>
        <w:t>25. Беляевский И.К. Маркетинговое исследование: информация, анализ, прогноз. – М.: Финансы и статистика, 2001.-320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. Шильдкрут В.А. Современный капитализм: проблемы цен. - М.: Мысль, 1972. – 352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Долан Э. Дж., Линдсей Д. Рынок: микроэкономическая модель: Пер. с англ. - М.: Туран, 1996. – 496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8. Ильенкова Н.Д. Спрос: анализ и управление. – М.: Финансы и статистика, 1997. – 16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9. Линвуд Т. Гайгер Макроэкономическая теория и переходная экономика: Пер. с англ. – М.: ИНФРА - М, 1996. – 560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0. Макконелл К.Р., Брю С.Л. Экономикс: Принципы, проблемы и политика: Пер. с англ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2 т. – М.: Республика, 1992. – Т.1. - 399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энкью Н.Г. Принципы экономикс: Пер. с англ. - СПб: Питер ком, 1999.-784с. 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</w:rPr>
        <w:t>32. Романов А.Н.,  Корлюгов Ю.Ю., С.А. Красильников С.А.  Маркетинг / Под ред. А.Н. Романова. - М.: Банки и биржи, ЮНИТИ, 1996. – 560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3. Хейне П. Экономический образ мышления: Пер. с англ. – М.: Новости, 1991. – 704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4. Маршалл А. Принципы экономической науки: Пер. с англ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3 т.– М.: Прогресс, 1993.- Т.1. - 415с.</w:t>
      </w:r>
    </w:p>
    <w:p>
      <w:pPr>
        <w:pStyle w:val="2"/>
        <w:widowControl w:val="false"/>
        <w:spacing w:lineRule="auto" w:line="360"/>
        <w:rPr/>
      </w:pPr>
      <w:r>
        <w:rPr>
          <w:szCs w:val="28"/>
        </w:rPr>
        <w:t>35. Сэй Ж.Б., Бастиа Ф. Трактат по политической экономии</w:t>
      </w:r>
      <w:r>
        <w:rPr>
          <w:szCs w:val="28"/>
          <w:lang w:val="uk-UA"/>
        </w:rPr>
        <w:t xml:space="preserve"> </w:t>
      </w:r>
      <w:r>
        <w:rPr>
          <w:szCs w:val="28"/>
        </w:rPr>
        <w:t>/Ж.Б.Сэй</w:t>
      </w:r>
      <w:r>
        <w:rPr>
          <w:szCs w:val="28"/>
          <w:lang w:val="uk-UA"/>
        </w:rPr>
        <w:t>.</w:t>
      </w:r>
      <w:r>
        <w:rPr>
          <w:szCs w:val="28"/>
        </w:rPr>
        <w:t xml:space="preserve"> Экономические софизмы. Экономические гармоники/ Ф.Бастиа </w:t>
      </w:r>
      <w:r>
        <w:rPr>
          <w:szCs w:val="28"/>
          <w:lang w:val="uk-UA"/>
        </w:rPr>
        <w:t>//</w:t>
      </w:r>
      <w:r>
        <w:rPr>
          <w:szCs w:val="28"/>
        </w:rPr>
        <w:t>Сост. М.К.Бун</w:t>
      </w:r>
      <w:r>
        <w:rPr>
          <w:szCs w:val="28"/>
          <w:lang w:val="uk-UA"/>
        </w:rPr>
        <w:softHyphen/>
      </w:r>
      <w:r>
        <w:rPr>
          <w:szCs w:val="28"/>
        </w:rPr>
        <w:t>ки</w:t>
      </w:r>
      <w:r>
        <w:rPr>
          <w:szCs w:val="28"/>
          <w:lang w:val="uk-UA"/>
        </w:rPr>
        <w:softHyphen/>
      </w:r>
      <w:r>
        <w:rPr>
          <w:szCs w:val="28"/>
        </w:rPr>
        <w:t xml:space="preserve">на, А.М.Семёнов.- М.: Дело, 2000. – 232 с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Хикс Дж. Р. Стоимость и капитал: Пер. с англ. – М.: Прогресс, 1988.- 488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7. Кассель Г. Теория конъюнктур</w:t>
      </w:r>
      <w:r>
        <w:rPr>
          <w:sz w:val="28"/>
          <w:szCs w:val="28"/>
          <w:lang w:val="uk-UA"/>
        </w:rPr>
        <w:t>: Пер. с нем.</w:t>
      </w:r>
      <w:r>
        <w:rPr>
          <w:sz w:val="28"/>
          <w:szCs w:val="28"/>
        </w:rPr>
        <w:t xml:space="preserve"> – М.: Центральное управление печати  ВСНХ СССР, 1925. – 145 с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</w:rPr>
        <w:t xml:space="preserve">38. Селигмен Б. Основные течения современной экономической мысли: Пер. с англ. – М.: Прогресс, 1968. – 600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9. Блауг М.</w:t>
      </w:r>
      <w:r>
        <w:rPr>
          <w:sz w:val="28"/>
          <w:szCs w:val="28"/>
          <w:lang w:val="uk-UA"/>
        </w:rPr>
        <w:t>Економічна теорія в ретроспективі: Пер. з англ. – К.: Вид-во Соломії Павличко “Основи”, 2001. – 67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0. Современная экономическая мысль: Пер. с англ. / Общ. ред. В.С.Афа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 xml:space="preserve">насьева и Р.М.Энтова. – М.: Прогресс, 1981. – 815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1. Маркс К. Капитал. Критика политической экономии. Т.3.Кн.3. Процесс капиталистического производства, взятый в целом. //Маркс К. и Энгельс Ф. Сочинения: Изд. 2-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30 т. – М.: Госполитиздат, 1962. - Т.25,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551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2. Маршалл А. Принципы экономической науки: Пер. с англ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3 т.– М.: Прогресс, 1993.- Т.2. - 310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3. Харрод Р.Ф. К теории экономической динамики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. с англ. – М.: Гелиос АРВ, 1999. – 160 с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360"/>
        <w:ind w:right="567" w:firstLine="567"/>
        <w:jc w:val="both"/>
        <w:rPr/>
      </w:pPr>
      <w:r>
        <w:rPr>
          <w:sz w:val="28"/>
          <w:szCs w:val="28"/>
        </w:rPr>
        <w:t>44. Корнаи Я. Дефицит</w:t>
      </w:r>
      <w:r>
        <w:rPr>
          <w:sz w:val="28"/>
          <w:szCs w:val="28"/>
          <w:lang w:val="uk-UA"/>
        </w:rPr>
        <w:t>: Пер. с венгр</w:t>
      </w:r>
      <w:r>
        <w:rPr>
          <w:sz w:val="28"/>
          <w:szCs w:val="28"/>
        </w:rPr>
        <w:t>. - М.: Наука, 1990.-6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Кузнецов Б.Г. Физика и экономика. – М.: Наука, 1967. – 87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6. Макаров В.Л., Маршак В.Д. Модели оптимального функционирования отраслевых систем. – М.: Экономика, 1979. – 160 с.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360"/>
        <w:ind w:right="567" w:firstLine="567"/>
        <w:jc w:val="both"/>
        <w:rPr/>
      </w:pPr>
      <w:r>
        <w:rPr>
          <w:sz w:val="28"/>
          <w:szCs w:val="28"/>
        </w:rPr>
        <w:t>47. Разумихин Б.С. Физические модели и методы теории равновесия в программировании и экономике. – М.: Наука, 1975. – 3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8. Черемных Ю.Н. Качественное исследование оптимальных траекторий динамических моделей экономики (Вопросы магистральной теории). – М.: Изд-во МГУ, 1975. – 183 с.</w:t>
      </w:r>
    </w:p>
    <w:p>
      <w:pPr>
        <w:pStyle w:val="2"/>
        <w:widowControl w:val="false"/>
        <w:spacing w:lineRule="auto" w:line="360"/>
        <w:rPr/>
      </w:pPr>
      <w:r>
        <w:rPr>
          <w:szCs w:val="28"/>
        </w:rPr>
        <w:t>49. Ассэль Г. Маркетинг: принципы и стратегия</w:t>
      </w:r>
      <w:r>
        <w:rPr>
          <w:szCs w:val="28"/>
          <w:lang w:val="uk-UA"/>
        </w:rPr>
        <w:t>: Пер. с англ</w:t>
      </w:r>
      <w:r>
        <w:rPr>
          <w:szCs w:val="28"/>
        </w:rPr>
        <w:t>. – М.: ИНФРА-М, 1999. – 804 с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360"/>
        <w:ind w:right="567" w:firstLine="567"/>
        <w:jc w:val="both"/>
        <w:rPr/>
      </w:pPr>
      <w:r>
        <w:rPr>
          <w:sz w:val="28"/>
          <w:szCs w:val="28"/>
        </w:rPr>
        <w:t xml:space="preserve">50. Котлер Ф. Основы маркетинга: Пер. с </w:t>
      </w:r>
      <w:r>
        <w:rPr>
          <w:sz w:val="28"/>
          <w:szCs w:val="28"/>
          <w:lang w:val="uk-UA"/>
        </w:rPr>
        <w:t>англ</w:t>
      </w:r>
      <w:r>
        <w:rPr>
          <w:sz w:val="28"/>
          <w:szCs w:val="28"/>
        </w:rPr>
        <w:t>. – М.: Прогресс, 1990. – 736 с.</w:t>
      </w:r>
    </w:p>
    <w:p>
      <w:pPr>
        <w:pStyle w:val="2"/>
        <w:widowControl w:val="false"/>
        <w:spacing w:lineRule="auto" w:line="360"/>
        <w:rPr/>
      </w:pPr>
      <w:r>
        <w:rPr>
          <w:szCs w:val="28"/>
        </w:rPr>
        <w:t>51. Ламбен Жан-Жак Стратегический маркетинг. Европейская перспектива</w:t>
      </w:r>
      <w:r>
        <w:rPr>
          <w:szCs w:val="28"/>
          <w:lang w:val="uk-UA"/>
        </w:rPr>
        <w:t>: Пер. с фр.</w:t>
      </w:r>
      <w:r>
        <w:rPr>
          <w:szCs w:val="28"/>
        </w:rPr>
        <w:t xml:space="preserve"> – СПб.: Наука, 1996. – 589 с. 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</w:rPr>
        <w:t>52. Эванс Дж., Берман Б. Маркетинг: Пер. с англ. – М.: Экономика, 1990. – 35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3. Зомбарт В. Современный капитализм: Пер. с не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3 т. – М.: Госиздат, 1930. - Т.3. - 274 с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 xml:space="preserve">54. Репке В. Конъюнктура: Пер. с нем. – М.: Финансовое изд-во НКФ СССР, 1927. – 153 с. </w:t>
      </w:r>
    </w:p>
    <w:p>
      <w:pPr>
        <w:pStyle w:val="TextBodyIndent"/>
        <w:widowControl w:val="false"/>
        <w:spacing w:lineRule="auto" w:line="360"/>
        <w:ind w:firstLine="567"/>
        <w:rPr>
          <w:szCs w:val="28"/>
          <w:lang w:val="uk-UA"/>
        </w:rPr>
      </w:pPr>
      <w:r>
        <w:rPr>
          <w:szCs w:val="28"/>
        </w:rPr>
        <w:t>55. Митчелл</w:t>
      </w:r>
      <w:r>
        <w:rPr>
          <w:szCs w:val="28"/>
          <w:lang w:val="uk-UA"/>
        </w:rPr>
        <w:t>ь</w:t>
      </w:r>
      <w:r>
        <w:rPr>
          <w:szCs w:val="28"/>
        </w:rPr>
        <w:t xml:space="preserve"> У. Экономические кризисы: Пер. с англ.</w:t>
      </w:r>
      <w:r>
        <w:rPr>
          <w:szCs w:val="28"/>
          <w:lang w:val="uk-UA"/>
        </w:rPr>
        <w:t xml:space="preserve"> – М.: Госиздат, 1930. – 452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6. Манукян А., Козарез К. Капиталистический рынок нефти. – М.: Внешторгиздат, 1953. – 156 с. 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>57. Пископпель Ф.Г. Пластические массы. Мировой капиталистический рынок. – М.: Междунар. отношения, 1966. – 127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стюхин Д.И. Современный рынок. Тенденции и проблемы развития. – М.: Междунар. отношения, 1977. – 240 с</w:t>
      </w:r>
      <w:r>
        <w:rPr>
          <w:sz w:val="28"/>
          <w:szCs w:val="28"/>
          <w:lang w:val="uk-UA"/>
        </w:rPr>
        <w:t>.</w:t>
      </w:r>
    </w:p>
    <w:p>
      <w:pPr>
        <w:pStyle w:val="2"/>
        <w:widowControl w:val="false"/>
        <w:spacing w:lineRule="auto" w:line="360"/>
        <w:rPr>
          <w:szCs w:val="28"/>
        </w:rPr>
      </w:pPr>
      <w:r>
        <w:rPr>
          <w:szCs w:val="28"/>
        </w:rPr>
        <w:t>59. Пешкова Е.П. Маркетинговый анализ в деятельности фирмы. – М.: Ось-99, 1998. – 80 с.</w:t>
      </w:r>
    </w:p>
    <w:p>
      <w:pPr>
        <w:pStyle w:val="TextBodyIndent"/>
        <w:widowControl w:val="false"/>
        <w:spacing w:lineRule="auto" w:line="360"/>
        <w:ind w:firstLine="567"/>
        <w:rPr>
          <w:szCs w:val="28"/>
        </w:rPr>
      </w:pPr>
      <w:r>
        <w:rPr>
          <w:szCs w:val="28"/>
        </w:rPr>
        <w:t>60. Статистика рынка товаров и услуг / Под ред. И.К. Беляевского. – М.: Финансы и статистика, 1995. – 432 с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</w:rPr>
        <w:t>61. Маркетинг: Пособие для практиков: Пер. с нем. / Сост. Г. Лайс. – М.: Машиностроение, 1992. –88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2. </w:t>
      </w:r>
      <w:r>
        <w:rPr>
          <w:bCs/>
          <w:sz w:val="28"/>
          <w:szCs w:val="28"/>
        </w:rPr>
        <w:t>Голубков Е.П. Маркетинговое исследование: теория, методология и практика. – М.: Финпресс, 1998. – 416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3. Черчилль Г.А. Маркетинговые исследования: Пер.с англ.– СПб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ер,2001.–752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4. Кус А. Основы маркетинга: Пер. с нем. / Под научн. ред. А.Ф.Павленко, В.П.Пилипчука – К.: Изд-во КНЕУ, 1998. – 272 с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кономічна енциклопедія: В 3 т. / Відп. ред. С.В.Мочерний. – К.: Видавничий центр „Академія”, 2001. – 848 с.  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</w:rPr>
        <w:t xml:space="preserve">66. </w:t>
      </w:r>
      <w:r>
        <w:rPr>
          <w:szCs w:val="28"/>
          <w:lang w:val="uk-UA"/>
        </w:rPr>
        <w:t>Декларація про державний суверенітет України: Прийнята Верховною Радою УРСР 16.07.90, №55-ХХІІ // Відомості Верховної Ради УРСР. – 1990. - № 31.- ст. 429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  <w:lang w:val="uk-UA"/>
        </w:rPr>
        <w:t>67. Про економічну самостійність Української РСР: Закон УРСР від 03.08.90, № 142-ХІІ // Відомості Верховної Ради УРСР. – 1990. - № 34. - ст. 499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  <w:lang w:val="uk-UA"/>
        </w:rPr>
        <w:t>68. Про проголошення незалежності України: Затв. постановою Верховної Ради УРСР від 24.08.91, №1427-ХІІ // Відомості Верховної Ради України. – 1991. - №38. - ст. 502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9. Герчикова В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ременное высшее образование: функции, реализация, перспективы. – Томск: Изд-во Томского ун-та, 1988. – 164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0. Прогнозиров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ребн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пециалистах (на примере геологических специальностей) /С.В.Жак, Л.Я.Кизильштейн, В.Д.Лукья</w:t>
        <w:softHyphen/>
        <w:t xml:space="preserve">нов, П.П.Мостовой. – Ростов-на-Дону: Изд-во Ростовского ун-та, 1986. – 128 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  <w:lang w:val="uk-UA"/>
        </w:rPr>
        <w:t xml:space="preserve"> Народне господарство України у 1992 році: Стат. щорічник / Міністерство статистики України; Відп. за вип. В.В.Самченко. – К.: Техніка, 1993. – 4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2. Народне господарство України у 1993 році: Стат. щорічник / Міністерство статистики України; Відп. за вип. В.В.Самченко. – К.: Техніка, 1994. – 49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3. </w:t>
      </w:r>
      <w:r>
        <w:rPr>
          <w:sz w:val="28"/>
          <w:szCs w:val="28"/>
        </w:rPr>
        <w:t xml:space="preserve">Народное хозяйство Украинской ССР в 1974 году: Стат. ежегодник / ЦСУ пр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вете Министров УССР; Сост. В.В.Самченко, Е. А.Пенто. – К.: Техника, 1975. – 60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74.</w:t>
      </w:r>
      <w:r>
        <w:rPr>
          <w:sz w:val="28"/>
          <w:szCs w:val="28"/>
        </w:rPr>
        <w:t>Народное хозяйство Украинской ССР в 19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году: Стат. ежегодник / ЦСУ УССР; Сост. В. В.Самченко, Б.А.Сивко, Е.А.Пенто. – К.: Техника, 1976. – 540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75. </w:t>
      </w:r>
      <w:r>
        <w:rPr>
          <w:sz w:val="28"/>
          <w:szCs w:val="28"/>
        </w:rPr>
        <w:t>Народное хозяйство Украинской ССР / Юбилейный стат. ежегодник к 60-летию Великого Октября / ЦСУ УССР; Сост. Б.А.Сивко, Е.А.Пенто. – 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ика, 1977. – 464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76. Народне господарство Української РСР у 1977 році: Стат. щорічник / ЦСУ Української РСР; Упорядники Б.А.Сівко, Е.О.Пенто. – К.: Техніка, 1978. – 454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77. </w:t>
      </w:r>
      <w:r>
        <w:rPr>
          <w:sz w:val="28"/>
          <w:szCs w:val="28"/>
        </w:rPr>
        <w:t xml:space="preserve">Народное хозяйство Украинской ССР в 1978 году: Стат.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жегодник / ЦСУ УССР; Сост. Б.А.Сивко, Е.А.Пенто. – К.: Техника, 1979. – 357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78. </w:t>
      </w:r>
      <w:r>
        <w:rPr>
          <w:sz w:val="28"/>
          <w:szCs w:val="28"/>
        </w:rPr>
        <w:t xml:space="preserve">Народное хозяйство Украинской ССР в 1979 году: Стат. ежегодник / ЦСУ УССР; Отв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вып. Б.А.Сивко. – К.: Техника, 1980. – 367 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9. Народне господарство Української РСР у 1980 році: Стат. щорічник / Відп. за вип. Б.А.Сівко. – К.: Техніка, 1981. – 38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80. </w:t>
      </w:r>
      <w:r>
        <w:rPr>
          <w:sz w:val="28"/>
          <w:szCs w:val="28"/>
        </w:rPr>
        <w:t xml:space="preserve">Народное хозяйство Украинской ССР: Стат. Ежегодник: К 60-летию образования СССР / Отв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ып. Б.А.Сивко. – К.: Техника, 1982. – 383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1. Народне господарство Української РСР у 1982 році: Стат. щорічник / ЦСУ УРСР; Відп. За вип.. Б.А.Сівко. – К.: Техніка, 1983. – 3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2. Народне господарство Української РСР у 198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: Стат. щорічник / ЦСУ УРСР; Відп. За вип.. Б.А.Сівко. – К.: Техніка, 1984. – 38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3. </w:t>
      </w:r>
      <w:r>
        <w:rPr>
          <w:sz w:val="28"/>
          <w:szCs w:val="28"/>
        </w:rPr>
        <w:t xml:space="preserve">Народное хозяйство Украинской ССР в 1984 году: Стат. ежегодник / Отв. за вып. Б.А.Сивко. – К.: </w:t>
      </w:r>
      <w:r>
        <w:rPr>
          <w:sz w:val="28"/>
          <w:szCs w:val="28"/>
          <w:lang w:val="uk-UA"/>
        </w:rPr>
        <w:t>Техніка, 1985. – 407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4. Народне господарство Української РСР у 19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: Стат. щорічник / Відп. за вип. М. Т.Ковальчук. – К.: Техніка, 1986. – 3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5.Народне господарство Української РСР у 1986 році: Ювілейний стат. щорічник Держкомстату УРСР / Відп. за вип. М.Т.Ковальчук. – К.: Техніка, 1987. – 4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6. Народне господарство Української РСР у 1987 році: Стат. щорічник Держкомстату УРСР / Відп. за вип. В.В.Самченко. – К.: Техніка, 1988. – 4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7. Народне господарство Української РСР у 198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ці: Стат. щорічник Держкомстату УРСР / Відп. за вип. В.В.Самченко. – К.: Техніка, 198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– 4</w:t>
      </w:r>
      <w:r>
        <w:rPr>
          <w:sz w:val="28"/>
          <w:szCs w:val="28"/>
        </w:rPr>
        <w:t xml:space="preserve">71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8. Народне господарство Української РСР у 198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ці: Стат. щорічник Держкомстату УРСР / Відп. за вип. В.В.Самченко. – К.: Техніка, 19</w:t>
      </w:r>
      <w:r>
        <w:rPr>
          <w:sz w:val="28"/>
          <w:szCs w:val="28"/>
        </w:rPr>
        <w:t>90</w:t>
      </w:r>
      <w:r>
        <w:rPr>
          <w:sz w:val="28"/>
          <w:szCs w:val="28"/>
          <w:lang w:val="uk-UA"/>
        </w:rPr>
        <w:t>. – 4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89. Народне господарство Української РСР у 1990 році: Стат. щорічник / Міністерство статистики УРСР; Відп. за вип. В.В.Самченко. – К.: Техніка, 1991. – 4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0. Статистичний щорічник України за 199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 / Міністерство статистики України; Відп. за вип.. В.В.Самченко. – К.: Техніка, 1995. – 519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1. Статистичний щорічник України за 1995 рік / Міністерство статистики України; Відп. за вип.. В.В.Самченко. – К.: Техніка, 1996. – 576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2. Статистичний щорічник України за 1996 рік / Держкомстат України; Відп. за вип. О.Г.Осуаленко. – К.: Українська енциклопедія, 1997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3. Статистичний щорічник України за 1997 рік / Держкомстат України / Під ред. О.Г.Осуаленка. – К.: Українська енциклопедія, 1999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4. Статистичний щорічник України за 1998 рік / Держкомстат України / За ред. О.Г.Осуаленка; Відп. за вип.. В.А.Головко. – К.: Техніка, 1999. – 576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5. Статистичний щорічник України за 1999 рік / Держкомстат України / За ред. О.Г.Осуаленка; Відп. за вип. В.А.Головко. – К.: Техніка, 2000. – 648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6. Статистичний щорічник України за </w:t>
      </w:r>
      <w:r>
        <w:rPr>
          <w:sz w:val="28"/>
          <w:szCs w:val="28"/>
        </w:rPr>
        <w:t>2000</w:t>
      </w:r>
      <w:r>
        <w:rPr>
          <w:sz w:val="28"/>
          <w:szCs w:val="28"/>
          <w:lang w:val="uk-UA"/>
        </w:rPr>
        <w:t xml:space="preserve"> рік / Держкомстат України / За ред. О.Г.Осуаленка; Відп. за вип. В.А.Головко. – К.: Техніка, 20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598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7. Статистичний щорічник України за </w:t>
      </w:r>
      <w:r>
        <w:rPr>
          <w:sz w:val="28"/>
          <w:szCs w:val="28"/>
        </w:rPr>
        <w:t>2001</w:t>
      </w:r>
      <w:r>
        <w:rPr>
          <w:sz w:val="28"/>
          <w:szCs w:val="28"/>
          <w:lang w:val="uk-UA"/>
        </w:rPr>
        <w:t xml:space="preserve"> рік / Держкомстат України / За ред. О.Г.Осуаленка; Відп. за вип. В.А.Головко. – К.: Техніка, 20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64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8. Статистичний щорічник України за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 xml:space="preserve">2 рік / Держкомстат України / За ред. О.Г.Осуаленка; Відп. за вип. В.А.Головко. – К.: Консультант, 2003. – 665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99.</w:t>
      </w:r>
      <w:r>
        <w:rPr>
          <w:sz w:val="28"/>
          <w:szCs w:val="28"/>
        </w:rPr>
        <w:t xml:space="preserve"> ДК 016-97 </w:t>
      </w:r>
      <w:r>
        <w:rPr>
          <w:sz w:val="28"/>
          <w:szCs w:val="28"/>
          <w:lang w:val="uk-UA"/>
        </w:rPr>
        <w:t>Державний класифікатор України. Держ. класиф. продукції і послуг. Розд. 01-23; Введ. 01.01.99.- К.: Держстандарт Укр., 1998. – 182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.</w:t>
      </w:r>
      <w:r>
        <w:rPr>
          <w:sz w:val="28"/>
          <w:szCs w:val="28"/>
        </w:rPr>
        <w:t xml:space="preserve"> Литвинова Н.П. Образование в условиях интенсификации экономики. - М.: Педагогика, 1989. –192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1.</w:t>
      </w:r>
      <w:r>
        <w:rPr>
          <w:sz w:val="28"/>
          <w:szCs w:val="28"/>
        </w:rPr>
        <w:t xml:space="preserve"> Щетинин В.П., Хроменков Н.А., Рябушкин Б.С. Экономика образования. – М.: Российское педагогическое агентство, 1998. – 306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 України “Про вищу освіту”// Відомості Верховної Ради України. - 2002. - №20. – ст. 134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3.</w:t>
      </w:r>
      <w:r>
        <w:rPr>
          <w:sz w:val="28"/>
          <w:szCs w:val="28"/>
        </w:rPr>
        <w:t xml:space="preserve"> Диксон Питер Р. Управление маркетингом: Пер. с англ. / Под общ. ред. Ю.В.Шленова. –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ИНОМ, 1998. –558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4.</w:t>
      </w:r>
      <w:r>
        <w:rPr>
          <w:sz w:val="28"/>
          <w:szCs w:val="28"/>
        </w:rPr>
        <w:t xml:space="preserve"> Менеджмент в малом бизнесе: продажа: Пер. с анг. Давыдова А.Ю., Лебедева С.Е. / Научн. ред. В.А.Питателев – М.: ИКК “ДеКА”, 1996. – 71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5.</w:t>
      </w:r>
      <w:r>
        <w:rPr>
          <w:sz w:val="28"/>
          <w:szCs w:val="28"/>
        </w:rPr>
        <w:t xml:space="preserve"> Багиев </w:t>
      </w:r>
      <w:r>
        <w:rPr>
          <w:sz w:val="28"/>
          <w:szCs w:val="28"/>
          <w:lang w:val="uk-UA"/>
        </w:rPr>
        <w:t xml:space="preserve">Г.Л., Аренков И.А. </w:t>
      </w:r>
      <w:r>
        <w:rPr>
          <w:sz w:val="28"/>
          <w:szCs w:val="28"/>
        </w:rPr>
        <w:t>Основ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кетингов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следований. – СПб.: СПбУЭФ, 1996. – 9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6.</w:t>
      </w:r>
      <w:r>
        <w:rPr>
          <w:sz w:val="28"/>
          <w:szCs w:val="28"/>
        </w:rPr>
        <w:t xml:space="preserve"> Вальтух К.К. Целевая функция потребления: анализ и практическое использование / Отв. ред. И.П.Суслов. – Новосибирск: Наука, 1980, - 384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7.</w:t>
      </w:r>
      <w:r>
        <w:rPr>
          <w:sz w:val="28"/>
          <w:szCs w:val="28"/>
        </w:rPr>
        <w:t xml:space="preserve"> Амблер Т. Практический маркетинг: Пер. с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нгл. – СПб.: Питер, 1999. – 400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8.</w:t>
      </w:r>
      <w:r>
        <w:rPr>
          <w:sz w:val="28"/>
          <w:szCs w:val="28"/>
        </w:rPr>
        <w:t xml:space="preserve"> Скоров Г.Е. Развивающиеся страны: образование, занятость, экономический рост. – М.: Наука, 1971. – 368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9.</w:t>
      </w:r>
      <w:r>
        <w:rPr>
          <w:sz w:val="28"/>
          <w:szCs w:val="28"/>
        </w:rPr>
        <w:t xml:space="preserve"> Материалистическая диалектика как научная система /Под ред. А.П.Шептулина. – М.: Изд-во Моск. ун-та, 1983. – 296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10.</w:t>
      </w:r>
      <w:r>
        <w:rPr>
          <w:sz w:val="28"/>
          <w:szCs w:val="28"/>
        </w:rPr>
        <w:t xml:space="preserve"> Демьянчук А. Конфликт принципов равенства и справедливости в государственной системе финансирования вузов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сонал. – 200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2. – С.62-67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>111.</w:t>
      </w:r>
      <w:r>
        <w:rPr>
          <w:szCs w:val="28"/>
        </w:rPr>
        <w:t xml:space="preserve"> Березин И.С. Маркетинг и исследования рынков. – М.: Рус. </w:t>
      </w:r>
      <w:r>
        <w:rPr>
          <w:szCs w:val="28"/>
          <w:lang w:val="uk-UA"/>
        </w:rPr>
        <w:t>д</w:t>
      </w:r>
      <w:r>
        <w:rPr>
          <w:szCs w:val="28"/>
        </w:rPr>
        <w:t xml:space="preserve">елов. </w:t>
      </w:r>
      <w:r>
        <w:rPr>
          <w:szCs w:val="28"/>
          <w:lang w:val="uk-UA"/>
        </w:rPr>
        <w:t>л</w:t>
      </w:r>
      <w:r>
        <w:rPr>
          <w:szCs w:val="28"/>
        </w:rPr>
        <w:t>ит., 1999.- 416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12.</w:t>
      </w:r>
      <w:r>
        <w:rPr>
          <w:sz w:val="28"/>
          <w:szCs w:val="28"/>
        </w:rPr>
        <w:t xml:space="preserve"> Маркетинг в сферах и отраслях деятельности: Учебник / Под ред. проф. В.А.Алексунина. – М.: Издательско-книготорговый цент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«Маркетинг», 2001. – 516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13.</w:t>
      </w:r>
      <w:r>
        <w:rPr>
          <w:sz w:val="28"/>
          <w:szCs w:val="28"/>
        </w:rPr>
        <w:t xml:space="preserve"> Хлусов В.П. Основы маркетинга. – М.: ПРИОР, Экспертное бюро, 1999. – 159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14.</w:t>
      </w:r>
      <w:r>
        <w:rPr>
          <w:sz w:val="28"/>
          <w:szCs w:val="28"/>
        </w:rPr>
        <w:t xml:space="preserve"> Крылова Г.Д., Соколова М.И. Маркетинг: теория и 86 ситуаций. – М.: ЮНИТИ-ДАНА, 1999. – 52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15. </w:t>
      </w:r>
      <w:r>
        <w:rPr>
          <w:sz w:val="28"/>
          <w:szCs w:val="28"/>
        </w:rPr>
        <w:t>МакДональд М. Стратегическое планирование маркетинга: Пер. с англ. – СПб: Питер, 2000. – 320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6.</w:t>
      </w:r>
      <w:r>
        <w:rPr>
          <w:sz w:val="28"/>
          <w:szCs w:val="28"/>
        </w:rPr>
        <w:t xml:space="preserve"> Патора Р. </w:t>
      </w:r>
      <w:r>
        <w:rPr>
          <w:sz w:val="28"/>
          <w:szCs w:val="28"/>
          <w:lang w:val="uk-UA"/>
        </w:rPr>
        <w:t xml:space="preserve">Ринок освіти в системі кадрового забезпеч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атегічного розвитку країни. – Львів: Вид-во нац-го ун-ту “Львівська політехніка”, 2002. – 33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7. Васелевський М., Патора Р. Інформація та кадри в логістичних системах. – Львів: Вид-во нац-го ун-ту “Львівська політехніка”, 2001. – 272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18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ценко В.І. Гуманітарна сфера в контексті глобалізації// Регіональна економіка. – 2002. - №3(25). – С.41-4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19.</w:t>
      </w:r>
      <w:r>
        <w:rPr>
          <w:sz w:val="28"/>
          <w:szCs w:val="28"/>
        </w:rPr>
        <w:t xml:space="preserve"> Услуги: вопросы теории и методологии / Подготовл. В.А.Яковлевым. – Краснодар: Изд-во Кубанского гос. ун-та, 1973. – 119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20.</w:t>
      </w:r>
      <w:r>
        <w:rPr>
          <w:sz w:val="28"/>
          <w:szCs w:val="28"/>
        </w:rPr>
        <w:t xml:space="preserve"> Грибакина Э.Н. Социальная сфера общества, ее специфика. – Екатеринбург: Изд-во Уральского ун-та, 1992. – 184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21.</w:t>
      </w:r>
      <w:r>
        <w:rPr>
          <w:sz w:val="28"/>
          <w:szCs w:val="28"/>
        </w:rPr>
        <w:t xml:space="preserve"> Важенин С.Г. Социальная инфраструктура народно-хозяйственно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 xml:space="preserve">го комплекса. - М.: Наука, 1984. – 176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2. Кардаш</w:t>
      </w:r>
      <w:r>
        <w:rPr>
          <w:sz w:val="28"/>
          <w:szCs w:val="28"/>
        </w:rPr>
        <w:t xml:space="preserve"> В.Я. </w:t>
      </w:r>
      <w:r>
        <w:rPr>
          <w:sz w:val="28"/>
          <w:szCs w:val="28"/>
          <w:lang w:val="uk-UA"/>
        </w:rPr>
        <w:t>Маркетинг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ар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а. - К.: Вид-во КНЕУ, 1997.–156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23. Маркова В.Д.Маркетинг услуг. – М.: Финансы и ст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96. – 12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4.</w:t>
      </w:r>
      <w:r>
        <w:rPr>
          <w:sz w:val="28"/>
          <w:szCs w:val="28"/>
        </w:rPr>
        <w:t xml:space="preserve"> Социальная инфраструктура: вопросы теории и практики. / А.Н.Алы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мов, А.И.Кочерга, В.А.Богаенко и др. /Отв. ред. А.И.Кочерга. – К.: Наук. думка. – 1982. – 336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5.</w:t>
      </w:r>
      <w:r>
        <w:rPr>
          <w:sz w:val="28"/>
          <w:szCs w:val="28"/>
        </w:rPr>
        <w:t xml:space="preserve"> Концептуальные вопросы развития высшего образования: Сб. научн. тр. – М.: НИИВО. –1991. – 198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6. Постанова Кабінету Міністрів “Про затвердження Положення про освітньо-кваліфі</w:t>
        <w:softHyphen/>
        <w:t>каційні рівні (ступеневу освіту)” // Урядовий кур’єр. – 1998. - №38-39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7. Перелік напрямків та спеціальностей, за якими здійснюється підготовка фахівців у вищих навчальних закладах за відповідними освітньо-кваліфікаційними рівнями: Затв. постановою Кабінету Міністрів України від 24.05.97, №507 // Офіційний Вісник України. – 1997. – Чис.22. - с.42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8. Наказ Міністерства освіти України „Про внесення змін та доповнень до переліку напрямів та спеціальностей, за якими здійснюється підготовка фахівців у вищих навчальних закладах за відповідними освітньо-кваліфікаційни</w:t>
        <w:softHyphen/>
        <w:t xml:space="preserve">ми рівнями, затвердженого постановою Кабінету Міністрів України від 24 травня 1997 року. - № 507, від 24.07.98 р., №275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9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а національна програма “Освіта” (“Украї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”)/ Інститут системних досліджень освіти України. Затверджена постановою Кабінету Міністрів України від 3 листопада 1993 р., №896. Відп. за вип. С.С.Павловський. – К.: Райдуга, 1994. - 63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30. Закон України “Про освіту” // Відомості Верховної Ради УРСР. - 1991. - №34. - Ст. 451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31. Оболенська Т.Є. Маркетинг освітніх послуг: вітчизняний і зарубіжний досвід. – К.: Вид-во КНЕУ, 2001. – 208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32. Закон України “Про ліцензування певних видів господарської діяльності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/ Урядовий кур’єр. – 2002. - №15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33.</w:t>
      </w:r>
      <w:r>
        <w:rPr>
          <w:sz w:val="28"/>
          <w:szCs w:val="28"/>
        </w:rPr>
        <w:t xml:space="preserve"> Перегудов Ф.И., Тарасенко Ф.П. Введение в системный анализ. – М.: Высш. шк., 1989. – 367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34.</w:t>
      </w:r>
      <w:r>
        <w:rPr>
          <w:sz w:val="28"/>
          <w:szCs w:val="28"/>
        </w:rPr>
        <w:t xml:space="preserve"> Владиславлев П.А. Система образования в европейских странах СЭВ: Экономические и социальные проблемы. – М.: Наука, 1989. – 133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3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ішнова О.А. Людський капітал: формування в системі освіти і професійної підготовки. – К.: Знання, КОО, 2001. – 254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6.</w:t>
      </w:r>
      <w:r>
        <w:rPr>
          <w:sz w:val="28"/>
          <w:szCs w:val="28"/>
        </w:rPr>
        <w:t xml:space="preserve"> Куденко Н.В. Страте</w:t>
      </w:r>
      <w:r>
        <w:rPr>
          <w:sz w:val="28"/>
          <w:szCs w:val="28"/>
          <w:lang w:val="uk-UA"/>
        </w:rPr>
        <w:t xml:space="preserve">гічний маркетинг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Київ. нац. екон. ун-т. – К.: Вид-во КНЕУ, 1998. – 152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37.</w:t>
      </w:r>
      <w:r>
        <w:rPr>
          <w:sz w:val="28"/>
          <w:szCs w:val="28"/>
        </w:rPr>
        <w:t xml:space="preserve"> Экономика предприятия / Под ред. проф. В.Я.Горфинкеля. – М.: Банки и биржи, ЮНИТИ, 1998. – 742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38. Тацій В. Кожний етап розвитку суспільства вимагає реформування системи освіти // Вища школа. – 2001. - №4-5. – С.3-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39.</w:t>
      </w:r>
      <w:r>
        <w:rPr>
          <w:sz w:val="28"/>
          <w:szCs w:val="28"/>
        </w:rPr>
        <w:t xml:space="preserve"> Музыка А.В., Алекберов М.Б. Конкурентоспособность вуза определяется его интеллектуальным потенциалом // Персонал. – 2001. - №1. – С.66-67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40. Онищенко В.О. Організаційні форми і структура управління післядипломною освітою // Проблеми виховної роботи у вищих навчальних закладах освіти регіону: з досвіду розв’язання / Матеріали регіональної науково-практич</w:t>
        <w:softHyphen/>
        <w:t>ної конференції. Полтава, 23 травня 2001 р. – Полтава: ПНТУ ім.Ю.Кондра</w:t>
        <w:softHyphen/>
        <w:t xml:space="preserve">тюка, 2002. – С.120-123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41.</w:t>
      </w:r>
      <w:r>
        <w:rPr>
          <w:sz w:val="28"/>
          <w:szCs w:val="28"/>
        </w:rPr>
        <w:t xml:space="preserve"> Тенденции развития высшей и средней специальной школы: Сб. науч. тр. – М.: НИИВШ, 1988. – 136 с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  <w:lang w:val="uk-UA"/>
        </w:rPr>
        <w:t>142. ДК 003-95. Державний класифікатор України. Держ. класиф. професій. Введ.01.01.96. – К.: Держстандарт України, 1995. – 93 с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  <w:lang w:val="uk-UA"/>
        </w:rPr>
        <w:t>143. ДК 009-96. Державний класифікатор України. Держ. класиф. Видів економ. діяльності. Введ.01.07.97. – К.: Держстандарт України, 1996. – 197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44.</w:t>
      </w:r>
      <w:r>
        <w:rPr>
          <w:sz w:val="28"/>
          <w:szCs w:val="28"/>
        </w:rPr>
        <w:t xml:space="preserve"> Маркс К. Капитал. Критика политической экономии.Т.1.Кн.1. Процесс воспроизводства капитала /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Маркс К. и Энгельс Ф. Сочинения: Изд.2-е. В 30 т. – М.: Госполитиздат, 1960. - Т.23. - 907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45. Конституція України // Урядовий кур’єр. - №129 -130, 13.07.1996 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46.</w:t>
      </w:r>
      <w:r>
        <w:rPr>
          <w:sz w:val="28"/>
          <w:szCs w:val="28"/>
        </w:rPr>
        <w:t xml:space="preserve"> Гончаров В.Н. Воробъёва В.М. Основа интеграции Украины в Европейское  сообщество // Проблема высшей школы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учные статьи / Под ред. А.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ндрющук. – Луганск: Изд-во Восточноукр. нац. ун-та им. Владимира Даля, 2002, - С.7-11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47.</w:t>
      </w:r>
      <w:r>
        <w:rPr>
          <w:sz w:val="28"/>
          <w:szCs w:val="28"/>
        </w:rPr>
        <w:t xml:space="preserve"> Субтельний </w:t>
      </w:r>
      <w:r>
        <w:rPr>
          <w:sz w:val="28"/>
          <w:szCs w:val="28"/>
          <w:lang w:val="uk-UA"/>
        </w:rPr>
        <w:t xml:space="preserve">О. Україна: історія. – К.: Либідь, 1994. – 736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48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сак </w:t>
      </w:r>
      <w:r>
        <w:rPr>
          <w:sz w:val="28"/>
          <w:szCs w:val="28"/>
          <w:lang w:val="uk-UA"/>
        </w:rPr>
        <w:t>К.В. Світова вища школа. Порівняння і визнання закордонних кваліфікацій і дипломів / За заг.ред. Г.В.Фокіна.– К.: МАУП-МКА, 1997.– 20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49.</w:t>
      </w:r>
      <w:r>
        <w:rPr>
          <w:sz w:val="28"/>
          <w:szCs w:val="28"/>
        </w:rPr>
        <w:t xml:space="preserve"> Садовничий В. Проблемы образования и науки в России и стратегия н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// Проблемы теории практики управления. – 1998. - №2. – С.75-79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0.</w:t>
      </w:r>
      <w:r>
        <w:rPr>
          <w:sz w:val="28"/>
          <w:szCs w:val="28"/>
          <w:lang w:val="en-US"/>
        </w:rPr>
        <w:t xml:space="preserve"> Twining J. Vocational education and training in the United Kingdom. – Luxembourg: Office for Official Publications of the European Communities, 2000. – 156 pp.</w:t>
      </w:r>
    </w:p>
    <w:p>
      <w:pPr>
        <w:pStyle w:val="Heading1"/>
        <w:keepNext w:val="false"/>
        <w:widowControl w:val="false"/>
        <w:ind w:firstLine="567"/>
        <w:rPr/>
      </w:pPr>
      <w:r>
        <w:rPr>
          <w:b w:val="false"/>
          <w:szCs w:val="28"/>
        </w:rPr>
        <w:t xml:space="preserve">151. </w:t>
      </w:r>
      <w:r>
        <w:rPr>
          <w:b w:val="false"/>
          <w:bCs w:val="false"/>
          <w:szCs w:val="28"/>
        </w:rPr>
        <w:t xml:space="preserve">Елманова </w:t>
      </w:r>
      <w:r>
        <w:rPr>
          <w:b w:val="false"/>
          <w:bCs w:val="false"/>
          <w:szCs w:val="28"/>
          <w:lang w:val="ru-RU"/>
        </w:rPr>
        <w:t xml:space="preserve">В.К. Высшее образование за рубежом (США, Великобритания, ФРГ, Япония, КНДР). – Л.: Изд-во ЛГУ, 1989. – 50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2.</w:t>
      </w:r>
      <w:r>
        <w:rPr>
          <w:sz w:val="28"/>
          <w:szCs w:val="28"/>
          <w:lang w:val="en-US"/>
        </w:rPr>
        <w:t xml:space="preserve"> Vocational educational and training in France // European Centre for the Development of Vocational Training. – Luxembourg: Office for Official Publications of the European Union, 2000. – 134 pp.</w:t>
      </w:r>
    </w:p>
    <w:p>
      <w:pPr>
        <w:pStyle w:val="Heading1"/>
        <w:keepNext w:val="false"/>
        <w:widowControl w:val="false"/>
        <w:ind w:firstLine="567"/>
        <w:rPr/>
      </w:pPr>
      <w:r>
        <w:rPr>
          <w:b w:val="false"/>
          <w:szCs w:val="28"/>
        </w:rPr>
        <w:t xml:space="preserve">153. </w:t>
      </w:r>
      <w:r>
        <w:rPr>
          <w:b w:val="false"/>
          <w:bCs w:val="false"/>
          <w:szCs w:val="28"/>
        </w:rPr>
        <w:t>Долішний М.І., Садова І.Я., Семів Л.К. Глобалізація та її регіональні виміри // Регіональна економіка. – 2002. - №3(25). – С.35-37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4.</w:t>
      </w:r>
      <w:r>
        <w:rPr>
          <w:sz w:val="28"/>
          <w:szCs w:val="28"/>
          <w:lang w:val="en-US"/>
        </w:rPr>
        <w:t xml:space="preserve"> Christine Mainguet The transition from the educational system to working life. – Luxemburg: Office for Official Publications of the European Communities, 1999. – 89 pp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5.</w:t>
      </w:r>
      <w:r>
        <w:rPr>
          <w:sz w:val="28"/>
          <w:szCs w:val="28"/>
        </w:rPr>
        <w:t xml:space="preserve"> Федеральный закон «О высшем и послевузовском образовании» от 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08.1996. </w:t>
      </w:r>
      <w:r>
        <w:rPr>
          <w:sz w:val="28"/>
          <w:szCs w:val="28"/>
          <w:lang w:val="en-US"/>
        </w:rPr>
        <w:t>№25-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3 // </w:t>
      </w:r>
      <w:r>
        <w:rPr>
          <w:sz w:val="28"/>
          <w:szCs w:val="28"/>
        </w:rPr>
        <w:t>Собр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en-US"/>
        </w:rPr>
        <w:t xml:space="preserve">. – 1996. - №35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4135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6.</w:t>
      </w:r>
      <w:r>
        <w:rPr>
          <w:sz w:val="28"/>
          <w:szCs w:val="28"/>
          <w:lang w:val="en-US"/>
        </w:rPr>
        <w:t xml:space="preserve"> Education sector strategy // The International Bank for Reconstruction and Development. – Washington: Human Development Network, 1999. – 80 pp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7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паненко</w:t>
      </w:r>
      <w:r>
        <w:rPr>
          <w:sz w:val="28"/>
          <w:szCs w:val="28"/>
          <w:lang w:val="uk-UA"/>
        </w:rPr>
        <w:t xml:space="preserve"> С. Система вищої освіти у США: фінансування і технологія // Вища школа. – 2001. - №6. – С.71-86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8.</w:t>
      </w:r>
      <w:r>
        <w:rPr>
          <w:sz w:val="28"/>
          <w:szCs w:val="28"/>
          <w:lang w:val="en-US"/>
        </w:rPr>
        <w:t xml:space="preserve"> Kogan M. The End of Dual System? The Blurring of Boundaries in the British Tertiary Education System // Higher education in Europe. – London: Jessica Kingsley Publishers Ltd, 1993. – P.48-58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9.</w:t>
      </w:r>
      <w:r>
        <w:rPr>
          <w:sz w:val="28"/>
          <w:szCs w:val="28"/>
          <w:lang w:val="en-US"/>
        </w:rPr>
        <w:t xml:space="preserve"> Einhard Rau Inertia and Resistance to Change of the Humboldian University // Higher education in Europe. – London: Jessica Kingsley Publishers Ltd, 1993. – P.37-47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Cs w:val="28"/>
          <w:lang w:val="uk-UA"/>
        </w:rPr>
        <w:t>160.</w:t>
      </w:r>
      <w:r>
        <w:rPr>
          <w:szCs w:val="28"/>
        </w:rPr>
        <w:t xml:space="preserve"> Саймон Б. Общество и образование: Пер. с англ. /Общ. ред.и предисл. В.Я.Пилиповского. – М.: Прогресс, 1989. – 20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6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«Об утверждении Типового положения об образовательном учреждении высшего профессионального образования (высшем учебном заведении) Российской Федерации» от 05.04.2003 г. № 264 // Собрание законодательства Российской Федерации. – 2001. – №16. – Ст.1595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62.</w:t>
      </w:r>
      <w:r>
        <w:rPr>
          <w:sz w:val="28"/>
          <w:szCs w:val="28"/>
          <w:lang w:val="en-US"/>
        </w:rPr>
        <w:t xml:space="preserve"> A guide to higher education systems and qualifications in the EU and EEA countries // European Commission. – Luxembourg: Office for Official Publications of the European Communities, 1998. – 890 pp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6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 вузы Европы и Америка: Справ.-дайджест / Междунар. акад. информ. - М.: Либерея, 1996. – 240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64.</w:t>
      </w:r>
      <w:r>
        <w:rPr>
          <w:sz w:val="28"/>
          <w:szCs w:val="28"/>
        </w:rPr>
        <w:t xml:space="preserve"> «О внесении изменений и дополнений в Закон Российской Федерации «Об образовании» от 10.01.1996 г. №12-Ф3 // Собрание законодательства Российской Федерации. – 1996. - №3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Ст.150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утдинова Н.Г. Инновационный потенциал высшей школы: анализ и оценка. – М.: ЗАО Изд-во «Экономика», 2002. – 172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66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ішнова О. Розвиток вищої освіти в Україні: тенденції, проблеми та шляхи їх вирішення // Вища школа. – 2001. - №2-3. – С.22-33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67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ска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Е. Экономическая эффективность инвестиций в высшее образование: гендерный аспект. – М.: Гелиос АРВ, 2002. – 288 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8. Квієк М. Глобалізація  і вища освіта // Вища школа. – 2001. – № 4-5. – С.107-117.</w:t>
      </w:r>
    </w:p>
    <w:p>
      <w:pPr>
        <w:pStyle w:val="2"/>
        <w:widowControl w:val="false"/>
        <w:spacing w:lineRule="auto" w:line="360"/>
        <w:rPr/>
      </w:pPr>
      <w:r>
        <w:rPr>
          <w:szCs w:val="28"/>
          <w:lang w:val="uk-UA"/>
        </w:rPr>
        <w:t>169.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 державну статистику: Закон України від 17.09.92, №</w:t>
      </w:r>
      <w:r>
        <w:rPr>
          <w:szCs w:val="28"/>
        </w:rPr>
        <w:t xml:space="preserve"> </w:t>
      </w:r>
      <w:r>
        <w:rPr>
          <w:szCs w:val="28"/>
          <w:lang w:val="uk-UA"/>
        </w:rPr>
        <w:t>2614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Х</w:t>
      </w:r>
      <w:r>
        <w:rPr>
          <w:szCs w:val="28"/>
          <w:lang w:val="en-US"/>
        </w:rPr>
        <w:t>II</w:t>
      </w:r>
      <w:r>
        <w:rPr>
          <w:szCs w:val="28"/>
        </w:rPr>
        <w:t xml:space="preserve"> //</w:t>
      </w:r>
      <w:r>
        <w:rPr>
          <w:szCs w:val="28"/>
          <w:lang w:val="uk-UA"/>
        </w:rPr>
        <w:t xml:space="preserve"> Відомості Верховної Ради України. – 1992.- №43. - Ст.608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70. Про внесення змін до Закону „Про державну статистику: Закон України” Закон України від 13.07.2000,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9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Відомості Верховної Ради України. – 2000.- №43. - Ст.362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>171.</w:t>
      </w:r>
      <w:r>
        <w:rPr>
          <w:szCs w:val="28"/>
        </w:rPr>
        <w:t xml:space="preserve"> Кратт О.А. Систематизация рынка услуг в сфере высшего образования // Научные труды Донецкого государственного технического университета. Серия</w:t>
      </w:r>
      <w:r>
        <w:rPr>
          <w:szCs w:val="28"/>
          <w:lang w:val="en-US"/>
        </w:rPr>
        <w:t xml:space="preserve">: </w:t>
      </w:r>
      <w:r>
        <w:rPr>
          <w:szCs w:val="28"/>
        </w:rPr>
        <w:t>Экономика</w:t>
      </w:r>
      <w:r>
        <w:rPr>
          <w:szCs w:val="28"/>
          <w:lang w:val="en-US"/>
        </w:rPr>
        <w:t xml:space="preserve">, </w:t>
      </w:r>
      <w:r>
        <w:rPr>
          <w:szCs w:val="28"/>
        </w:rPr>
        <w:t>вып</w:t>
      </w:r>
      <w:r>
        <w:rPr>
          <w:szCs w:val="28"/>
          <w:lang w:val="en-US"/>
        </w:rPr>
        <w:t xml:space="preserve">. 22. - </w:t>
      </w:r>
      <w:r>
        <w:rPr>
          <w:szCs w:val="28"/>
        </w:rPr>
        <w:t>Донецк</w:t>
      </w:r>
      <w:r>
        <w:rPr>
          <w:szCs w:val="28"/>
          <w:lang w:val="en-US"/>
        </w:rPr>
        <w:t>, 2000. –</w:t>
      </w:r>
      <w:r>
        <w:rPr>
          <w:szCs w:val="28"/>
          <w:lang w:val="uk-UA"/>
        </w:rPr>
        <w:t xml:space="preserve"> С</w:t>
      </w:r>
      <w:r>
        <w:rPr>
          <w:szCs w:val="28"/>
          <w:lang w:val="en-US"/>
        </w:rPr>
        <w:t xml:space="preserve">.42-49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72.</w:t>
      </w:r>
      <w:r>
        <w:rPr>
          <w:sz w:val="28"/>
          <w:szCs w:val="28"/>
          <w:lang w:val="en-US"/>
        </w:rPr>
        <w:t xml:space="preserve"> Sowa, J. Conceptual Structures: Information Processing in Mind and Machine. - Reading, MA: Addison-Wesley, 1984. - 240 pp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73.</w:t>
      </w:r>
      <w:r>
        <w:rPr>
          <w:sz w:val="28"/>
          <w:szCs w:val="28"/>
          <w:lang w:val="en-US"/>
        </w:rPr>
        <w:t xml:space="preserve"> Rand Ayn.. Introduction to Objectivist Epistemology. - New York, NY: New American Library, 1979. - 315 pp.</w:t>
      </w:r>
    </w:p>
    <w:p>
      <w:pPr>
        <w:pStyle w:val="TextBody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uk-UA"/>
        </w:rPr>
        <w:t>174.</w:t>
      </w:r>
      <w:r>
        <w:rPr>
          <w:szCs w:val="28"/>
        </w:rPr>
        <w:t xml:space="preserve"> </w:t>
      </w:r>
      <w:r>
        <w:rPr>
          <w:szCs w:val="28"/>
          <w:lang w:val="uk-UA"/>
        </w:rPr>
        <w:t>Положення про освітньо-кваліфікаційні рівні (етапна освіта): Затверджено постановою Кабінету Міністрів України від 20.01.98, № 65 // Офіціальний вісник України. – 1998.- № 3 (05.02.98).ст.108. – С.202-207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>175.</w:t>
      </w:r>
      <w:r>
        <w:rPr>
          <w:szCs w:val="28"/>
        </w:rPr>
        <w:t xml:space="preserve"> Требования к государственным стандартам высшего образования: Дополнение к постановлению Кабинета Министров Украины от 07.08.98, № 1247 // Официальный вестник Украины. – 1998.- № 32 (27.08.98). ст.1206. – </w:t>
      </w:r>
      <w:r>
        <w:rPr>
          <w:szCs w:val="28"/>
          <w:lang w:val="uk-UA"/>
        </w:rPr>
        <w:t>С</w:t>
      </w:r>
      <w:r>
        <w:rPr>
          <w:szCs w:val="28"/>
        </w:rPr>
        <w:t>.30-3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76. Про порядок прийому до вищих навчальних закладів освіти на навчання осіб, фінансування підготовки яких проводиться за рахунок коштів місцевого бюджету, галузевих міністерств, відомств, підприємств, організацій, установ та фізичних осіб // Інформаційний збірник Міністерства освіти України. – 1995. – №20. – С.20-2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7. Про перелік напрямів підготовки фахівців за професійним спрямуванням, спеціальностей різних кваліфікаційних рівнів та робітничих професій: Затверджено постановою Кабінету Міністрів України від 18.05.94, №325 // Проблеми освіти: Наук.-метод. зб. / Кол. авт. – К.: Наук.-метод. центр вищої освіти, 2003. – Вип.34. – 298 с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8. Про відповідність спеціальностей підготовки фахівців кваліфікаційного рівня молодшого спеціаліста, у зв’язку з введенням Постановою Кабінету Міністрів України від 18 травня 1994 р. №325 нового переліку спеціальностей: Затверджено наказом Міністерства освіти України від 25.11.94, №33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79. Про відповідність спеціальностей підготовки фахівців кваліфікаційного рівня спеціаліста, у зв’язку з введенням постановою Кабінету Міністрів України від 18 травня 1994 р., №325 нового переліку спеціальностей: Затверджено наказом Міністерства освіти України від 19.10.94, №29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>180. Про введення в дію Переліку напрямків та спеціальностей, за якими здійснюється підготовка фахівців у вищих навчальних закладах за відповідними освітньо-кваліфікаційними рівнями: Затверджено наказом Міністерства освіти України від 13.11.97, №405 // Небабін В.Т.Законодавчі та нормативні акти про освіту в Україні: В 5 т. – К.: Вид-во Інститут управління та менеджменту, 1998. – Т.5, 1999. - С.438-462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81. Дадаян В.С., Тавадян А.А. Системология экономических категорий.- М.: Наука, 1992. – 108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82. Мэнеску М. Эконо</w:t>
      </w:r>
      <w:r>
        <w:rPr>
          <w:sz w:val="28"/>
          <w:szCs w:val="28"/>
        </w:rPr>
        <w:t>мическая кибернетика: Пер. с рум. – М.: Экономика, 1986. – 23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83. Каленюк І. До питання про освітній потенціал країни // Економіка України. – 2001. – №11</w:t>
      </w:r>
      <w:r>
        <w:rPr>
          <w:sz w:val="28"/>
          <w:szCs w:val="28"/>
        </w:rPr>
        <w:t>(480)</w:t>
      </w:r>
      <w:r>
        <w:rPr>
          <w:sz w:val="28"/>
          <w:szCs w:val="28"/>
          <w:lang w:val="uk-UA"/>
        </w:rPr>
        <w:t xml:space="preserve"> – С.70-77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84. Кратт О., Слоква М. Квантифікація як метод сегментації ринку послуг вищої освіти // Схід. – 2001. – №5(42). – С.15-20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5. Кратт О.А., Потёмкина Н.А.</w:t>
      </w:r>
      <w:r>
        <w:rPr>
          <w:sz w:val="28"/>
          <w:szCs w:val="28"/>
        </w:rPr>
        <w:t xml:space="preserve"> Пробле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антификации хозяйственных связей по обеспечению энергопредприятий угольным топливом /</w:t>
      </w:r>
      <w:r>
        <w:rPr>
          <w:sz w:val="28"/>
          <w:szCs w:val="28"/>
          <w:lang w:val="uk-UA"/>
        </w:rPr>
        <w:t>/ Наукові праці Донецького державного технічного університету. Серія: Економічна. Вип. 34. – Донецьк: ДонНТУ, 2001. – С.69-76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6. Кратт О., Шебанов В. Квантифікація зв’язків із збуту як основа поліпшення управління коксохімічним підприємством // Вісник Тернопільської академії народного господарства. – 2002. – № 7/3. – С.253-256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87.</w:t>
      </w:r>
      <w:r>
        <w:rPr>
          <w:sz w:val="28"/>
          <w:szCs w:val="28"/>
          <w:lang w:val="en-US"/>
        </w:rPr>
        <w:t xml:space="preserve"> Minsky M. A framework for representing knowledge in the psychology of computer vision.-Winston: McGraw-Hill, 1975. – 483 pp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88.</w:t>
      </w:r>
      <w:r>
        <w:rPr>
          <w:sz w:val="28"/>
          <w:szCs w:val="28"/>
          <w:lang w:val="en-US"/>
        </w:rPr>
        <w:t xml:space="preserve"> Rich E., Kniqht K. Artificial intelligence.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w Delh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tata McGraw-Hill, 1991. – 621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p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89.</w:t>
      </w:r>
      <w:r>
        <w:rPr>
          <w:sz w:val="28"/>
          <w:szCs w:val="28"/>
          <w:lang w:val="en-US"/>
        </w:rPr>
        <w:t xml:space="preserve"> Dean T., Allen I., Aloimonos Y. Artificial intelligence: theory and practice. Redwood City, California, The Benjamin / Cummings Publishing Company inc., 1995. – 563 pp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0. Коршунов Ю.М. Математические основы кибернетики. – М.: Энергия, 1980. – 424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91. Ланкастер К. Математическая экономика: Пер.с англ. – М.: Наука, 1972. – 362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92. Девдориани А.С. Роль кибернетических методов в преобразовании природных компонентов // Известия АН СССР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1978. – С.87-96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93. Грубер Й. Эконометрия: Пер. с нем. В 2 т. – К.: ООО «Астра», 1996. – Т.1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ведение в эконометрию. – 398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94.</w:t>
      </w:r>
      <w:r>
        <w:rPr>
          <w:sz w:val="28"/>
          <w:szCs w:val="28"/>
        </w:rPr>
        <w:t xml:space="preserve"> Пытьев Ю.П. Методы анализа и интерпретации эксперимента. – М.: Изд-во МГУ, 1990. – 182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95.</w:t>
      </w:r>
      <w:r>
        <w:rPr>
          <w:sz w:val="28"/>
          <w:szCs w:val="28"/>
        </w:rPr>
        <w:t xml:space="preserve"> Бат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ктральный анализ в геофизике: Пе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 англ. – М.: Наука, 1980. – 232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6. Федоренко Н.П. 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вычислительну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изику</w:t>
      </w:r>
      <w:r>
        <w:rPr>
          <w:sz w:val="28"/>
          <w:szCs w:val="28"/>
          <w:lang w:val="uk-UA"/>
        </w:rPr>
        <w:t xml:space="preserve">.- М.: </w:t>
      </w:r>
      <w:r>
        <w:rPr>
          <w:sz w:val="28"/>
          <w:szCs w:val="28"/>
        </w:rPr>
        <w:t>Изд-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сков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изико-техниче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ститута</w:t>
      </w:r>
      <w:r>
        <w:rPr>
          <w:sz w:val="28"/>
          <w:szCs w:val="28"/>
          <w:lang w:val="uk-UA"/>
        </w:rPr>
        <w:t xml:space="preserve">, 1984. – </w:t>
      </w:r>
      <w:r>
        <w:rPr>
          <w:sz w:val="28"/>
          <w:szCs w:val="28"/>
        </w:rPr>
        <w:t xml:space="preserve">3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7.</w:t>
      </w:r>
      <w:r>
        <w:rPr>
          <w:sz w:val="28"/>
          <w:szCs w:val="28"/>
        </w:rPr>
        <w:t xml:space="preserve"> Маккалох Дж., Питтс У. Логические исчисления идей, относящихся к нервной деятельности: Пе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 англ. // Автоматы. – М.: Иностранная литература,1956. – С.77-94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8. </w:t>
      </w:r>
      <w:r>
        <w:rPr>
          <w:sz w:val="28"/>
          <w:szCs w:val="28"/>
          <w:lang w:val="en-US"/>
        </w:rPr>
        <w:t xml:space="preserve">Waigen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Gershenfeld N. Time series prediction forecasting the future and understanding the past. – Santa Fe: Perseus Books, 1995. - 249 pp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99. </w:t>
      </w:r>
      <w:r>
        <w:rPr>
          <w:sz w:val="28"/>
          <w:szCs w:val="28"/>
          <w:lang w:val="en-US"/>
        </w:rPr>
        <w:t>Montgome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Forecas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en-US"/>
        </w:rPr>
        <w:t>Montgome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John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Gardin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ecasting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London: Macmillan Press</w:t>
      </w:r>
      <w:r>
        <w:rPr>
          <w:sz w:val="28"/>
          <w:szCs w:val="28"/>
          <w:lang w:val="uk-UA"/>
        </w:rPr>
        <w:t xml:space="preserve">, 1977. – 284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00.</w:t>
      </w:r>
      <w:r>
        <w:rPr>
          <w:sz w:val="28"/>
          <w:szCs w:val="28"/>
        </w:rPr>
        <w:t xml:space="preserve"> Цуприков С. Нейронные вычисления берутся на вооружение финансистами // </w:t>
      </w:r>
      <w:r>
        <w:rPr>
          <w:sz w:val="28"/>
          <w:szCs w:val="28"/>
          <w:lang w:val="en-US"/>
        </w:rPr>
        <w:t>Computerwol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.- 1985. - №7.- С.57-58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01. </w:t>
      </w:r>
      <w:r>
        <w:rPr>
          <w:sz w:val="28"/>
          <w:szCs w:val="28"/>
        </w:rPr>
        <w:t>Лысенко Ю.Г., Иванов Н.Н., Минц А.Ю. Нейронные сети и генетические алгоритмы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Донецк</w:t>
      </w:r>
      <w:r>
        <w:rPr>
          <w:sz w:val="28"/>
          <w:szCs w:val="28"/>
          <w:lang w:val="uk-UA"/>
        </w:rPr>
        <w:t xml:space="preserve">: ООО „Юго-Восток </w:t>
      </w:r>
      <w:r>
        <w:rPr>
          <w:sz w:val="28"/>
          <w:szCs w:val="28"/>
        </w:rPr>
        <w:t>Лтд</w:t>
      </w:r>
      <w:r>
        <w:rPr>
          <w:sz w:val="28"/>
          <w:szCs w:val="28"/>
          <w:lang w:val="uk-UA"/>
        </w:rPr>
        <w:t>”, 2003. – 265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02. </w:t>
      </w:r>
      <w:r>
        <w:rPr>
          <w:sz w:val="28"/>
          <w:szCs w:val="28"/>
        </w:rPr>
        <w:t xml:space="preserve">Кравчук Е.В., Хантер Э. Искусственные нейронные сети и генетические алгоритмы. – Донецк: </w:t>
      </w:r>
      <w:r>
        <w:rPr>
          <w:sz w:val="28"/>
          <w:szCs w:val="28"/>
          <w:lang w:val="uk-UA"/>
        </w:rPr>
        <w:t xml:space="preserve">Вид-во </w:t>
      </w:r>
      <w:r>
        <w:rPr>
          <w:sz w:val="28"/>
          <w:szCs w:val="28"/>
        </w:rPr>
        <w:t>ДонГУ, 2000. – 20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03. Тэнк Д.У., Хопфилд Д.Д. </w:t>
      </w:r>
      <w:r>
        <w:rPr>
          <w:sz w:val="28"/>
          <w:szCs w:val="28"/>
        </w:rPr>
        <w:t>Коллектив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числения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нейроноподоб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лектронных</w:t>
      </w:r>
      <w:r>
        <w:rPr>
          <w:sz w:val="28"/>
          <w:szCs w:val="28"/>
          <w:lang w:val="uk-UA"/>
        </w:rPr>
        <w:t xml:space="preserve"> схемах: Пер. с англ. // В </w:t>
      </w:r>
      <w:r>
        <w:rPr>
          <w:sz w:val="28"/>
          <w:szCs w:val="28"/>
        </w:rPr>
        <w:t>мире</w:t>
      </w:r>
      <w:r>
        <w:rPr>
          <w:sz w:val="28"/>
          <w:szCs w:val="28"/>
          <w:lang w:val="uk-UA"/>
        </w:rPr>
        <w:t xml:space="preserve"> науки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1988. - №2. – С.44-53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04. </w:t>
      </w:r>
      <w:r>
        <w:rPr>
          <w:sz w:val="28"/>
          <w:szCs w:val="28"/>
          <w:lang w:val="en-US"/>
        </w:rPr>
        <w:t>Rumelhart D.E., Minton G.E., Williams R.J. Learning internal representations by error propagation // McClelland J.L., Rumelhart D.E. Eds Parallel distributed explorations in the microstructure of cognition. – Volume 1. Cambridge: MIT Press, 1986. – P.318-362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05. </w:t>
      </w:r>
      <w:r>
        <w:rPr>
          <w:sz w:val="28"/>
          <w:szCs w:val="28"/>
          <w:lang w:val="en-US"/>
        </w:rPr>
        <w:t xml:space="preserve">Corchado J.M., Less B. Adaptation of cases for case-based  forecasting with neural network support. – London: Springer Verlag, 2000. - 317 pp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Розенблат Ф. Аналитические  методы изучения нейронных сетей // Зарубежная радиоэлектроника.- 1965. - №5.- С.40-50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7</w:t>
      </w:r>
      <w:r>
        <w:rPr>
          <w:sz w:val="28"/>
          <w:szCs w:val="28"/>
          <w:lang w:val="uk-UA"/>
        </w:rPr>
        <w:t>.Лук’яненко І.Г. Економетрика. – К.: Знання, КОО,1998. – 494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8. Ворошиловградская область в 11-й пятилетке (1981-1985): Стат. сб. / Ст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ение Ворошиловградс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тв. за вып. Л.И.Ковалева. – Ворошиловград, 1986. – 227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09. Донецкая область за 60 лет: Стат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ЦСУ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Стат. управление Донец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т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вып. В.Ф.Ипатов. – Донецк, 1977. – 123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10. Донецкая область в цифрах в 1983 году: Стат. с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1/58 / ЦСУ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Стат. управление Донец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т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вып. Л.И.Руденко. – Донецк, 1984. – 255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1. Донецкая область в цифрах в 1984 году: Стат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2/85 / ЦСУ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Стат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ение Донец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т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ып. Л.И.Руденко. – Донецк, 1985. – 251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 Донецкая область за 70 лет: Стат. с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ЦСУ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Стат. управление Донец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бщ. ред. Л.И.Чередник. – Донецк, 1987. – 252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3. Донецкая область в цифрах в 1987 году: Стат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ЦСУ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Стат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ение Донец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бщ. Ред. Л.И.Чередник. – Донецк, 1988. – 14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14. Донецкая область в цифрах в 1988 году: Стат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2/87 / Госкомстат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Донецкое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ение статистики; Отв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ып. В.В.Супиталов. – Донецк, 1989. – 171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15. Донецкая область в цифрах в 1989 году: Стат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5/110 / Госкомстат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Донецкое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ение статистики; Отв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ып. В.В.Супиталов. – Донецк, 1990. – 153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16. Донецкая область в цифрах в 1990 году: Стат. с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2/85 / Госкомстат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Донецкое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ение статистики; Отв. за вып. В.В.Супиталов. – Донецк, 1991. – 151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17. Итоги развития экономики Ворошиловградской области в девятой пятилетке (1971-1975 гг.): Стат сб. / ЦСУ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Статистическое управление Ворошиловградс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т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вы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.Т.Мирошниченко. – Ворошиловград, 1976. – 267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18. </w:t>
      </w:r>
      <w:r>
        <w:rPr>
          <w:sz w:val="28"/>
          <w:szCs w:val="28"/>
          <w:lang w:val="uk-UA"/>
        </w:rPr>
        <w:t>Народне господарство України у 1991 році: Стат. щорічник / Міністерство статистики України; Відп. за вип.. В.В.Самченко. – К.: Техніка, 1992. – 46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19. </w:t>
      </w:r>
      <w:r>
        <w:rPr>
          <w:sz w:val="28"/>
          <w:szCs w:val="28"/>
          <w:lang w:val="uk-UA"/>
        </w:rPr>
        <w:t xml:space="preserve">Народжуваність в Донецькій області у 1970-2000рр.: Стат. зб. № 7/137/ Держкомстат України; Донецкое обл.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uk-UA"/>
        </w:rPr>
        <w:t xml:space="preserve"> статистики. – Донецьк, 2001. – 16 с. </w:t>
      </w:r>
    </w:p>
    <w:p>
      <w:pPr>
        <w:pStyle w:val="TextBodyIndent"/>
        <w:widowControl w:val="false"/>
        <w:spacing w:lineRule="auto" w:line="360"/>
        <w:rPr/>
      </w:pPr>
      <w:r>
        <w:rPr>
          <w:szCs w:val="28"/>
        </w:rPr>
        <w:t xml:space="preserve">220. </w:t>
      </w:r>
      <w:r>
        <w:rPr>
          <w:szCs w:val="28"/>
          <w:lang w:val="uk-UA"/>
        </w:rPr>
        <w:t xml:space="preserve">Про власність: Закон УРСР від 07.02.91, №697-ХІ // Відомості Верховної Ради УРСР. – 1991. - № 20. - Ст. 249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Статистичний щорічник Луганської області за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 xml:space="preserve">1 рік / Держкомстат України; Луганське обл. управління статистики; Відп. за вип. О.І.Акулова. – Луганськ, 2002. – 316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. Экономика Донецкой области в девятой пятилетке: Стат. с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2/95 / ЦСУ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Стат. управление Донец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т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вып. В.И.Карачун. – Донецк, 1976. – 449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3. Экономическое и социальное развитие Луганской области за годы двенадцатой пятилетки (1986-1990 годы): Стат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б./ Госкомстат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Луганское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ение статистики; Отв. за вып. А.И.Акулова. – Луганск, 1991. – 316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24. Экономическое и социальное развитие Ворошиловградской области за 1986 год: Стат. сб. / ЦСУ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ение Ворошиловградс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т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вы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.Н.Васькова – Ворошиловград, 1987. – 291 с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25. Экономическое и социальное положение Луганской области за 1997 год: Стат. сб. / ЦСУ УСС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ение Ворошиловградско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От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вы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.И.Акулова – Луганск, 1988. – 311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26. Экономическое и социальное положение Луганской области за 1991 и 1992 годы: Стат. сб. / Министерство статистики Украины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Луганское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ение статистики. – Луганск, 1993. – 223 с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2"/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36"/>
      <w:ind w:firstLine="425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7:00Z</dcterms:created>
  <dc:creator>Крат О.А.</dc:creator>
  <dc:description/>
  <dc:language>en-US</dc:language>
  <cp:lastModifiedBy>Крат О.А.</cp:lastModifiedBy>
  <dcterms:modified xsi:type="dcterms:W3CDTF">2004-05-31T14:27:00Z</dcterms:modified>
  <cp:revision>151</cp:revision>
  <dc:subject/>
  <dc:title/>
</cp:coreProperties>
</file>