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uk-UA"/>
        </w:rPr>
      </w:pPr>
      <w:r>
        <w:rPr>
          <w:b/>
          <w:sz w:val="28"/>
          <w:szCs w:val="28"/>
          <w:lang w:val="uk-UA"/>
        </w:rPr>
        <w:t>ВИСНОВОК</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567"/>
        <w:jc w:val="both"/>
        <w:rPr>
          <w:sz w:val="28"/>
          <w:szCs w:val="28"/>
          <w:lang w:val="uk-UA"/>
        </w:rPr>
      </w:pPr>
      <w:r>
        <w:rPr>
          <w:sz w:val="28"/>
          <w:szCs w:val="28"/>
          <w:lang w:val="uk-UA"/>
        </w:rPr>
        <w:t xml:space="preserve">Минуле десятиліття для вітчизняної економіки стало періодом корінних перетворень. Його прикметами варто вважати, по-перше, стрімкі темпи трансформацій. Проблеми, що стояли перед суспільством, вимагали негайного розв’язання. Це не давало можливості удатися до побудови теоретичних моделей, що дозволяють осмислити те, що відбувається, і тим виключити неминучі при швидкому прийнятті рішень помилки. По-друге, масштаб і глибина реформ були настільки величні, що тільки лише їх усвідомлення вимагало чималих зусиль. По суті, зміна принципів і методів господарювання спричинила реформування відносин між суб'єктами господарювання, що саме по собі вважається нечастою історичною подією. Такі якісні зміни досліджуються не одне десятиліття, а тому очікувати від вітчизняної економічної науки негайних оцінок того, що відбувається нелогічно. По-третє, варто взяти до уваги ефект інерційності, що цілком може бути віднесений і до галузі економічної теорії. Природно, що не відразу і не раптом учені-економісти звільняться від полону ідеологічних і теоретичних догм. Необхідний час, щоб погодитися з думкою, що будь-які, навіть самі фундаментальні знання, застарівають і вимагають ревізії. По-четверте, у міру просування вітчизняної економіки шляхом ринкових реформ прийоми і методи конкурентної боротьби стають більш нетривіальними. Суб'єкти ринку можуть прорахуватися, використовуючи методику, що була ефективною кілька років тому. Приходиться докладати додаткових зусиль, спрямованих на з'ясування ринкової ситуації, що вимагає використання інструментарію, заснованого на теоретичних посилках. </w:t>
      </w:r>
    </w:p>
    <w:p>
      <w:pPr>
        <w:pStyle w:val="Normal"/>
        <w:widowControl w:val="false"/>
        <w:spacing w:lineRule="auto" w:line="360"/>
        <w:ind w:firstLine="567"/>
        <w:jc w:val="both"/>
        <w:rPr/>
      </w:pPr>
      <w:r>
        <w:rPr>
          <w:sz w:val="28"/>
          <w:szCs w:val="28"/>
          <w:lang w:val="uk-UA"/>
        </w:rPr>
        <w:t xml:space="preserve">Названі обставини пояснюють причину відсутності фундаментальних теоретичних досліджень, які б змогли розв’язати низку питань. По-перше, за роки реформ накопичено велику масу емпіричного матеріалу, що робить необхідним його вивчення. По-друге, у складних умовах необхідно більш виважено підходити до прийняття рішень на будь-якому рівні управління. Базою подібного роду досліджень є розробка методологічних основ економічних категорій і понять, таких як кон'юнктура. </w:t>
      </w:r>
    </w:p>
    <w:p>
      <w:pPr>
        <w:pStyle w:val="Normal"/>
        <w:widowControl w:val="false"/>
        <w:spacing w:lineRule="auto" w:line="360"/>
        <w:ind w:firstLine="567"/>
        <w:jc w:val="both"/>
        <w:rPr>
          <w:sz w:val="28"/>
          <w:szCs w:val="28"/>
          <w:lang w:val="uk-UA"/>
        </w:rPr>
      </w:pPr>
      <w:r>
        <w:rPr>
          <w:sz w:val="28"/>
          <w:szCs w:val="28"/>
          <w:lang w:val="uk-UA"/>
        </w:rPr>
        <w:t>Використовуючи стильові ремінісценції, вивчення кон'юнктури можна віднести скоріше до класичних, ніж модерністським досліджень. Це зв'язано, насамперед, з тим, що в її основі лежить вивчення таких вічних економічних проблем, як збалансованість, циклічність і стихійність. Можна стверджувати, що пошуком їхніх рішень економісти займаються не одну сотню років. Образно кажучи, це питання те ж саме, що відома філософська дискусія про первинність матерії і свідомості. У подібній ситуації говорити про існування єдино вірних рішень і абсолютних істин некоректно та й безглуздо. Стало бути, розкриття методологічних основ досліджень кон'юнктури слід розглядати, як ще один ступінь її пізнання. Як такий, є гіпотетичне подання кон'юнктури у вигляді результату діалектики взаємодії попиту та пропозиції, що відбиває фундаментальні явища процесу товарного обігу.</w:t>
      </w:r>
    </w:p>
    <w:p>
      <w:pPr>
        <w:pStyle w:val="Normal"/>
        <w:widowControl w:val="false"/>
        <w:spacing w:lineRule="auto" w:line="360"/>
        <w:ind w:firstLine="567"/>
        <w:jc w:val="both"/>
        <w:rPr>
          <w:sz w:val="28"/>
          <w:szCs w:val="28"/>
          <w:lang w:val="uk-UA"/>
        </w:rPr>
      </w:pPr>
      <w:r>
        <w:rPr>
          <w:sz w:val="28"/>
          <w:szCs w:val="28"/>
          <w:lang w:val="uk-UA"/>
        </w:rPr>
        <w:t xml:space="preserve">Подання кон'юнктури як результату припускає наявність причин, що викликали явища. Традиційно прийнято вважати, що причинами кон'юнктурних коливань є зовнішні рушійні сили, які не залежать від діяльності поданих на ринку суб'єктів. Не ставлячи під сумнів вплив подібного роду факторів, варто додати, що кон'юнктурні коливання є підсумком діяльності як споживачів, так і оферентів. Останні, керуючись егоцентричними інтересами, безпосередньо визначають обсяги попиту та пропозиції. Отже, діяльність суб'єктів ринку потрібно вважати «внутрішніми факторами», що визначають кон'юнктуру. Таким чином, вивчення кон'юнктури повинне бути спрямоване, крім розгляду зовнішніх причин, на вивчення внутрішніх факторів. Дану гіпотезу можна вважати новим ступенем пізнання кон'юнктури. </w:t>
      </w:r>
    </w:p>
    <w:p>
      <w:pPr>
        <w:pStyle w:val="Normal"/>
        <w:widowControl w:val="false"/>
        <w:spacing w:lineRule="auto" w:line="360"/>
        <w:ind w:firstLine="567"/>
        <w:jc w:val="both"/>
        <w:rPr/>
      </w:pPr>
      <w:r>
        <w:rPr>
          <w:sz w:val="28"/>
          <w:szCs w:val="28"/>
          <w:lang w:val="uk-UA"/>
        </w:rPr>
        <w:t xml:space="preserve">Допускаючи, що кон'юнктура є наслідком діяльності суб'єктів, неминуче виникає питання про вплив, що вона робить на їхню поведінку. Отже, з одного боку, суб'єкти своїми діями формують кон'юнктуру, а, з іншого, випробують на собі її вплив. Виходить, має місце подвійний підхід до формулювання мети дослідження кон'юнктури: казуальний, що припускає з'ясування причин, і фіналістичний, що визначає можливі наслідки. </w:t>
      </w:r>
    </w:p>
    <w:p>
      <w:pPr>
        <w:pStyle w:val="Normal"/>
        <w:widowControl w:val="false"/>
        <w:spacing w:lineRule="auto" w:line="360"/>
        <w:ind w:firstLine="567"/>
        <w:jc w:val="both"/>
        <w:rPr>
          <w:sz w:val="28"/>
          <w:szCs w:val="28"/>
          <w:lang w:val="uk-UA"/>
        </w:rPr>
      </w:pPr>
      <w:r>
        <w:rPr>
          <w:sz w:val="28"/>
          <w:szCs w:val="28"/>
          <w:lang w:val="uk-UA"/>
        </w:rPr>
        <w:t>Необхідно пам'ятати, що, розглядаючи теоретичні аспекти ДК, під ринком розуміють ідеальну сутність, засновану на наукових абстракціях, що демонструє відносини, зв'язані з процесами міни. У реальності не існує двох ідентичних ринків. У першу чергу специфіка ринку виявляється в територіальному аспекті. Це значить, що відносини між суб'єктами, котрі реалізують і купують ідентичний товар у той самий час, але знаходяться на різних територіях, будуть різними. Очевидність цієї тези не вимагає доказів, як і те, що дана специфіка має ще два аспекти – часовий і товарно-галузевий. Отже, вивчення кон'юнктури повинне спиратися на знання типології ринку.</w:t>
      </w:r>
    </w:p>
    <w:p>
      <w:pPr>
        <w:pStyle w:val="Normal"/>
        <w:widowControl w:val="false"/>
        <w:spacing w:lineRule="auto" w:line="360"/>
        <w:ind w:firstLine="567"/>
        <w:jc w:val="both"/>
        <w:rPr/>
      </w:pPr>
      <w:r>
        <w:rPr>
          <w:sz w:val="28"/>
          <w:szCs w:val="28"/>
          <w:lang w:val="uk-UA"/>
        </w:rPr>
        <w:t xml:space="preserve">Будучи невід'ємною частиною вивчення кон'юнктури, дослідження типології ринку припускає три самостійні напрямки обумовлені тримірною структурою типу ринку. Перший зв'язаний з розглядом специфіки складника кон'юнктури – попиту та пропозиції. Особливості виробництва і споживання товару демонструють методи, прийоми і форми поведінки суб'єктів ринку. Другий полягає в розгляді принципів, що визначають умови взаємодії ВНЗ і споживачів. Третій становить виявлення відмінностей між вітчизняним і закордонним ринками. У сукупності типологія ринку визначає правила, за якими функціонує ринок конкретного товару або послуги. </w:t>
      </w:r>
    </w:p>
    <w:p>
      <w:pPr>
        <w:pStyle w:val="Normal"/>
        <w:widowControl w:val="false"/>
        <w:spacing w:lineRule="auto" w:line="360"/>
        <w:ind w:firstLine="567"/>
        <w:jc w:val="both"/>
        <w:rPr>
          <w:sz w:val="28"/>
          <w:szCs w:val="28"/>
          <w:lang w:val="uk-UA"/>
        </w:rPr>
      </w:pPr>
      <w:r>
        <w:rPr>
          <w:sz w:val="28"/>
          <w:szCs w:val="28"/>
          <w:lang w:val="uk-UA"/>
        </w:rPr>
        <w:t xml:space="preserve">Товарно-галузева специфіка багато в чому визначила темпи і форми переходу на ринкові відносини в різних сферах економіки. В одних галузях він давно завершений, а в інших і в даний час ведуться дискусії про доцільність кардинальних перетворень. Ринкові реформи торкнулися не тільки промисловості та сільського господарства, але і соціальної інфраструктури, зокрема, такої її галузі, як освіта. Протягом багатьох років соціальна сфера асоціювалася з високим рівнем соціальних гарантій, що повинні були запобігти суспільній нерівності. З іншого боку, госпрозрахункові відносини в ній були слабко розвинуті, оскільки вона відносилася до держбюджетної сфери. Цим порозуміваються повільні темпи впровадження ринкових відносин. Причому процес трансформації мав різні темпи в окремих її складниках. Найбільш швидкими вони були в сфері вищої освіти. Впровадження в діяльність ВНЗ ринкових прийомів і методів господарювання зовсім не виключає встановлення оптимального рівня соціальних гарантій. Необхідно виходити з того, що «ринок» і «соціальні гарантії» - два взаємодоповнюючих, а не взаємовиключаючих поняття. На цей час склався стійкий ринок ПВО. </w:t>
      </w:r>
    </w:p>
    <w:p>
      <w:pPr>
        <w:pStyle w:val="Normal"/>
        <w:widowControl w:val="false"/>
        <w:spacing w:lineRule="auto" w:line="360"/>
        <w:ind w:firstLine="539"/>
        <w:jc w:val="both"/>
        <w:rPr/>
      </w:pPr>
      <w:r>
        <w:rPr>
          <w:sz w:val="28"/>
          <w:szCs w:val="28"/>
          <w:lang w:val="uk-UA"/>
        </w:rPr>
        <w:t xml:space="preserve">Зв'язок між розвитком вищої освіти і виробництва не однолінійний, а діалектичний. Суспільні потреби, що лежать в основі освіти, насамперед, обумовлені рівнем розвитку продуктивних сил і пануючих виробничих відносин. Соціально-економічна структура ринку ПВО означає, що вища школа може стимулювати суспільний прогрес, а може і збільшувати застійні суспільні процеси, відтворювати їх з новою силою. І те, і інше - результат прояву пануючих відносин у суспільстві. Активна роль освіти в розвитку продуктивних сил суспільства полягає в гнучкості, мобільності при випереджальному відображенні й урахуванні в практичній діяльності закономірностей суспільного виробництва, зв'язаних з освоєнням перспективних технологій, що підкоряють цілям свого розвитку значну частину економічних ресурсів суспільства і забезпечують широкі можливості для реалізації його потреб у майбутньому. </w:t>
      </w:r>
    </w:p>
    <w:p>
      <w:pPr>
        <w:pStyle w:val="Normal"/>
        <w:widowControl w:val="false"/>
        <w:spacing w:lineRule="auto" w:line="360"/>
        <w:ind w:firstLine="539"/>
        <w:jc w:val="both"/>
        <w:rPr/>
      </w:pPr>
      <w:r>
        <w:rPr>
          <w:sz w:val="28"/>
          <w:szCs w:val="28"/>
          <w:lang w:val="uk-UA"/>
        </w:rPr>
        <w:t xml:space="preserve"> </w:t>
      </w:r>
      <w:r>
        <w:rPr>
          <w:sz w:val="28"/>
          <w:szCs w:val="28"/>
          <w:lang w:val="uk-UA"/>
        </w:rPr>
        <w:t xml:space="preserve">З переходом до ринкових відносин центр ваги в системі відносин „індивідуум-ВНЗ-держава-суспільство” перемістився на інтереси особистості. Остання, з одного боку, природним образом включена в усе різноманіття економічних зв’язків, що відповідають існуючому рівню розвитку продуктивних сил і виробничих відносин, а, з іншого, реально зацікавлена в якісному перетворенні споживчої вартості своєї робочої сили. </w:t>
      </w:r>
    </w:p>
    <w:p>
      <w:pPr>
        <w:pStyle w:val="Normal"/>
        <w:widowControl w:val="false"/>
        <w:spacing w:lineRule="auto" w:line="360"/>
        <w:ind w:firstLine="567"/>
        <w:jc w:val="both"/>
        <w:rPr>
          <w:sz w:val="28"/>
          <w:szCs w:val="28"/>
          <w:lang w:val="uk-UA"/>
        </w:rPr>
      </w:pPr>
      <w:r>
        <w:rPr>
          <w:sz w:val="28"/>
          <w:szCs w:val="28"/>
          <w:lang w:val="uk-UA"/>
        </w:rPr>
        <w:t>Проголошення суверенітету України визначило реформування всієї системи освіти в напрямку становлення державності і національної свідомості. Політика в сфері вищої освіти і сама СВО відбивають певним чином особливості її соціально-політичної структури й ідеологічного клімату, національну своєрідність історико-культурних і педагогічних традицій. У минулому ці традиції були виражені дуже чітко. Не зникли вони і тепер. Але співвідношення між глобальними тенденціями і національною специфікою істотно міняється. Сучасний період відзначений подальшим посиленням інтеграції вітчизняної СВО у світову систему.</w:t>
      </w:r>
    </w:p>
    <w:p>
      <w:pPr>
        <w:pStyle w:val="Normal"/>
        <w:widowControl w:val="false"/>
        <w:spacing w:lineRule="auto" w:line="360"/>
        <w:ind w:firstLine="567"/>
        <w:jc w:val="both"/>
        <w:rPr>
          <w:sz w:val="28"/>
          <w:szCs w:val="28"/>
          <w:lang w:val="uk-UA"/>
        </w:rPr>
      </w:pPr>
      <w:r>
        <w:rPr>
          <w:sz w:val="28"/>
          <w:szCs w:val="28"/>
          <w:lang w:val="uk-UA"/>
        </w:rPr>
        <w:t xml:space="preserve">Створення інструментарію вивчення кон'юнктури ринку ПВО припускає, у першу чергу, виявлення засобів, прийомів і методів, найбільш відповідних типології ринку. Доцільне використання сполучення двох підходів до створення інструментарію. Перший полягає в тім, щоб використовувати існуючі методики ДК, модернізувавши їх щодо специфіки об'єкта і предмета дослідження. Другий вимагає створення оригінальних методик, заснованих на розумінні суті кон'юнктури і специфіки ринку ПВО. Результатом сполучення цих підходів з'явилося, по-перше, формування інформаційного забезпечення досліджень; по-друге, визначення напрямків і методів досліджень; по-третє, класифікація ПВО; по-четверте, квантифікація показників кон'юнктурного аналізу. </w:t>
      </w:r>
    </w:p>
    <w:p>
      <w:pPr>
        <w:pStyle w:val="Normal"/>
        <w:widowControl w:val="false"/>
        <w:spacing w:lineRule="auto" w:line="360"/>
        <w:ind w:firstLine="567"/>
        <w:jc w:val="both"/>
        <w:rPr>
          <w:sz w:val="28"/>
          <w:szCs w:val="28"/>
          <w:lang w:val="uk-UA"/>
        </w:rPr>
      </w:pPr>
      <w:r>
        <w:rPr>
          <w:sz w:val="28"/>
          <w:szCs w:val="28"/>
          <w:lang w:val="uk-UA"/>
        </w:rPr>
        <w:t xml:space="preserve">Діагностика кон'юнктури рівнів ієрархії Донецького і Луганського ринків продемонструвала значне зростання чисельності ВНЗ і кількості студентів. Наслідки цих змін можна розглядати з двох позицій: виходячи з логіки розвитку СВО і з інтересів розвитку суспільства в цілому. </w:t>
      </w:r>
    </w:p>
    <w:p>
      <w:pPr>
        <w:pStyle w:val="Normal"/>
        <w:widowControl w:val="false"/>
        <w:spacing w:lineRule="auto" w:line="360"/>
        <w:ind w:firstLine="567"/>
        <w:jc w:val="both"/>
        <w:rPr>
          <w:sz w:val="28"/>
          <w:szCs w:val="28"/>
          <w:lang w:val="uk-UA"/>
        </w:rPr>
      </w:pPr>
      <w:r>
        <w:rPr>
          <w:sz w:val="28"/>
          <w:szCs w:val="28"/>
          <w:lang w:val="uk-UA"/>
        </w:rPr>
        <w:t xml:space="preserve">Погляд на проблему з другої позиції, здавалося б, теоретично припускає і далі розвивати СВО. Разом з тим, розширення масштабів може привести до таких негативних наслідків. По-перше, будь-які витрати, у тому числі й на вищу освіту, повинні окупатися. Не вимагає доказу факт, що далеко не кожен випускник ВНЗ знаходить роботу відповідно до одержаної спеціальності й освітньо-кваліфікаційного рівня. Скоріше типовим можна вважати явище невідповідності виконуваної роботи отриманій освіти. У цьому зв'язку досить актуальне питання про доцільність для суспільства в цілому й економіки зокрема такої кількості фахівців з дипломами ВНЗ. </w:t>
      </w:r>
    </w:p>
    <w:p>
      <w:pPr>
        <w:pStyle w:val="Normal"/>
        <w:widowControl w:val="false"/>
        <w:spacing w:lineRule="auto" w:line="360"/>
        <w:ind w:firstLine="567"/>
        <w:jc w:val="both"/>
        <w:rPr>
          <w:sz w:val="28"/>
          <w:szCs w:val="28"/>
          <w:lang w:val="uk-UA"/>
        </w:rPr>
      </w:pPr>
      <w:r>
        <w:rPr>
          <w:sz w:val="28"/>
          <w:szCs w:val="28"/>
          <w:lang w:val="uk-UA"/>
        </w:rPr>
        <w:t xml:space="preserve">По-друге, настільки стрімкі темпи і масштаби розвитку ринку ПВО свідчать про те, що СВО стала на екстенсивний шлях розвитку. Масовий характер неминуче приводить до того, що далеко не всі зараховані у ВНЗ повною мірою будуть відповідати вимогам, що їх пред’являють до цього ступеня освіти. Точно кажучи, відбувається девальвація поняття «вища освіта». </w:t>
      </w:r>
    </w:p>
    <w:p>
      <w:pPr>
        <w:pStyle w:val="Normal"/>
        <w:widowControl w:val="false"/>
        <w:spacing w:lineRule="auto" w:line="360"/>
        <w:ind w:firstLine="567"/>
        <w:jc w:val="both"/>
        <w:rPr>
          <w:sz w:val="28"/>
          <w:szCs w:val="28"/>
          <w:lang w:val="uk-UA"/>
        </w:rPr>
      </w:pPr>
      <w:r>
        <w:rPr>
          <w:sz w:val="28"/>
          <w:szCs w:val="28"/>
          <w:lang w:val="uk-UA"/>
        </w:rPr>
        <w:t>По-третє, поява нових ВНЗ, акредитація нових спеціальностей припускає залучення на роботу чималого штату «молодих» викладачів. Разом з тим, як було відзначено в главі 2, педагогічна майстерність вигострюється роками. Отже, виникає логічне запитання, чи відповідає рівень освіти передбачуваним високим вимогам, тобто як ведеться підготовка фахівців до майбутньої професії. Наслідком цієї девальвації з'явилися надзвичайно тривожні процеси: падіння престижу вищої освіти; недобір у цілий ряд ВНЗ; слабкий рівень знань школярів, для яких освіта у цілій низки випадків перестала бути бажаною і престижною метою, а в результаті і невисокий рівень підготовки у ВНЗ. Відбувається загальна переоцінка традиційних цінностей, зовсім не застарілих. Результатом цього з'явилася, як і треба було очікувати, ланцюгова реакція в усій професійній структурі суспільства. Чітко кажучи, відбулося не вирівнювання, а зниження знань (відносне), що привело до невідповідності номінального ОКР фактичному. У той же час стало не вистачати кваліфікованих робітників, медсестер, техніків. Через надлишкову пропозицію працівників з повною вищою освітою відбувається витиснення ними осіб з базовою і неповною (часто у вкрай важливих і потрібних професіях). У підсумку в збитку виявляються усі: менш освічені (але вони були на своєму місці), витиснуті більш освіченими; більш освічені (вони прийшли не на своє місце і тому не знають специфіки роботи і не одержують від неї задоволення) і, зрозуміло, суспільство в цілому, що затрачає величезні кошти на вищу освіту.</w:t>
      </w:r>
    </w:p>
    <w:p>
      <w:pPr>
        <w:pStyle w:val="Normal"/>
        <w:widowControl w:val="false"/>
        <w:spacing w:lineRule="auto" w:line="360"/>
        <w:ind w:firstLine="567"/>
        <w:jc w:val="both"/>
        <w:rPr>
          <w:sz w:val="28"/>
          <w:szCs w:val="28"/>
          <w:lang w:val="uk-UA"/>
        </w:rPr>
      </w:pPr>
      <w:r>
        <w:rPr>
          <w:sz w:val="28"/>
          <w:szCs w:val="28"/>
          <w:lang w:val="uk-UA"/>
        </w:rPr>
        <w:t>Даючи оцінку розвитку ринку ПВО, необхідно звернути увагу на стрімкість змін, що відбуваються. Кон'юнктурні коливання багато в чому обумовлені ірраціональністю дій ВНЗ. Останню можна вважати цілком закономірним для даного етапу розвитку ринку явищем, оскільки вона продиктована, з одного боку, прагненням задовольнити потреби фізичних осіб у ПВО, не завжди підкріплені суспільними потребами у фахівцях відповідного профілю, а, з іншого боку, недостачею досвіду для приведення у відповідність власного потенціалу і суспільних потреб у фахівцях. Оцінка адаптованості вказує на стабілізаційний відбір усередині компетицій ВНЗ, поданих на кожнім рівні ієрархії ринку, що ведуть до ускладненої організації їхніх дій.</w:t>
      </w:r>
    </w:p>
    <w:p>
      <w:pPr>
        <w:pStyle w:val="Normal"/>
        <w:widowControl w:val="false"/>
        <w:spacing w:lineRule="auto" w:line="360"/>
        <w:ind w:firstLine="539"/>
        <w:jc w:val="both"/>
        <w:rPr/>
      </w:pPr>
      <w:r>
        <w:rPr>
          <w:sz w:val="28"/>
          <w:szCs w:val="28"/>
          <w:lang w:val="uk-UA"/>
        </w:rPr>
        <w:t>Якщо звернутися до джерел появи терміна «кон'юнктура», то стане очевидним, що він символізує вічне бажання індивідуума заглянути в майбутнє. Тому прогнозування - традиційний елемент ДК. Необхідність і доцільність його випливає із суті явищ процесу товарного обігу, результатом яких є кон'юнктура. Так, прагнення до рівноваги демонструє наближення, що не припиняється, до нього і віддалення від нього, що впливає на рівень цін, а, отже, і на прибутковість бізнесу. У цьому зв'язку можливість передбачення точки наближення забезпечує успіх комерційної діяльності. Циклічність процесу товарного обігу припускає, що в будь-який момент часу ринок знаходиться на тій або іншій стадії економічного циклу, що припускає спад або нарощування обсягів виробництва. Неправильне визначення стадії може привести до значних витрат, що робить необхідним прогноз того, як довго протриває існуюча стадія і коли відбудеться перехід в іншу. Безліч одночасно впливаючих на попит та пропозицію факторів припускає стохастичний характер кон'юнктурних коливань, що підвищує актуальність наукового прогнозу. Таким чином, прогноз кон'юнктури є об'єктивно необхідним складником ДК, іманентним суті поняття «кон'юнктура».</w:t>
      </w:r>
    </w:p>
    <w:p>
      <w:pPr>
        <w:pStyle w:val="Normal"/>
        <w:widowControl w:val="false"/>
        <w:spacing w:lineRule="auto" w:line="360"/>
        <w:ind w:firstLine="539"/>
        <w:jc w:val="both"/>
        <w:rPr>
          <w:sz w:val="28"/>
          <w:szCs w:val="28"/>
          <w:lang w:val="uk-UA"/>
        </w:rPr>
      </w:pPr>
      <w:r>
        <w:rPr>
          <w:sz w:val="28"/>
          <w:szCs w:val="28"/>
          <w:lang w:val="uk-UA"/>
        </w:rPr>
        <w:t>Незважаючи на те, що прогнозуванню приділялася достатня увага в літературі, присвяченій вивченню кон'юнктури, у даний час залишилися «білі плями», що вимагають осмислення. Насамперед, це стосується питань відповідності методів прогнозування досліджуваному змісту. Апробування таких методів, як багатофакторний аналіз, метод екстраполяцій, моделі кратної циклічності та спектрально-часовий аналіз, показало, що вони не повною мірою дозволяють усунути помилку, що неминуче виникає в процесі прогнозування. Використання нейромережніх методів знижує імовірність неточності. Здійснена за допомогою прогнозу спроба заглянути в майбутнє Донецького і Луганського ринків ПВО дозволила зробити висновок про можливий їхній перехід у фазу спаду економічного циклу. Отже, активізація стабілізаційного відбору неминуча.</w:t>
      </w:r>
    </w:p>
    <w:p>
      <w:pPr>
        <w:pStyle w:val="Normal"/>
        <w:widowControl w:val="false"/>
        <w:spacing w:lineRule="auto" w:line="360"/>
        <w:ind w:firstLine="539"/>
        <w:jc w:val="both"/>
        <w:rPr/>
      </w:pPr>
      <w:r>
        <w:rPr>
          <w:sz w:val="28"/>
          <w:szCs w:val="28"/>
          <w:lang w:val="uk-UA"/>
        </w:rPr>
        <w:t>Пророчити можливі наслідки відбору дозволяє використання інтегрованої рейтингової оцінки селективних переваг ВНЗ. Оцінка здійснюється, виходячи з визначення домінуючих форм типологічних рис попиту ринку ПВО і встановлення ролі ВНЗ у їхньому формуванні. Інтегрована оцінка переваг ВНЗ дозволила якісні характеристики діяльності виразити кількісно. Оскільки в основу якісних характеристик діяльності ВНЗ покладено основні складники попиту на послуги вищої школи, то виявлення переваг дозволяє ВНЗ зосередити зусилля на найбільш актуальних напрямках діяльності.</w:t>
      </w:r>
    </w:p>
    <w:p>
      <w:pPr>
        <w:pStyle w:val="Normal"/>
        <w:widowControl w:val="false"/>
        <w:spacing w:lineRule="auto" w:line="360"/>
        <w:ind w:firstLine="539"/>
        <w:jc w:val="both"/>
        <w:rPr/>
      </w:pPr>
      <w:r>
        <w:rPr>
          <w:sz w:val="28"/>
          <w:szCs w:val="28"/>
          <w:lang w:val="uk-UA"/>
        </w:rPr>
        <w:t xml:space="preserve">Вибір критеріїв інтегрованої рейтингової оцінки обумовлений реальним станом на останньому відрізку, що є відображенням попередньої діяльності ВНЗ на тривалому проміжку часу. Потенціал формується протягом не одного десятка років, тому статус ВНЗ на ринку, у секторі, підсекторі або ніші варто розглядати, як прояв системного ефекту від усієї попередньої діяльності. Цей критерій символізує накопичений досвід. Другий критерій виходить з такої типологічної риси системи вищої освіти, як «інертність», яка означає, що ще протягом деякого проміжку часу на ринку ПВО будуть діяти тенденції, що сформувалися протягом останнього десятиліття. Цей критерій символізує спробу заглянути в майбутнє. Спільне їхнє використання дозволяє, образно висловлюючись, «акумулювати минуле і майбутнє» і тим самим реально оцінити шанси ВНЗ залишитися в ніші, підсекторі, секторі. </w:t>
      </w:r>
    </w:p>
    <w:p>
      <w:pPr>
        <w:pStyle w:val="Normal"/>
        <w:widowControl w:val="false"/>
        <w:spacing w:lineRule="auto" w:line="360"/>
        <w:ind w:firstLine="539"/>
        <w:jc w:val="both"/>
        <w:rPr/>
      </w:pPr>
      <w:r>
        <w:rPr>
          <w:sz w:val="28"/>
          <w:szCs w:val="28"/>
          <w:lang w:val="uk-UA"/>
        </w:rPr>
        <w:t xml:space="preserve">Інтегрована оцінка селективних переваг має кілька аспектів розгляду. Для ВНЗ, володіючих значними перевагами, це можливість переконатися в правильності обраного курсу. Для аутсайдерів вона є можливістю побачити своє положення порівняльно з іншими «діючими особами» на ринку. Оскільки незалежність не завжди припускає здатність і можливість залишитися на ринку, то слабкі переваги одних і сильні інших варто розглядати, як передумови для майбутньої кооперації, що дозволяє одним ще більше підвищити статус, а іншим, утративши незалежність, зберегти трудовий потенціал. </w:t>
      </w:r>
    </w:p>
    <w:p>
      <w:pPr>
        <w:pStyle w:val="Normal"/>
        <w:widowControl w:val="false"/>
        <w:spacing w:lineRule="auto" w:line="360"/>
        <w:ind w:firstLine="539"/>
        <w:jc w:val="both"/>
        <w:rPr/>
      </w:pPr>
      <w:r>
        <w:rPr>
          <w:sz w:val="28"/>
          <w:szCs w:val="28"/>
          <w:lang w:val="uk-UA"/>
        </w:rPr>
        <w:t xml:space="preserve">Порівняння селективних переваг у підсекторах з лідерством в секторах надає можливість ВНЗ виробити диференційно-інтегровану політику комунікацій, що дозволяє враховувати різницю в перевагах на різних ієрархічних рівнях ринку. Тим самим може бути досягнут ефект від взаємозв'язку взаємодоповнюючих і взаємопередбачаючих аспектів позиціонування діяльності ВНЗ на різних рівнях ринкової ієрархії. У комплексі прогноз ринку і рейтингова оцінка діяльності є частинами ДК, що дозволяють розкрити принципи дії механізму авторегуляції ринку ПВО. </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36"/>
      <w:ind w:firstLine="567"/>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5:49:00Z</dcterms:created>
  <dc:creator>Крат О.А.</dc:creator>
  <dc:description>Translated By Plaj</dc:description>
  <dc:language>en-US</dc:language>
  <cp:lastModifiedBy>Крат О.А.</cp:lastModifiedBy>
  <cp:lastPrinted>2004-03-07T16:49:00Z</cp:lastPrinted>
  <dcterms:modified xsi:type="dcterms:W3CDTF">2004-03-13T08:21:00Z</dcterms:modified>
  <cp:revision>67</cp:revision>
  <dc:subject/>
  <dc:title>Монография, русс</dc:title>
</cp:coreProperties>
</file>