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szCs w:val="28"/>
          <w:lang w:val="uk-UA"/>
        </w:rPr>
      </w:pPr>
      <w:r>
        <w:rPr>
          <w:b/>
          <w:szCs w:val="28"/>
          <w:lang w:val="uk-UA"/>
        </w:rPr>
        <w:t>3.2.  Напрямки і  методи дослідження кон'юнктури</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pPr>
      <w:r>
        <w:rPr>
          <w:szCs w:val="28"/>
          <w:lang w:val="uk-UA"/>
        </w:rPr>
        <w:t xml:space="preserve">Характеристика прийомів і методів кон'юнктурного аналізу є невід'ємним атрибутом інструментарію ДК, що міститься практично у всіх роботах з даної проблеми. Теза про те, що якість результатів досліджень  залежить від прийомів і методів (далі – методи) кон'юнктурного аналізу (далі – аналіз) цілком може бути визнана аксіоматичною. Однак, незважаючи на настільки пильний інтерес, окремі аспекти ще не одержали належного розгляду. У першу чергу це зв'язано з тим, що абсолютна більшість кон’юнктурознавців, виділяючи методику аналізу як складник дослідження, apriori установлюють її роль і зв'язок з іншими частинами. З цієї причини діапазон використовуваних методів аналізу досить широкий. Дійсно, багато характеристик ринку мають відношення до кон'юнктури, оскільки тією чи іншою мірою зв'язані з попитом або пропозицією. Однак не для усіх з них повинні бути визначені методи аналізу. У цьому зв'язку, перш ніж перейти до розкриття змісту методики кон'юнктурного аналізу, доцільно усвідомити її призначення у ДК, що дозволить реалізувати логіко-структурну схему дослідження, досягши, тим самим, дотримання принципу цілісності. </w:t>
      </w:r>
    </w:p>
    <w:p>
      <w:pPr>
        <w:pStyle w:val="Normal"/>
        <w:widowControl w:val="false"/>
        <w:spacing w:lineRule="auto" w:line="360"/>
        <w:ind w:firstLine="567"/>
        <w:jc w:val="both"/>
        <w:rPr/>
      </w:pPr>
      <w:r>
        <w:rPr>
          <w:szCs w:val="28"/>
          <w:lang w:val="uk-UA"/>
        </w:rPr>
        <w:t xml:space="preserve">З'ясування призначення відноситься до логіко-методологічних проблем наукового пізнання, зокрема, до функції пояснення. Донедавна питання, зв'язані з проблемою пояснення, розглядалися методологією наукового пізнання виключно у межах порівняно невеликого числа фізико-математичних дисциплін. Однак у даний час стає усе більш очевидним необхідність уведення функції пояснення в методологію економічних досліджень. У порівнянні з природознавством економіка має особливості, обумовлені специфікою предмета дослідження – відносинами суб'єктів, що хазяюють. Відмінності в досліджуваному матеріалі неминуче позначаються на методах дослідження. Ці загальні розуміння справедливі і для ДК. Отже, при поясненні вибору методів аналізу мова повинна йти не про механічний перенос методологічних схем, отриманих у галузі природознавства, а про виявлення й опис методологічних особливостей соціального пізнання. </w:t>
      </w:r>
    </w:p>
    <w:p>
      <w:pPr>
        <w:pStyle w:val="Normal"/>
        <w:widowControl w:val="false"/>
        <w:spacing w:lineRule="auto" w:line="360"/>
        <w:ind w:firstLine="567"/>
        <w:jc w:val="both"/>
        <w:rPr/>
      </w:pPr>
      <w:r>
        <w:rPr>
          <w:szCs w:val="28"/>
          <w:lang w:val="uk-UA"/>
        </w:rPr>
        <w:t>Існує декілька найбільш відомих методів наукового пояснення. Якщо для пояснення природних подій і фактів використовується дедуктивно-номоло-гічна модель, то для економіки, що має справу з діями індивідуумів, як правило, застосовується „раціональне” пояснення. Розв’язання завдання експлікації методів аналізу виходить за рамки інструментарію, знаходячись у методологічних межах ДК, основу яких складає дедуктивна схема наукового пізнання. Використання даного різновиду логічного аналізу передбачає рух пізнання від якості до кількості та далі до міри. Останнє припускає використання при проясненні суті досліджуваного змісту такий засіб наукового пізнання, як ідеалізовані допущення. Пам’ятаючи про те, що процес пізнання, заснований на чисто умоглядних переходах від теорії до теорії, неминуче приводить до схоластики, і, навпроти, заснований тільки на переходах від факту до факту, приводить до захаращення деталями і втрати перспективи, також, ґрунтуючись на обраній схемі наукового пояснення, варто розглядати аналіз як одержання конкретних фактів, що є суворо логічними наслідками раніше викладеної теоретичної системи. Тому в дійсному випадку необхідно вибрати модель, що дозволяє з'ясувати, яким методам аналізу віддати перевагу. Як таку, використано дедуктивно-номологічну модель пояснення як найбільш адекватну співвідношенню теорії та практики. Таким чином, використання дедуктивно-номологіч</w:t>
        <w:softHyphen/>
        <w:t>ної моделі пояснення дозволяє сформулювати якості, якими повинні володіти методи аналізу, що дозволяє віддати перевагу тим, що такі мають.</w:t>
      </w:r>
    </w:p>
    <w:p>
      <w:pPr>
        <w:pStyle w:val="Normal"/>
        <w:widowControl w:val="false"/>
        <w:spacing w:lineRule="auto" w:line="360"/>
        <w:ind w:firstLine="567"/>
        <w:jc w:val="both"/>
        <w:rPr/>
      </w:pPr>
      <w:r>
        <w:rPr>
          <w:szCs w:val="28"/>
          <w:lang w:val="uk-UA"/>
        </w:rPr>
        <w:t xml:space="preserve">Суть застосування дедуктивно-номологічної  моделі полягає в тому, що відносячись до емпіричної форми знань, методи аналізу покликані дати причинне пояснення коливанням кон'юнктури, використовуючи як посилки концептуальні основи ДК разом із сингулярними висловленнями (початковими умовами), у ролі яких виступають типологічні риси попиту та пропозиції. Стало бути, методи аналізу кон'юнктури ринку ПВО повинні бути витлумачені, як логічні висновки (мається на увазі modus ponens), виходячи з посилок, що характеризують концептуальні основи ДК, і сингулярних висловлень, що відбивають типологію попиту та пропозиції на ринку ПВО. Оскільки модель застосовується в економічних дослідженнях украй рідко, то її використання у ДК вимагає пояснення. При цьому будемо дотримувати класичного варіанта моделі, викладеного у працях Дж.С.Міля, А.Пуанкаре, П.Дюгема, К.Поппера і К.Гемпеля. Зокрема, ужито загальноприйняту термінологію, що трактує посилки логічного висновку експланансом, а наслідок - експланандумом. </w:t>
      </w:r>
    </w:p>
    <w:p>
      <w:pPr>
        <w:pStyle w:val="Normal"/>
        <w:widowControl w:val="false"/>
        <w:spacing w:lineRule="auto" w:line="360"/>
        <w:ind w:firstLine="567"/>
        <w:jc w:val="both"/>
        <w:rPr/>
      </w:pPr>
      <w:r>
        <w:rPr>
          <w:szCs w:val="28"/>
          <w:lang w:val="uk-UA"/>
        </w:rPr>
        <w:t>При розкритті суті посилок необхідно пам'ятати, що, будучи знаряддями дослідження, методи призначені для виконання конкретних робіт. Образно кажучи, малоефективно викруткою забивати цвяхи, а молотком відкручувати гайки. Причому це зовсім не виключає наявність універсального інструмента, призначеного для виконання багатьох операцій. Однак будь-який універсальний засіб не може сполучити всі якості однаковою мірою на досить високому рівні, як це властиво спеціалізованому засобу. Таким чином, основу вибору методів аналізу складають концептуальні основи ДК, а, виходить, експлананс включає чотири посилки. Посилки виконують функцію орієнтирів, що дозволяють не ухилятися від логіко-структурної схеми дослідження. Експланандум у цьому випадку повинний містити, як мінімум, чотири наслідки, що приймають форму логічних умовиводів.</w:t>
      </w:r>
    </w:p>
    <w:p>
      <w:pPr>
        <w:pStyle w:val="Normal"/>
        <w:widowControl w:val="false"/>
        <w:spacing w:lineRule="auto" w:line="360"/>
        <w:ind w:firstLine="567"/>
        <w:jc w:val="both"/>
        <w:rPr/>
      </w:pPr>
      <w:r>
        <w:rPr>
          <w:szCs w:val="28"/>
          <w:lang w:val="uk-UA"/>
        </w:rPr>
        <w:t>При розкритті суті сингулярних висловлень як вихідний аргумент варто взяти до уваги, що залежно від середовища дії посилки приймають специфічні форми, що виступають у ролі початкової умови, яка дозволяє зробити висновок. Як такі, використано типологічні риси попиту та пропозиції ринку ПВО, що накладають істотний відбиток на кон'юнктурні коливання. Отже, типологія поряд з теоретичними аспектами складає основу вибору методів аналізу кон'юнктури ринку ПВО. На рис. 3.1 подано дедуктивно-номологічну  модель пояснення вибору методів ДК.</w:t>
      </w:r>
    </w:p>
    <w:p>
      <w:pPr>
        <w:pStyle w:val="Normal"/>
        <w:widowControl w:val="false"/>
        <w:spacing w:lineRule="auto" w:line="360"/>
        <w:ind w:firstLine="567"/>
        <w:jc w:val="both"/>
        <w:rPr>
          <w:szCs w:val="28"/>
          <w:lang w:val="uk-UA"/>
        </w:rPr>
      </w:pPr>
      <w:r>
        <w:rPr>
          <w:szCs w:val="28"/>
          <w:lang w:val="uk-UA"/>
        </w:rPr>
        <w:t>Перша посилка як загальне твердження базується на збагненні кон'юнктури як об'єкта дослідження. Необхідність при виборі методів аналізу неухильно дотримувати об'єкта дослідження настільки очевидна, що не вимагає яких-небудь додаткових аргументів. У даній ситуації очевидність є тією нещасливою обставиною, що дозволяє кон’юнктурознавцям при виборі методів аналізу «за</w:t>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105410</wp:posOffset>
                </wp:positionV>
                <wp:extent cx="1188720" cy="8778240"/>
                <wp:effectExtent l="5080" t="5080" r="5715" b="242570"/>
                <wp:wrapNone/>
                <wp:docPr id="1" name=""/>
                <a:graphic xmlns:a="http://schemas.openxmlformats.org/drawingml/2006/main">
                  <a:graphicData uri="http://schemas.microsoft.com/office/word/2010/wordprocessingShape">
                    <wps:wsp>
                      <wps:cNvSpPr/>
                      <wps:spPr>
                        <a:xfrm>
                          <a:off x="0" y="0"/>
                          <a:ext cx="1188720" cy="8778240"/>
                        </a:xfrm>
                        <a:prstGeom prst="flowChartAlternateProcess">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ind w:right="45" w:hanging="0"/>
                              <w:jc w:val="center"/>
                              <w:rPr/>
                            </w:pPr>
                            <w:r>
                              <w:rPr>
                                <w:kern w:val="2"/>
                                <w:sz w:val="24"/>
                                <w:b/>
                                <w:szCs w:val="24"/>
                                <w:rFonts w:ascii="Times New Roman" w:hAnsi="Times New Roman" w:eastAsia="Times New Roman" w:cs="Times New Roman"/>
                                <w:color w:val="auto"/>
                                <w:lang w:val="uk-UA" w:bidi="ar-SA"/>
                              </w:rPr>
                              <w:t>Експлананс:</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 xml:space="preserve">- кон'юнктура є результат діалектичної взаємодії попиту та пропозиції; </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 кон'юнктура сформована під впливом внутрішніх факторів</w:t>
                            </w:r>
                            <w:r>
                              <w:rPr>
                                <w:kern w:val="2"/>
                                <w:sz w:val="24"/>
                                <w:szCs w:val="24"/>
                                <w:rFonts w:ascii="Times New Roman" w:hAnsi="Times New Roman" w:eastAsia="Times New Roman" w:cs="Times New Roman"/>
                                <w:color w:val="auto"/>
                                <w:lang w:val="uk-UA" w:bidi="ar-SA"/>
                              </w:rPr>
                              <w:t>;</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left="360" w:right="45" w:hanging="0"/>
                              <w:jc w:val="center"/>
                              <w:rPr/>
                            </w:pPr>
                            <w:r>
                              <w:rPr>
                                <w:kern w:val="2"/>
                                <w:sz w:val="20"/>
                                <w:szCs w:val="20"/>
                                <w:rFonts w:ascii="Times New Roman" w:hAnsi="Times New Roman" w:eastAsia="Times New Roman" w:cs="Times New Roman"/>
                                <w:color w:val="auto"/>
                                <w:lang w:val="uk-UA" w:bidi="ar-SA"/>
                              </w:rPr>
                              <w:t>- постулює масштаб типу ринку, обраного для аналізу;</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мета ДК полягає у виявленні можливих наслідків кон'юнктурних коливань у діяльності оферентів для прийняття ними адекватних управлінських ріш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5pt;margin-top:8.3pt;width:93.55pt;height:691.15pt;mso-wrap-style:square;v-text-anchor:top" type="_x0000_t176">
                <v:textbox>
                  <w:txbxContent>
                    <w:p>
                      <w:pPr>
                        <w:overflowPunct w:val="false"/>
                        <w:bidi w:val="0"/>
                        <w:ind w:right="45" w:hanging="0"/>
                        <w:jc w:val="center"/>
                        <w:rPr/>
                      </w:pPr>
                      <w:r>
                        <w:rPr>
                          <w:kern w:val="2"/>
                          <w:sz w:val="24"/>
                          <w:b/>
                          <w:szCs w:val="24"/>
                          <w:rFonts w:ascii="Times New Roman" w:hAnsi="Times New Roman" w:eastAsia="Times New Roman" w:cs="Times New Roman"/>
                          <w:color w:val="auto"/>
                          <w:lang w:val="uk-UA" w:bidi="ar-SA"/>
                        </w:rPr>
                        <w:t>Експлананс:</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 xml:space="preserve">- кон'юнктура є результат діалектичної взаємодії попиту та пропозиції; </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 кон'юнктура сформована під впливом внутрішніх факторів</w:t>
                      </w:r>
                      <w:r>
                        <w:rPr>
                          <w:kern w:val="2"/>
                          <w:sz w:val="24"/>
                          <w:szCs w:val="24"/>
                          <w:rFonts w:ascii="Times New Roman" w:hAnsi="Times New Roman" w:eastAsia="Times New Roman" w:cs="Times New Roman"/>
                          <w:color w:val="auto"/>
                          <w:lang w:val="uk-UA" w:bidi="ar-SA"/>
                        </w:rPr>
                        <w:t>;</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left="360" w:right="45" w:hanging="0"/>
                        <w:jc w:val="center"/>
                        <w:rPr/>
                      </w:pPr>
                      <w:r>
                        <w:rPr>
                          <w:kern w:val="2"/>
                          <w:sz w:val="20"/>
                          <w:szCs w:val="20"/>
                          <w:rFonts w:ascii="Times New Roman" w:hAnsi="Times New Roman" w:eastAsia="Times New Roman" w:cs="Times New Roman"/>
                          <w:color w:val="auto"/>
                          <w:lang w:val="uk-UA" w:bidi="ar-SA"/>
                        </w:rPr>
                        <w:t>- постулює масштаб типу ринку, обраного для аналізу;</w:t>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sz w:val="24"/>
                          <w:kern w:val="2"/>
                          <w:szCs w:val="24"/>
                          <w:rFonts w:ascii="Liberation Serif" w:hAnsi="Liberation Serif" w:eastAsia="Noto Sans" w:cs="Noto Sans Devanagari"/>
                          <w:lang w:val="en-US" w:bidi="hi-IN"/>
                        </w:rPr>
                      </w:r>
                    </w:p>
                    <w:p>
                      <w:pPr>
                        <w:overflowPunct w:val="false"/>
                        <w:bidi w:val="0"/>
                        <w:ind w:right="45" w:hanging="0"/>
                        <w:jc w:val="center"/>
                        <w:rPr/>
                      </w:pPr>
                      <w:r>
                        <w:rPr>
                          <w:kern w:val="2"/>
                          <w:sz w:val="20"/>
                          <w:szCs w:val="20"/>
                          <w:rFonts w:ascii="Times New Roman" w:hAnsi="Times New Roman" w:eastAsia="Times New Roman" w:cs="Times New Roman"/>
                          <w:color w:val="auto"/>
                          <w:lang w:val="uk-UA" w:bidi="ar-SA"/>
                        </w:rPr>
                        <w:t>мета ДК полягає у виявленні можливих наслідків кон'юнктурних коливань у діяльності оферентів для прийняття ними адекватних управлінських рішень.</w:t>
                      </w:r>
                    </w:p>
                  </w:txbxContent>
                </v:textbox>
                <v:fill o:detectmouseclick="t" type="solid" color2="black"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05410</wp:posOffset>
                </wp:positionV>
                <wp:extent cx="2286000" cy="8778240"/>
                <wp:effectExtent l="5080" t="5080" r="5715" b="226060"/>
                <wp:wrapNone/>
                <wp:docPr id="2" name=""/>
                <a:graphic xmlns:a="http://schemas.openxmlformats.org/drawingml/2006/main">
                  <a:graphicData uri="http://schemas.microsoft.com/office/word/2010/wordprocessingShape">
                    <wps:wsp>
                      <wps:cNvSpPr/>
                      <wps:spPr>
                        <a:xfrm>
                          <a:off x="0" y="0"/>
                          <a:ext cx="2286000" cy="8778240"/>
                        </a:xfrm>
                        <a:prstGeom prst="flowChartAlternateProcess">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b/>
                                <w:szCs w:val="28"/>
                                <w:rFonts w:ascii="Times New Roman" w:hAnsi="Times New Roman" w:eastAsia="Times New Roman" w:cs="Times New Roman"/>
                                <w:color w:val="auto"/>
                                <w:lang w:val="uk-UA" w:bidi="ar-SA"/>
                              </w:rPr>
                              <w:t xml:space="preserve">          Експлананду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залежно від цілей дослідження методи аналізу згруповані у два напрямки дослідження, зв'язані з вивченням явищ нерівноваженості і циклічності;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між напрямками аналізу існує причинно-наслідковий зв'язок;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під явищем стихійності слід розуміти стохастичний характер ринкових процесі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вибір методів аналізу  забезпечує вимір факторів, що детермінують динаміку явищ.; </w:t>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створення системи показників, що дозволяє встановлювати кількісне вираження якісних змін в ВНЗ і ком петиції; </w:t>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кон'юнктуру варто розглядати, як співвідношення пропозиції та попиту, що характеризує затребуваність пропозиції;</w:t>
                            </w:r>
                          </w:p>
                          <w:p>
                            <w:pPr>
                              <w:overflowPunct w:val="false"/>
                              <w:bidi w:val="0"/>
                              <w:spacing w:lineRule="atLeast" w:line="240"/>
                              <w:ind w:right="-59" w:hanging="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кон’юнктура ринку є емерджентний ефект взаємодії кон’юнктур товарних груп його складників, а кон'юнктура груп - ефект взаємодії кон’юнктур складників її товарів;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 ступінь різнорідності потреб і способів їхнього задоволення для показників, що характеризують рівні агрегування, буде різний;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 значення кон'юнктури  різних рівнів агрегування становить комплекс, що  дозволяє приймати зважені управлінські рішення як тактичного, так і стратегічного порядку про перерозподіл зусиль між різними рівнями номенклатури ПВО;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відповідна реакція ВНЗ на зміни кон'юнктури має стохастичний характер, що виявляється у вигляді дискретного процесу;</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в інструментарії ДК доречно використовувати термін «діагностика»;</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методи вивчення циклічності  враховують, що перехід ринку ПВО у наступну стадію відтворювального циклу залежить від впливу на стан попиту  біогенних і соціогених факторів. </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9.35pt;margin-top:8.3pt;width:179.95pt;height:691.15pt;mso-wrap-style:square;v-text-anchor:top" type="_x0000_t176">
                <v:textbox>
                  <w:txbxContent>
                    <w:p>
                      <w:pPr>
                        <w:overflowPunct w:val="false"/>
                        <w:bidi w:val="0"/>
                        <w:jc w:val="both"/>
                        <w:rPr/>
                      </w:pPr>
                      <w:r>
                        <w:rPr>
                          <w:kern w:val="2"/>
                          <w:sz w:val="24"/>
                          <w:b/>
                          <w:szCs w:val="28"/>
                          <w:rFonts w:ascii="Times New Roman" w:hAnsi="Times New Roman" w:eastAsia="Times New Roman" w:cs="Times New Roman"/>
                          <w:color w:val="auto"/>
                          <w:lang w:val="uk-UA" w:bidi="ar-SA"/>
                        </w:rPr>
                        <w:t xml:space="preserve">          Експлананду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залежно від цілей дослідження методи аналізу згруповані у два напрямки дослідження, зв'язані з вивченням явищ нерівноваженості і циклічності;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між напрямками аналізу існує причинно-наслідковий зв'язок;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 під явищем стихійності слід розуміти стохастичний характер ринкових процесі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вибір методів аналізу  забезпечує вимір факторів, що детермінують динаміку явищ.; </w:t>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створення системи показників, що дозволяє встановлювати кількісне вираження якісних змін в ВНЗ і ком петиції; </w:t>
                      </w:r>
                    </w:p>
                    <w:p>
                      <w:pPr>
                        <w:overflowPunct w:val="false"/>
                        <w:bidi w:val="0"/>
                        <w:spacing w:lineRule="atLeast" w:line="240"/>
                        <w:ind w:right="-59" w:hanging="0"/>
                        <w:jc w:val="both"/>
                        <w:rPr/>
                      </w:pPr>
                      <w:r>
                        <w:rPr>
                          <w:kern w:val="2"/>
                          <w:sz w:val="20"/>
                          <w:szCs w:val="20"/>
                          <w:rFonts w:ascii="Times New Roman" w:hAnsi="Times New Roman" w:eastAsia="Times New Roman" w:cs="Times New Roman"/>
                          <w:color w:val="auto"/>
                          <w:lang w:val="uk-UA" w:bidi="ar-SA"/>
                        </w:rPr>
                        <w:t xml:space="preserve"> - кон'юнктуру варто розглядати, як співвідношення пропозиції та попиту, що характеризує затребуваність пропозиції;</w:t>
                      </w:r>
                    </w:p>
                    <w:p>
                      <w:pPr>
                        <w:overflowPunct w:val="false"/>
                        <w:bidi w:val="0"/>
                        <w:spacing w:lineRule="atLeast" w:line="240"/>
                        <w:ind w:right="-59" w:hanging="0"/>
                        <w:jc w:val="both"/>
                        <w:rPr/>
                      </w:pPr>
                      <w:r>
                        <w:rPr>
                          <w:sz w:val="24"/>
                          <w:kern w:val="2"/>
                          <w:szCs w:val="24"/>
                          <w:rFonts w:ascii="Liberation Serif" w:hAnsi="Liberation Serif" w:eastAsia="Noto Sans" w:cs="Noto Sans Devanagari"/>
                          <w:lang w:val="en-US" w:bidi="hi-IN"/>
                        </w:rPr>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кон’юнктура ринку є емерджентний ефект взаємодії кон’юнктур товарних груп його складників, а кон'юнктура груп - ефект взаємодії кон’юнктур складників її товарів;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 ступінь різнорідності потреб і способів їхнього задоволення для показників, що характеризують рівні агрегування, буде різний;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 значення кон'юнктури  різних рівнів агрегування становить комплекс, що  дозволяє приймати зважені управлінські рішення як тактичного, так і стратегічного порядку про перерозподіл зусиль між різними рівнями номенклатури ПВО;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відповідна реакція ВНЗ на зміни кон'юнктури має стохастичний характер, що виявляється у вигляді дискретного процесу;</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в інструментарії ДК доречно використовувати термін «діагностика»;</w:t>
                      </w:r>
                    </w:p>
                    <w:p>
                      <w:pPr>
                        <w:overflowPunct w:val="false"/>
                        <w:bidi w:val="0"/>
                        <w:spacing w:lineRule="atLeast" w:line="240"/>
                        <w:jc w:val="both"/>
                        <w:rPr/>
                      </w:pPr>
                      <w:r>
                        <w:rPr>
                          <w:kern w:val="2"/>
                          <w:sz w:val="20"/>
                          <w:szCs w:val="20"/>
                          <w:rFonts w:ascii="Times New Roman" w:hAnsi="Times New Roman" w:eastAsia="Times New Roman" w:cs="Times New Roman"/>
                          <w:color w:val="auto"/>
                          <w:lang w:val="uk-UA" w:bidi="ar-SA"/>
                        </w:rPr>
                        <w:t xml:space="preserve">- методи вивчення циклічності  враховують, що перехід ринку ПВО у наступну стадію відтворювального циклу залежить від впливу на стан попиту  біогенних і соціогених факторів. </w:t>
                      </w:r>
                    </w:p>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105410</wp:posOffset>
                </wp:positionV>
                <wp:extent cx="2194560" cy="8778240"/>
                <wp:effectExtent l="5080" t="5080" r="5715" b="357505"/>
                <wp:wrapNone/>
                <wp:docPr id="3" name=""/>
                <a:graphic xmlns:a="http://schemas.openxmlformats.org/drawingml/2006/main">
                  <a:graphicData uri="http://schemas.microsoft.com/office/word/2010/wordprocessingShape">
                    <wps:wsp>
                      <wps:cNvSpPr/>
                      <wps:spPr>
                        <a:xfrm>
                          <a:off x="0" y="0"/>
                          <a:ext cx="2194560" cy="8778240"/>
                        </a:xfrm>
                        <a:prstGeom prst="flowChartAlternateProcess">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Сингулярні висловле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можливість вирахування обсягів </w:t>
                            </w:r>
                          </w:p>
                          <w:p>
                            <w:pPr>
                              <w:overflowPunct w:val="false"/>
                              <w:bidi w:val="0"/>
                              <w:jc w:val="both"/>
                              <w:rPr/>
                            </w:pPr>
                            <w:r>
                              <w:rPr>
                                <w:kern w:val="2"/>
                                <w:sz w:val="20"/>
                                <w:szCs w:val="20"/>
                                <w:rFonts w:ascii="Times New Roman" w:hAnsi="Times New Roman" w:eastAsia="Times New Roman" w:cs="Times New Roman"/>
                                <w:color w:val="auto"/>
                                <w:lang w:val="uk-UA" w:bidi="ar-SA"/>
                              </w:rPr>
                              <w:t>попиту та пропозиції послуг вищої осві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лі факторів виступають типологічні риси ВНЗ і ПВО;</w:t>
                            </w:r>
                          </w:p>
                          <w:p>
                            <w:pPr>
                              <w:overflowPunct w:val="false"/>
                              <w:bidi w:val="0"/>
                              <w:jc w:val="both"/>
                              <w:rPr/>
                            </w:pPr>
                            <w:r>
                              <w:rPr>
                                <w:kern w:val="2"/>
                                <w:sz w:val="20"/>
                                <w:szCs w:val="20"/>
                                <w:rFonts w:ascii="Times New Roman" w:hAnsi="Times New Roman" w:eastAsia="Times New Roman" w:cs="Times New Roman"/>
                                <w:color w:val="auto"/>
                                <w:lang w:val="uk-UA" w:bidi="ar-SA"/>
                              </w:rPr>
                              <w:t>- виділено дві групи факторів:   перша - фактори, зв'язані з можливими трансформаціями складу ВНЗ у ком петиції друга - фактори, що стосуються змін кількісного і якісного складу ПВО;</w:t>
                            </w:r>
                          </w:p>
                          <w:p>
                            <w:pPr>
                              <w:overflowPunct w:val="false"/>
                              <w:bidi w:val="0"/>
                              <w:jc w:val="both"/>
                              <w:rPr/>
                            </w:pPr>
                            <w:r>
                              <w:rPr>
                                <w:kern w:val="2"/>
                                <w:sz w:val="20"/>
                                <w:szCs w:val="20"/>
                                <w:rFonts w:ascii="Times New Roman" w:hAnsi="Times New Roman" w:eastAsia="Times New Roman" w:cs="Times New Roman"/>
                                <w:color w:val="auto"/>
                                <w:lang w:val="uk-UA" w:bidi="ar-SA"/>
                              </w:rPr>
                              <w:t>- ДК у більшості випадків затребувано ВН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галузях знань сильно відрізняються один від од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напрямках підготовки сильно відрізняються один від од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спеціальностях сильно відрізняються один від одного;</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продовж досліджуваного періоду у вітчизняній економіці відбулися корінні перетворювання, що змінили механізм формування попиту та пропозиції;</w:t>
                            </w:r>
                          </w:p>
                          <w:p>
                            <w:pPr>
                              <w:overflowPunct w:val="false"/>
                              <w:bidi w:val="0"/>
                              <w:jc w:val="both"/>
                              <w:rPr/>
                            </w:pPr>
                            <w:r>
                              <w:rPr>
                                <w:kern w:val="2"/>
                                <w:sz w:val="20"/>
                                <w:szCs w:val="20"/>
                                <w:rFonts w:ascii="Times New Roman" w:hAnsi="Times New Roman" w:eastAsia="Times New Roman" w:cs="Times New Roman"/>
                                <w:color w:val="auto"/>
                                <w:lang w:val="uk-UA" w:bidi="ar-SA"/>
                              </w:rPr>
                              <w:t>- постулювання циклічності розглядається, як здатність кожного ВНЗ і компетиції в цілому обновлятися;</w:t>
                            </w:r>
                          </w:p>
                          <w:p>
                            <w:pPr>
                              <w:overflowPunct w:val="false"/>
                              <w:bidi w:val="0"/>
                              <w:jc w:val="both"/>
                              <w:rPr/>
                            </w:pPr>
                            <w:r>
                              <w:rPr>
                                <w:kern w:val="2"/>
                                <w:sz w:val="20"/>
                                <w:szCs w:val="20"/>
                                <w:rFonts w:ascii="Times New Roman" w:hAnsi="Times New Roman" w:eastAsia="Times New Roman" w:cs="Times New Roman"/>
                                <w:color w:val="auto"/>
                                <w:lang w:val="uk-UA" w:bidi="ar-SA"/>
                              </w:rPr>
                              <w:t>- значення кон'юнктури сильно піддане впливу зовнішніх факторів біогенного і соціогеного характеру.</w:t>
                            </w:r>
                          </w:p>
                        </w:txbxContent>
                      </wps:txbx>
                      <wps:bodyPr anchor="t">
                        <a:noAutofit/>
                      </wps:bodyPr>
                    </wps:wsp>
                  </a:graphicData>
                </a:graphic>
              </wp:anchor>
            </w:drawing>
          </mc:Choice>
          <mc:Fallback>
            <w:pict>
              <v:shape id="shape_0" fillcolor="white" stroked="t" o:allowincell="f" style="position:absolute;margin-left:109.35pt;margin-top:8.3pt;width:172.75pt;height:691.1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uk-UA" w:bidi="ar-SA"/>
                        </w:rPr>
                        <w:t>Сингулярні висловле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можливість вирахування обсягів </w:t>
                      </w:r>
                    </w:p>
                    <w:p>
                      <w:pPr>
                        <w:overflowPunct w:val="false"/>
                        <w:bidi w:val="0"/>
                        <w:jc w:val="both"/>
                        <w:rPr/>
                      </w:pPr>
                      <w:r>
                        <w:rPr>
                          <w:kern w:val="2"/>
                          <w:sz w:val="20"/>
                          <w:szCs w:val="20"/>
                          <w:rFonts w:ascii="Times New Roman" w:hAnsi="Times New Roman" w:eastAsia="Times New Roman" w:cs="Times New Roman"/>
                          <w:color w:val="auto"/>
                          <w:lang w:val="uk-UA" w:bidi="ar-SA"/>
                        </w:rPr>
                        <w:t>попиту та пропозиції послуг вищої осві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лі факторів виступають типологічні риси ВНЗ і ПВО;</w:t>
                      </w:r>
                    </w:p>
                    <w:p>
                      <w:pPr>
                        <w:overflowPunct w:val="false"/>
                        <w:bidi w:val="0"/>
                        <w:jc w:val="both"/>
                        <w:rPr/>
                      </w:pPr>
                      <w:r>
                        <w:rPr>
                          <w:kern w:val="2"/>
                          <w:sz w:val="20"/>
                          <w:szCs w:val="20"/>
                          <w:rFonts w:ascii="Times New Roman" w:hAnsi="Times New Roman" w:eastAsia="Times New Roman" w:cs="Times New Roman"/>
                          <w:color w:val="auto"/>
                          <w:lang w:val="uk-UA" w:bidi="ar-SA"/>
                        </w:rPr>
                        <w:t>- виділено дві групи факторів:   перша - фактори, зв'язані з можливими трансформаціями складу ВНЗ у ком петиції друга - фактори, що стосуються змін кількісного і якісного складу ПВО;</w:t>
                      </w:r>
                    </w:p>
                    <w:p>
                      <w:pPr>
                        <w:overflowPunct w:val="false"/>
                        <w:bidi w:val="0"/>
                        <w:jc w:val="both"/>
                        <w:rPr/>
                      </w:pPr>
                      <w:r>
                        <w:rPr>
                          <w:kern w:val="2"/>
                          <w:sz w:val="20"/>
                          <w:szCs w:val="20"/>
                          <w:rFonts w:ascii="Times New Roman" w:hAnsi="Times New Roman" w:eastAsia="Times New Roman" w:cs="Times New Roman"/>
                          <w:color w:val="auto"/>
                          <w:lang w:val="uk-UA" w:bidi="ar-SA"/>
                        </w:rPr>
                        <w:t>- ДК у більшості випадків затребувано ВН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галузях знань сильно відрізняються один від од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напрямках підготовки сильно відрізняються один від од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пит та пропозиція на ПВО в різних спеціальностях сильно відрізняються один від одного;</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 впродовж досліджуваного періоду у вітчизняній економіці відбулися корінні перетворювання, що змінили механізм формування попиту та пропозиції;</w:t>
                      </w:r>
                    </w:p>
                    <w:p>
                      <w:pPr>
                        <w:overflowPunct w:val="false"/>
                        <w:bidi w:val="0"/>
                        <w:jc w:val="both"/>
                        <w:rPr/>
                      </w:pPr>
                      <w:r>
                        <w:rPr>
                          <w:kern w:val="2"/>
                          <w:sz w:val="20"/>
                          <w:szCs w:val="20"/>
                          <w:rFonts w:ascii="Times New Roman" w:hAnsi="Times New Roman" w:eastAsia="Times New Roman" w:cs="Times New Roman"/>
                          <w:color w:val="auto"/>
                          <w:lang w:val="uk-UA" w:bidi="ar-SA"/>
                        </w:rPr>
                        <w:t>- постулювання циклічності розглядається, як здатність кожного ВНЗ і компетиції в цілому обновлятися;</w:t>
                      </w:r>
                    </w:p>
                    <w:p>
                      <w:pPr>
                        <w:overflowPunct w:val="false"/>
                        <w:bidi w:val="0"/>
                        <w:jc w:val="both"/>
                        <w:rPr/>
                      </w:pPr>
                      <w:r>
                        <w:rPr>
                          <w:kern w:val="2"/>
                          <w:sz w:val="20"/>
                          <w:szCs w:val="20"/>
                          <w:rFonts w:ascii="Times New Roman" w:hAnsi="Times New Roman" w:eastAsia="Times New Roman" w:cs="Times New Roman"/>
                          <w:color w:val="auto"/>
                          <w:lang w:val="uk-UA" w:bidi="ar-SA"/>
                        </w:rPr>
                        <w:t>- значення кон'юнктури сильно піддане впливу зовнішніх факторів біогенного і соціогеного характеру.</w:t>
                      </w:r>
                    </w:p>
                  </w:txbxContent>
                </v:textbox>
                <v:fill o:detectmouseclick="t" type="solid" color2="black" opacity="0.5"/>
                <v:stroke color="black" weight="9360" dashstyle="dash" joinstyle="miter" endcap="flat"/>
                <w10:wrap type="none"/>
              </v:shape>
            </w:pict>
          </mc:Fallback>
        </mc:AlternateContent>
      </w:r>
    </w:p>
    <w:p>
      <w:pPr>
        <w:pStyle w:val="Normal"/>
        <w:rPr/>
      </w:pPr>
      <w:r>
        <w:rPr/>
      </w:r>
    </w:p>
    <w:p>
      <w:pPr>
        <w:pStyle w:val="Normal"/>
        <w:widowControl w:val="fals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30810</wp:posOffset>
                </wp:positionV>
                <wp:extent cx="6035040" cy="1485900"/>
                <wp:effectExtent l="5080" t="5080" r="5715" b="5715"/>
                <wp:wrapNone/>
                <wp:docPr id="4" name=""/>
                <a:graphic xmlns:a="http://schemas.openxmlformats.org/drawingml/2006/main">
                  <a:graphicData uri="http://schemas.microsoft.com/office/word/2010/wordprocessingShape">
                    <wps:wsp>
                      <wps:cNvSpPr/>
                      <wps:spPr>
                        <a:xfrm>
                          <a:off x="0" y="0"/>
                          <a:ext cx="603504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3pt;width:475.15pt;height:116.95pt;mso-wrap-style:none;v-text-anchor:middle" type="_x0000_t176">
                <v:fill o:detectmouseclick="t" type="solid" color2="black"/>
                <v:stroke color="black" weight="9360" joinstyle="miter" endcap="flat"/>
                <w10:wrap type="none"/>
              </v:shape>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97485</wp:posOffset>
                </wp:positionV>
                <wp:extent cx="6035040" cy="1714500"/>
                <wp:effectExtent l="5080" t="5080" r="5715" b="5715"/>
                <wp:wrapNone/>
                <wp:docPr id="5" name=""/>
                <a:graphic xmlns:a="http://schemas.openxmlformats.org/drawingml/2006/main">
                  <a:graphicData uri="http://schemas.microsoft.com/office/word/2010/wordprocessingShape">
                    <wps:wsp>
                      <wps:cNvSpPr/>
                      <wps:spPr>
                        <a:xfrm>
                          <a:off x="0" y="0"/>
                          <a:ext cx="603504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5.55pt;width:475.15pt;height:134.95pt;mso-wrap-style:none;v-text-anchor:middle">
                <v:fill o:detectmouseclick="t" type="solid" color2="black"/>
                <v:stroke color="black" weight="9360" joinstyle="miter" endcap="flat"/>
                <w10:wrap type="none"/>
              </v:round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86690</wp:posOffset>
                </wp:positionV>
                <wp:extent cx="6035040" cy="2628900"/>
                <wp:effectExtent l="5080" t="5080" r="5715" b="5715"/>
                <wp:wrapNone/>
                <wp:docPr id="6" name=""/>
                <a:graphic xmlns:a="http://schemas.openxmlformats.org/drawingml/2006/main">
                  <a:graphicData uri="http://schemas.microsoft.com/office/word/2010/wordprocessingShape">
                    <wps:wsp>
                      <wps:cNvSpPr/>
                      <wps:spPr>
                        <a:xfrm>
                          <a:off x="0" y="0"/>
                          <a:ext cx="603504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4.7pt;width:475.15pt;height:206.95pt;mso-wrap-style:none;v-text-anchor:middle">
                <v:fill o:detectmouseclick="t" type="solid" color2="black"/>
                <v:stroke color="black" weight="9360" joinstyle="miter" endcap="flat"/>
                <w10:wrap type="none"/>
              </v:round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69545</wp:posOffset>
                </wp:positionV>
                <wp:extent cx="6035040" cy="2057400"/>
                <wp:effectExtent l="5080" t="5080" r="5715" b="5715"/>
                <wp:wrapNone/>
                <wp:docPr id="7" name=""/>
                <a:graphic xmlns:a="http://schemas.openxmlformats.org/drawingml/2006/main">
                  <a:graphicData uri="http://schemas.microsoft.com/office/word/2010/wordprocessingShape">
                    <wps:wsp>
                      <wps:cNvSpPr/>
                      <wps:spPr>
                        <a:xfrm>
                          <a:off x="0" y="0"/>
                          <a:ext cx="603504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35pt;width:475.15pt;height:161.95pt;mso-wrap-style:none;v-text-anchor:middle">
                <v:fill o:detectmouseclick="t" type="solid" color2="black"/>
                <v:stroke color="black" weight="9360" joinstyle="miter" endcap="flat"/>
                <w10:wrap type="none"/>
              </v:roundrect>
            </w:pict>
          </mc:Fallback>
        </mc:AlternateConten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both"/>
        <w:rPr>
          <w:szCs w:val="28"/>
          <w:lang w:val="uk-UA"/>
        </w:rPr>
      </w:pPr>
      <w:r>
        <w:rPr>
          <w:szCs w:val="28"/>
          <w:lang w:val="uk-UA"/>
        </w:rPr>
      </w:r>
    </w:p>
    <w:p>
      <w:pPr>
        <w:pStyle w:val="TextBody"/>
        <w:jc w:val="center"/>
        <w:rPr/>
      </w:pPr>
      <w:r>
        <w:rPr/>
        <w:t>Рис.</w:t>
      </w:r>
      <w:r>
        <w:rPr>
          <w:lang w:val="uk-UA"/>
        </w:rPr>
        <w:t>3</w:t>
      </w:r>
      <w:r>
        <w:rPr/>
        <w:t xml:space="preserve">1. </w:t>
      </w:r>
      <w:r>
        <w:rPr>
          <w:lang w:val="uk-UA"/>
        </w:rPr>
        <w:t>Д</w:t>
      </w:r>
      <w:r>
        <w:rPr>
          <w:szCs w:val="28"/>
          <w:lang w:val="uk-UA"/>
        </w:rPr>
        <w:t>едуктивно-номологічна модель пояснення вибору методів ДК.</w:t>
      </w:r>
    </w:p>
    <w:p>
      <w:pPr>
        <w:pStyle w:val="Normal"/>
        <w:widowControl w:val="false"/>
        <w:spacing w:lineRule="auto" w:line="360"/>
        <w:jc w:val="both"/>
        <w:rPr/>
      </w:pPr>
      <w:r>
        <w:rPr>
          <w:szCs w:val="28"/>
          <w:lang w:val="uk-UA"/>
        </w:rPr>
        <w:t>бувати» про об'єкт дослідження. Так, у більшості робіт при характеристиці методів акцент робиться на технології обчислень, не враховуючи на при цьому суті досліджуваного об'єкта. Наприклад, Ф.Г.Пископпель, називаючи аналіз другою стадією вивчення кон'юнктури, виділяє в ньому два підходи. Перший складається з двох дій: розкладання кон'юнктури на складені елементи й об'єднання їх у єдине ціле. Другий полягає у виділенні двох шляхів вивчення: динамічного, що полягає в з'ясуванні тенденцій і темпів розвитку кон'юнктури за якийсь період часу, і статичного, що визначає її стану на визначену дату [11,35-36].</w:t>
      </w:r>
    </w:p>
    <w:p>
      <w:pPr>
        <w:pStyle w:val="Normal"/>
        <w:widowControl w:val="false"/>
        <w:spacing w:lineRule="auto" w:line="360"/>
        <w:ind w:firstLine="567"/>
        <w:jc w:val="both"/>
        <w:rPr/>
      </w:pPr>
      <w:r>
        <w:rPr>
          <w:lang w:val="uk-UA"/>
        </w:rPr>
        <w:t>Ф.О.Крутиков називає такі методи вивчення кон'юнктури: комплексний, при якому раціонально сполучаються всебічний економічний аналіз і оперативні економіко-соціологічні дослідження; угрупування даних спостережень і обліку; а також більш складні методи, основою яких є спеціальні економіко-статистичні й економіко-математичні конструкції [7,111,112]. Для поглядів автора характерне те, що статистичні спостереження за ринком він відносить до найстарішого з відомих методів аналізу і прогнозу кон'юнктури, що у міру розвитку економіки перетерпіли зміни. До найбільш популярних методів він причисляє такі: економічні барометри Бебсона, Брукмайера, У.Пірсона („гарвардський барометр”), А.Боули; економічні моделі, зокрема, рекурсивні системи Шведської школи; метод динамічного аналізу поведінки споживачів, що базується на теорії імовірності, зокрема, теорії ланцюгів Маркова, тенденціальні опитування [7,89-109].</w:t>
      </w:r>
    </w:p>
    <w:p>
      <w:pPr>
        <w:pStyle w:val="Normal"/>
        <w:widowControl w:val="false"/>
        <w:spacing w:lineRule="auto" w:line="360"/>
        <w:ind w:firstLine="567"/>
        <w:jc w:val="both"/>
        <w:rPr/>
      </w:pPr>
      <w:r>
        <w:rPr>
          <w:lang w:val="uk-UA"/>
        </w:rPr>
        <w:t>В одній з робіт Ф.М.Левшин у межах методики вивчення кон'юнктури світового ринку окремо розглядає „аналіз кон'юнктури” і „показники кон'юнктури” [14]. В аналізі кон'юнктури він виділяє три види: аналіз структури ринку в розрізі поданих на ньому країн, аналіз фірм-постачальників і аналіз цін [14,16-21]. Кожен вид містить коло питань, наприклад, аналіз фірм-постачальників включає: кількість фірм, роль і значення основних фірм, що визначають положення на ринку, знання ступеня диверсифікованості та спеціалізації виробництва, ступінь їхнього контролю над виробництвом і збутом даного ринку, облік змін у міжфірмових зв'язках.</w:t>
      </w:r>
    </w:p>
    <w:p>
      <w:pPr>
        <w:pStyle w:val="Normal"/>
        <w:widowControl w:val="false"/>
        <w:spacing w:lineRule="auto" w:line="360"/>
        <w:ind w:firstLine="567"/>
        <w:jc w:val="both"/>
        <w:rPr/>
      </w:pPr>
      <w:r>
        <w:rPr>
          <w:lang w:val="uk-UA"/>
        </w:rPr>
        <w:t>Д.І.Костюхін вважає, що основу аналізу товарної кон'юнктури повинні складати постійно діючі фактори як циклічного, так і нециклічного характеру. Він виділяє три стадії процесу аналізу факторів, бачачи його результат у визначенні місця і ролі кожного з основних факторів у формуванні кон'юнктури за досліджуваний період [16].</w:t>
      </w:r>
    </w:p>
    <w:p>
      <w:pPr>
        <w:pStyle w:val="Normal"/>
        <w:widowControl w:val="false"/>
        <w:spacing w:lineRule="auto" w:line="360"/>
        <w:ind w:firstLine="567"/>
        <w:jc w:val="both"/>
        <w:rPr/>
      </w:pPr>
      <w:r>
        <w:rPr>
          <w:lang w:val="uk-UA"/>
        </w:rPr>
        <w:t xml:space="preserve">У працях сучасних кон’юнктурознавців ця тенденція простежується ще виразніше, свідченням чого є </w:t>
      </w:r>
      <w:r>
        <w:rPr>
          <w:szCs w:val="28"/>
          <w:lang w:val="uk-UA"/>
        </w:rPr>
        <w:t>виділення декількох видів кон'юнктурного аналізу, між якими слабко простежується зв'язок.</w:t>
      </w:r>
      <w:r>
        <w:rPr>
          <w:lang w:val="uk-UA"/>
        </w:rPr>
        <w:t xml:space="preserve"> Прикладом може служити робота А.І.Бутенка, В.Р.Кучеренка, Є.В.Рака і В.А.Ягорлицького, у якій на високому методологічному рівні представлені такі методи ДК, як спектральний аналіз кон'юнктурних коливань, факторний аналіз кореляційних взаємозв'язків основних кон'юнктурних показників і інтегральні кон'юнктурні оцінки. При безсумнівній цінності поданих авторами методів, технократичний аспект у них превалює над змістовним, об'єднуючим їх в одне ціле зі змістом кон'юнктури  [19]. </w:t>
      </w:r>
    </w:p>
    <w:p>
      <w:pPr>
        <w:pStyle w:val="Normal"/>
        <w:widowControl w:val="false"/>
        <w:spacing w:lineRule="auto" w:line="360"/>
        <w:ind w:firstLine="567"/>
        <w:jc w:val="both"/>
        <w:rPr/>
      </w:pPr>
      <w:r>
        <w:rPr>
          <w:szCs w:val="28"/>
          <w:lang w:val="uk-UA"/>
        </w:rPr>
        <w:t xml:space="preserve">В.А.Карпов і В.Р.Кучеренко виділяють чотирнадцять видів ДК, які можна систематизувати в дві групи, використовуючи принцип приналежності до факторів або галузі. Так, наприклад, до першої варто віднести: „аналіз динаміки і циклічності економічних процесів”, „ціни і цінові показники кон'юнктури”, „кон’юнктурні дослідження попиту і пропозиції”, „особливості поведінки суб’єктів ринку”, „оцінювання потенціалу та основних пропорцій ринку”, „методи кон'юнктурного оцінювання підприємницького ризику”, „фінансові обчислення у кон'юнктурних дослідженнях”, „загальногосподарська кон'юнктура”. До другої варто віднести кон’юнктури ринків: цінних паперів, валютного, споживчого, товарно-сировинних бірж, науково-технічної продукції [20]. </w:t>
      </w:r>
    </w:p>
    <w:p>
      <w:pPr>
        <w:pStyle w:val="Normal"/>
        <w:widowControl w:val="false"/>
        <w:spacing w:lineRule="auto" w:line="360"/>
        <w:ind w:firstLine="567"/>
        <w:jc w:val="both"/>
        <w:rPr/>
      </w:pPr>
      <w:r>
        <w:rPr>
          <w:szCs w:val="28"/>
          <w:lang w:val="uk-UA"/>
        </w:rPr>
        <w:t>Г.В.Гуменюк є прихильником</w:t>
      </w:r>
      <w:r>
        <w:rPr>
          <w:lang w:val="uk-UA"/>
        </w:rPr>
        <w:t xml:space="preserve"> </w:t>
      </w:r>
      <w:r>
        <w:rPr>
          <w:szCs w:val="28"/>
          <w:lang w:val="uk-UA"/>
        </w:rPr>
        <w:t>специфічних методів кон'юнктурного аналізу, що базуються головним чином на якісних і атрибутивних  оцінках ринкової ситуації. На його думку, першоосновою якісних оцінок є кількісні характеристики основних ринкових процесів [21, 33].</w:t>
      </w:r>
    </w:p>
    <w:p>
      <w:pPr>
        <w:pStyle w:val="Normal"/>
        <w:widowControl w:val="false"/>
        <w:spacing w:lineRule="auto" w:line="360"/>
        <w:ind w:firstLine="567"/>
        <w:jc w:val="both"/>
        <w:rPr/>
      </w:pPr>
      <w:r>
        <w:rPr>
          <w:szCs w:val="28"/>
          <w:lang w:val="uk-UA"/>
        </w:rPr>
        <w:t>Імпонує погляд С.В.Скибінського, що у першу чергу встановлює предмет вивчення, а потім визначає методи його досліджень. Як предмет, виступають критерії оцінки кон'юнктури, що він умовно поділяє на дві групи: економічні та соціальні. До економічних автор відносить: збалансованість попиту та пропозиції товарів, відповідність товарних запасів нормативам і досягнення темпів зростання продажу, доходів. Однак надалі відповідність товарних запасів нормативам подано, як спосіб визначення збалансованості ринку [22,543-546].</w:t>
      </w:r>
    </w:p>
    <w:p>
      <w:pPr>
        <w:pStyle w:val="Normal"/>
        <w:widowControl w:val="false"/>
        <w:spacing w:lineRule="auto" w:line="360"/>
        <w:ind w:firstLine="567"/>
        <w:jc w:val="both"/>
        <w:rPr/>
      </w:pPr>
      <w:r>
        <w:rPr>
          <w:szCs w:val="28"/>
          <w:lang w:val="uk-UA"/>
        </w:rPr>
        <w:t xml:space="preserve">Заслуговує уваги думка І.К.Бєляєвського, який вважає, що кон'юнктурний аналіз повинний відбивати принципові відмітні властивості кон'юнктури. Відповідно до даної тези, він висуває концептуальні завдання кон'юнктурного аналізу ринку: виявлення динамічних закономірностей, визначення пропорційності розвитку, виявлення стійкості розвитку, розкриття повторюваності розвитку [25,109]. Разом з тим, наведені в роботі методики аналізу не повною мірою відповідають концептуальним завданням: аналіз масштабу і потенціалу ринку, аналіз збалансованості ринку, аналіз тенденцій і стійкості розвитку ринкової кон'юнктури, оцінка й аналіз циклічності та сезонності ринку [25,115-179]. </w:t>
      </w:r>
    </w:p>
    <w:p>
      <w:pPr>
        <w:pStyle w:val="Normal"/>
        <w:widowControl w:val="false"/>
        <w:spacing w:lineRule="auto" w:line="360"/>
        <w:ind w:firstLine="540"/>
        <w:jc w:val="both"/>
        <w:rPr/>
      </w:pPr>
      <w:r>
        <w:rPr>
          <w:szCs w:val="28"/>
          <w:lang w:val="uk-UA"/>
        </w:rPr>
        <w:t xml:space="preserve">Кон’юнктурознавцям важко відмовити в логічності, тому що, трактуючи кон'юнктуру як ринкову ситуацію, вони використовують методи аналізу для вивчення численних характеристик ринку. Стало бути, великий спектр прийомів і методів кон'юнктурного аналізу є наслідком розуміння кон'юнктури. У свою чергу, численність різноманітних методик аналізу, не зв'язаних як з теоретичними аспектами, так і між собою, не дозволяє простежити логіку досліджень. Як наслідок цього – утрата взаємозумовленості частин ДК. Щоб уникнути даного пробілу, необхідно повернутися до визначення суті кон'юнктури, подано у параграфі 1.2. </w:t>
      </w:r>
    </w:p>
    <w:p>
      <w:pPr>
        <w:pStyle w:val="Normal"/>
        <w:widowControl w:val="false"/>
        <w:spacing w:lineRule="auto" w:line="360"/>
        <w:ind w:firstLine="540"/>
        <w:jc w:val="both"/>
        <w:rPr/>
      </w:pPr>
      <w:r>
        <w:rPr>
          <w:szCs w:val="28"/>
          <w:lang w:val="uk-UA"/>
        </w:rPr>
        <w:t>Розуміння суті кон'юнктури як результату діалектичної взаємодії попиту та пропозиції припускає здійснювати вибір прийомів і методів діагностики у даному ракурсі. Це значить, що, будучи результатом ринкових процесів, вона відбиває такі ринкові явища, як нерівноважність, стихійність і циклічність. Останні виступають у ролі складників об'єкта ДК. Факт наявності складників, дозволяє припустити існування двох варіантів їхнього подання в аналізі. З одного боку, дослідження кожного з них може виступати як самостійний напрямок аналізу, а, з іншого, вони є частиною єдиного цілого, і розглядати їх необхідно винятково у межах цілого. Для відповіді на це питання коротко розглянемо кожний складник.</w:t>
      </w:r>
    </w:p>
    <w:p>
      <w:pPr>
        <w:pStyle w:val="Normal"/>
        <w:widowControl w:val="false"/>
        <w:spacing w:lineRule="auto" w:line="360"/>
        <w:ind w:firstLine="567"/>
        <w:jc w:val="both"/>
        <w:rPr/>
      </w:pPr>
      <w:r>
        <w:rPr>
          <w:szCs w:val="28"/>
          <w:lang w:val="uk-UA"/>
        </w:rPr>
        <w:t>Осмислення явища стихійності заслуговує на особливу увагу. Під стихійністю прийнято розуміти всякого роду невизначеності, зв'язані з часом або місцем настання тієї або іншої події або з формою її прояву. Наприклад, очевидно, що одна стадія економічного циклу переміняє іншу, але коли це відбудеться, і які форми прийме чергова стадія, відноситься до галузі непізнаного, тобто ідентифікується зі стихійністю. З іншого боку, пропорція між попитом та пропозицією складається під впливом настільки великого кола факторів, що врахувати силу їхньої дії і взаємозумовленість не уявляється можливим, що робить нереальним точне визначення пропорції. Отже, можна припустити, що стихійність і є та непізнана грань закономірності, що підлягає вивченню у явищах нерівноваженості та циклічності. У даному випадку під стихійністю мається на увазі стохастичний характер походження ринкових процесів. З цього приводу К.В.Гуменюк вважає, що процес взаємодії попиту та пропозиції має стохастичний, імовірнісний характер [21,36]. Дана теза є досить  актуальною для вибору методів аналізу, оскільки припускає використання теорії імовірностей.</w:t>
      </w:r>
    </w:p>
    <w:p>
      <w:pPr>
        <w:pStyle w:val="Normal"/>
        <w:widowControl w:val="false"/>
        <w:spacing w:lineRule="auto" w:line="360"/>
        <w:ind w:firstLine="540"/>
        <w:jc w:val="both"/>
        <w:rPr/>
      </w:pPr>
      <w:r>
        <w:rPr>
          <w:szCs w:val="28"/>
          <w:lang w:val="uk-UA"/>
        </w:rPr>
        <w:t>Отже, керуючись формальною логікою, необхідно виділити два напрямки аналізу – дослідження нерівноважності і циклічності. Якщо перший напрямок дає можливість знайти рівень диспропорції обсягів попиту та пропозиції, то другий дозволяє визначити, на якій стадії відтворювального циклу функціонує компетиція. Між відзначеними напрямками існує причинно-наслідковий зв'язок. В.А.Карпов і В.Р.Кучеренко почали цілком докладну спробу показати співвідношення попиту і пропозиції на окремих фазах економічного циклу [20,77-82]. Автори виводять циклічність із залежності між напрямками і темпами динаміки попиту та пропозиції. При цьому функції попиту та пропозиції розглядаються окремо, а їхнє безпосереднє співвідношення відсутнє. Такий порядок пояснюється тим, що на практиці, на думку окремих авторів, цю пропорцію обчислити не уявляється можливим [21,38]. Цим можна пояснити використання в аналізі непрямих показників для характеристики кон'юнктури, зокрема, при вивченні збалансованості та циклічності.</w:t>
      </w:r>
    </w:p>
    <w:p>
      <w:pPr>
        <w:pStyle w:val="Normal"/>
        <w:widowControl w:val="false"/>
        <w:spacing w:lineRule="auto" w:line="360"/>
        <w:ind w:firstLine="540"/>
        <w:jc w:val="both"/>
        <w:rPr/>
      </w:pPr>
      <w:r>
        <w:rPr>
          <w:szCs w:val="28"/>
          <w:lang w:val="uk-UA"/>
        </w:rPr>
        <w:t xml:space="preserve">Варто звернути увагу, що подана в параграфах 2.2 і 2.3 типологія функцій попиту та пропозиції ринку ПВО демонструє можливість вирахування обсягів попиту та пропозиції. Для цього у попередньому параграфі були визначені показники: характеризуючий величину попиту – „обсяг ліцензованого набору”,  величину пропозиції – «кількість осіб, зарахованих на перший курс». Даний аргумент є сингулярним висловленням, що підтверджує можливість встановлення оригінальних методів аналізу у межах напрямків. Під коливаннями кон'юнктури в даному випадку розуміється відхилення від збалансованості, а амплітуда коливань характеризує рівень нерівноваги. Відхилення можуть виявлятися як убік перевищення попиту над пропозиціями, так і навпаки. Йдучи за попитом, у якийсь момент часу обсяг пропозиції порівнюється з ним, а потім, як правило, значно випереджає. Постулювання відсутності рівноваги між попитом та пропозицією припускає одержання відповіді на запитання, який рівень диспропорції для ВНЗ можна вважати сприятливим розвитку, а який – стагнації. Іншими словами, коли настає грань, за якого починається банкрутство. Перехід кількісних змін у якісні настає, коли рівень кон'юнктурних коливань настільки високий, що викликає у компетиції зміни якісного порядку. Стійкий характер амплітуди коливань кон'юнктури свідчить про одноякісність процесів, що протікають у компетиції. </w:t>
      </w:r>
    </w:p>
    <w:p>
      <w:pPr>
        <w:pStyle w:val="Normal"/>
        <w:widowControl w:val="false"/>
        <w:spacing w:lineRule="auto" w:line="360"/>
        <w:ind w:firstLine="567"/>
        <w:jc w:val="both"/>
        <w:rPr/>
      </w:pPr>
      <w:r>
        <w:rPr>
          <w:szCs w:val="28"/>
          <w:lang w:val="uk-UA"/>
        </w:rPr>
        <w:t>Слід констатувати, що виділення напрямків ДК дозволяє установити причинно-наслідкові зв'язки між методами аналізу й об'єктом ДК. Судячи з публікацій, багато авторів вважають, що методи мають універсальний характер, тобто прийнятні для вивчення всього спектра ринкових явищ. Ця теза не витримує критики, оскільки суть явищ  і виступає тим наріжним каменем, що визначать вибір специфічних методів. При цьому досить істотним є розуміння того, що дані явища постульовані, тобто методи покликані не виявляти, а визначати форми і час закономірностей.</w:t>
      </w:r>
    </w:p>
    <w:p>
      <w:pPr>
        <w:pStyle w:val="Normal"/>
        <w:widowControl w:val="false"/>
        <w:spacing w:lineRule="auto" w:line="360"/>
        <w:ind w:firstLine="567"/>
        <w:jc w:val="both"/>
        <w:rPr/>
      </w:pPr>
      <w:r>
        <w:rPr>
          <w:szCs w:val="28"/>
          <w:lang w:val="uk-UA"/>
        </w:rPr>
        <w:t>Таким чином, експланандум першої посилки містить такі логічні умовиводи. По-перше, залежно від цілей дослідження методи аналізу згруповані у два напрямки дослідження, зв'язані з вивченням явищ нерівноважності і циклічності. По-друге, між напрямками існує причинно-наслідковий зв'язок. По-третє, під явищем стихійності слід розуміти стохастичний характер ринкових процесів.</w:t>
      </w:r>
    </w:p>
    <w:p>
      <w:pPr>
        <w:pStyle w:val="Normal"/>
        <w:widowControl w:val="false"/>
        <w:spacing w:lineRule="auto" w:line="360"/>
        <w:ind w:firstLine="567"/>
        <w:jc w:val="both"/>
        <w:rPr/>
      </w:pPr>
      <w:r>
        <w:rPr>
          <w:szCs w:val="28"/>
          <w:lang w:val="uk-UA"/>
        </w:rPr>
        <w:t xml:space="preserve">Друга посилка як загальне твердження використовує уточнення предмета ДК. Вивчення циклічності і збалансованості присутнє у працях багатьох авторів, а виходить, не є новим для ДК. Тому уточнення предмета має велике пізнавальне значення, тому що встановлює ракурс вивчення явищ, зв'язаний із з'ясуванням об'єктивних факторів, що визначають пропорцію між попитом та пропозицією в динаміці. По суті, ракурс є одним з елементів, що визначають своєрідність дослідження. Оскільки ринкові явища визначені взаємодією багатьох факторів, то, необхідно виділити ті, котрі найбільше повно відбивають їхню суть. У </w:t>
      </w:r>
      <w:r>
        <w:rPr>
          <w:lang w:val="uk-UA"/>
        </w:rPr>
        <w:t>параграфі 1.2 при розгляданні парадигми ДК було відзначено, що стан кон'юнктури сформований під впливом внутрішніх факторів, які є породженням діяльності оферентів.</w:t>
      </w:r>
      <w:r>
        <w:rPr>
          <w:szCs w:val="28"/>
          <w:lang w:val="uk-UA"/>
        </w:rPr>
        <w:t xml:space="preserve"> Дана теза дозволяє виділити аспекти, що конкретизують напрямки ДК щодо методів аналізу. </w:t>
      </w:r>
    </w:p>
    <w:p>
      <w:pPr>
        <w:pStyle w:val="Normal"/>
        <w:widowControl w:val="false"/>
        <w:spacing w:lineRule="auto" w:line="360"/>
        <w:ind w:firstLine="567"/>
        <w:jc w:val="both"/>
        <w:rPr/>
      </w:pPr>
      <w:r>
        <w:rPr>
          <w:szCs w:val="28"/>
          <w:lang w:val="uk-UA"/>
        </w:rPr>
        <w:t xml:space="preserve">Перший аспект зв'язаний із установленням кола факторів. Оскільки, як було відзначено у параграфі 1.2 , внутрішні фактори характеризують поведінку ВНЗ, то встановлення кола зв'язане з одержанням відповіді на запитання, які дії яких ВНЗ змінили існуючий рівень пропорції між попитом та пропозицією. При такій постановці питання сингулярне висловлення констатує якість, що привела до зміни кількості, тобто в ролі факторів виступають типологічні риси ВНЗ і ПВО. Останнє дозволяє виділити дві групи факторів. До першої відносяться фактори, зв'язані з можливими трансформаціями складу ВНЗ у компетиції. Фактори мають як кількісний бік, зв'язаний зі зміною чисельного складу ВНЗ, так і якісний, що характеризує зміни матеріально-речовинних форм типологічних рис ВНЗ. Кількісний бік покликаний дати відповідь на запитання, якою мірою існуючі раніше або ВНЗ, що з'явилися на ринку, змогли вплинути  на зміну обсягів </w:t>
      </w:r>
      <w:r>
        <w:rPr>
          <w:szCs w:val="26"/>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79361079" r:id="rId2"/>
        </w:object>
      </w:r>
      <w:r>
        <w:rPr>
          <w:szCs w:val="26"/>
          <w:lang w:val="uk-UA"/>
        </w:rPr>
        <w:t xml:space="preserve"> </w:t>
      </w:r>
      <w:r>
        <w:rPr>
          <w:szCs w:val="28"/>
          <w:lang w:val="uk-UA"/>
        </w:rPr>
        <w:t xml:space="preserve">і </w:t>
      </w:r>
      <w:r>
        <w:rPr>
          <w:szCs w:val="26"/>
          <w:lang w:val="uk-UA"/>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320207622" r:id="rId4"/>
        </w:object>
      </w:r>
      <w:r>
        <w:rPr>
          <w:szCs w:val="28"/>
          <w:lang w:val="uk-UA"/>
        </w:rPr>
        <w:t>, а, отже, і на їхнє співвідношення. Якісний бік покликаний дати відповідь на запитання, якими якостями володіють ВНЗ, що змінили пропорцію між попитом та пропозицією.</w:t>
      </w:r>
    </w:p>
    <w:p>
      <w:pPr>
        <w:pStyle w:val="Normal"/>
        <w:widowControl w:val="false"/>
        <w:tabs>
          <w:tab w:val="clear" w:pos="720"/>
          <w:tab w:val="left" w:pos="5529" w:leader="none"/>
        </w:tabs>
        <w:spacing w:lineRule="auto" w:line="360"/>
        <w:ind w:firstLine="567"/>
        <w:jc w:val="both"/>
        <w:rPr/>
      </w:pPr>
      <w:r>
        <w:rPr>
          <w:szCs w:val="28"/>
          <w:lang w:val="uk-UA"/>
        </w:rPr>
        <w:t xml:space="preserve">До другої групи відносяться фактори, що стосуються змін кількісного і якісного складу ПВО. Кількісний склад характеризує кількість спеціальностей, а також значення основних об'ємних показників, що складають інформаційну базу ДК, за кожною з них. Дані фактори дозволяють судити про кількісний склад потреб і їх рівень. Якісний склад характеризує поява якісно нових потреб і зникнення колишніх. Так, розширення кола спеціальностей, за якими ведеться підготовка фахівців, може здійснюватися у межах одного напрямку підготовки. У цьому випадку кількість напрямків підготовки залишається незміною. Можлива ситуація, коли на ринку з'являються ПВО, що відносяться до інших напрямків підготовки і навіть галузей знань. За одними спеціальностями може бути припинений набір студентів, а за іншими, навпаки, відкритий. Для визначення впливу кожного з факторів повинно бути розроблено систему показників, що дозволяє встановлювати кількісне вираження якісних змін в оферентах і компетиції в цілому. </w:t>
      </w:r>
    </w:p>
    <w:p>
      <w:pPr>
        <w:pStyle w:val="Normal"/>
        <w:widowControl w:val="false"/>
        <w:spacing w:lineRule="auto" w:line="360"/>
        <w:ind w:firstLine="567"/>
        <w:jc w:val="both"/>
        <w:rPr/>
      </w:pPr>
      <w:r>
        <w:rPr>
          <w:szCs w:val="28"/>
          <w:lang w:val="uk-UA"/>
        </w:rPr>
        <w:t xml:space="preserve">Другий аспект зв'язаний з визначенням співвідношення попиту та пропозиції в пропорції, що дозволяє врахувати різницю у рівнях затребуваності ДК окремими суб'єктами ринку. Як було заявлено у параграфі 1.2, ДК у більшості випадків необхідне оферентам. Разом з тим, загальноприйнято вважати, що попит народжує пропозицію, тобто попит первинний, а пропозиція вторинна. Тому, як правило, кон'юнктура трактується, як співвідношення попиту та пропозиції. Таке сполучення припускає, що попит знаходиться в чисельнику, а пропозиція у знаменнику, що навіть дуже симптоматично. При такому співвідношенні кон'юнктура характеризує міру задоволення попиту: якщо співвідношення менше за одиницю, то попит кількісно вдоволений, а якщо більше – то немає. Безсумнівно, що рівень задоволення попиту є важливим показником для орієнтації оферентів у ринковому середовищі. Разом з тим, цей показник відводить оферентам другорядну роль у формуванні кон'юнктури. У свою чергу, розгляд внутрішніх факторів як основних формуючих кон'юнктуру,  припускає зсув акценту ДК убік поведінки оферентів. Дана обставина робить необхідним відхід від стандартного співвідношення складників кон'юнктури. Виходячи з цього, кон'юнктуру варто розглядати, як співвідношення пропозиції та попиту, що характеризує затребуваність пропозиції. Отже кон’юнктура має такий вигляд: </w:t>
      </w:r>
    </w:p>
    <w:p>
      <w:pPr>
        <w:pStyle w:val="Normal"/>
        <w:widowControl w:val="false"/>
        <w:spacing w:lineRule="auto" w:line="360"/>
        <w:ind w:firstLine="567"/>
        <w:jc w:val="center"/>
        <w:rPr/>
      </w:pPr>
      <w:r>
        <w:rPr>
          <w:szCs w:val="28"/>
          <w:lang w:val="uk-UA"/>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9pt" filled="f" o:ole="">
            <v:imagedata r:id="rId7" o:title=""/>
          </v:shape>
          <o:OLEObject Type="Embed" ProgID="" ShapeID="ole_rId6" DrawAspect="Content" ObjectID="_1258969604" r:id="rId6"/>
        </w:object>
      </w:r>
      <w:r>
        <w:rPr>
          <w:szCs w:val="28"/>
          <w:lang w:val="uk-UA"/>
        </w:rPr>
        <w:t>.</w:t>
      </w:r>
    </w:p>
    <w:p>
      <w:pPr>
        <w:pStyle w:val="Normal"/>
        <w:widowControl w:val="false"/>
        <w:spacing w:lineRule="auto" w:line="360"/>
        <w:ind w:firstLine="567"/>
        <w:jc w:val="both"/>
        <w:rPr/>
      </w:pPr>
      <w:r>
        <w:rPr>
          <w:szCs w:val="28"/>
          <w:lang w:val="uk-UA"/>
        </w:rPr>
        <w:t>Така постановка питання поділяє фактори на дві групи: що підвищують затребуваність і які її знижують. Останнє означає, що одні матеріально-речовинні форми типологічних рис ВНЗ і ПВО забезпечують стабільне зростання, а інші – стагнування і відхід з ринку.</w:t>
      </w:r>
    </w:p>
    <w:p>
      <w:pPr>
        <w:pStyle w:val="Normal"/>
        <w:widowControl w:val="false"/>
        <w:spacing w:lineRule="auto" w:line="360"/>
        <w:ind w:firstLine="567"/>
        <w:jc w:val="both"/>
        <w:rPr/>
      </w:pPr>
      <w:r>
        <w:rPr>
          <w:szCs w:val="28"/>
          <w:lang w:val="uk-UA"/>
        </w:rPr>
        <w:t>Таким чином, експланандум другої посилки містить такі логічні умовиводи. По-перше, вибір методів аналізу повинний забезпечувати вимір факторів, що детермінують динаміку явищ. Аналіз факторів є основою фіналістичного підходу до ДК. По-друге, визначення впливу факторів вимагає створення системи показників, що дозволяє встановлювати кількісне вираження якісних змін в ВНЗ і компетиції. По-третє, кон'юнктуру варто розглядати, як співвідношення пропозиції та попиту, що характеризує затребуваність пропозиції.</w:t>
      </w:r>
    </w:p>
    <w:p>
      <w:pPr>
        <w:pStyle w:val="Normal"/>
        <w:widowControl w:val="false"/>
        <w:spacing w:lineRule="auto" w:line="360"/>
        <w:ind w:firstLine="567"/>
        <w:jc w:val="both"/>
        <w:rPr/>
      </w:pPr>
      <w:r>
        <w:rPr>
          <w:lang w:val="uk-UA"/>
        </w:rPr>
        <w:t>Третя посилка як загальне твердження постулює масштаб типу ринку, обраного для аналізу.</w:t>
      </w:r>
      <w:r>
        <w:rPr>
          <w:szCs w:val="28"/>
          <w:lang w:val="uk-UA"/>
        </w:rPr>
        <w:t xml:space="preserve"> Значення параметрів типу ринку ПВО, обраного у параграфі 3.1, обумовлюють високий рівень агрегування показників, використовуваних для діагностики кон’юнктури. Це, насамперед, стосується показників „сукупний попит” і „сукупна пропозиція”, часто використовуваних для характеристики кон'юнктури. Проте, існує обставина, якою не слід зневажати при їхньому розгляді. Вона стосується високого ступеня ідеалізації, іманентної даним показникам. Попит населення об'єктивно не в змозі виражати суму споживчих оцінок, оскільки поведінка споживача істотно відрізняється від поведінка споживачів. Тому сукупний попит не може характеризувати об'єктивний прояв корисності, тому що це не проста сума бажань, помислів і мотивів поведінки окремих осіб, а зовсім інша категорія, зі своїми властивостями, які не можна віднести до окремих її складників. Аналогічна теза може бути висунута й відносно пропозиції. </w:t>
      </w:r>
    </w:p>
    <w:p>
      <w:pPr>
        <w:pStyle w:val="Normal"/>
        <w:widowControl w:val="false"/>
        <w:spacing w:lineRule="auto" w:line="360"/>
        <w:ind w:firstLine="567"/>
        <w:jc w:val="both"/>
        <w:rPr/>
      </w:pPr>
      <w:r>
        <w:rPr>
          <w:szCs w:val="28"/>
          <w:lang w:val="uk-UA"/>
        </w:rPr>
        <w:t xml:space="preserve">В узагальненому вигляді усяка величина одержує адитивні властивості, але при цьому гіпотеза суворої адитивності відносно різних рівнів складників кон'юнктури не дотримується. У даному випадку більш доречно говорити про емерджентний ефект. Проводячи паралель з точними науками, можна привести приклад, що образно характеризує дану ситуацію. Так, якщо для маси прямокутних трикутників обчислити середні значення катетів і гіпотенузи, то теорема Піфагора не буде для них дійсною: сума квадратів усереднених катетів не буде дорівнювати квадрату усередненої гіпотенузи. Неможливість сполучення в одному об'єкті декількох середніх дала привід А.Курно заявити, що „середня людина неможлива”. Це говорить про те, що узяті в масі й узагальнені явища дають кількісно зовсім відмінні нові ознаки, не властиві індивідуальним явищам, подібно тому, як твердість бронзи абсолютно не властива ні міді, ні олову, з яких її сплавлено. </w:t>
      </w:r>
    </w:p>
    <w:p>
      <w:pPr>
        <w:pStyle w:val="Normal"/>
        <w:widowControl w:val="false"/>
        <w:spacing w:lineRule="auto" w:line="360"/>
        <w:ind w:firstLine="567"/>
        <w:jc w:val="both"/>
        <w:rPr/>
      </w:pPr>
      <w:r>
        <w:rPr>
          <w:szCs w:val="28"/>
          <w:lang w:val="uk-UA"/>
        </w:rPr>
        <w:t>Сингулярне висловлення вказує на те, що специфіка ринку ПВО полягає в його неоднорідності, оскільки попит та пропозиція на ПВО в різних галузях знань сильно відрізняються один від одного. Йдучи за вищенаведеною логікою міркувань, кон'юнктура ринку ПВО є не що інше, як абстракція, що становить емерджентний ефект від взаємодії кон’юнктур у галузях знань. У свою чергу, кон'юнктура в галузях знань є абстракцією більш низького рівня, що виражає емерджентний ефект від взаємодії кон’юнктур у напрямках підготовки. Кон'юнктура ПВО в  напрямках підготовки також є абстракцією, але ще більш низького рівня, що виражає емерджентний ефект взаємодії кон’юнктур у спеціальностях. Таким чином, кон'юнктура ринку ПВО складається з кон’юнктур, що відбивають різні рівні абстракції. Реальні обсяги попиту та пропозиції можна простежити лише для ВНЗ. У підсумку можна зробити висновок, що розвиток компетиції, хоч і визначається діяльністю ВНЗ, але є підлеглим власним правилам і є безперервним процесом, що має характер тренда.</w:t>
      </w:r>
    </w:p>
    <w:p>
      <w:pPr>
        <w:pStyle w:val="Normal"/>
        <w:widowControl w:val="false"/>
        <w:spacing w:lineRule="auto" w:line="360"/>
        <w:ind w:firstLine="567"/>
        <w:jc w:val="both"/>
        <w:rPr/>
      </w:pPr>
      <w:r>
        <w:rPr>
          <w:szCs w:val="28"/>
          <w:lang w:val="uk-UA"/>
        </w:rPr>
        <w:t>Для ВНЗ інтерес становить як знання кон'юнктури у межах спеціальності, так і за напрямками підготовки й галузями знань. Одним з основних принципів функціонування ринкової економіки є задоволення потреб, що повною мірою відноситься і до ПВО. Так, якщо зріс попит на підготовку фахівців з визначеної спеціальності, то існує імовірність того, що багато ВНЗ почнуть підготовляти фахівців за цією спеціальністю. Навіть ті ВНЗ, що здійснювали підготовку в традиційних для них галузях знань, цілком можуть почати підготовку фахівців у галузях, де мається підвищений попит. Наприклад, за останні роки багато ВНЗ значно розширили асортимент послуг, що надаються, за рахунок підготовки фахівців у таких галузях знань, як економіка та право. У межах одного напрямку підготовки відкриття ще однієї спеціальності цілком прийнятно. Типовою можна назвати ситуацію, коли ВНЗ приймає рішення про активізацію дій у напрямку підготовки або спеціальності. Оскільки кількість споживачів даного виду послуг обмежено, то в результаті появи нових спеціальностей неминуче відбудеться їхній перерозподіл між спеціальностями одного напрямку підготовки або різних напрямків у межах однієї галузі знань. Останнє приведе до перерозподілу попиту та пропозиції між галузями знань. У свою чергу, збільшення прийому студентів на визначену спеціальність спричинить за собою через визначений час (що дорівнює періоду навчання) підвищення випуску фахівців. Наслідком цього буде насичення ринку, що неминуче спричинить за собою зниження попиту на підготовку фахівців за цією спеціальності. У цьому зв'язку можна припустити, що якщо попит на підготовку фахівців скорочується, то згодом у силу їхньої недостачі  зросте і навпаки. Суспільству потрібні фахівці всіх професій, тому не можуть бути усі юристами й економістами. Кон'юнктура ринку ПВО зазнає вплив з двох боків. З одного боку бажання (покликання) стати фахівцем у визначеній галузі знань, а, з іншого - затребуваність у фахівцях даної професії (застосування знань).</w:t>
      </w:r>
    </w:p>
    <w:p>
      <w:pPr>
        <w:pStyle w:val="Normal"/>
        <w:widowControl w:val="false"/>
        <w:spacing w:lineRule="auto" w:line="360"/>
        <w:ind w:firstLine="567"/>
        <w:jc w:val="both"/>
        <w:rPr/>
      </w:pPr>
      <w:r>
        <w:rPr>
          <w:szCs w:val="28"/>
          <w:lang w:val="uk-UA"/>
        </w:rPr>
        <w:t>Таким чином, експланандум третьої посилки містить такі логічні умовиводи. По-перше, кон’юнктуру товарно-галузевого ринку варто сприймати, як емерджентний ефект взаємодії кон’юнктур товарних груп його складників, а кон'юнктуру товарних груп, як  емерджентний ефект взаємодії кон’юнктур складників її товарів. По-друге, ступінь різнорідності потреб і способів їхнього задоволення для показників, що характеризують рівні агрегування, буде різний, чим вищий рівень агрегування, тим вищий рівень різнорідності. По-третє, значення кон'юнктури  різних рівнів агрегування становить комплекс, що  дозволяє приймати зважені управлінські рішення як тактичного, так і стратегічного порядку про перерозподіл зусиль між різними рівнями номенклатури ПВО. По-четверте, зміна пропорцій „ліцензованого набору” і „кількість осіб, зарахованих на перший курс” впливає на інші, похідні від них показники, що характеризують стан компетиції і поведінки ВНЗ. До їхнього числа відносяться «кількість студентів” і „кількість осіб, що завершили навчання”. Залежно від характеру зміни цих показників видозмінюються й умови формування пропорції між попитом та пропозицією.</w:t>
      </w:r>
    </w:p>
    <w:p>
      <w:pPr>
        <w:pStyle w:val="Normal"/>
        <w:widowControl w:val="false"/>
        <w:spacing w:lineRule="auto" w:line="360"/>
        <w:ind w:firstLine="567"/>
        <w:jc w:val="both"/>
        <w:rPr/>
      </w:pPr>
      <w:r>
        <w:rPr>
          <w:szCs w:val="28"/>
          <w:lang w:val="uk-UA"/>
        </w:rPr>
        <w:t>З цих міркувань випливає важливий висновок щодо необхідності вибору таких методів аналізу, що дозволяють враховувати рівні агрегування значень кон'юнктури щодо товарного асортименту.</w:t>
      </w:r>
    </w:p>
    <w:p>
      <w:pPr>
        <w:pStyle w:val="Normal"/>
        <w:widowControl w:val="false"/>
        <w:spacing w:lineRule="auto" w:line="360"/>
        <w:ind w:firstLine="567"/>
        <w:jc w:val="both"/>
        <w:rPr/>
      </w:pPr>
      <w:r>
        <w:rPr>
          <w:lang w:val="uk-UA"/>
        </w:rPr>
        <w:t xml:space="preserve">Четверта посилка як загальне твердження використовує мету ДК. Використання у параграфі 1.4 гіпотетико-дедуктивного методу дозволило на новому якісному рівні сформулювати мету ДК, що полягає у виявленні можливих наслідків кон'юнктурних коливань у діяльності оферентів для прийняття ними адекватних управлінських рішень. У свою чергу, зміна або уточнення мети вимагають трансформації методів аналізу, що, ґрунтуючись на знанні закономірностей взаємодії попиту та пропозиції, повинні демонструвати їхній вплив на дійсну і майбутню діяльність ВНЗ. Як було відзначено у параграфі 2.1, впродовж досліджуваного періоду у вітчизняній економіці відбулися корінні перетворювання, що змінили механізм формування попиту та пропозиції. Даний сингулярний вислів  переконує в необхідності визначення рівня адаптації ВНЗ до ринкових умов господарювання. При цьому варто враховувати, що реакція ВНЗ на зміни стану компетиції, викликані кон'юнктурними коливаннями,  має стохастичний характер, що виявляється у вигляді дискретного процесу. У даному випадку прийоми і методи діагностики повинні демонструвати встановлення механізму виникнення і прояви у ВНЗ „умовного рефлексу” на зміну кон'юнктури або відсутність його. </w:t>
      </w:r>
    </w:p>
    <w:p>
      <w:pPr>
        <w:pStyle w:val="Normal"/>
        <w:widowControl w:val="false"/>
        <w:spacing w:lineRule="auto" w:line="360"/>
        <w:ind w:firstLine="567"/>
        <w:jc w:val="both"/>
        <w:rPr/>
      </w:pPr>
      <w:r>
        <w:rPr>
          <w:szCs w:val="28"/>
          <w:lang w:val="uk-UA"/>
        </w:rPr>
        <w:t xml:space="preserve">Варто звернути увагу, що при даній цілеспрямованості прийоми і методи  дослідження виходять за традиційні межі аналізу, що у тривіальному формулюванні припускає розчленовування завдання на частини для з'ясування причин, що обумовили ситуацію. Конструювання можливих наслідків дії факторів є не що інше, як наступний ступінь дослідження, іменований синтезом. Третім ступенем процесу пізнання є вивчення реакції ВНЗ на можливі наслідки дії факторів, що  може бути інтерпретовано, як оцінку. Три стадії процесу пізнання створять універсальну систему досліджень, що дозволяє з позицій різних рівнів процесу пізнання розглядати проблеми ДК. Для позначення системи найбільше підходить термін «діагностика», що доречно використовувати замість терміна „аналіз”, оскільки він припускає крім визначення причин з'ясування можливих наслідків їхнього впливу. </w:t>
      </w:r>
    </w:p>
    <w:p>
      <w:pPr>
        <w:pStyle w:val="Normal"/>
        <w:widowControl w:val="false"/>
        <w:spacing w:lineRule="auto" w:line="360"/>
        <w:ind w:firstLine="567"/>
        <w:jc w:val="both"/>
        <w:rPr/>
      </w:pPr>
      <w:r>
        <w:rPr>
          <w:szCs w:val="28"/>
          <w:lang w:val="uk-UA"/>
        </w:rPr>
        <w:t>Постулювання циклічності розглядається, як здатність кожного ВНЗ і компетиції в цілому обновлятися. Прагнення ВНЗ до періодичного відновлення розглядається, як наявність „умовного рефлексу”. Стан компетиції в кожен даний момент часу може бути подано, як етап економічного циклу. Причому статистична ідентифікація циклів кон'юнктури є складною проблемою, оскільки наявний у даний час статистичний матеріал охоплює період, що не перевищує однієї середньої або двох коротких хвиль у традиційному розумінні. У цьому випадку перевагу повинно бути віддано визначенню етапу відтворювального циклу. У цьому зв'язку при визначенні етапу відтворювального циклу, на якому знаходиться компетиція в даний час, крім рівня диспропорції  між попитом та пропозицією, велике значення має така типологічна риса попиту, як „вторинний характер”. Її  урахування варто сприймати, як сингулярний вислів. Наявність  риси припускає, що значення кон'юнктури сильно піддане впливу зовнішніх факторів біогенного і соціогеного характеру, що докладно були розглянуті в параграфі 2.1. До біогенних відносяться фактори, зв'язані з демографічною ситуацією, а до соціогених – зв'язані із зайнятістю населення. Наприклад, такі фактори, як зниження народжуваності та підвищення смертності, а також міграція населення можуть уплинути на обсяги попиту і привести до переходу компетиції в інший стан. З іншого боку, стан ринку праці визначає рівень затребуваності ПВО. Тому прийоми і методи діагностики, зв'язані з установленням циклічності, повинні враховувати вплив на кон'юнктуру ринку ПВО цих факторів.</w:t>
      </w:r>
    </w:p>
    <w:p>
      <w:pPr>
        <w:pStyle w:val="Normal"/>
        <w:widowControl w:val="false"/>
        <w:spacing w:lineRule="auto" w:line="360"/>
        <w:ind w:firstLine="567"/>
        <w:jc w:val="both"/>
        <w:rPr/>
      </w:pPr>
      <w:r>
        <w:rPr>
          <w:szCs w:val="28"/>
          <w:lang w:val="uk-UA"/>
        </w:rPr>
        <w:t xml:space="preserve">Таким чином, експланандум четвертої посилки містить такі логічні умовиводи. По-перше, відповідна реакція ВНЗ на зміни кон'юнктури має стохастичний характер, що виявляється у вигляді дискретного процесу. По-друге, в інструментарії ДК  замість терміна  „аналіз” доречно використовувати термін „діагностика”, що, крім з'ясування причин, припускає з'ясування можливих наслідків їхнього впливу. По-третє, методи і прийоми вивчення циклічності повинні враховувати, що перехід ринку ПВО у наступну стадію відтворювального циклу залежить від впливу на стан попиту як  біогенних, так і соціогених факторів. </w:t>
      </w:r>
    </w:p>
    <w:p>
      <w:pPr>
        <w:pStyle w:val="Normal"/>
        <w:widowControl w:val="false"/>
        <w:spacing w:lineRule="auto" w:line="360"/>
        <w:ind w:firstLine="567"/>
        <w:jc w:val="both"/>
        <w:rPr/>
      </w:pPr>
      <w:r>
        <w:rPr>
          <w:szCs w:val="28"/>
          <w:lang w:val="uk-UA"/>
        </w:rPr>
        <w:t>Таким чином, розглянуті напрямки і методи ДК дозволяють зробити такі висновки. По-перше, традиційно використовувані у ДК методи аналізу відрізняються універсальністю. Це пояснюється як широтою поставлених завдань, так і відсутністю прив'язки до галузевої специфіки. Далеко не усі з них можуть бути обрані, як методи дослідження кон'юнктури ринку ПВО. По-друге, при виборі методів дослідження необхідно керуватися двома вимогами. Перша зв'язана із розумінням сутності кон'юнктури, предметом і метою ДК. Друга - з типологією ринку ПВО, що визначає специфіку процесу взаємодії попиту та пропозиції на даному ринку. Цим вимогам відповідає дедуктивно-номологічна модель пояснення. По-третє, використання дедуктивно-номологічної моделі дозволило, по-перше, виділити напрямки дослідження, зв'язані з вивченням явищ нерівноважності і циклічності; по-друге, вибрати методи, що характеризують затребуваність пропозиції; по-третє, виявити рівні ДК, оскільки кон'юнктура ринку ПВО є емерджентним ефектом взаємодії кон’юнктур товарних груп, а кон'юнктура товарних груп - емерджентним ефектом взаємодії кон’юнктур складаючих її товарів; по-четверте, установити, що крім з'ясування причин стану ринку методи припускають з'ясування можливих наслідків його впливу на ВНЗ.</w:t>
      </w:r>
    </w:p>
    <w:sectPr>
      <w:headerReference w:type="default" r:id="rId8"/>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67"/>
      <w:jc w:val="both"/>
    </w:pPr>
    <w:rPr>
      <w:szCs w:val="28"/>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40:00Z</dcterms:created>
  <dc:creator>**</dc:creator>
  <dc:description>Translated By Plaj</dc:description>
  <dc:language>en-US</dc:language>
  <cp:lastModifiedBy>Крат О.А.</cp:lastModifiedBy>
  <cp:lastPrinted>2003-10-17T20:09:00Z</cp:lastPrinted>
  <dcterms:modified xsi:type="dcterms:W3CDTF">2004-11-16T15:47:00Z</dcterms:modified>
  <cp:revision>27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