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jc w:val="both"/>
        <w:rPr/>
      </w:pPr>
      <w:r>
        <w:rPr/>
        <w:t>2.4. Порівняльна характеристика вітчизняної та зарубіжних систем вищої освіти</w:t>
      </w:r>
    </w:p>
    <w:p>
      <w:pPr>
        <w:pStyle w:val="TextBodyIndent"/>
        <w:widowControl w:val="false"/>
        <w:rPr>
          <w:b/>
          <w:b/>
          <w:bCs/>
          <w:lang w:val="uk-UA"/>
        </w:rPr>
      </w:pPr>
      <w:r>
        <w:rPr>
          <w:b/>
          <w:bCs/>
          <w:lang w:val="uk-UA"/>
        </w:rPr>
      </w:r>
    </w:p>
    <w:p>
      <w:pPr>
        <w:pStyle w:val="TextBodyIndent"/>
        <w:widowControl w:val="false"/>
        <w:rPr/>
      </w:pPr>
      <w:r>
        <w:rPr>
          <w:lang w:val="uk-UA"/>
        </w:rPr>
        <w:t xml:space="preserve">Проголошення суверенітету України визначило реформування всієї системи освіти у напрямку становлення державності та національної свідомості. Це повною мірою відноситься і до такої її частини, як вища освіта. У свою чергу, відокремлення частини цілого як самостійного об'єкта припускає пошук її місця і ролі в цілому, але вже на нових позиціях. Цей універсальний принцип робить необхідним розгляд питань, зв'язаних із вступом вітчизняної економіки у міжнародну систему господарських відносин, зокрема, на світовий ринок освітніх послуг. Так, у Законі України «Про вищу освіту» які один з принципів державної політики у галузі вищої освіти визначено інтеграцію системи вищої освіти України у світову систему при збереженні та розвитку досягнень і традицій української вищої школи </w:t>
      </w:r>
      <w:r>
        <w:rPr>
          <w:szCs w:val="28"/>
          <w:lang w:val="uk-UA"/>
        </w:rPr>
        <w:t xml:space="preserve">[102]. </w:t>
      </w:r>
      <w:r>
        <w:rPr>
          <w:lang w:val="uk-UA"/>
        </w:rPr>
        <w:t xml:space="preserve">Як стратегічне завдання реформування утворення в Україні Державна національна програма «Освіта» („Україна ХХ ст.”) виділяє «…виведення освіти України на рівень освіти розвинених країн світу шляхом корінного реформування її концептуальних, структурних, організаційних основ…» </w:t>
      </w:r>
      <w:r>
        <w:rPr>
          <w:szCs w:val="28"/>
          <w:lang w:val="uk-UA"/>
        </w:rPr>
        <w:t xml:space="preserve">[129,6], а одним із принципів реалізації називає «…відкритість системи освіти, що зв'язана з її орієнтацією на цілісний неподільний світ, його глобальні проблеми, усвідомленням пріоритетності загальнолюдських цінностей над груповими і класовими, інтеграцією у світові освітні структури…» [129,10]. Таким чином, інтеграція є необхідним елементом діяльності системи вищої освіти, а розгляд зв'язаних з цим проблем можна вважати актуальним напрямком  досліджень  вищої школи. </w:t>
      </w:r>
    </w:p>
    <w:p>
      <w:pPr>
        <w:pStyle w:val="TextBodyIndent"/>
        <w:widowControl w:val="false"/>
        <w:rPr>
          <w:lang w:val="uk-UA"/>
        </w:rPr>
      </w:pPr>
      <w:r>
        <w:rPr>
          <w:lang w:val="uk-UA"/>
        </w:rPr>
        <w:t xml:space="preserve">У свою чергу, інтеграція вітчизняної системи вищої освіти у світову систему припускає наявність двох складників. З одного боку, необхідність збереження національних традицій і позитивного досвіду діяльності вітчизняних вищих навчальних закладів. З іншого, урахування прогресивних досягнень і наробіток світової СВО в цілому і досвіду організації вищої освіти високорозвинених країн, зокрема, шляхом вивчення чужого досвіду, цінностей і їхнє порівняння з власними [146]. </w:t>
      </w:r>
      <w:r>
        <w:rPr>
          <w:szCs w:val="28"/>
          <w:lang w:val="uk-UA"/>
        </w:rPr>
        <w:t>Отже, виникає необхідність у порівняльній характеристиці систем вищої освіти України і країн, що зробили найбільший вплив на формування вітчизняного вищої освіти, що дозволить визначити, якою мірою сформована ситуація і тенденції розвитку української системи адекватні загальним тенденціям і їх проявам у деяких країнах світу.</w:t>
      </w:r>
    </w:p>
    <w:p>
      <w:pPr>
        <w:pStyle w:val="Normal"/>
        <w:widowControl w:val="false"/>
        <w:spacing w:lineRule="auto" w:line="360"/>
        <w:ind w:firstLine="567"/>
        <w:jc w:val="both"/>
        <w:rPr/>
      </w:pPr>
      <w:r>
        <w:rPr>
          <w:sz w:val="28"/>
          <w:szCs w:val="28"/>
          <w:lang w:val="uk-UA"/>
        </w:rPr>
        <w:t>Порівняльну характеристику може бути виконано з використанням різних прийомів і методів. Прийнявши за основу тезу, що відмінність системи вищої освіти від інших сфер діяльності виявляється в її типологічних рисах, виберемо останні як інструментарій характеристики. Виходячи з цього, завданням цього параграфу є визначення унікальності вітчизняної СВО шляхом її порівняння із зарубіжними в розрізі типологічних рис, розглянутих раніше.</w:t>
      </w:r>
      <w:r>
        <w:rPr>
          <w:sz w:val="28"/>
          <w:lang w:val="uk-UA"/>
        </w:rPr>
        <w:t xml:space="preserve"> Разом з тим, для досягнення поставленого завдання достатнім є розгляд рис найбільш типових для систем вищої освіти різних країн. Як такі риси виділимо: тривалість періоду формування і розвитку системи, рівень централізації, типи вищих навчальних закладів і форми їхньої власності, державне регулювання. </w:t>
      </w:r>
    </w:p>
    <w:p>
      <w:pPr>
        <w:pStyle w:val="Normal"/>
        <w:widowControl w:val="false"/>
        <w:spacing w:lineRule="auto" w:line="360"/>
        <w:ind w:firstLine="567"/>
        <w:jc w:val="both"/>
        <w:rPr/>
      </w:pPr>
      <w:r>
        <w:rPr>
          <w:sz w:val="28"/>
          <w:lang w:val="uk-UA"/>
        </w:rPr>
        <w:t xml:space="preserve">Немаловажним є визначення кола країн, особливості систем вищої освіти яких буде розглянуто в аспекті порівняльної характеристики типологічних рис. Вибір держав визначений особливостями геополітичного положення України. Такими є, по-перше, те що, тривале перебування України і Росії у межах єдиної держави обумовило наявність безлічі загальних рис у системах вищої освіти двох країн. Незважаючи на унікальність шляху розвитку кожної з держав після розпаду СРСР, тіснота зв'язків між ними у різних аспектах економічного, політичного, громадського життя настільки сильна, що необхідним є розгляд особливостей СВО Російської Федерації. По-друге, історично сформована спільність розвитку України й інших держав Європи у контексті європейської субкультури. Традиції вітчизняної вищої школи сформовані під впливом най давніших, не тільки європейських, але і світових вищих шкіл Великобританії, Франції і Німеччині. Дана обставина припускає затребуваність їхнього розгляду. По-третє, варто враховувати факт того, що лідируючі позиції у світовому співтоваристві на сьогоднішній день займають Сполучені Штати Америки, а, отже, основні світові тенденції розвитку в аспекті глобалізаційних процесів багато в чому визначаються їх діями. Це робить необхідним розгляд особливостей системи вищої освіти даної держави.  </w:t>
      </w:r>
    </w:p>
    <w:p>
      <w:pPr>
        <w:pStyle w:val="Normal"/>
        <w:widowControl w:val="false"/>
        <w:spacing w:lineRule="auto" w:line="360"/>
        <w:ind w:firstLine="567"/>
        <w:jc w:val="both"/>
        <w:rPr/>
      </w:pPr>
      <w:r>
        <w:rPr>
          <w:sz w:val="28"/>
          <w:lang w:val="uk-UA"/>
        </w:rPr>
        <w:t>Розглянемо типологічні риси систем вищої освіти відповідно до заданої раніше послідовності їхнього виділення. Однією з особливостей формування системи освіти взагалі і  вищої освіти зокрема є тривалий період, що нараховує не один десяток або навіть сотен років. Причому це характерно для систем освіти всіх країн, у тому числі і для вітчизняної.</w:t>
      </w:r>
      <w:r>
        <w:rPr>
          <w:sz w:val="28"/>
          <w:szCs w:val="28"/>
          <w:lang w:val="uk-UA"/>
        </w:rPr>
        <w:t xml:space="preserve"> </w:t>
      </w:r>
      <w:r>
        <w:rPr>
          <w:sz w:val="28"/>
          <w:lang w:val="uk-UA"/>
        </w:rPr>
        <w:t xml:space="preserve">Передумовою формування національних СВО було створення найбільших світових навчальних центрів. </w:t>
      </w:r>
      <w:r>
        <w:rPr>
          <w:sz w:val="28"/>
          <w:szCs w:val="28"/>
          <w:lang w:val="uk-UA"/>
        </w:rPr>
        <w:t xml:space="preserve">Вищий рівень професійної підготовки на території у межах нинішніх кордонів України існує давно, що дає підставу говорити про існування глибоких традицій. Так, у 1580 р. було засновано Острозьку академію, що, на думку О. Субтельного, самим фактом свого існування довело, що православна українська думка може стати фундаментом сучасної освіти [147,126]. 1661 р. датується виникнення Львівського університету [148,152]. Києво-Могилянська академія одержала статус вищої освітньої установи у 1701 р. [147,126]. Разом з тим, дану подію відносять і до 1632 р., причому відзначають, що саме цей заклад першим в Україні придбав університетський рівень [148,152]. О. Субтельний вважає, що за роки правління гетьмана Мазепи ця академія була однієї з кращих вищих шкіл в усьому православному світі [147,126]. </w:t>
      </w:r>
    </w:p>
    <w:p>
      <w:pPr>
        <w:pStyle w:val="Normal"/>
        <w:widowControl w:val="false"/>
        <w:spacing w:lineRule="auto" w:line="360"/>
        <w:ind w:firstLine="567"/>
        <w:jc w:val="both"/>
        <w:rPr>
          <w:sz w:val="28"/>
          <w:szCs w:val="28"/>
          <w:lang w:val="uk-UA"/>
        </w:rPr>
      </w:pPr>
      <w:r>
        <w:rPr>
          <w:sz w:val="28"/>
          <w:szCs w:val="28"/>
          <w:lang w:val="uk-UA"/>
        </w:rPr>
        <w:t xml:space="preserve">Як відзначає К.В. Корсак, з історичних причин найбільш старі освітні установи Росії з'явилися на периферії імперії. Тільки у 1687 р. у Москві було створено вищий освітній заклад – Слов'яно-греко-латинську академію. Значним розвитком вищої освіти в Росії характеризується час правління Петра I, коли за короткий період (1701-1716 рр.) виникло кілька вищих навчальних закладів (медичних, навігаційних, інженерних та ін.) [148,146-147]. Заснований у 1755 р. зусиллями М.В.Ломоносова і І.І.Шувалова Московський університет був задуманий як загальнонаціональний, загальноросійський. У Росії не було і немає іншого такого університету, що став провідним національним центром наукової освіти і культури [149,79].   </w:t>
      </w:r>
    </w:p>
    <w:p>
      <w:pPr>
        <w:pStyle w:val="Normal"/>
        <w:widowControl w:val="false"/>
        <w:spacing w:lineRule="auto" w:line="360"/>
        <w:ind w:firstLine="567"/>
        <w:jc w:val="both"/>
        <w:rPr/>
      </w:pPr>
      <w:r>
        <w:rPr>
          <w:sz w:val="28"/>
          <w:lang w:val="uk-UA"/>
        </w:rPr>
        <w:t xml:space="preserve">Система вищої освіти у Великобританії є однією з найдавніших у Європі [150,33]. Як відзначає В.К.Єлманова,  два найбільш старих і великих університети країни було засновано ще у XII-XIII століттях – це Оксфордський (1168 р.) і Кембріджський (1209 р.) </w:t>
      </w:r>
      <w:r>
        <w:rPr>
          <w:sz w:val="28"/>
          <w:szCs w:val="28"/>
          <w:lang w:val="uk-UA"/>
        </w:rPr>
        <w:t>[151,14]. За словами К.В.Корсака, саме вони протягом</w:t>
      </w:r>
      <w:r>
        <w:rPr>
          <w:sz w:val="28"/>
          <w:lang w:val="uk-UA"/>
        </w:rPr>
        <w:t xml:space="preserve"> декількох сторіч репрезентували усю вищу освіту Великобританії, оскільки інші (якщо не враховувати чотири невеликих «старих» шотландських університети) з'явилися після 1830 р. під тиском суспільних вимог, обумовлених індустріальною революцією і новими потребами суспільства </w:t>
      </w:r>
      <w:r>
        <w:rPr>
          <w:sz w:val="28"/>
          <w:szCs w:val="28"/>
          <w:lang w:val="uk-UA"/>
        </w:rPr>
        <w:t xml:space="preserve">[148,106]. </w:t>
      </w:r>
      <w:r>
        <w:rPr>
          <w:sz w:val="28"/>
          <w:lang w:val="uk-UA"/>
        </w:rPr>
        <w:t xml:space="preserve"> </w:t>
      </w:r>
    </w:p>
    <w:p>
      <w:pPr>
        <w:pStyle w:val="Normal"/>
        <w:widowControl w:val="false"/>
        <w:spacing w:lineRule="auto" w:line="360"/>
        <w:ind w:firstLine="567"/>
        <w:jc w:val="both"/>
        <w:rPr/>
      </w:pPr>
      <w:r>
        <w:rPr>
          <w:sz w:val="28"/>
          <w:lang w:val="uk-UA"/>
        </w:rPr>
        <w:t xml:space="preserve">У Франції перші навчальні заклади відносяться до римського періоду, а деякі вищі заклади (наприклад, медична школа у Монпельє) існували ще наприкінці першого тисячоліття нашої ери </w:t>
      </w:r>
      <w:r>
        <w:rPr>
          <w:sz w:val="28"/>
          <w:szCs w:val="28"/>
          <w:lang w:val="uk-UA"/>
        </w:rPr>
        <w:t xml:space="preserve">[148,123]. </w:t>
      </w:r>
      <w:r>
        <w:rPr>
          <w:sz w:val="28"/>
          <w:lang w:val="uk-UA"/>
        </w:rPr>
        <w:t xml:space="preserve">Однак тільки Паризький університет (1150 р.) надовго став зразком для всієї Європи в організації вищої освіти </w:t>
      </w:r>
      <w:r>
        <w:rPr>
          <w:sz w:val="28"/>
          <w:szCs w:val="28"/>
          <w:lang w:val="uk-UA"/>
        </w:rPr>
        <w:t xml:space="preserve">[151,19; 152,29]. </w:t>
      </w:r>
      <w:r>
        <w:rPr>
          <w:sz w:val="28"/>
          <w:lang w:val="uk-UA"/>
        </w:rPr>
        <w:t xml:space="preserve">  </w:t>
      </w:r>
    </w:p>
    <w:p>
      <w:pPr>
        <w:pStyle w:val="Normal"/>
        <w:widowControl w:val="false"/>
        <w:spacing w:lineRule="auto" w:line="360"/>
        <w:ind w:firstLine="567"/>
        <w:jc w:val="both"/>
        <w:rPr/>
      </w:pPr>
      <w:r>
        <w:rPr>
          <w:sz w:val="28"/>
          <w:lang w:val="uk-UA"/>
        </w:rPr>
        <w:t xml:space="preserve">Найстаріший університет Німеччини було створено у місті Гейдельберзі у 1385 р. відповідно до паризької моделі [148,135]. Через три роки з'явився університет у Кельні. Наступне сторіччя у Німеччині ознаменувалося масовим утворенням університетів, серед яких Фрейбургський (1457 р.), Мюнхенський (1472 р.), Тюбингенський (1477 р.) та ін. </w:t>
      </w:r>
      <w:r>
        <w:rPr>
          <w:sz w:val="28"/>
          <w:szCs w:val="28"/>
          <w:lang w:val="uk-UA"/>
        </w:rPr>
        <w:t xml:space="preserve">[151,23]. </w:t>
      </w:r>
      <w:r>
        <w:rPr>
          <w:sz w:val="28"/>
          <w:lang w:val="uk-UA"/>
        </w:rPr>
        <w:t xml:space="preserve">   </w:t>
      </w:r>
    </w:p>
    <w:p>
      <w:pPr>
        <w:pStyle w:val="Normal"/>
        <w:widowControl w:val="false"/>
        <w:spacing w:lineRule="auto" w:line="360"/>
        <w:ind w:firstLine="567"/>
        <w:jc w:val="both"/>
        <w:rPr/>
      </w:pPr>
      <w:r>
        <w:rPr>
          <w:sz w:val="28"/>
          <w:lang w:val="uk-UA"/>
        </w:rPr>
        <w:t xml:space="preserve">Систему вищої освіти США було сформована завдяки зусиллям емігрантів-європейців, разом з тим, вона багато в чому відрізняється від західноєвропейських стандартів. Історію виникнення вищої освіти у даній державі прийнято відносити до періоду створення коледжів вільних мистецтв. Вони були утворені за зразком англійських коледжів для підготовки священиків і в подальшому переросли в університети, найстаріші у США. До їхнього числа належать  Гарвардський (1636 р.), Йєльський (1701 р.), Принстонський (1746 р.), Колумбійський (1751 р.) та ін. Разом з тим, якщо до громадянської війни вирішальний вплив на розвиток вищої школи США робили англійські і французькі освітні інститути, то після неї почав посилюватися німецький вплив. Свідченням цього є поява наприкінці XIX ст. університету, створеного за німецькими стандартами </w:t>
      </w:r>
      <w:r>
        <w:rPr>
          <w:sz w:val="28"/>
          <w:szCs w:val="28"/>
          <w:lang w:val="uk-UA"/>
        </w:rPr>
        <w:t xml:space="preserve">[151,3-5]. </w:t>
      </w:r>
      <w:r>
        <w:rPr>
          <w:sz w:val="28"/>
          <w:lang w:val="uk-UA"/>
        </w:rPr>
        <w:t xml:space="preserve">  </w:t>
      </w:r>
    </w:p>
    <w:p>
      <w:pPr>
        <w:pStyle w:val="TextBodyIndent"/>
        <w:widowControl w:val="false"/>
        <w:rPr/>
      </w:pPr>
      <w:r>
        <w:rPr>
          <w:lang w:val="uk-UA"/>
        </w:rPr>
        <w:t>Найбільші навчальні центри займалися підготовкою фахівців не тільки для своєї держави. Поряд з навчальною міграцією студентів існувала тенденція до міграції викладачів, коли фахівців у тій або іншій галузі запрошували в різні університети з метою навчання студентів. Навчальна і трудова міграції у вищій освіті, що зародилося ще за давніх часів, свідчать про те, що знання носить інтернаціональний характер, що полягає в універсальності його форми і змісту. Однак національні традиції, культура, ментальність того або іншого народу чи держави визначають специфічність системи вищої освіти. Діалектика інтернаціонального знання і специфіки кожної території знайшли відображення у формуванні національних СВО, що характеризуються своїми традиціями і підвалинами.</w:t>
      </w:r>
    </w:p>
    <w:p>
      <w:pPr>
        <w:pStyle w:val="Normal"/>
        <w:widowControl w:val="false"/>
        <w:spacing w:lineRule="auto" w:line="360"/>
        <w:ind w:firstLine="540"/>
        <w:jc w:val="both"/>
        <w:rPr/>
      </w:pPr>
      <w:r>
        <w:rPr>
          <w:sz w:val="28"/>
          <w:lang w:val="uk-UA"/>
        </w:rPr>
        <w:t xml:space="preserve">У даний час систему вищої освіти кожної країни варто розглядати з позиції того, що вона є продуктом суспільного розвитку продуктивних сил і виробничих відносин даної держави. Сучасні тенденції розвитку світового співтовариства багато в чому визначають напрямки розвитку систем вищої освіти окремих країн. Глобалізація, що виявляється «…у процесах формування планетарного інформаційного простору, світового ринку капіталів, товарів, робочої сили, у посиленні техногенного впливу на природне середовище через розширення й ускладнення взаємозв'язків і взаємозалежності між державами» [153,7], є «…найбільшим фундаментальним викликом, з яким зіткнулася, у першу чергу, освіта, зокрема вища» [118,41]. Однак тенденції розвитку системи вищої освіти, обумовлені глобалізацією, по-різному виявляються в окремих країнах [154]. </w:t>
      </w:r>
    </w:p>
    <w:p>
      <w:pPr>
        <w:pStyle w:val="Normal"/>
        <w:widowControl w:val="false"/>
        <w:spacing w:lineRule="auto" w:line="360"/>
        <w:ind w:firstLine="567"/>
        <w:jc w:val="both"/>
        <w:rPr/>
      </w:pPr>
      <w:r>
        <w:rPr>
          <w:sz w:val="28"/>
          <w:lang w:val="uk-UA"/>
        </w:rPr>
        <w:t>Отже, порівняльна характеристика систем вищої освіти у межах розглянутої типологічної риси дозволяє зробити висновок, що вітчизняна СВО за тривалістю періоду формування не значно уступає аналогічним показникам у розвинених країнах. Сучасний етап розвитку, зв'язаний із процесами глобалізації, дозволяє стверджувати, що у даний час формується єдина світова система вищої освіти, елементом якої є й українська.</w:t>
      </w:r>
    </w:p>
    <w:p>
      <w:pPr>
        <w:pStyle w:val="Normal"/>
        <w:widowControl w:val="false"/>
        <w:spacing w:lineRule="auto" w:line="360"/>
        <w:ind w:firstLine="540"/>
        <w:jc w:val="both"/>
        <w:rPr/>
      </w:pPr>
      <w:r>
        <w:rPr>
          <w:sz w:val="28"/>
          <w:lang w:val="uk-UA"/>
        </w:rPr>
        <w:t>Як наступну типологічну рису системи вищої освіти розглянемо «рівень централізації». Існуючу в Україні систему відрізняє високий рівень централізації управління. Діяльність усіх вищих навчальних закладів регламентована єдиними принципами, нормами, стандартами, програмами [102].</w:t>
      </w:r>
      <w:r>
        <w:rPr>
          <w:lang w:val="uk-UA"/>
        </w:rPr>
        <w:t xml:space="preserve"> </w:t>
      </w:r>
      <w:r>
        <w:rPr>
          <w:sz w:val="28"/>
          <w:lang w:val="uk-UA"/>
        </w:rPr>
        <w:t>Аналогічно склалася ситуація у Російській Федерації, де діяльність ВНЗ регламентовано державними освітніми програмами і стандартами [101,97]. Разом з тим, у Федеральному Законі «Про вищу і післявузівську професійну освіту» автономію вищих навчальних закладів визначено в аспекті самостійності в підборі і розміщенні кадрів, здійсненні навчальної, наукової, фінансово-господарської й іншої діяльності відповідно до законодавства і статуту ВНЗ, затвердженому у встановленому законодавством порядку [155].</w:t>
      </w:r>
      <w:r>
        <w:rPr>
          <w:lang w:val="uk-UA"/>
        </w:rPr>
        <w:t xml:space="preserve"> </w:t>
      </w:r>
      <w:r>
        <w:rPr>
          <w:sz w:val="28"/>
          <w:lang w:val="uk-UA"/>
        </w:rPr>
        <w:t xml:space="preserve">Високий рівень централізації системи вищої освіти, із трохи гіпертрофованим впливом різних міністерств, що мають свої вищі навчальні заклади, характерний також для Франції. [152,14]. Як протиставлення, створено групу впливових суспільних органів і асоціацій консультаційного характеру. Національна рада з вищої освіти і досліджень (CNESER) і Конференція президентів університетів є головними з них. Вони активно співробітничають з Міністерством освіти [148,123]. </w:t>
      </w:r>
    </w:p>
    <w:p>
      <w:pPr>
        <w:pStyle w:val="Normal"/>
        <w:widowControl w:val="false"/>
        <w:spacing w:lineRule="auto" w:line="360"/>
        <w:ind w:firstLine="540"/>
        <w:jc w:val="both"/>
        <w:rPr/>
      </w:pPr>
      <w:r>
        <w:rPr>
          <w:sz w:val="28"/>
          <w:lang w:val="uk-UA"/>
        </w:rPr>
        <w:t xml:space="preserve">Для  низки країн характерна висока роль місцевих органів влади в управлінні СВО. Так, систему вищої освіти США відрізняє великий ступінь децентралізації. По суті, кожен штат має власну систему вищої освіти, що відрізняється своїми особливостями. Управління СВО здійснюється на рівні штатів через такі виконавчі державні структури, як Рада управління або Рада координації. Функції їх відрізняються у різних штатах, однак загальним є підтримка стандартів вищої освіти на належному рівні через систему акредитації, а також фінансування державних ВНЗ і фінансовий контроль їхньої діяльності [156]. Поряд з перевагами децентралізація характеризується деякими негативними аспектами: непогодженістю програм підготовки, розбіжностями у діяльності вищих навчальних закладів одного профілю у різних штатах і т.д. [157,72-73]. </w:t>
      </w:r>
    </w:p>
    <w:p>
      <w:pPr>
        <w:pStyle w:val="Normal"/>
        <w:widowControl w:val="false"/>
        <w:spacing w:lineRule="auto" w:line="360"/>
        <w:ind w:firstLine="540"/>
        <w:jc w:val="both"/>
        <w:rPr/>
      </w:pPr>
      <w:r>
        <w:rPr>
          <w:sz w:val="28"/>
          <w:lang w:val="uk-UA"/>
        </w:rPr>
        <w:t xml:space="preserve">У системі вищої освіти Великобританії всі університети мають високий рівень автономії у визначенні курсів, програм і методів навчання [150,51,56]. Загальну політику здійснює Міністерство освіти і науки шляхом розподілу фінансових і матеріальних ресурсів [158,48-57]. Для системи вищої освіти Німеччини характерна взаємодія федерального уряду і керівництва земель. Тільки створення нових вищих навчальних закладів вони виконують спільно, інше ж входить у компетенцію земель, що визначено законом про вищу освіту від 1975 р. Особливості діяльності як державних, так і приватних ВНЗ визначаються земельними актами [148,136; 159,56-57].   </w:t>
      </w:r>
    </w:p>
    <w:p>
      <w:pPr>
        <w:pStyle w:val="Normal"/>
        <w:widowControl w:val="false"/>
        <w:spacing w:lineRule="auto" w:line="360"/>
        <w:ind w:firstLine="540"/>
        <w:jc w:val="both"/>
        <w:rPr>
          <w:sz w:val="28"/>
          <w:lang w:val="uk-UA"/>
        </w:rPr>
      </w:pPr>
      <w:r>
        <w:rPr>
          <w:sz w:val="28"/>
          <w:lang w:val="uk-UA"/>
        </w:rPr>
        <w:t>Таким чином, виконана порівняльна характеристика вітчизняної і зарубіжних систем вищої освіти в аспекті розглянутої типологічної риси дозволяє зробити висновок, що в Україні поряд з такими державами, як США, Великобританія, Німеччина система управління освітою відрізняється більш високим рівнем централізації. Разом з тим для Б.Саймона не викликає сумнівів той факт, що «у Західній Європі й у Північній Америці затвердилися системи вищої освіти, що мають сувору ієрархію і чітку структуру. Повна систематизація освіти була характерною рисою розвитку суспільства за останні три-чотири сторіччя ХХ століття»</w:t>
      </w:r>
      <w:r>
        <w:rPr>
          <w:sz w:val="28"/>
          <w:szCs w:val="28"/>
          <w:lang w:val="uk-UA"/>
        </w:rPr>
        <w:t xml:space="preserve"> [160,28].</w:t>
      </w:r>
    </w:p>
    <w:p>
      <w:pPr>
        <w:pStyle w:val="TextBodyIndent"/>
        <w:widowControl w:val="false"/>
        <w:rPr/>
      </w:pPr>
      <w:r>
        <w:rPr>
          <w:lang w:val="uk-UA"/>
        </w:rPr>
        <w:t xml:space="preserve">Наступною типологічною рисою системи вищої освіти є типи вищих навчальних закладів. В Україні діють такі: університет (класичний і профільний: технічний, технологічний, економічний, педагогічний, медичний, аграрний та ін.), академія, інститут, консерваторія, коледж, технікум, училище [102]. </w:t>
      </w:r>
    </w:p>
    <w:p>
      <w:pPr>
        <w:pStyle w:val="TextBody"/>
        <w:widowControl w:val="false"/>
        <w:spacing w:lineRule="auto" w:line="360"/>
        <w:ind w:firstLine="540"/>
        <w:jc w:val="both"/>
        <w:rPr/>
      </w:pPr>
      <w:r>
        <w:rPr>
          <w:lang w:val="uk-UA"/>
        </w:rPr>
        <w:t xml:space="preserve">Відповідно до законодавства про освіту у Російській Федерації функціонують вищі навчальні заклади таких видів: університет, академія, інститут [161]. </w:t>
      </w:r>
    </w:p>
    <w:p>
      <w:pPr>
        <w:pStyle w:val="TextBody"/>
        <w:widowControl w:val="false"/>
        <w:spacing w:lineRule="auto" w:line="360"/>
        <w:ind w:firstLine="540"/>
        <w:jc w:val="both"/>
        <w:rPr/>
      </w:pPr>
      <w:r>
        <w:rPr>
          <w:lang w:val="uk-UA"/>
        </w:rPr>
        <w:t xml:space="preserve">У Франції типів вищих навчальних закладів значно більше, ніж у будь-якій іншій країні. Пояснюється це тим, що до таких тут прирівнюються навчальні заклади, що в інших державах відносяться до системи середньої освіти – більшість професійних навчальних закладів (технічних, медичних та ін.), як правило, із дворічними програмами [162,366]. Усі навчальні заклади умовно можна розділити на дві групи. Першу переважно складають університети, і для неї характерний практично цілком вільний доступ </w:t>
      </w:r>
      <w:r>
        <w:rPr>
          <w:szCs w:val="28"/>
          <w:lang w:val="uk-UA"/>
        </w:rPr>
        <w:t>[148,123-124; 162, 359-364]</w:t>
      </w:r>
      <w:r>
        <w:rPr>
          <w:lang w:val="uk-UA"/>
        </w:rPr>
        <w:t xml:space="preserve">. Другу складають в основному ВНЗ неуніверситетського рівня. Дану групу відрізняє сувора селекція виступаючих на основі їхніх академічних успіхів або конкурсних екзаменів </w:t>
      </w:r>
      <w:r>
        <w:rPr>
          <w:szCs w:val="28"/>
          <w:lang w:val="uk-UA"/>
        </w:rPr>
        <w:t>[163,82]</w:t>
      </w:r>
      <w:r>
        <w:rPr>
          <w:lang w:val="uk-UA"/>
        </w:rPr>
        <w:t>. До таких вищих навчальних закладів відносяться: підготовчі класи, що інтенсивно готують до вступу у досить престижні Вищі Школи, що є, на думку громадськості, кращим досягненням національної системи освіти; університетські технологічні інститути; секції вищих техніків; спеціалізовані (вищі) профшколи  [148,124; 162,365].</w:t>
      </w:r>
    </w:p>
    <w:p>
      <w:pPr>
        <w:pStyle w:val="TextBody"/>
        <w:widowControl w:val="false"/>
        <w:spacing w:lineRule="auto" w:line="360"/>
        <w:ind w:firstLine="540"/>
        <w:jc w:val="both"/>
        <w:rPr/>
      </w:pPr>
      <w:r>
        <w:rPr>
          <w:lang w:val="uk-UA"/>
        </w:rPr>
        <w:t xml:space="preserve">У Великобританії до ВНЗ відносять такі типи навчальних закладів: університети, інститути, вищі школи, академії, навчальні центри, коледжі різних розмірів і професійної спрямованості </w:t>
      </w:r>
      <w:r>
        <w:rPr>
          <w:szCs w:val="28"/>
          <w:lang w:val="uk-UA"/>
        </w:rPr>
        <w:t>[148,107; 162,836]</w:t>
      </w:r>
      <w:r>
        <w:rPr>
          <w:lang w:val="uk-UA"/>
        </w:rPr>
        <w:t xml:space="preserve">. На відміну від університетів, коледжі практично не пропонують магістерські програми, і навчання в них закінчується на етапі одержання ступеня «бакалавр». Політехнічні ВНЗ мають тепер також статус університетів. Їм надане право привласнювати власні учені ступені і присуджувати звання «магістр» </w:t>
      </w:r>
      <w:r>
        <w:rPr>
          <w:szCs w:val="28"/>
          <w:lang w:val="uk-UA"/>
        </w:rPr>
        <w:t>[162,154-157; 163,41].</w:t>
      </w:r>
      <w:r>
        <w:rPr>
          <w:lang w:val="uk-UA"/>
        </w:rPr>
        <w:t xml:space="preserve">  Вагому роль у сучасній системі вищої освіти Великобританії відіграє Відкритий університет. Відмінною рисою даного навчального закладу є вільний доступ до навчання, перевага, як правило, заочної форми надання послуг вищої освіти з використанням рекордно різноманітних засобів і методик [148,107].          </w:t>
      </w:r>
    </w:p>
    <w:p>
      <w:pPr>
        <w:pStyle w:val="TextBody"/>
        <w:widowControl w:val="false"/>
        <w:spacing w:lineRule="auto" w:line="360"/>
        <w:ind w:firstLine="540"/>
        <w:jc w:val="both"/>
        <w:rPr/>
      </w:pPr>
      <w:r>
        <w:rPr>
          <w:lang w:val="uk-UA"/>
        </w:rPr>
        <w:t xml:space="preserve">У Німеччині функціонують вищі навчальні заклади таких типів. По-перше, університети (класичні, технічні, загальноосвітні), вузькоспеціалізовані ВНЗ (наприклад, медичні, спортивні, філософські, теологічні) і педагогічні. По-друге, музичні і художні коледжі. По-третє, вищі професійні школи </w:t>
      </w:r>
      <w:r>
        <w:rPr>
          <w:szCs w:val="28"/>
          <w:lang w:val="uk-UA"/>
        </w:rPr>
        <w:t>[163,66]</w:t>
      </w:r>
      <w:r>
        <w:rPr>
          <w:lang w:val="uk-UA"/>
        </w:rPr>
        <w:t>. Як відзначає К.В. Корсак, основу СВО Німеччини складає перший тип вищих навчальних закладів [</w:t>
      </w:r>
      <w:r>
        <w:rPr>
          <w:b/>
          <w:lang w:val="uk-UA"/>
        </w:rPr>
        <w:t>К.23</w:t>
      </w:r>
      <w:r>
        <w:rPr>
          <w:lang w:val="uk-UA"/>
        </w:rPr>
        <w:t>,136].</w:t>
      </w:r>
    </w:p>
    <w:p>
      <w:pPr>
        <w:pStyle w:val="TextBodyIndent"/>
        <w:widowControl w:val="false"/>
        <w:rPr/>
      </w:pPr>
      <w:r>
        <w:rPr>
          <w:lang w:val="uk-UA"/>
        </w:rPr>
        <w:t>У США за структурою, рівнем і змістом ВНЗ розділяють на шість груп. До першої відносяться заклади післясередньої освіти різного виду і напівпрофесійні школи з програмами тривалістю від одного до  трьох років і присудженням посвідчень низьких рівнів. Коротка освіта закінчується одержанням сертифіката про неповні професійні уміння, більш тривала – присвоєнням асоційованого ступеня з правом виконання робіт рівня техніків і вступом на третій курс коледжів з бакалаврськими програмами</w:t>
      </w:r>
      <w:r>
        <w:rPr>
          <w:szCs w:val="28"/>
          <w:lang w:val="uk-UA"/>
        </w:rPr>
        <w:t xml:space="preserve">. </w:t>
      </w:r>
      <w:r>
        <w:rPr>
          <w:lang w:val="uk-UA"/>
        </w:rPr>
        <w:t xml:space="preserve">До другої групи відносяться місцеві і молодші коледжі з дворічними програмами, виконання яких дозволяє вступити на третій курс «бакалаврських» коледжів і одержати асоційований ступінь або професійну ліцензію </w:t>
      </w:r>
      <w:r>
        <w:rPr>
          <w:szCs w:val="28"/>
          <w:lang w:val="uk-UA"/>
        </w:rPr>
        <w:t>[148,100]</w:t>
      </w:r>
      <w:r>
        <w:rPr>
          <w:lang w:val="uk-UA"/>
        </w:rPr>
        <w:t xml:space="preserve">. Дані вищі навчальні заклади спеціалізуються на гуманітарних і точних науках </w:t>
      </w:r>
      <w:r>
        <w:rPr>
          <w:szCs w:val="28"/>
          <w:lang w:val="uk-UA"/>
        </w:rPr>
        <w:t>[163,100].</w:t>
      </w:r>
      <w:r>
        <w:rPr>
          <w:lang w:val="uk-UA"/>
        </w:rPr>
        <w:t xml:space="preserve"> Третю групу утворюють коледжі вільних мистецтв, що є особливістю системи вищої освіти США, у яких чотирирічна програма підготовки відрізняється викладанням в основному загальних дисциплін, по закінченні навчання видається диплом бакалавра з домінуючим академічним і мінімальним професійним наповненням. Для регульованих державою професій, таких як медицина, право, для одержання професійної кваліфікації студент проходить також програму післядипломного спеціалізованого навчання для досягнення рівня магістра в університетських школах. Четверту групу ВНЗ складають загальноосвітні коледжі з присудженням диплома як бакалавра, так і магістра. П'ята група нечисленна і включає незалежні професійні школи з бакалаврським (найчастіше і магістерським) рівнем дипломів. У шосту, найбільш престижну групу ВНЗ, входять університети з правом підготовки докторів і з усіма циклами навчання [148,100].</w:t>
      </w:r>
    </w:p>
    <w:p>
      <w:pPr>
        <w:pStyle w:val="TextBody"/>
        <w:widowControl w:val="false"/>
        <w:spacing w:lineRule="auto" w:line="360"/>
        <w:ind w:firstLine="540"/>
        <w:jc w:val="both"/>
        <w:rPr/>
      </w:pPr>
      <w:r>
        <w:rPr>
          <w:lang w:val="uk-UA"/>
        </w:rPr>
        <w:t xml:space="preserve">Отже, охарактеризувавши системи вищої освіти в аспекті даної типологічної риси, можна зробити висновок про наявність усюди ВНЗ різних типів. Достатню диференціацію вищих навчальних закладів обумовлено національними традиціями і наробітками різних систем вищої освіти.  </w:t>
      </w:r>
    </w:p>
    <w:p>
      <w:pPr>
        <w:pStyle w:val="TextBody"/>
        <w:widowControl w:val="false"/>
        <w:spacing w:lineRule="auto" w:line="360"/>
        <w:ind w:firstLine="540"/>
        <w:jc w:val="both"/>
        <w:rPr/>
      </w:pPr>
      <w:r>
        <w:rPr>
          <w:lang w:val="uk-UA"/>
        </w:rPr>
        <w:t xml:space="preserve">Наступною типологічною рисою, у межах якої виконана порівняльна характеристика, є форма власності вищого навчального закладу. Відповідно до Закону України «Про вищу освіту», в Україні можуть функціонувати вищі навчальні заклади державної, комунальної, приватної форм власності [102]. У Російській Федерації освітні установи за своїми організаційно-правовими формами можуть бути державними, муніципальними, недержавними (приватними установами суспільних і релігійних організацій (об'єднань) [164]. Причому, як відзначає Н.Г.Багаутдинова, в останні роки відбувається значне зростання числа останніх [165, 62]. К.В.Корсак, С.Степаненко, Т.Є.Оболенська відзначають, що в кожній з розглянутих систем вищої освіти високорозвинених країн діють вищі навчальні заклади як державної, так і приватної форм власності. Разом з тим, співвідношення кількості вищих навчальних закладів різних форм власності у різних країнах неоднаково. Так, К.В. Корсак пише, що для системи вищої освіти США також характерна перевага числа приватних ВНЗ над кількістю державних [148,98]. Однак у Німеччині недержавні вищі навчальні заклади складають близько 20% загальної кількості функціонуючих у країні ВНЗ [148,136]. В Україні, як відзначає О.А. Гришнова, питома вага недержавних вищих навчальних закладів у загальній кількості ВНЗ складає близько 17% [166,28-29]. Таким чином, у результаті порівняльної характеристики можна зробити висновок про функціонування у розглянутих системах вищої освіти не тільки державних вищих навчальних закладів, що свідчить про плюралізм форм власності у всіх державах.  </w:t>
      </w:r>
    </w:p>
    <w:p>
      <w:pPr>
        <w:pStyle w:val="TextBody"/>
        <w:widowControl w:val="false"/>
        <w:spacing w:lineRule="auto" w:line="360"/>
        <w:ind w:firstLine="540"/>
        <w:jc w:val="both"/>
        <w:rPr/>
      </w:pPr>
      <w:r>
        <w:rPr>
          <w:lang w:val="uk-UA"/>
        </w:rPr>
        <w:t xml:space="preserve">Разом з тим, рівень державного регулювання систем вищої освіти у країнах різний. Одним з аспектів регулювання державою вищої школи виступає рівень фінансування.  У нашій країні, як визначено Законом України «Про вищу освіту», фінансування вищих навчальних закладів державної форми власності здійснюється за рахунок коштів державного бюджету, а ВНЗ приватної форми власності –  за рахунок коштів їхніх власників [102]. </w:t>
      </w:r>
    </w:p>
    <w:p>
      <w:pPr>
        <w:pStyle w:val="TextBody"/>
        <w:widowControl w:val="false"/>
        <w:spacing w:lineRule="auto" w:line="360"/>
        <w:ind w:firstLine="539"/>
        <w:jc w:val="both"/>
        <w:rPr/>
      </w:pPr>
      <w:r>
        <w:rPr>
          <w:lang w:val="uk-UA"/>
        </w:rPr>
        <w:t>Як відзначає М.Є.Баскакова, у Російській Федерації відповідно до законодавства закріплено норму, відповідно до якої частка витрат на фінансування вищої профільної освіти не може складати менш 3% видаткової частини Федерального бюджету [167,12-13]. Разом з тим, навіть між державними вищими навчальними закладами, у силу недостатності кількості коштів, відбувається нерівномірний їхній розподіл з боку держави. Це обумовлено збільшенням частки позабюджетних коштів, одержуваних ВНЗ. У той же час, як пише Н.Г.Багаутдинова, аналіз бюджетних і позабюджетних потоків показує, що за рідким винятком у СВО в останні роки відбувся досить чіткий поділ між основними одержувачами бюджетних коштів і основними одержувачами позабюджетних. До першої категорії в основному відносяться технічні та педагогічні універ</w:t>
        <w:softHyphen/>
        <w:t>ситети, до другої – державні університети, гуманітарні й економічні (управлінські) ВНЗ [165,98].</w:t>
      </w:r>
    </w:p>
    <w:p>
      <w:pPr>
        <w:pStyle w:val="TextBody"/>
        <w:widowControl w:val="false"/>
        <w:spacing w:lineRule="auto" w:line="360"/>
        <w:ind w:firstLine="540"/>
        <w:jc w:val="both"/>
        <w:rPr/>
      </w:pPr>
      <w:r>
        <w:rPr>
          <w:lang w:val="uk-UA"/>
        </w:rPr>
        <w:t xml:space="preserve">На думку Т.Є.Оболенської, тільки у деяких розвинених країнах безперервна вища освіта настільки істотно субсидіюється урядом, що, як і раніш, здатна скласти серйозну конкуренцію ринковим пропозиціям, що вимагають повної оплати послуг. Автор відзначає, що, за оцінками експертів, скорочення попиту на комерційні навчальні послуги у східних землях Німеччини виявляється на тлі стійкого попиту на послуги ВНЗ, фінансовані державою [131,51]. </w:t>
      </w:r>
    </w:p>
    <w:p>
      <w:pPr>
        <w:pStyle w:val="Normal"/>
        <w:widowControl w:val="false"/>
        <w:spacing w:lineRule="auto" w:line="360"/>
        <w:ind w:firstLine="540"/>
        <w:jc w:val="both"/>
        <w:rPr/>
      </w:pPr>
      <w:r>
        <w:rPr>
          <w:sz w:val="28"/>
          <w:lang w:val="uk-UA"/>
        </w:rPr>
        <w:t>Для США, країни із самою комерціалізованою системою освіти, характерне покриття державою з бюджету фінансових потреб освіти не менш ніж на 65-70% [101,100-101].</w:t>
      </w:r>
      <w:r>
        <w:rPr>
          <w:lang w:val="uk-UA"/>
        </w:rPr>
        <w:t xml:space="preserve"> </w:t>
      </w:r>
      <w:r>
        <w:rPr>
          <w:sz w:val="28"/>
          <w:szCs w:val="28"/>
          <w:lang w:val="uk-UA"/>
        </w:rPr>
        <w:t>Роль федерального</w:t>
      </w:r>
      <w:r>
        <w:rPr>
          <w:sz w:val="28"/>
          <w:lang w:val="uk-UA"/>
        </w:rPr>
        <w:t xml:space="preserve"> міністерства освіти у США в більшості випадків полягає у фінансуванні ВНЗ шляхом надання стипендій на навчання для студентів і грантів на наукові дослідження. Фінансування вищої школи у США здійснюється як федеральним урядом (фінансова допомога студентам через гранти на навчання, довгострокові кредити на навчання, програми надання роботи під час навчання, гранти на дослідження і розвиток), так і керівництвом штатів (для державних ВНЗ – через пряме фінансування, гранти на дослідження і фінансову допомогу студентам, для приватних – тільки через фінансову допомогу студентам, гранти на дослідження) [157,73-76].     </w:t>
      </w:r>
    </w:p>
    <w:p>
      <w:pPr>
        <w:pStyle w:val="Normal"/>
        <w:widowControl w:val="false"/>
        <w:spacing w:lineRule="auto" w:line="360"/>
        <w:ind w:firstLine="540"/>
        <w:jc w:val="both"/>
        <w:rPr/>
      </w:pPr>
      <w:r>
        <w:rPr>
          <w:sz w:val="28"/>
          <w:lang w:val="uk-UA"/>
        </w:rPr>
        <w:t>Разом з тим, М.Квиєк відзначає, що у США спостерігається тенденція до скорочення бюджетів, державна підтримка освіти, і без того маленька, як очікується, стане ще менше внаслідок зростання інших важливих соціальних потреб [168,108].</w:t>
      </w:r>
    </w:p>
    <w:p>
      <w:pPr>
        <w:pStyle w:val="TextBodyIndent"/>
        <w:widowControl w:val="false"/>
        <w:rPr/>
      </w:pPr>
      <w:r>
        <w:rPr>
          <w:lang w:val="uk-UA"/>
        </w:rPr>
        <w:t xml:space="preserve">Що ж стосується питання державного фінансування освіти у Великобританії, то Т.Є.Оболенська відзначає, що витрати на навчання студентів у вищих навчальних закладах «…що оплачуються платниками податків через центральне і місцеве управління є більшими, ніж безпосередня оплата освітніх послуг споживачами їхніми батьками» [131,132]. </w:t>
      </w:r>
    </w:p>
    <w:p>
      <w:pPr>
        <w:pStyle w:val="TextBodyIndent"/>
        <w:widowControl w:val="false"/>
        <w:rPr>
          <w:lang w:val="uk-UA"/>
        </w:rPr>
      </w:pPr>
      <w:r>
        <w:rPr>
          <w:lang w:val="uk-UA"/>
        </w:rPr>
        <w:t xml:space="preserve">Отже, порівняльна характеристика вітчизняної і зарубіжної систем вищої освіти за рівнем державного фінансування дозволяє зробити висновок, що дане джерело фінансування присутнє у всіх розглянутих системах, однак у різному ступені задовольняє їхньої потреби. Це свідчить про наявність у системах вищої освіти інших джерел фінансування, тобто про комерціалізацію діяльності вищих навчальних закладів. </w:t>
      </w:r>
    </w:p>
    <w:p>
      <w:pPr>
        <w:pStyle w:val="TextBodyIndent"/>
        <w:widowControl w:val="false"/>
        <w:rPr/>
      </w:pPr>
      <w:r>
        <w:rPr>
          <w:lang w:val="uk-UA"/>
        </w:rPr>
        <w:t>Таким чином, порівняльна характеристика вітчизняної та зарубіжних систем вищої освіти дозволяє зробити такі висновки. По-перше, за роки, що пройшли з моменту проголошення суверенітету, завдання, поставлені в Державній національній програмі «Освіта» („Україна ХХ ст.”), виконані, а принципи, сформульовані у Законі України «Про вищу освіту», реалізуються, що свідчить про перетворення у життя обраного курсу інтеграції у світову систему.</w:t>
      </w:r>
      <w:r>
        <w:rPr>
          <w:szCs w:val="28"/>
          <w:lang w:val="uk-UA"/>
        </w:rPr>
        <w:t xml:space="preserve"> По-друге, інтеграція вітчизняної СВО у світову систему припускає необхідність збереження традицій і позитивного досвіду діяльності вітчизняних ВНЗ. По-третє, необхідно враховувати прогресивні досягнення світової СВО в цілому і досвіду організації вищої освіти високорозвинених країн, зокрема.</w:t>
      </w:r>
    </w:p>
    <w:sectPr>
      <w:headerReference w:type="default" r:id="rId2"/>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right"/>
      <w:outlineLvl w:val="0"/>
    </w:pPr>
    <w:rPr>
      <w:b/>
      <w:bCs/>
      <w:sz w:val="16"/>
      <w:u w:val="single"/>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bCs/>
      <w:sz w:val="28"/>
    </w:rPr>
  </w:style>
  <w:style w:type="paragraph" w:styleId="Heading3">
    <w:name w:val="Heading 3"/>
    <w:basedOn w:val="Normal"/>
    <w:next w:val="Normal"/>
    <w:qFormat/>
    <w:pPr>
      <w:keepNext w:val="true"/>
      <w:widowControl w:val="false"/>
      <w:numPr>
        <w:ilvl w:val="2"/>
        <w:numId w:val="1"/>
      </w:numPr>
      <w:spacing w:lineRule="auto" w:line="360"/>
      <w:ind w:firstLine="540"/>
      <w:jc w:val="center"/>
      <w:outlineLvl w:val="2"/>
    </w:pPr>
    <w:rPr>
      <w:b/>
      <w:bCs/>
      <w:sz w:val="28"/>
      <w:lang w:val="uk-UA"/>
    </w:rPr>
  </w:style>
  <w:style w:type="paragraph" w:styleId="Heading4">
    <w:name w:val="Heading 4"/>
    <w:basedOn w:val="Normal"/>
    <w:next w:val="Normal"/>
    <w:qFormat/>
    <w:pPr>
      <w:keepNext w:val="true"/>
      <w:widowControl w:val="false"/>
      <w:numPr>
        <w:ilvl w:val="3"/>
        <w:numId w:val="1"/>
      </w:numPr>
      <w:spacing w:lineRule="auto" w:line="360"/>
      <w:ind w:firstLine="540"/>
      <w:outlineLvl w:val="3"/>
    </w:pPr>
    <w:rPr>
      <w:b/>
      <w:bCs/>
      <w:sz w:val="28"/>
    </w:rPr>
  </w:style>
  <w:style w:type="paragraph" w:styleId="Heading5">
    <w:name w:val="Heading 5"/>
    <w:basedOn w:val="Normal"/>
    <w:next w:val="Normal"/>
    <w:qFormat/>
    <w:pPr>
      <w:keepNext w:val="true"/>
      <w:numPr>
        <w:ilvl w:val="4"/>
        <w:numId w:val="1"/>
      </w:numPr>
      <w:spacing w:lineRule="auto" w:line="360"/>
      <w:ind w:firstLine="540"/>
      <w:jc w:val="right"/>
      <w:outlineLvl w:val="4"/>
    </w:pPr>
    <w:rPr>
      <w:b/>
      <w:bCs/>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9:26:00Z</dcterms:created>
  <dc:creator>User</dc:creator>
  <dc:description>Translated By Plaj</dc:description>
  <dc:language>en-US</dc:language>
  <cp:lastModifiedBy>Крат О.А.</cp:lastModifiedBy>
  <cp:lastPrinted>2003-12-15T21:34:00Z</cp:lastPrinted>
  <dcterms:modified xsi:type="dcterms:W3CDTF">2004-01-06T17:48:00Z</dcterms:modified>
  <cp:revision>89</cp:revision>
  <dc:subject/>
  <dc:title>2</dc:title>
</cp:coreProperties>
</file>