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ишина Л.М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  <w:lang w:val="uk-UA"/>
        </w:rPr>
        <w:t>Розвиток регіону на основі кластерних форм господарювання</w:t>
      </w:r>
    </w:p>
    <w:p>
      <w:pPr>
        <w:pStyle w:val="Normal"/>
        <w:spacing w:lineRule="auto" w:line="360"/>
        <w:ind w:firstLine="72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нестабільність і низькі темпи економічного зростання посилюють диференціацію в рівні соціально-економічного розвитку регіонів. Ключовим напрямом вирішення даної проблеми може стати підвищення конкурентоспроможності і активізація економічного розвитку регіонів. У зв’язку з цим необхідна розробка теоретичних та методологічних підходів щодо створення організаційних і економічних умов, які б забезпечували посилення конкурентних позицій, а також сприяли залученню інвестицій в регіони. Слід зазначити, що найбільш розповсюдженою формою реалізації державної економічної політики з активізації розвитку регіонів є кластерна економіка. Кластерний підхід корінним чином змінює зміст регіональної промислової політики, оскільки зусилля органів влади спрямовуються не на підтримку окремих підприємств чи галузей, а на розвиток системи взаємовідносин між суб’єктами економіки та державними інститутами. Виходячи з цього, для забезпечення економічного зростання регіону необхідно створювати класте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мен кластеризації як економічної агломерації взаємопов’язаних підприємств на окремій території відомий з часів ремісничого виробництва. Проте лише в кінці ХХ століття кластери проявили себе як важливий фактор економічного розвитку регіонів. У всьому світі економісти все більше схиляються до того, що регіони, на території яких утворюються кластери, стають лідерами економічного розвитку. Наочним доказом зростаючої популярності і впливовості кластерної концепції служить зростаючий інтерес до феномену кластерів та споріднених понять, яке має вираження в різкому збільшенні кількості публікацій, що присвячується даній проблематиц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зазначити, що більшість публікацій як зарубіжних, так і вітчизняних авторів розкривають окремі аспекти формування або результатів діяльності кластерних утворень, проблеми розробки та реалізації кластерної політики держави. Питання ж системного характеру, які давали б можливість простежити логіку формування кластерної концепції загалом і таким чином розкрити науково-методологічні підходи щодо утворення відповідних типів кластерів, залишаються не розв’язаними [6, с. 2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зв’язку з цим назріла необхід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явлення організаційних передумов створення кластерних форм господарю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 головного чинника розвитку регіону, що є метою даного дослідже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тер походить від англійського «cluster», що в перекладі означає скупчення, концентрацію, гроно, сукупність, групу тощо [5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кластера використовується в різних галузях знань, і хоча трактування це поняття має різне, сутність залишається незмінною: кластер – об’єднання декількох однорідних елементів, які можуть розглядатися як самостійна одиниця із притаманними їй певними ознаками [1, с. </w:t>
      </w:r>
      <w:r>
        <w:rPr>
          <w:iCs/>
          <w:sz w:val="28"/>
          <w:szCs w:val="28"/>
          <w:lang w:val="uk-UA"/>
        </w:rPr>
        <w:t>28</w:t>
      </w:r>
      <w:r>
        <w:rPr>
          <w:sz w:val="28"/>
          <w:szCs w:val="28"/>
          <w:lang w:val="uk-UA"/>
        </w:rPr>
        <w:t>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теорій, що лягли в основу використання кластерів як форми регіонального розвитку, виявив, що вони пройшли еволюцію ключових чинників, які обумовлюють створення кластера підприємств у певному регіоні від традиційних, які склалися історично в певному регіоні, (сприятливе географічне розміщення, робоча сила, інфраструктура, розвинутий ринок збуту) до набутих (інноваційни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Фахівці Міжнародної організації економічних знань та розвитку підприємництва (International Organisation for Knowledge Economy and Enterprise Development) Т. Андерсон та інші виділяють такі характерні риси, притаманні кластер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еографічна концентрація: географічна близькість до чинників виробництва дає учасникам кластера такі переваги: доступ до специфічних ресурсів певного регіону, зниження трансакційних витрат, доступ до інформації, соціального капітал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зація: кожний кластер об’єднує учасників у певній сфері діяльності; множинність учасників: кластери містять не лише фірми, а також громадські організації, навчальні заклади, представників фінансового сектору, інститути співробітниц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енція та кооперація: саме поєднання цих двох видів взаємодії між учасниками характерне для класте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итична маса: необхідна для досягнення внутрішньої динамі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ттєвий цикл кластера: діяльність кластерів зорієнтована на довгострокову перспектив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- інновації: фірми-члени кластера залучені до процесу технологічних, комерційних і/або організаційних змін [4, с. 80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ані ознаки кластера зустрічаються в різних комбінаціях, що обумовлює наявність різноманітних типів кластерів. У Європі найбільш динамічні кластерні програми були здійснені в Австрії, Бельгії, Великобританії, Греції, Голландії, Данії, Ірландії, Іспанії, Італії, Німеччині, Норвегії, Португалії, Франції, Фінляндії, Швеції [2, с. 570]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яди концентрують зусилля на підтримці існуючих кластерів і створенні нових мереж. Держави при цьому не тільки сприяють формуванню кластерів, але й самі стають учасниками мереж [2, с. 573]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а взаємозв’язків між результатами </w:t>
      </w:r>
      <w:r>
        <w:rPr>
          <w:iCs/>
          <w:sz w:val="28"/>
          <w:szCs w:val="28"/>
          <w:lang w:val="uk-UA"/>
        </w:rPr>
        <w:t xml:space="preserve">кластерного розвитку і </w:t>
      </w:r>
      <w:r>
        <w:rPr>
          <w:sz w:val="28"/>
          <w:szCs w:val="28"/>
          <w:lang w:val="uk-UA"/>
        </w:rPr>
        <w:t>розвитку регіону на основі кластерних форм господарювання представлена на рисунку [4, с. 83]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нники кластерного розвитку розподілено між п’ятьма основними групами переваг такого розвитку: підвищення продуктивності, упровадження інновацій, активізація підприємницької ініціативи, розвиток ефективних комунікацій, поширення інформації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62575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iCs/>
          <w:sz w:val="28"/>
          <w:szCs w:val="28"/>
          <w:lang w:val="uk-UA"/>
        </w:rPr>
        <w:t xml:space="preserve">Рисунок – Механізм взаємозв’язку кластерного розвитку і </w:t>
      </w:r>
      <w:r>
        <w:rPr>
          <w:sz w:val="28"/>
          <w:szCs w:val="28"/>
          <w:lang w:val="uk-UA"/>
        </w:rPr>
        <w:t>розвитку регіону на основі кластерних форм господарюва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 свою чергу кожна із цих груп переваг кластерного розвитку для підприємств-учасників кластера обумовлює відповідні переваги для регіону розміщення класте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вуючи проведене дослідження, слід відзначити, що головна відмінність кластера полягає в тому, що він максимально враховує ринковий механізм і тому може бути ефективним тільки коли створюється з ініціативи знизу, коли самі підприємства для підвищення своєї конкурентоспроможності приходять до необхідності об’єднання в кластер. Кластерний підхід здатний також принципово змінити зміст державної промислової політики, особливо коли йдеться про якісні зміни в структурі виробництва. Зусилля влади повинні бути спрямовані не на підтримку окремих підприємств і галузей, а на розвиток взаємовідносин між постачальниками і споживачами, між кінцевими споживачами і виробниками, між самими виробниками й урядовими інститутами і т. ін. Тільки в цьому випадку можна буде кластерні форми господарювання матимуть позитивний вплив на розвиток регіону і підвищення його конкурентоспромож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. Войнаренко М. Кластери як полюси зростання конкурентоспроможності регіонів / М. Войнаренко // Економіст. – 2008. – №10. – С. 27-3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uk-UA"/>
        </w:rPr>
        <w:t>2. Державна регіональна політика України: особливості та стратегічні пріоритети : монографія / [за ред. З.С. Варналія]; Нац. ін-т стратег. дослідж. – К.: НІСД, 2007. – 768 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lang w:val="uk-UA"/>
        </w:rPr>
        <w:t xml:space="preserve">3. Егоров С.А. </w:t>
      </w:r>
      <w:r>
        <w:rPr>
          <w:lang w:val="uk-UA"/>
        </w:rPr>
        <w:t>Промышленный</w:t>
      </w:r>
      <w:r>
        <w:rPr/>
        <w:t xml:space="preserve"> кластер как развитая форма производственной кооперации // Проблемы современной экономики. </w:t>
      </w:r>
      <w:r>
        <w:rPr>
          <w:lang w:val="uk-UA"/>
        </w:rPr>
        <w:t>–</w:t>
      </w:r>
      <w:r>
        <w:rPr/>
        <w:t xml:space="preserve"> 2008. </w:t>
      </w:r>
      <w:r>
        <w:rPr>
          <w:lang w:val="uk-UA"/>
        </w:rPr>
        <w:t>–</w:t>
      </w:r>
      <w:r>
        <w:rPr/>
        <w:t xml:space="preserve"> № 3(27). </w:t>
      </w:r>
      <w:r>
        <w:rPr>
          <w:lang w:val="uk-UA"/>
        </w:rPr>
        <w:t>–</w:t>
      </w:r>
      <w:r>
        <w:rPr/>
        <w:t xml:space="preserve"> С. 24</w:t>
      </w:r>
      <w:r>
        <w:rPr>
          <w:lang w:val="uk-UA"/>
        </w:rPr>
        <w:t>-</w:t>
      </w:r>
      <w:r>
        <w:rPr/>
        <w:t>28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uk-UA"/>
        </w:rPr>
        <w:t>4. Єрмакова О.А. Роль кластерів у підвищенні міжнародної конкурентоспроможності регіону / О.А. Єрмакова // Економіка промисловості – 2009. – №48(5). – С. 75-87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uk-UA"/>
        </w:rPr>
        <w:t xml:space="preserve">5. </w:t>
      </w:r>
      <w:r>
        <w:rPr/>
        <w:t>Соколенко С.И. Производственные</w:t>
      </w:r>
      <w:r>
        <w:rPr>
          <w:lang w:val="uk-UA"/>
        </w:rPr>
        <w:t xml:space="preserve"> </w:t>
      </w:r>
      <w:r>
        <w:rPr/>
        <w:t>системы глобализации: Сети. Альянсы. Партнерства. Кластеры: Укр. контекст / С.И. Соколенко. – К.: Логос, 2002. – 645 с.</w:t>
      </w:r>
    </w:p>
    <w:p>
      <w:pPr>
        <w:pStyle w:val="Normal"/>
        <w:spacing w:lineRule="auto" w:line="360"/>
        <w:ind w:firstLine="709"/>
        <w:jc w:val="both"/>
        <w:rPr>
          <w:iCs/>
          <w:lang w:val="en-US"/>
        </w:rPr>
      </w:pPr>
      <w:r>
        <w:rPr>
          <w:lang w:val="uk-UA"/>
        </w:rPr>
        <w:t xml:space="preserve">6. Федулова Л.І. Організаційно-інституційні передумови формування технологічний кластерів як точок росту економіки України / Л.І. Федулова // </w:t>
      </w:r>
      <w:r>
        <w:rPr>
          <w:iCs/>
          <w:lang w:val="uk-UA"/>
        </w:rPr>
        <w:t>Наука та інновації. – 2011. – Т.7. – № 2. – С. 25-3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Василишина Л.М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>Розвиток регіону на основі кластер них форм господарювання / Л.М. Василишина // Актуальні проблеми економічного і соціального розвитку регіону: Збірник матеріалів всеукраїнської науково-практичної конференції (20 грудня 2012 року). – Том ІІ. – Красноармійськ: КІІ ДонНТУ, 2012. – С. 37-40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8"/>
      <w:szCs w:val="2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0:00Z</dcterms:created>
  <dc:creator>Customer</dc:creator>
  <dc:description/>
  <cp:keywords/>
  <dc:language>en-US</dc:language>
  <cp:lastModifiedBy>оро</cp:lastModifiedBy>
  <dcterms:modified xsi:type="dcterms:W3CDTF">2013-04-09T08:00:00Z</dcterms:modified>
  <cp:revision>2</cp:revision>
  <dc:subject/>
  <dc:title>Василишина Л</dc:title>
</cp:coreProperties>
</file>