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ІКАЦІЇ В ПРОЕК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Ю.В.Масленко</w:t>
      </w:r>
    </w:p>
    <w:p>
      <w:pPr>
        <w:pStyle w:val="Normal"/>
        <w:jc w:val="center"/>
        <w:rPr/>
      </w:pPr>
      <w:r>
        <w:rPr>
          <w:rFonts w:cs="Times New Roman" w:ascii="Times New Roman" w:hAnsi="Times New Roman"/>
          <w:sz w:val="28"/>
          <w:szCs w:val="28"/>
          <w:lang w:val="uk-UA"/>
        </w:rPr>
        <w:t>Донецький національний технічний університет, м.Донець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аш бурхливий час інформаційної революції актуальність комунікацій не знижується, а навпаки, росте. Комунікації важливі у всіх сферах діяльності люди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створенні і реалізації проекту  завжди взаємодіють багато організацій,  заінтересованих сторін, учасників проекту, які формують  інтелектуальний простір. Ці сторони синтезують і аналізують загальні задачі, цілі і сфери інтересів, направляючи зусилля на створення цінності проекту. Кожен із учасників проекту виконує свої функції, надає і використовує необхідну інформацію. Комунікації в проекті – це інформаційний обмін між його учасниками. Чим складніше проект, тим більше варіантів комунікаційних ситуацій виникає. Чим ефективніше цей обмін інформацією, тим більше у команди відкривається  можливостей для ефективного виконання проек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роботи – ознайомитися  зі складністю комунікацій при складанні проек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ми  комунікації  займались та займаються закордонні та вітчизняні вчені. Найбільш значущими  є практичні дослідження американських і російських вчених. Особливе місце займають роботи М.Вебера, Т.П.Вороніної, В.Л.Іноземцева, К.Макхейма,  П.Парсонса,  П.Сорокіної, та  інших. Серед українських вчених проблемою управління проектами у тому числі і комунікаціями між членами команди проектів займаються С.Д.Бушуєв,  Н.С.Бушуєва, А.М.Возний, К.В.Кошкін, Т.П.Куриленко та багато інших.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у із головних ролей в проекті грає проектний менеджер (керівник проекту), якого можна назвати  фасилітатором бо він  перетворює процес комунікації в зручний  та легкий  для всіх його учасників та його команди. Другим важливим   фактором   успіху проекту є люди і комунікації між ними. Ці комунікації в проектах забезпечують дуже важливі зв’язки між людьми для обміну ідеями та різного роду інформацією, що наприкінці  необхідно для успішного завершення проекту. Комунікація в сфері  підготовки будь якого  проекту подібно іншим комунікаційним актам, переслідує три цілі: передачу інформації, зміну погляду та зміну поведінки інформованих. З цього приводу управління інформаційним зв’язком  містить огляд таких основних процесів, як планування  інформаційного зв’язку; поширення інформації; звітування про виконання проекту і адміністративне закриття  проекту[  1, с.211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проекти  потребують передачі необхідної інформації, але  інформаційні потреби і методи поширення широко варіюються. Наприклад, для виконання  проекту з геологорозвідувальних досліджень  значна частина комунікацій використовується  на самих ранніх фазах проекту. Проекти на геологорозвідувальні роботи мають особливості, бо вони виконуються на різних об’єктах  і мають різні стадії виконання. Різні і геологічні умови окремого родовища корисних копалин або його ділянки. Можна на одному об’єкті проектувати різні стадії. В теперішній час в геологорозвідці існує п’ять стадій: регіональне геологічне вивчення надр, пошукові роботи, оцінка родовищ, розвідка родовищ та експлуатаційна розвідка. Результати виконання проектних робіт кожної наступної стадії доповнює попередню. Тому для виконання  запроектованих робіт необхідна  конкретна інформація  та виконання  основних вимог геологічного проектування – рівномірність повноти, послідовне накопичення і поглиблених  відомостей  про об’єкт,  достовірність і точність геологічної інформації. Кожен проект геологічного характеру  має своєрідну  організаційну структуру, яка значно впливає на комунікаційні вимоги проекту. Вимоги  визначаються типом і обсягом необхідної інформації в поєднанні з ії цінністю. Ресурси проекту  повинні витрачатися на передачу тільки такої інформації, яка сприятиме успіху, а відсутність  належної, достовірної інформації може призвести до невдачі. І саме від головного менеджера  залежить ефективність комунікацій учас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екту, він напряму  забезпечує успішність виконання проекту, що реалізує компані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а особа, що залучена до роботи в рамках проекту, повинна бути готовою до пересилання та прийому інформації на «мові» проекту по встановлених каналах, повинна розуміти, як ці комунікації  впливають на проект в цілому. Звичайно, всього не передбачиш і тут повинна бути розумна достатність. Для цього досвідчені менеджери розробляють матрицю контактів, створюють специфічну термінологію проекту, яку використовують всі учасники проекту</w:t>
      </w:r>
      <w:r>
        <w:rPr>
          <w:rFonts w:cs="Times New Roman" w:ascii="Times New Roman" w:hAnsi="Times New Roman"/>
          <w:sz w:val="28"/>
          <w:szCs w:val="28"/>
        </w:rPr>
        <w:t>[</w:t>
      </w:r>
      <w:r>
        <w:rPr>
          <w:rFonts w:cs="Times New Roman" w:ascii="Times New Roman" w:hAnsi="Times New Roman"/>
          <w:sz w:val="28"/>
          <w:szCs w:val="28"/>
          <w:lang w:val="uk-UA"/>
        </w:rPr>
        <w:t>1, 110</w:t>
      </w:r>
      <w:r>
        <w:rPr>
          <w:rFonts w:cs="Times New Roman" w:ascii="Times New Roman" w:hAnsi="Times New Roman"/>
          <w:sz w:val="28"/>
          <w:szCs w:val="28"/>
        </w:rPr>
        <w:t>]</w:t>
      </w:r>
      <w:r>
        <w:rPr>
          <w:rFonts w:cs="Times New Roman" w:ascii="Times New Roman" w:hAnsi="Times New Roman"/>
          <w:sz w:val="28"/>
          <w:szCs w:val="28"/>
          <w:lang w:val="uk-UA"/>
        </w:rPr>
        <w:t xml:space="preserve">. Однак, ця матриця контактів не відображає всі комунікативні зв’язки, є багато питань які знаходяться за межами списку задач. Для геологорозвідувальних проектів  така матриця не дуже ефективна. Для таких проектів більш підходить  рольова модель з поясненнями </w:t>
      </w:r>
      <w:r>
        <w:rPr>
          <w:rFonts w:cs="Times New Roman" w:ascii="Times New Roman" w:hAnsi="Times New Roman"/>
          <w:sz w:val="28"/>
          <w:szCs w:val="28"/>
        </w:rPr>
        <w:t xml:space="preserve">[ </w:t>
      </w:r>
      <w:r>
        <w:rPr>
          <w:rFonts w:cs="Times New Roman" w:ascii="Times New Roman" w:hAnsi="Times New Roman"/>
          <w:sz w:val="28"/>
          <w:szCs w:val="28"/>
          <w:lang w:val="uk-UA"/>
        </w:rPr>
        <w:t>2,с.17</w:t>
      </w:r>
      <w:r>
        <w:rPr>
          <w:rFonts w:cs="Times New Roman" w:ascii="Times New Roman" w:hAnsi="Times New Roman"/>
          <w:sz w:val="28"/>
          <w:szCs w:val="28"/>
        </w:rPr>
        <w:t>]</w:t>
      </w:r>
      <w:r>
        <w:rPr>
          <w:rFonts w:cs="Times New Roman" w:ascii="Times New Roman" w:hAnsi="Times New Roman"/>
          <w:sz w:val="28"/>
          <w:szCs w:val="28"/>
          <w:lang w:val="uk-UA"/>
        </w:rPr>
        <w:t>. Така рольова модель корисна в проектах, в яких приймають участь  багато співробітників різних  організацій, включаючи консультаційні компанії, замовників, землеустрій, місцеву адміністрацію тощо.</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ен проект представляє собою відкриту систему і взаємодіє з навколишнім середовищем. Від факторів зовнішнього середовища залежать комунікаційні  потреби проектної організації і всі  комунікації які циркулюють в середині проектної команди  є реакцією на можливості або потреби зовнішнього оточення. Учасники проекту реалізовують командну роботу за допомогою комунікацій з різних рівнів організації – з верхніх або нижніх. Задача проектної організації  - добиватися, щоб спеціалізовані елементи працювали рядом. Обмін інформацією охоплюють різні частини проекту і проектної організації і яким чином він співвідноситься до ії ефективност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ана інформація може бути не завжди ефективною. Дослідження показали,  що лише 50% спроб обміну інформацією приводить до згоди тих, хто  спілкується.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і  комунікації можуть підвищити імовірність успішного завершення будь якого проекту. Це відноситься як для спілкування «в середині» команди, так і  представлення проекту керівництву та  майбутнім користувачам. Структура і форма комунікацій  обов’язково  повинні бути визначені і погодженні  зацікавленими сторон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значення комунікації при виконанні проектної справи постійно зростає. Знання і вміння вірно використовувати всі прийоми комунікацій в значній мірі допомагає  менеджеру наблизитися до рішення основної задачі проект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літератури</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Управління проектами і програмами / С.Д.Бушуєв,  Н.С.Бушуєва, А.Я.Казарєзов та ін. – Миколаїв: вид-во Торубари О.С.-2010.-352с.</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uk-UA"/>
        </w:rPr>
        <w:t>тепанов В. Опасные святи // Финансовий директор,№5.-2009.-С.17.</w:t>
      </w:r>
    </w:p>
    <w:p>
      <w:pPr>
        <w:pStyle w:val="Normal"/>
        <w:spacing w:before="0" w:after="200"/>
        <w:jc w:val="both"/>
        <w:rPr/>
      </w:pPr>
      <w:r>
        <w:rPr>
          <w:rFonts w:cs="Times New Roman" w:ascii="Times New Roman" w:hAnsi="Times New Roman"/>
          <w:sz w:val="28"/>
          <w:szCs w:val="28"/>
          <w:lang w:val="uk-UA"/>
        </w:rPr>
        <w:br/>
        <w:t>Опублікована в збірці матеріалів Міжнародної науково-практичної інтернет-конф. викладачів, аспірантів і студентів «Соціально-економічні та правові аспекти розвитку світової економіки».-Д.:ЛАНДОН-ХХ1,2012.-С.187-1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9:00Z</dcterms:created>
  <dc:creator>Admin</dc:creator>
  <dc:description/>
  <cp:keywords/>
  <dc:language>en-US</dc:language>
  <cp:lastModifiedBy>Admin</cp:lastModifiedBy>
  <dcterms:modified xsi:type="dcterms:W3CDTF">2013-03-29T09:40:00Z</dcterms:modified>
  <cp:revision>6</cp:revision>
  <dc:subject/>
  <dc:title/>
</cp:coreProperties>
</file>