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УДК 681.326.3</w:t>
      </w:r>
    </w:p>
    <w:p>
      <w:pPr>
        <w:pStyle w:val="Normal"/>
        <w:spacing w:lineRule="auto" w:line="360"/>
        <w:jc w:val="center"/>
        <w:rPr/>
      </w:pPr>
      <w:r>
        <w:rPr/>
        <w:t>Баркалов А.А., Саломатин В.А., Струнилин В.Н., Швец А.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МПЛЕКС СРЕДСТВ АВТОМАТИЗИРОВАННОГО СИНТЕЗА УСТРОЙСТВ УПРАВЛЕНИЯ НА ПЛМ, ПЗУ И ПЛИ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В настоящее время  за рубежом  при синтезе  устройств управления широко используются программируемые БИС с матричной структурой (программируемые     логические матрицы – ПЛМ,  постоянные  запоминающие  устройства - ПЗУ  и  программируемые  логические  интегральные схемы - ПЛИС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нецком политехническом институте разработан программный  комплекс     средств автоматизированного синтеза, предназначенный для   решения на   персональных ЭВМ типа IBM PC/XT/AT задач проектирования логических схем устройств управления (УУ)  в базисе   программируемых БИС с матричной структурой. Программный комплекс   ориентирован на синтез устройств управления с оригинальной структурой, разработанных  авторами системы. При синтезе УУ на ПЛИС использованы оригинальные методы, представляющие  know-how пакета. Программы комплекса реализованы на  языках</w:t>
      </w:r>
    </w:p>
    <w:p>
      <w:pPr>
        <w:pStyle w:val="Normal"/>
        <w:spacing w:lineRule="auto" w:line="360"/>
        <w:jc w:val="both"/>
        <w:rPr/>
      </w:pPr>
      <w:r>
        <w:rPr/>
        <w:t xml:space="preserve">Turbo C, Turbo Pascal и JPI Modula-2 для ПЭВМ класса IBM PC/XT/AT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нгвистическое обеспечение программного комплекса  включает в себ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редства описания микропрограм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средства описания операционных автомат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средства описания элементного базис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средства описания функциональных схем МУУ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- средства описания кодировок ПЛМ,ПЗУ и ПЛИ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ства описания микропрограмм представлены двумя входными языками: языком кодирования граф-схем алгоритма, близким по своим характеристикам к традиционным языкам ассемблера,  и  языком  микропрограммирования  высокого уровня,</w:t>
      </w:r>
    </w:p>
    <w:p>
      <w:pPr>
        <w:pStyle w:val="Normal"/>
        <w:spacing w:lineRule="auto" w:line="360"/>
        <w:jc w:val="both"/>
        <w:rPr/>
      </w:pPr>
      <w:r>
        <w:rPr/>
        <w:t>представляющим подмножество языка Си. Все компоненты комплекса функционируют под управлением специальной программной оболочки mcuSHELL, обеспечивающей диалоговое взаимодействие с пользователем через многооконный интерфей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ествует возможность автоматического выбора структуры УУ, требующей минимума аппаратурных затрат в логической схе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лекс программ ориентирован на синтез устройств управления по микропрограммам, удовлетворяющим  следующим ограничени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о вершин микропрограммы  &lt;=1000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количество различных микрокоманд &lt;=256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разрядность микрокоманды &lt;=128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количество логических условий &lt;=128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количество слов ПЗУ &lt;=1024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количество строк в структурной таблице УУ &lt;=5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й объем прикладного программного обеспечения составляет около 10  тыс. операторов языка Cи, Pascal, Modula-2. Объем программной документации, включая тексты для оперативной диалоговой подсказки, составляет около 5 тыс. стр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предложения по использованию комплекс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1. Адаптация комплекса к характеристикам элементного базиса заказчи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2. Организация совместной работы комплекса с пакетами САПР заказчи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3. Адаптация комплекса к характеристикам оборудования для настройки матричных БИС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ранов С.И., Скляров В.А. Цифровые устройства на программируемых БИС с матричной структурой.- М.: Радио и связь, 1986.- 2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калов А.А. Микропрограммное  устройство  управления как композиция автоматов с программируемой и жесткой логикой// АВТ.-1983.- № 4.- С.36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калов А.А., Джалиашвили З.О., Струнилин В.Н. Оптимизация композиционного устройства управления // Известия вузов  СССР. Приборостроение.-1989. - № 3.-</w:t>
      </w:r>
    </w:p>
    <w:p>
      <w:pPr>
        <w:pStyle w:val="Normal"/>
        <w:rPr/>
      </w:pPr>
      <w:r>
        <w:rPr/>
        <w:t>С.39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родубов К.Е. Микропрограммный  автомат для интерпретации регулярных граф-схем алгоритмов//  Известия вузов СССР. Приборостроение.- 1988.- № 8.- С.31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калов А.А.,  Стародубов К.Е.  Синтез микропрограммных устройств управления  по  регулярной граф-схеме  алгоритма//АВТ.-  1988.- № 3.- С.75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калов А.А., Джалиашвили З.О., Струнилин В.Н. Минимизация емкости ПЗУ микропрограммного устройства управления при вертикализации граф-схем алгоритма // Известия вузов  СССР. Приборостроение.-1987. - № 1.- С.23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калов А.А., Саломатин В.А., Струнилин В.Н., Мартыненко А.В. Оптимизация микропрограммного устройства управления при  при интерпретации вертикальных граф-схем алгоритма // Деп. ЦНИИТЭИприборостроения, № 4394 от 18.10.1988.- 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4:00Z</dcterms:created>
  <dc:creator>First</dc:creator>
  <dc:description/>
  <cp:keywords/>
  <dc:language>en-US</dc:language>
  <cp:lastModifiedBy>First</cp:lastModifiedBy>
  <dcterms:modified xsi:type="dcterms:W3CDTF">2013-04-01T06:36:00Z</dcterms:modified>
  <cp:revision>4</cp:revision>
  <dc:subject/>
  <dc:title>УДК 681</dc:title>
</cp:coreProperties>
</file>