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81.326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аркалов А.А., Саломатин В.А., Стародубов К.Е., Струнилин В.Н., Швец А.Г., Дас Д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 АВТОМАТИЗИРОВАННОГО  ПРОЕКТИРОВАНИЯ  УСТРОЙСТВ</w:t>
      </w:r>
    </w:p>
    <w:p>
      <w:pPr>
        <w:pStyle w:val="Normal"/>
        <w:jc w:val="center"/>
        <w:rPr/>
      </w:pPr>
      <w:r>
        <w:rPr/>
        <w:t>УПРАВЛЕНИЯ  НА  МАТРИЧНЫХ  БИС  СИ-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АПР   СИ-90     предназначена    для     решения    на персональных ЭВМ   задач проектирования   логических    схем устройств управления (УУ)   в  базисе программируемых  БИС с матричной структурой ( программируемые  логические матрицы - ПЛМ, постоянные   запоминающие   устройства   - ПЗУ ).   При этом  синтез  может  осуществляться  как для стандартных БИС ПЛМ   и  ПЗУ,  так   и  для  реализуемых  на  основе базовых матричных кристаллов ( БМК 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ab/>
      </w:r>
      <w:r>
        <w:rPr/>
        <w:t xml:space="preserve"> СИ-90  ориентирована  на  синтез  УУ  следующих  типов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 xml:space="preserve"> - микропрограммные   автоматы   Мили и  Мура, поведение которых  описывается     на   языке   граф-схем    алгоритов (ГСА) [1]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ab/>
      </w:r>
      <w:r>
        <w:rPr/>
        <w:t xml:space="preserve">- композиционные микропрограммые устройства управления, реализуемые в комбинированном элементном базисе (ПЛМ и  ПЗУ) по ГСА  [2,3]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ab/>
      </w:r>
      <w:r>
        <w:rPr/>
        <w:t>-  микропрограмные устройства управления  с непосредственной  интерпретацией Р-схем [4,5].</w:t>
      </w:r>
    </w:p>
    <w:p>
      <w:pPr>
        <w:pStyle w:val="Normal"/>
        <w:ind w:firstLine="708"/>
        <w:jc w:val="both"/>
        <w:rPr/>
      </w:pPr>
      <w:r>
        <w:rPr/>
        <w:t xml:space="preserve">Исходной информацией  для синеза  служит описание   ГСА на   языке, близком  к  ассемблеру, или  на языке  микропрограммирования     высокого     уровня,   являющегося </w:t>
      </w:r>
    </w:p>
    <w:p>
      <w:pPr>
        <w:pStyle w:val="Normal"/>
        <w:jc w:val="both"/>
        <w:rPr/>
      </w:pPr>
      <w:r>
        <w:rPr/>
        <w:t>подмножеством языка СИ.</w:t>
      </w:r>
    </w:p>
    <w:p>
      <w:pPr>
        <w:pStyle w:val="Normal"/>
        <w:ind w:firstLine="708"/>
        <w:jc w:val="both"/>
        <w:rPr/>
      </w:pPr>
      <w:r>
        <w:rPr/>
        <w:t>Средства описания элементного базиса в СИ-90  позволяют задать параметры   ПЛМ,  ПЗУ  и других элементов  схемы УУ и поместить их в библиотеку стандартных  элементов, откуда эта информация извлекается в ходе синтеза.</w:t>
      </w:r>
    </w:p>
    <w:p>
      <w:pPr>
        <w:pStyle w:val="Normal"/>
        <w:ind w:firstLine="708"/>
        <w:jc w:val="both"/>
        <w:rPr/>
      </w:pPr>
      <w:r>
        <w:rPr/>
        <w:t xml:space="preserve">Средства    описания    функциональных    схем       УУ позволяют    получить   абстрактное   описание,   в  котором разрядности элементов   схемы заданы как  функции параметров исходной   ГСА.    В   процессе    синеза   эти    параметры конкретизируются   и   формируется   окончательное  описание функциональной схемы УУ. В дальнейшем это описание с помощью постпроцессоров  транслируется   в  описание  принципиальной </w:t>
      </w:r>
    </w:p>
    <w:p>
      <w:pPr>
        <w:pStyle w:val="Normal"/>
        <w:jc w:val="both"/>
        <w:rPr/>
      </w:pPr>
      <w:r>
        <w:rPr/>
        <w:t>схемы.</w:t>
      </w:r>
    </w:p>
    <w:p>
      <w:pPr>
        <w:pStyle w:val="Normal"/>
        <w:ind w:firstLine="708"/>
        <w:jc w:val="both"/>
        <w:rPr/>
      </w:pPr>
      <w:r>
        <w:rPr/>
        <w:t>Выбор  структуры  реализуемого  УУ  определяется   либо пользователем, либо   выбирается   при  помощи    экспертной подсистемы (ЭПс), входящей в  САПР СИ-90. Применение  ЭПс обусловлено  тем, ч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аппаратурные затраты для  ПЛМ  невозможно  определить аналитически  без полного синтеза  для каждой структуры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 введение   новых  структур   требует   эмпирического определения новых оценок аппаратурных  затрат, в  то   время как ЭПс по изоморфизму новой и уже известных ей структур  УУ может оценить  аппаратурные затраты  с достаточной  степенью достоверности.</w:t>
      </w:r>
    </w:p>
    <w:p>
      <w:pPr>
        <w:pStyle w:val="Normal"/>
        <w:ind w:firstLine="708"/>
        <w:jc w:val="both"/>
        <w:rPr/>
      </w:pPr>
      <w:r>
        <w:rPr/>
        <w:t>Знания  в  ЭПс  хранятся  в  виде  правил "если - то" в символьном формате  с указанием  коэффициента достоверности. Такое  представление   выбрано  в   связи  с    относительно небольшим количеством правил и для простоты их модификации.</w:t>
      </w:r>
    </w:p>
    <w:p>
      <w:pPr>
        <w:pStyle w:val="Normal"/>
        <w:ind w:firstLine="708"/>
        <w:jc w:val="both"/>
        <w:rPr/>
      </w:pPr>
      <w:r>
        <w:rPr/>
        <w:t>Взаимодействие    с  пользователем   осуществляется   с помощью  многооконного интерфейса и с помощью многоуровневой системы  меню. В  любой  фазе  диалога пользователю доступна справочная  информация, выдаваемая контекстно-чувствительной</w:t>
      </w:r>
    </w:p>
    <w:p>
      <w:pPr>
        <w:pStyle w:val="Normal"/>
        <w:jc w:val="both"/>
        <w:rPr/>
      </w:pPr>
      <w:r>
        <w:rPr/>
        <w:t>процедурой HELP из оболочки, управляющей элементами комплекса.</w:t>
      </w:r>
    </w:p>
    <w:p>
      <w:pPr>
        <w:pStyle w:val="Normal"/>
        <w:ind w:firstLine="708"/>
        <w:jc w:val="both"/>
        <w:rPr/>
      </w:pPr>
      <w:r>
        <w:rPr/>
        <w:t>Программы комплекса  реализованы на  языках   Turbo C, Turbo Pascal и  JPI Modula-2 для  ПЭВМ класса IBM  PC/AT/XT.</w:t>
      </w:r>
    </w:p>
    <w:p>
      <w:pPr>
        <w:pStyle w:val="Normal"/>
        <w:ind w:firstLine="708"/>
        <w:jc w:val="both"/>
        <w:rPr/>
      </w:pPr>
      <w:r>
        <w:rPr/>
        <w:t>Ощий объем прикладного  программного обеспечения  составляет около   10  тыс.  операторов.  Время  синтеза  УУ зависит от характеристик элементного базиса и   ГСА, при этом  наиболее важной  характеристикой   является  число   строк в  таблице переходов.  Для  ПЭВМ   класса   IBM  PC/AT  для синтеза УУ, имеющего до 100 строк, составляет от 0.2 до  3 минут, до  200 строк - от 2 до 10 минут, до 500 строк - от 10 до  50 минут.</w:t>
      </w:r>
    </w:p>
    <w:p>
      <w:pPr>
        <w:pStyle w:val="Normal"/>
        <w:ind w:firstLine="708"/>
        <w:jc w:val="both"/>
        <w:rPr/>
      </w:pPr>
      <w:r>
        <w:rPr/>
        <w:t>В  настоящее  время для совершенствования  САПР ведутся работы в следующих направлениях:</w:t>
      </w:r>
    </w:p>
    <w:p>
      <w:pPr>
        <w:pStyle w:val="Normal"/>
        <w:ind w:firstLine="708"/>
        <w:jc w:val="both"/>
        <w:rPr/>
      </w:pPr>
      <w:r>
        <w:rPr/>
        <w:t>- развитие  методов   автоматизированного  синтеза УУ с целью   улучшения  их   характеристик  по  быстродействию  и аппаратурным затратам;</w:t>
      </w:r>
    </w:p>
    <w:p>
      <w:pPr>
        <w:pStyle w:val="Normal"/>
        <w:ind w:firstLine="708"/>
        <w:jc w:val="both"/>
        <w:rPr/>
      </w:pPr>
      <w:r>
        <w:rPr/>
        <w:t>- разработка  методов  автоматизированного синтеза УУ в базисе ПЛИС;</w:t>
      </w:r>
    </w:p>
    <w:p>
      <w:pPr>
        <w:pStyle w:val="Normal"/>
        <w:ind w:firstLine="708"/>
        <w:jc w:val="both"/>
        <w:rPr/>
      </w:pPr>
      <w:r>
        <w:rPr/>
        <w:t>- разработка  средств  для оперативного вмешательства в работу  сложных  оптимизирующих   алгоритмов  для   принятия трудно формализуемых решений со стороны разрабо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анов С.И., Скляров В.А. Цифровые устройства на программируемых БИС с матричной структурой.- М.: Радио и связь, 1986.-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калов А.А. Микропрограммное  устройство  управления как композиция автоматов с программируемой и жесткой логикой// АВТ.-1983.- № 4.- С.36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калов А.А., Джалиашвили З.О., Струнилин В.Н. Оптимизация композиционного устройства управления // Известия вузов  СССР. Приборостроение.-1989. - № 3.-</w:t>
      </w:r>
    </w:p>
    <w:p>
      <w:pPr>
        <w:pStyle w:val="Normal"/>
        <w:rPr/>
      </w:pPr>
      <w:r>
        <w:rPr/>
        <w:t>С.39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родубов К.Е. Микропрограммный  автомат для интерпретации регулярных граф-схем алгоритмов//  Известия вузов СССР. Приборостроение.- 1988.- № 8.- С.31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калов А.А.,  Стародубов К.Е.  Синтез микропрограммных устройств управления  по  регулярной граф-схеме  алгоритма//АВТ.-  1988.- № 3.- С.7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калов А.А., Джалиашвили З.О., Струнилин В.Н. Минимизация емкости ПЗУ микропрограммного устройства управления при вертикализации граф-схем алгоритма // Известия вузов  СССР. Приборостроение.-1987. - № 1.- С.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5:00Z</dcterms:created>
  <dc:creator>First</dc:creator>
  <dc:description/>
  <cp:keywords/>
  <dc:language>en-US</dc:language>
  <cp:lastModifiedBy>First</cp:lastModifiedBy>
  <dcterms:modified xsi:type="dcterms:W3CDTF">2013-04-01T05:55:00Z</dcterms:modified>
  <cp:revision>2</cp:revision>
  <dc:subject/>
  <dc:title>УДК 681</dc:title>
</cp:coreProperties>
</file>