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sz w:val="28"/>
          <w:lang w:val="uk-UA"/>
        </w:rPr>
      </w:pPr>
      <w:r>
        <w:rPr>
          <w:sz w:val="28"/>
          <w:lang w:val="uk-UA"/>
        </w:rPr>
      </w:r>
    </w:p>
    <w:p>
      <w:pPr>
        <w:pStyle w:val="Normal"/>
        <w:ind w:right="-760" w:hanging="0"/>
        <w:rPr>
          <w:sz w:val="22"/>
          <w:szCs w:val="22"/>
          <w:lang w:val="uk-UA"/>
        </w:rPr>
      </w:pPr>
      <w:r>
        <w:rPr>
          <w:sz w:val="22"/>
          <w:szCs w:val="22"/>
          <w:lang w:val="uk-UA"/>
        </w:rPr>
        <w:t xml:space="preserve">Політико-правове забезпеченнядержавної служби та служби в органах місцевого </w:t>
      </w:r>
    </w:p>
    <w:p>
      <w:pPr>
        <w:pStyle w:val="Normal"/>
        <w:ind w:right="-760" w:hanging="0"/>
        <w:rPr>
          <w:sz w:val="22"/>
          <w:szCs w:val="22"/>
          <w:lang w:val="uk-UA"/>
        </w:rPr>
      </w:pPr>
      <w:r>
        <w:rPr>
          <w:sz w:val="22"/>
          <w:szCs w:val="22"/>
          <w:lang w:val="uk-UA"/>
        </w:rPr>
        <w:t xml:space="preserve">самоврядування : збірник доповідей щорічних Всеукраїнських громадських слухань </w:t>
      </w:r>
    </w:p>
    <w:p>
      <w:pPr>
        <w:pStyle w:val="Normal"/>
        <w:ind w:right="-760" w:hanging="0"/>
        <w:rPr/>
      </w:pPr>
      <w:r>
        <w:rPr>
          <w:sz w:val="22"/>
          <w:szCs w:val="22"/>
          <w:lang w:val="uk-UA"/>
        </w:rPr>
        <w:t xml:space="preserve">(Одеса, 24 – 25 вер.2009 р.) / ред.кол.: Т.В.Мотренко (гол. ред.) </w:t>
      </w:r>
      <w:r>
        <w:rPr>
          <w:sz w:val="22"/>
          <w:szCs w:val="22"/>
        </w:rPr>
        <w:t>[</w:t>
      </w:r>
      <w:r>
        <w:rPr>
          <w:sz w:val="22"/>
          <w:szCs w:val="22"/>
          <w:lang w:val="uk-UA"/>
        </w:rPr>
        <w:t>та ін</w:t>
      </w:r>
      <w:r>
        <w:rPr>
          <w:sz w:val="22"/>
          <w:szCs w:val="22"/>
        </w:rPr>
        <w:t>.]</w:t>
      </w:r>
      <w:r>
        <w:rPr>
          <w:sz w:val="22"/>
          <w:szCs w:val="22"/>
          <w:lang w:val="uk-UA"/>
        </w:rPr>
        <w:t xml:space="preserve">. – Одеса: </w:t>
      </w:r>
    </w:p>
    <w:p>
      <w:pPr>
        <w:pStyle w:val="Normal"/>
        <w:ind w:right="-760" w:hanging="0"/>
        <w:rPr>
          <w:sz w:val="28"/>
          <w:lang w:val="uk-UA"/>
        </w:rPr>
      </w:pPr>
      <w:r>
        <w:rPr>
          <w:sz w:val="22"/>
          <w:szCs w:val="22"/>
          <w:lang w:val="uk-UA"/>
        </w:rPr>
        <w:t>Юридична література, 2009. – С. 320-322.</w:t>
      </w:r>
    </w:p>
    <w:p>
      <w:pPr>
        <w:pStyle w:val="Normal"/>
        <w:ind w:left="-540" w:firstLine="540"/>
        <w:jc w:val="right"/>
        <w:rPr>
          <w:sz w:val="28"/>
          <w:lang w:val="uk-UA"/>
        </w:rPr>
      </w:pPr>
      <w:r>
        <w:rPr>
          <w:sz w:val="28"/>
          <w:lang w:val="uk-UA"/>
        </w:rPr>
        <w:t xml:space="preserve">                                                  </w:t>
      </w:r>
    </w:p>
    <w:p>
      <w:pPr>
        <w:pStyle w:val="Normal"/>
        <w:ind w:left="-540" w:firstLine="540"/>
        <w:jc w:val="right"/>
        <w:rPr>
          <w:sz w:val="28"/>
          <w:lang w:val="uk-UA"/>
        </w:rPr>
      </w:pPr>
      <w:r>
        <w:rPr>
          <w:sz w:val="28"/>
          <w:lang w:val="uk-UA"/>
        </w:rPr>
        <w:t>Леонов О.Л., к.і.н., доцент, ДонНТУ,</w:t>
      </w:r>
    </w:p>
    <w:p>
      <w:pPr>
        <w:pStyle w:val="Normal"/>
        <w:ind w:left="-540" w:firstLine="540"/>
        <w:jc w:val="right"/>
        <w:rPr/>
      </w:pPr>
      <w:r>
        <w:rPr>
          <w:sz w:val="28"/>
          <w:lang w:val="uk-UA"/>
        </w:rPr>
        <w:t>Мозговий В.І., к.філол.н., професор, ДонНТУ</w:t>
      </w:r>
    </w:p>
    <w:p>
      <w:pPr>
        <w:pStyle w:val="Normal"/>
        <w:ind w:left="-540" w:firstLine="540"/>
        <w:jc w:val="right"/>
        <w:rPr/>
      </w:pPr>
      <w:r>
        <w:rPr>
          <w:sz w:val="28"/>
          <w:lang w:val="uk-UA"/>
        </w:rPr>
        <w:t>Танчак Є.С., слухач магістратури державного управління, ДонНТУ</w:t>
      </w:r>
    </w:p>
    <w:p>
      <w:pPr>
        <w:pStyle w:val="Normal"/>
        <w:ind w:left="-540" w:firstLine="540"/>
        <w:jc w:val="right"/>
        <w:rPr>
          <w:sz w:val="28"/>
          <w:lang w:val="uk-UA"/>
        </w:rPr>
      </w:pPr>
      <w:r>
        <w:rPr>
          <w:sz w:val="28"/>
          <w:lang w:val="uk-UA"/>
        </w:rPr>
      </w:r>
    </w:p>
    <w:p>
      <w:pPr>
        <w:pStyle w:val="Normal"/>
        <w:ind w:left="-540" w:hanging="0"/>
        <w:jc w:val="center"/>
        <w:rPr/>
      </w:pPr>
      <w:r>
        <w:rPr>
          <w:b/>
          <w:sz w:val="28"/>
          <w:lang w:val="uk-UA"/>
        </w:rPr>
        <w:t>До питання  про деполітизацію або департизацію державної служби</w:t>
      </w:r>
    </w:p>
    <w:p>
      <w:pPr>
        <w:pStyle w:val="Normal"/>
        <w:ind w:left="-540" w:firstLine="540"/>
        <w:jc w:val="both"/>
        <w:rPr>
          <w:b/>
          <w:b/>
          <w:sz w:val="28"/>
          <w:lang w:val="uk-UA"/>
        </w:rPr>
      </w:pPr>
      <w:r>
        <w:rPr>
          <w:b/>
          <w:sz w:val="28"/>
          <w:lang w:val="uk-UA"/>
        </w:rPr>
      </w:r>
    </w:p>
    <w:p>
      <w:pPr>
        <w:pStyle w:val="TextBodyIndent"/>
        <w:ind w:left="-540" w:firstLine="540"/>
        <w:jc w:val="both"/>
        <w:rPr/>
      </w:pPr>
      <w:r>
        <w:rPr/>
        <w:t>У науковій літературі з теорії та практики державного будівництва, державного управління і державної служби досить часто використовуються поняття “деполітизація” або “департизація”. Ще частіше вони вживаються в політичній і юридичній публіцистиці, де гостро лунають заклики до деполітизації державної служби та виведенні її з орбіти політичних баталій особливо після масової “помаранчевої” чистки і зачистки державного апарату у 2005 році. Так, колишній Прем’єр-міністр і міністр оборони, а нині один з лідерів НУНСу Юрій Єхануров у липні 2006 року наголошував, що в уряді існує “тверда позиція щодо деполітизації державної служби і забезпечення соціальних ґарантій державним службовцям” і що вона буде закріплена в законопроекті нової редакції базового закону [див.: Уряд.кур’єр. – 2006. – 6 липня (№123). – с.2.].</w:t>
      </w:r>
    </w:p>
    <w:p>
      <w:pPr>
        <w:pStyle w:val="TextBodyIndent"/>
        <w:ind w:left="-540" w:firstLine="540"/>
        <w:jc w:val="both"/>
        <w:rPr/>
      </w:pPr>
      <w:r>
        <w:rPr/>
        <w:t>Деполітизацію армії, міліції, органів державної безпеки, суду, прокуратури, рядового (неполітичного) складу апарату органів державної влади і управління називають однією з ознак або навіть основ сучасної демократії. До того ж деполітизація і департизація розглядається як одна із складових еволюції державної служби до європейських стандартів публічного управління. Таким чином, зазначена проблема є вкрай актуальною і має як наукове, так і суто практичне значення.</w:t>
      </w:r>
    </w:p>
    <w:p>
      <w:pPr>
        <w:pStyle w:val="TextBodyIndent"/>
        <w:ind w:left="-540" w:firstLine="540"/>
        <w:jc w:val="both"/>
        <w:rPr/>
      </w:pPr>
      <w:r>
        <w:rPr/>
        <w:t>І все ж таки, звертаючись до її розгляду, зазначимо, що деполітизація державної служби не більше, ніж наукова абстракція. Адже, який би вимір політики ми не взяли, яким би уявленням про неї не користувалися (політика як сфера взаємодії і узгодження суперечливих суспільних інтересів; політика як сфера соціального буття; політика як різновид соціальних дій і суспільної практики; політика як представництво колективних інтересів; політика як сукупність рішень; політика як конфлікт і зіткнення різних уявлень та прагнень тощо), у будь-якому разі її стрижнем залишається публічна влада. Центральним елементом, ядром політичної системи суспільства є держава, що уособлюється в певних структурах, органах, апараті, службовцях, а значить, державна служба завжди має політичний характер, як і сама держава. Адже політика останньої реалізується через державні інститути, органи, установи і, врешті-решт, через державних службовців. Із цього погляду ідея департизації державної служби більш зрозуміла і очевидна, ніж ідея деполітизації, і термін “департизація” стоїть набагато ближче до потреб практичного здійснення очікуваних змін у сфері державного управління і державної служби.</w:t>
      </w:r>
    </w:p>
    <w:p>
      <w:pPr>
        <w:pStyle w:val="TextBodyIndent"/>
        <w:ind w:left="-540" w:firstLine="540"/>
        <w:jc w:val="both"/>
        <w:rPr/>
      </w:pPr>
      <w:r>
        <w:rPr/>
        <w:t xml:space="preserve">Проте поняття “деполітизація” державної служби виходить за межі наукової абстракції, має право на існування і реальні прояви, коли мова йде не про абсолютний, а про відносний вимір: </w:t>
      </w:r>
    </w:p>
    <w:p>
      <w:pPr>
        <w:pStyle w:val="TextBodyIndent"/>
        <w:ind w:left="-540" w:firstLine="540"/>
        <w:jc w:val="both"/>
        <w:rPr/>
      </w:pPr>
      <w:r>
        <w:rPr/>
        <w:t xml:space="preserve">1) скорочення електорального простору і можливостей для вибору або зменшення кількості і рівнів посад, що обираються виборцями; </w:t>
      </w:r>
    </w:p>
    <w:p>
      <w:pPr>
        <w:pStyle w:val="TextBodyIndent"/>
        <w:ind w:left="-540" w:firstLine="540"/>
        <w:jc w:val="both"/>
        <w:rPr/>
      </w:pPr>
      <w:r>
        <w:rPr/>
        <w:t xml:space="preserve">2) зменшення кількості політичних суб’єктів або їхньої політичної ваги; </w:t>
      </w:r>
    </w:p>
    <w:p>
      <w:pPr>
        <w:pStyle w:val="TextBodyIndent"/>
        <w:ind w:left="-540" w:firstLine="540"/>
        <w:jc w:val="both"/>
        <w:rPr/>
      </w:pPr>
      <w:r>
        <w:rPr/>
        <w:t xml:space="preserve">3) “технологізацію”, тобто заміну “політичного” важеля управління “технічним” (як це було, наприклад, за часів президентства Леоніда Кучми в Україні або Володимира Путіна в Росії); </w:t>
      </w:r>
    </w:p>
    <w:p>
      <w:pPr>
        <w:pStyle w:val="TextBodyIndent"/>
        <w:ind w:left="-540" w:firstLine="540"/>
        <w:jc w:val="both"/>
        <w:rPr/>
      </w:pPr>
      <w:r>
        <w:rPr/>
        <w:t>4) заміну політичного способу управління “віртуальним”– таким собі сурогатом політики, від якого людину просто нудить, як і від сурогатних напоїв (“вибори без вибору” або “політика без політики”). Не випадково сентенції президента РФ В.В.Путіна про “нейтралізацію політики” давно вже стали банальністю, яка постійно підкреслюється аналітиками. Так, наприклад, російський професор Андрій Макаричев кваліфікує підсумки реґіональної політики режиму Путіна як “деполітизований федералізм”.</w:t>
      </w:r>
    </w:p>
    <w:p>
      <w:pPr>
        <w:pStyle w:val="TextBodyIndent"/>
        <w:ind w:left="-540" w:firstLine="540"/>
        <w:jc w:val="both"/>
        <w:rPr/>
      </w:pPr>
      <w:r>
        <w:rPr/>
        <w:t>Утім, якщо повернутися до українських реалій, то нам деполітизація і департизація державної служби, особливо з оглядом на тенденцію посилення і зміцнення парламентських начал в державно-правовому устрої і в формах правління, не дуже світить. Практика сучасних європейських демократій виробила більш вдалу конструкцію регулювання питань партійності і політичної лояльності державної служби, ніж таврування її ярликами “департизації” або “деполітизації”. Вона нормативно закріпила принцип політичної нейтральності державної служби поза межами посад політичних діячів та їхніх помічників.</w:t>
      </w:r>
    </w:p>
    <w:p>
      <w:pPr>
        <w:pStyle w:val="TextBodyIndent"/>
        <w:ind w:left="-540" w:firstLine="540"/>
        <w:jc w:val="both"/>
        <w:rPr/>
      </w:pPr>
      <w:r>
        <w:rPr/>
        <w:t>Ось чому цілком лоґічною, виправданою і коректною для України бачиться наявна тенденція до комбінованої централізованої кар’єрно-посадової континентально-європейської моделі державної служби, у якій нормативно закріплюється принцип політичної та релігійно-конфесійної нейтральності або лояльності разом зі зміцненням соціальної захищеності державних службовців.</w:t>
      </w:r>
    </w:p>
    <w:p>
      <w:pPr>
        <w:pStyle w:val="TextBodyIndent"/>
        <w:ind w:left="-540" w:firstLine="540"/>
        <w:jc w:val="both"/>
        <w:rPr/>
      </w:pPr>
      <w:r>
        <w:rPr/>
        <w:t xml:space="preserve">Щоправда, висловлюється і протилежна точка зору, яка потребує пояснень. Так, київський професор Іван Розпутенко виступає катеґорично проти деполітизації і департизації державної служби як потенційно шкідливого явища за своєю суттю та наслідками. Його побоювання пов’язані передусім з опікуванням долею «національно-свідомих» і «національно-партійних» державних службовців. Утім подібні побоювання здаються дещо наївними, а лоґіка порушеною, бо далі він пропонує звільняти з з тієї чи іншої посади будь-кого і будь-коли за мотивами «політичної або партійної заангажованості». А це вже не наївність… Для захисту службовців від подібних випадків звільнення з роботи залежно від політичних уподобань, примхів або утисків керівництва і має служити нормативне закріплення в базовому законі про державну службу принципу політичної нейтральності, який став би запорукою зміцнення стабільності й ефективності інституту державної служби. Поняття ж деполітизації і департизації у зазначеному контексті не слід вживати без наявної необхідності через потенційну можливість розстановки протилежних  «політичних» і «партійних» акцентів при їхньому практичному застосуванні…  </w:t>
      </w:r>
    </w:p>
    <w:sectPr>
      <w:type w:val="nextPage"/>
      <w:pgSz w:w="11906" w:h="16838"/>
      <w:pgMar w:left="18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38:00Z</dcterms:created>
  <dc:creator>DEFAULT</dc:creator>
  <dc:description/>
  <dc:language>en-US</dc:language>
  <cp:lastModifiedBy>Мили</cp:lastModifiedBy>
  <dcterms:modified xsi:type="dcterms:W3CDTF">2013-03-31T14:38:00Z</dcterms:modified>
  <cp:revision>2</cp:revision>
  <dc:subject/>
  <dc:title>До питання  щодо деполітизації або департизації державної служби</dc:title>
</cp:coreProperties>
</file>