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НАУКОВ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ЩА ШКОЛА ЕКОНОМІКИ ТА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 МЕНЕДЖМЕН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СОЦІОЛОГІЇ І ПОЛІТОЛОГІЇ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НІ РЕКОМЕНДАЦ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організації самостійної роботи студентів з   нормативної навчальної дисципліни циклу соціально-гуманітарної    пі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 </w:t>
      </w:r>
      <w:r>
        <w:rPr>
          <w:b/>
          <w:caps/>
          <w:sz w:val="44"/>
          <w:szCs w:val="44"/>
        </w:rPr>
        <w:t>МЕТОДИКА ВИКЛАДАННЯ У ВИЩІЙ ШКО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ів денної (заочної; денно-заочної) форми навчання</w:t>
      </w:r>
    </w:p>
    <w:p>
      <w:pPr>
        <w:pStyle w:val="Heading5"/>
        <w:spacing w:lineRule="auto" w:line="24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ind w:firstLine="720"/>
        <w:jc w:val="left"/>
        <w:rPr/>
      </w:pPr>
      <w:r>
        <w:rPr>
          <w:sz w:val="28"/>
        </w:rPr>
        <w:t>Галузь знань:   0306 «Менеджмент і  адміністрування»</w:t>
        <w:tab/>
        <w:t xml:space="preserve">       </w:t>
        <w:tab/>
        <w:t xml:space="preserve">         </w:t>
      </w:r>
    </w:p>
    <w:p>
      <w:pPr>
        <w:pStyle w:val="Normal"/>
        <w:ind w:left="3402" w:hanging="2835"/>
        <w:rPr>
          <w:sz w:val="28"/>
          <w:szCs w:val="28"/>
        </w:rPr>
      </w:pPr>
      <w:r>
        <w:rPr>
          <w:sz w:val="28"/>
          <w:szCs w:val="28"/>
        </w:rPr>
        <w:t>Напрям(и) підготовки:   МПнм-11, ЗЕДнм-11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ind w:left="2268" w:hanging="170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нецьк, 201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НАУКОВ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ЩА ШКОЛА ЕКОНОМІКИ ТА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 МЕНЕДЖМЕН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СОЦІОЛОГІЇ І ПОЛІТОЛОГІЇ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НІ РЕКОМЕНДАЦ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одо організації самостійної роботи студентів з   нормативної навчальної дисципліни циклу соціально-гуманітарної    пі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 </w:t>
      </w:r>
      <w:r>
        <w:rPr>
          <w:b/>
          <w:caps/>
          <w:sz w:val="44"/>
          <w:szCs w:val="44"/>
        </w:rPr>
        <w:t>МЕТОДИКА ВИКЛАДАННЯ У ВИЩІЙ ШКО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ів денної (заочної; денно-заочної) форми навчання</w:t>
      </w:r>
    </w:p>
    <w:p>
      <w:pPr>
        <w:pStyle w:val="Heading5"/>
        <w:spacing w:lineRule="auto" w:line="24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ind w:firstLine="720"/>
        <w:jc w:val="left"/>
        <w:rPr/>
      </w:pPr>
      <w:r>
        <w:rPr>
          <w:sz w:val="28"/>
        </w:rPr>
        <w:t>Галузь знань:   0306 «Менеджмент і  адміністрування»</w:t>
        <w:tab/>
        <w:t xml:space="preserve">       </w:t>
        <w:tab/>
        <w:t xml:space="preserve">         </w:t>
      </w:r>
    </w:p>
    <w:p>
      <w:pPr>
        <w:pStyle w:val="Normal"/>
        <w:ind w:left="3402" w:hanging="2835"/>
        <w:rPr>
          <w:sz w:val="28"/>
          <w:szCs w:val="28"/>
        </w:rPr>
      </w:pPr>
      <w:r>
        <w:rPr>
          <w:sz w:val="28"/>
          <w:szCs w:val="28"/>
        </w:rPr>
        <w:t>Напрям(и) підготовки:   МПнм-11, ЗЕДнм-1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зглянут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засіданні кафедр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оціології і політології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 від «___» «____________» 20__р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 на засіданні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видавничої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ди ДонНТ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 від «___» «_____________» 20__р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нецьк, 2011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К 37:65.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тодичні рекомендації щодо організації самостійної роботи студентів з нормативної навчальної дисципліни циклу соціально-гуманітарної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готовки  «Методика  викладання у вищій школі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для  магістрів денної (заочної, денно-заочної) форми навчання  економічних   галузей знань  / Укл. Л.С.Яковицька,Т.О.Ломова. - Донецьк: ДоНТУ, 2011. – 2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тодичних рекомендаціях викладено основні матеріали, які можуть бути корисні  магістру при самостійному опрацюванні теоретичного та практичного матеріалу з   нормативної навчальної дисципліни циклу  соціально-гуманітарної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готовки  «Методика  викладання у вищій школ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л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С.Яковицька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О.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альний за випуск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-68"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вчення дисципліни «Методика викладання у вищій школі» передбачає підготовку національної еліти, яка здатна оволодіти освітньо-світоглядною парадигмою гуманітаризації, гуманізації і демократизації вищої освіти, забезпечує  різнобічний розвиток особистості викладача і студента ВНЗ. </w:t>
      </w:r>
    </w:p>
    <w:p>
      <w:pPr>
        <w:pStyle w:val="Normal"/>
        <w:spacing w:lineRule="auto" w:line="276" w:before="0" w:after="0"/>
        <w:ind w:right="-68" w:firstLine="567"/>
        <w:contextualSpacing/>
        <w:jc w:val="both"/>
        <w:rPr/>
      </w:pPr>
      <w:r>
        <w:rPr>
          <w:b/>
          <w:sz w:val="28"/>
          <w:szCs w:val="28"/>
        </w:rPr>
        <w:t xml:space="preserve">Метою вивчення навчальної дисципліни </w:t>
      </w:r>
      <w:r>
        <w:rPr>
          <w:sz w:val="28"/>
          <w:szCs w:val="28"/>
        </w:rPr>
        <w:t xml:space="preserve">є </w:t>
      </w:r>
      <w:r>
        <w:rPr>
          <w:color w:val="000000"/>
          <w:sz w:val="28"/>
          <w:szCs w:val="28"/>
        </w:rPr>
        <w:t>пізнання закономірностей навчального процесу у вищій школі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ування таких складових психолого-педагогічної компетенції, як психологічна, операційно-методична, конструктивно-проективна, оцінювання й контролю, експертно-аналітична, науково-дослідна, методично-виховну,  </w:t>
      </w:r>
      <w:r>
        <w:rPr>
          <w:sz w:val="28"/>
          <w:szCs w:val="28"/>
        </w:rPr>
        <w:t xml:space="preserve"> системи психолого-педагогічних знань, які сприятимуть ефективності професійної діяльності, підвищенню психологічної культури викладачів і студентів ВНЗ.</w:t>
      </w:r>
    </w:p>
    <w:p>
      <w:pPr>
        <w:pStyle w:val="Normal"/>
        <w:spacing w:lineRule="auto" w:line="276" w:before="0" w:after="0"/>
        <w:ind w:right="-68" w:firstLine="567"/>
        <w:contextualSpacing/>
        <w:jc w:val="both"/>
        <w:rPr/>
      </w:pPr>
      <w:r>
        <w:rPr>
          <w:sz w:val="28"/>
          <w:szCs w:val="28"/>
        </w:rPr>
        <w:t>Дисципліна «Методика викладання у вищій школі» розрахована на студентів, які навчаються за освітньо-кваліфікаційними програмами підготовки  магістрів, а також для слухачів факультетів підвищення кваліфікації Інститутів післядипломної освіти.      Для успішного здійснення ними професійної педагогічної діяльності необхідними є знання з дидактики,  методики викладання у вищій школі; володіння спеціально-предметною та психолого-педагогічною компетенціє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ливою складовою частиною  навчального процесу у ВНЗ є самостійна робота студентів. Без активної пізнавальної діяльності неможливе формування повноцінних знань, умінь, навичок, розвиток здібностей. Самостійна робота студентів передбачає творче осмислення отриманих знань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ю організації самостійної роботи студентів є закріплення і розширення знань і умінь, отриманих на аудиторних заняттях, читання і освоєння основної та додаткової літератури з дисциплін, що вивчаються, розвиток пізнавальних здібностей, творчої активності та ініціативності студентів. Різні форми самостійної роботи прищеплюють навички організованості, самодисципліни, готовності повсякденно і планомірно працювати з підручниками та навчальними посібниками, першоджерелами та періодичною літературо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амостійна робота з дисципліни </w:t>
      </w:r>
      <w:r>
        <w:rPr>
          <w:sz w:val="28"/>
          <w:szCs w:val="28"/>
        </w:rPr>
        <w:t>«Методика  викладання у вищій школі»</w:t>
      </w:r>
      <w:r>
        <w:rPr>
          <w:bCs/>
          <w:sz w:val="28"/>
          <w:szCs w:val="28"/>
        </w:rPr>
        <w:t xml:space="preserve"> призначена для здійснення наступних цілей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>закріплення психолого-педагогічних знань і умінь, отриманих в рамках аудиторної робо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>розширення та поглиблення знань з дисциплін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>формування навичок роботи з навчальною і науковою літературою, вміння аналізувати текст, виділяти в ньому головне, конспектува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>освоєння умінь психолого-педагогічного дослідженн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>формування інтересу до психічних проявів людини,  педагогічної  науки, майбутньої педагогічної діяльності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>розвиток таких особистісних якостей, як організованість, самостійність, творчість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єння умінь самопізнання і саморозвит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а база організації самостійної (індивідуальної) роботи студ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 самостійної (індивідуальної) роботи студента в  технічному університеті базується на таких документах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Законі України: «Про освіту» (Постанова Верховної Ради України від 23.03.96 р. № 100/ 96- ВР; Державній національній програмі «Освіта». Україна XXI століття. (Постанова Кабінету Міністрів України від 03.11.93р., № 896); Законі України «Про вищу освіту» (№ 327, 21573/2002  від 17 січня 2002 року), Положенні про державний вищий заклад освіти (постанова Кабінету Міністрів України від 5.09.1996 р., № 1074)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Рішенні колегії МОН України: Концептуальні засади гуманітарної освіти в Україні (вища школа) (рішення  № 13/ 4-8 від 27.12.95 р).; «Про проведення педагогічного експерименту щодо запровадження кредитно-модульної системи організації навчального процесу у вищих навчальних закладах III-IV рівнів акредитації» (рішення№5/5-4 від 24.04.03р.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х МОН України: № 161 від 02.06.1993 p. «Положення про організацію навчального процесу у вищих навчальних закладах»; №450 від 07.08.2002 p. «Про затвердження норм часу для планування і обліку навчальної роботи та переліків основних видів методичної, наукової й організаційної роботи педагогічних і науково-педагогічних працівників вищих навчальних закладів»; № 48 від 23.01.2004 р «Про проведення педагогічного експерименту з кредитно-модульної системи організації навчального процесу», «Тимчасове положення про організацію навчального процесу в кредитно-модульній системі підготовки фахівців»; №49 від 23.01.2004 р. «Про затвердження Програми дій щодо реалізації положень Болонської декларації в системі вищої освіти і науки України на 2004-2005 роки»; №774 від 30.12.2005 р. «Про впровадження кредитно-модульної системи організації навчального процесу»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оженні враховано також положення міжнародних конвенцій, декларацій і рекомендацій ЮНЕСКО, Міжнародної організації праці та Європейського фонду освіти з неперервної освіти як світової тенденції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u w:val="none"/>
        </w:rPr>
        <w:t>Організація самостійної роботи студента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none"/>
        </w:rPr>
      </w:pPr>
      <w:r>
        <w:rPr>
          <w:rFonts w:cs="Times New Roman"/>
          <w:bCs/>
          <w:i/>
          <w:iCs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ійна робота студентів включає такі види робі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ідготовка до лекцій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мостійна підготовка до лекцій   полягає в огляді конспекту відповідної теми лекції (якщо вона читалася по даній темі), читанні відповідного розділу підручника та першоджерела, підбір прикладів, ситуацій, рішення психологічних завдань, складання кросвордів, схем, виконання навчальних і психологічних тестів і інші завдання, які будуть описані нижч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итання навчальної та наукової літератур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ий час є велика кількість підручників з психології та педагогіки. У кожному з них виражається певна позиція автора відносно рівня і специфіки викладу окремих розділів, тем. Це приводить до того, що певні питання можуть бути взагалі не включені в підручник. Щоб уникнути небажаних прогалин у засвоєнні курсу, при читанні підручника слід орієнтуватися на джерело. Під час читання наукової літератури рекомендовано робити конспек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спект - це стислий виклад досліджуваного матеріалу. Основні ідеї, положення і докази викладаються в порядку їх висвітлення в досліджуваному джерелі. Перед конспектуванням відбувається первинне читання джерела і лише після того, як текст зрозумілий, його слід конспектувати. Рекомендується писати конспект лише на одній стороні аркуш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своєння матеріалу існує кілька способів. Найвідоміший - це просте повторення, коли матеріал відтворюється кілька разів. Інший спосіб - розумова обробка матеріалу, яка передбачає зіставлення нових даних з уже відомими, їх оцінювання, осмислення зв'язків між явищами, поняттями, категоріями. Така робота дозволяє засвоїти його на більш якісному рівні. Цьому сприяє складання структурно-логічних схем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актичне вивчення.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 Підготовка  контрольної роботи або реферат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 підготовці  індивідуального завдання необхідно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ибрати те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ідібрати необхідну літературу по темі і глибоко вивчити її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бре продумати і скласти детальний план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иділити основні положення в досліджуваних джерелах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ідтвердити прикладами з текст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одумати над правильністю і доказовістю висунутих в джерелах положень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загальнити вивчений матеріал відповідно до наміченого план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зробити виснов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ідготувати необхідні до роботи особисті спостереження, приклади, ілюстрації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оботі над доповіддю студент, крім рекомендованої літератури, повинен самостійно підібрати інші джерела з обраної ним те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61"/>
        <w:gridCol w:w="186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и і зміст розділів, які виносяться на самостійне опрацювання студентам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СРС при самостійному опрацюванні розділів дисциплі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. год.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Європейська освітня інтеграція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Сучасний розвиток освітніх інституці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идактичні основи управління навчально-творчою діяльністю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Hps"/>
                <w:sz w:val="28"/>
                <w:szCs w:val="28"/>
              </w:rPr>
              <w:t>Основ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мунікатив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ульту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едагога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Style w:val="Hp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Педагогіч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ps"/>
                <w:sz w:val="28"/>
                <w:szCs w:val="28"/>
              </w:rPr>
              <w:t>комунікаці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сього СРС при самостійному опрацюванні розділів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u w:val="none"/>
        </w:rPr>
        <w:t xml:space="preserve">Завдання для самостійної роботи при вивченні дисциплін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 викладання у вищій школі»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ма 1.  </w:t>
      </w:r>
      <w:r>
        <w:rPr>
          <w:rFonts w:cs="Times New Roman" w:ascii="Times New Roman" w:hAnsi="Times New Roman"/>
          <w:i w:val="false"/>
          <w:lang w:eastAsia="uk-UA"/>
        </w:rPr>
        <w:t xml:space="preserve"> </w:t>
      </w:r>
      <w:r>
        <w:rPr>
          <w:rFonts w:cs="Times New Roman" w:ascii="Times New Roman" w:hAnsi="Times New Roman"/>
          <w:bCs w:val="false"/>
          <w:i w:val="false"/>
          <w:spacing w:val="-1"/>
        </w:rPr>
        <w:t>Європейська освітня інтеграція</w:t>
      </w:r>
      <w:r>
        <w:rPr>
          <w:rFonts w:cs="Times New Roman" w:ascii="Times New Roman" w:hAnsi="Times New Roman"/>
          <w:i w:val="false"/>
          <w:color w:val="00000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Завдання  для підготовки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. З метою узагальнення вивченого, успішного виконання вправ, психологічних та контрольних тестів, опрацювавши конспект та рекомендовану літературу,  знати відповіді на запропоновані запитанн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відповіді на запитання.</w:t>
      </w:r>
    </w:p>
    <w:p>
      <w:pPr>
        <w:pStyle w:val="TextBody"/>
        <w:ind w:right="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 </w:t>
      </w:r>
      <w:r>
        <w:rPr>
          <w:iCs/>
          <w:sz w:val="28"/>
          <w:szCs w:val="28"/>
          <w:lang w:val="uk-UA"/>
        </w:rPr>
        <w:t>Причини запровадження Болонської концепції.</w:t>
      </w:r>
    </w:p>
    <w:p>
      <w:pPr>
        <w:pStyle w:val="TextBody"/>
        <w:ind w:right="60" w:hanging="0"/>
        <w:jc w:val="both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/>
        </w:rPr>
        <w:t>2. Мета і принципи Болонського процесу</w:t>
      </w:r>
      <w:r>
        <w:rPr>
          <w:sz w:val="28"/>
          <w:szCs w:val="28"/>
          <w:lang w:val="uk-UA" w:eastAsia="uk-UA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3.  </w:t>
      </w:r>
      <w:r>
        <w:rPr>
          <w:bCs/>
          <w:spacing w:val="-3"/>
          <w:sz w:val="28"/>
          <w:szCs w:val="28"/>
        </w:rPr>
        <w:t>Концептуальні напрями розвитку вищої освіти в Україні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4. Болонський процес як засіб інтеграції і демократизації вищої осві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5. Адаптація вищої освіти України до вимог Болонського процесу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>. Опрацювавши рекомендовану літературу, законспектувати та підготувати   реферат  відповідно до  індивідуального завдання.</w:t>
      </w:r>
    </w:p>
    <w:p>
      <w:pPr>
        <w:pStyle w:val="Normal"/>
        <w:shd w:fill="FFFFFF" w:val="clear"/>
        <w:spacing w:lineRule="auto" w:line="276"/>
        <w:ind w:left="-284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-568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right="-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національна програма „Освіта” (Україна ХХІ століття). – К., 1994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right="-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вищу освіту” (від 17 січня 2002 р.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right="-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бірник нормативних актівУкраїни щодо організації навчально-виховного процесу у вищому навчальному закладі. Випуск 1. –  К.: УАЗТ, 2003. – 420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right="-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зниця В.С. Психологія і педагогіка: основні положення. Навчальний посібник  для самостійного вивчення дисципліни. – К.:  «ЕксОб», 1999. – С. 199-205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right="-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оєва С.О., Поясок Т.Б. Психологія  та педагогіка: Підручник для студентів вищих навчальних закладів непедагогічного профілю традиційної та дистанційної форм навчання. – Вид. 2-ге, доп., випр.. – Кременчук: ПП Щербатих О.В., 2008. – С. 227-232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right="-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ов О.М., Фіцула М.М.  Основи психології і педагогіки: Посібник. – К.: Академвидав, 2003. –  С. 70-79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right="-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іцула М.М. Педагогіка: Навчальний посібник для студентів вищих педагогічних закладів освіти. – К.: Академвидав, 2003. – С. 436-51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right="-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right="-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right="-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Тема 2. Сучасний розвиток освітніх інституці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b/>
          <w:spacing w:val="3"/>
          <w:sz w:val="28"/>
          <w:szCs w:val="28"/>
        </w:rPr>
        <w:t xml:space="preserve">Завдання  для підготовки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. З метою узагальнення вивченого, успішного виконання вправ, психологічних та контрольних тестів, опрацювавши конспект та рекомендовану літературу,  знати відповіді на запропоновані запитанн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відповіді на запитанн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right="-6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«Про вищу освіту»: галузеві стандар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right="-6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ня про організацію навчального процесу у вищих навчальних закладах: нормативно-правова база організації навчального процесу, форми організації навчання, навчальний час студента, робочий час викладача, форми навчанн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right="-6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ня про проведення практики студентів вищих навчальних закладі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right="-6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і документи, що визначають зміст вищої освіти: навчальний план, навчальна програма, підручник, методичні рекомендації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right="-6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стандартизації і гуманізації вищої професійно-педагогічної освіти на рівні навчальних планів і програ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right="-6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, керівництво, форми методичної роботи у вищому навчальному закладі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6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>. Опрацювавши рекомендовану літературу, законспектувати та підготувати   реферат  відповідно до  індивідуального завд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67" w:hanging="0"/>
        <w:contextualSpacing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TextBody"/>
        <w:ind w:right="60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Лі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ексюк А.М. Педагогіка вищої освіти України. – К.:Либідь, 1998. – С.455-4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тинський В.Л. Педагогіка вищої школи: навч. посіб. [для студ. вищ. навч. закл.] / В.Л. Ортинський – К.: Центр учбової літератури, 2009. – С.206-231.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right="-67" w:hanging="0"/>
        <w:contextualSpacing/>
        <w:rPr/>
      </w:pPr>
      <w:r>
        <w:rPr>
          <w:sz w:val="28"/>
          <w:szCs w:val="28"/>
        </w:rPr>
        <w:t>3. Педагогіка вищої школи: Навч. посіб. / З.Н. Курлянд, Р.І. Хмелюк, А.В. Семенова та ін..; За ред.. З.Н. Курлянд. -  з-тє вид., перероб. і доп. – К.: Знання, 2007. – С.126-13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4. Фіцула М.М. Педагогіка вищої школи: Навч. посіб. – К.: «Академвидав», 2006. – С.117-126 (Альма-матер).</w:t>
      </w:r>
    </w:p>
    <w:p>
      <w:pPr>
        <w:pStyle w:val="FR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/>
          <w:b/>
          <w:sz w:val="28"/>
          <w:szCs w:val="28"/>
        </w:rPr>
        <w:t xml:space="preserve">Тема 3. 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iCs/>
          <w:spacing w:val="-2"/>
          <w:sz w:val="28"/>
          <w:szCs w:val="28"/>
        </w:rPr>
        <w:t>Дидактичні основи управління навчально-творчою діяльніст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before="0" w:after="240"/>
        <w:ind w:left="284" w:hanging="284"/>
        <w:contextualSpacing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Завдання  для підготовки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. З метою узагальнення вивченого, успішного виконання вправ, психологічних та контрольних тестів, опрацювавши конспект та рекомендовану літературу,  знати відповіді на запропоновані запитанн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відповіді на запитання.</w:t>
      </w:r>
    </w:p>
    <w:p>
      <w:pPr>
        <w:pStyle w:val="Style1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ність і значення самостійної роботи студен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и самостійних робіт і педагогічне керівництво ними. Труднощі їх організа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альні засади науково-дослідної роботи студен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и і форми науково-дослідної роботи студен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моги і методичні рекомендації щодо написання і захисту магістерської робо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ізації і  проведення індивідуальних занять, консультаці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ізації і  проведення навчальної і виробничої практики студен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чально-методичне забезпечення  самостійної   навчально-пізнавальної діяльності, науково-дослідної  й індивідуальної роботи, індивідуальних занять, консультацій, навчальної і виробничої практики студентів.</w:t>
      </w:r>
    </w:p>
    <w:p>
      <w:pPr>
        <w:pStyle w:val="Normal"/>
        <w:rPr/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>. Опрацювавши рекомендовану літературу, законспектувати та підготувати   реферат  відповідно до  індивідуального зав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Література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right="-68" w:hanging="0"/>
        <w:contextualSpacing/>
        <w:rPr>
          <w:sz w:val="28"/>
          <w:szCs w:val="28"/>
        </w:rPr>
      </w:pPr>
      <w:r>
        <w:rPr>
          <w:sz w:val="28"/>
          <w:szCs w:val="28"/>
        </w:rPr>
        <w:t>Алексюк А.М. Педагогіка вищої освіти України. – К.:Либідь, 1998. – С.476-497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тинський В.Л. Педагогіка вищої школи: навч. посіб. [для студ. вищ. навч. закл.] / В.Л. Ортинський – К.: Центр учбової літератури, 2009. – С.270-291. – ISBN 978-966-364-820-0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right="-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іка вищої школи: Навч. посіб. / З.Н. Курлянд, Р.І. Хмелюк, А.В. Семенова та ін..; За ред.. З.Н. Курлянд. -  з-тє вид., перероб. і доп. – К.: Знання, 2007. – С.148-153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іцула М.М. Педагогіка вищої школи: Навч. посіб. – К.: «Академвидав», 2006. – С.213-231 (Альма-матер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4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eastAsia="uk-UA"/>
        </w:rPr>
        <w:t xml:space="preserve"> </w:t>
      </w:r>
      <w:r>
        <w:rPr>
          <w:rStyle w:val="Hps"/>
          <w:b/>
          <w:sz w:val="28"/>
          <w:szCs w:val="28"/>
        </w:rPr>
        <w:t>Основ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комунікативної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культур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педаго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before="0" w:after="240"/>
        <w:ind w:left="284" w:hanging="284"/>
        <w:contextualSpacing/>
        <w:jc w:val="both"/>
        <w:rPr/>
      </w:pPr>
      <w:r>
        <w:rPr>
          <w:b/>
          <w:spacing w:val="3"/>
          <w:sz w:val="28"/>
          <w:szCs w:val="28"/>
        </w:rPr>
        <w:t xml:space="preserve">Завдання  для підготовки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. З метою узагальнення вивченого, успішного виконання вправ, психологічних та контрольних тестів, опрацювавши конспект та рекомендовану літературу,  знати відповіді на запропоновані запитанн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відповіді на запитання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Style w:val="Hps"/>
          <w:sz w:val="28"/>
          <w:szCs w:val="28"/>
        </w:rPr>
        <w:t>Культур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ви, розтлумачте значення т</w:t>
      </w:r>
      <w:r>
        <w:rPr>
          <w:sz w:val="28"/>
          <w:szCs w:val="28"/>
        </w:rPr>
        <w:t>ерміну «канцелярит».</w:t>
      </w:r>
    </w:p>
    <w:p>
      <w:pPr>
        <w:pStyle w:val="Normal"/>
        <w:numPr>
          <w:ilvl w:val="0"/>
          <w:numId w:val="1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Які найбільш вживані канцеляристи Ви можете пригадати?</w:t>
      </w:r>
    </w:p>
    <w:p>
      <w:pPr>
        <w:pStyle w:val="Normal"/>
        <w:numPr>
          <w:ilvl w:val="0"/>
          <w:numId w:val="13"/>
        </w:numPr>
        <w:ind w:left="284" w:hanging="284"/>
        <w:rPr>
          <w:rStyle w:val="Hps"/>
          <w:sz w:val="28"/>
          <w:szCs w:val="28"/>
        </w:rPr>
      </w:pPr>
      <w:r>
        <w:rPr>
          <w:sz w:val="28"/>
          <w:szCs w:val="28"/>
        </w:rPr>
        <w:t>Культура мови як наука</w:t>
      </w:r>
      <w:r>
        <w:rPr>
          <w:rStyle w:val="Hps"/>
        </w:rPr>
        <w:t>.</w:t>
      </w:r>
    </w:p>
    <w:p>
      <w:pPr>
        <w:pStyle w:val="Normal"/>
        <w:numPr>
          <w:ilvl w:val="0"/>
          <w:numId w:val="13"/>
        </w:numPr>
        <w:ind w:left="284" w:hanging="284"/>
        <w:rPr>
          <w:sz w:val="28"/>
          <w:szCs w:val="28"/>
        </w:rPr>
      </w:pPr>
      <w:r>
        <w:rPr>
          <w:rStyle w:val="Hps"/>
          <w:sz w:val="28"/>
          <w:szCs w:val="28"/>
        </w:rPr>
        <w:t>Культур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ви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фоепія.</w:t>
      </w:r>
    </w:p>
    <w:p>
      <w:pPr>
        <w:pStyle w:val="Normal"/>
        <w:numPr>
          <w:ilvl w:val="0"/>
          <w:numId w:val="13"/>
        </w:numPr>
        <w:ind w:left="284" w:hanging="284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Складові  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аторськ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истецтва.</w:t>
      </w:r>
    </w:p>
    <w:p>
      <w:pPr>
        <w:pStyle w:val="Normal"/>
        <w:numPr>
          <w:ilvl w:val="0"/>
          <w:numId w:val="13"/>
        </w:numPr>
        <w:ind w:left="284" w:hanging="284"/>
        <w:rPr>
          <w:sz w:val="28"/>
          <w:szCs w:val="28"/>
        </w:rPr>
      </w:pPr>
      <w:r>
        <w:rPr>
          <w:rStyle w:val="Hps"/>
          <w:sz w:val="28"/>
          <w:szCs w:val="28"/>
        </w:rPr>
        <w:t>Психологі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аторсько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истецтві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Style w:val="Hps"/>
          <w:sz w:val="28"/>
          <w:szCs w:val="28"/>
        </w:rPr>
        <w:t>Особливост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сихологі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аторськ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ці.</w:t>
      </w:r>
    </w:p>
    <w:p>
      <w:pPr>
        <w:pStyle w:val="Normal"/>
        <w:rPr/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>. Опрацювавши рекомендовану літературу, законспектувати та підготувати   реферат  відповідно до  індивідуального зав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кова Н.П. Професійно-педагогічна комунікація: Навч. посібник. – К.: ВЦ «Академія», 2006. – С. 113-209  (Альма-мате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вчин М.В. Педагогічна психологія: Навч. посіб. – К.: Академвидав, 2007. – С. 344-3348 (Альма-матер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ов О.М., Фіцула М.М.  Основи психології і педагогіки: Посібник. – К.: Академвидав, 2003. –  С. 70-7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ілоненко М.М. Психологія спілкування. підручник. – К.: Центр учбової літератури, 2008. – С. 151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right="-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іцула М.М. Педагогіка вищої школи: Навч. посіб. – К.: «Академвидав», 2006. – 352 с. (Альма-матер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</w:rPr>
        <w:t xml:space="preserve">Тема 5. </w:t>
      </w:r>
      <w:r>
        <w:rPr>
          <w:b/>
          <w:sz w:val="28"/>
          <w:szCs w:val="28"/>
          <w:lang w:eastAsia="uk-UA"/>
        </w:rPr>
        <w:t xml:space="preserve"> </w:t>
      </w:r>
      <w:r>
        <w:rPr>
          <w:rStyle w:val="Hps"/>
          <w:b/>
          <w:sz w:val="28"/>
          <w:szCs w:val="28"/>
        </w:rPr>
        <w:t>Педагогічна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комунікаці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before="0" w:after="240"/>
        <w:ind w:left="284" w:hanging="284"/>
        <w:contextualSpacing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Завдання  для підготовки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. З метою узагальнення вивченого, успішного виконання вправ, психологічних та контрольних тестів, опрацювавши конспект та рекомендовану літературу,  знати відповіді на запропоновані запитанн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відповіді на запитання.</w:t>
      </w:r>
    </w:p>
    <w:p>
      <w:pPr>
        <w:pStyle w:val="Style14"/>
        <w:numPr>
          <w:ilvl w:val="0"/>
          <w:numId w:val="19"/>
        </w:numPr>
        <w:shd w:fill="FFFFFF" w:val="clear"/>
        <w:autoSpaceDE w:val="false"/>
        <w:spacing w:lineRule="auto" w:line="240"/>
        <w:ind w:left="284" w:right="-6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педагогічного спілкування.</w:t>
      </w:r>
    </w:p>
    <w:p>
      <w:pPr>
        <w:pStyle w:val="Style14"/>
        <w:numPr>
          <w:ilvl w:val="0"/>
          <w:numId w:val="19"/>
        </w:numPr>
        <w:shd w:fill="FFFFFF" w:val="clear"/>
        <w:autoSpaceDE w:val="false"/>
        <w:spacing w:lineRule="auto" w:line="240"/>
        <w:ind w:left="284" w:right="-6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, функції педагогічного спілкування. </w:t>
      </w:r>
    </w:p>
    <w:p>
      <w:pPr>
        <w:pStyle w:val="Style14"/>
        <w:numPr>
          <w:ilvl w:val="0"/>
          <w:numId w:val="19"/>
        </w:numPr>
        <w:shd w:fill="FFFFFF" w:val="clear"/>
        <w:autoSpaceDE w:val="false"/>
        <w:spacing w:lineRule="auto" w:line="240"/>
        <w:ind w:left="284" w:right="-6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педагогічного спілкування.</w:t>
      </w:r>
    </w:p>
    <w:p>
      <w:pPr>
        <w:pStyle w:val="Style14"/>
        <w:numPr>
          <w:ilvl w:val="0"/>
          <w:numId w:val="19"/>
        </w:numPr>
        <w:shd w:fill="FFFFFF" w:val="clear"/>
        <w:autoSpaceDE w:val="false"/>
        <w:spacing w:lineRule="auto" w:line="240"/>
        <w:ind w:left="284" w:right="-6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иль  та моделі педагогічного спілкування викладача і студента. </w:t>
      </w:r>
    </w:p>
    <w:p>
      <w:pPr>
        <w:pStyle w:val="Style14"/>
        <w:numPr>
          <w:ilvl w:val="0"/>
          <w:numId w:val="19"/>
        </w:numPr>
        <w:shd w:fill="FFFFFF" w:val="clear"/>
        <w:autoSpaceDE w:val="false"/>
        <w:spacing w:lineRule="auto" w:line="240"/>
        <w:ind w:left="284" w:right="-6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’єри та ускладнення у процесі комунікації.</w:t>
      </w:r>
    </w:p>
    <w:p>
      <w:pPr>
        <w:pStyle w:val="Style14"/>
        <w:numPr>
          <w:ilvl w:val="0"/>
          <w:numId w:val="19"/>
        </w:numPr>
        <w:shd w:fill="FFFFFF" w:val="clear"/>
        <w:autoSpaceDE w:val="false"/>
        <w:spacing w:lineRule="auto" w:line="240"/>
        <w:ind w:left="284" w:right="-6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і конфлікти, їх види і причини виникнення.</w:t>
      </w:r>
    </w:p>
    <w:p>
      <w:pPr>
        <w:pStyle w:val="Style14"/>
        <w:numPr>
          <w:ilvl w:val="0"/>
          <w:numId w:val="19"/>
        </w:numPr>
        <w:shd w:fill="FFFFFF" w:val="clear"/>
        <w:autoSpaceDE w:val="false"/>
        <w:spacing w:lineRule="auto" w:line="240"/>
        <w:ind w:left="284" w:right="-6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ння та усунення педагогічних конфліктів.</w:t>
      </w:r>
    </w:p>
    <w:p>
      <w:pPr>
        <w:pStyle w:val="Style14"/>
        <w:numPr>
          <w:ilvl w:val="0"/>
          <w:numId w:val="19"/>
        </w:numPr>
        <w:shd w:fill="FFFFFF" w:val="clear"/>
        <w:autoSpaceDE w:val="false"/>
        <w:spacing w:lineRule="auto" w:line="240"/>
        <w:ind w:left="284" w:right="-6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професійно-педагогічної комунікації: вербальні, невербальні, комп’ютерні.</w:t>
      </w:r>
    </w:p>
    <w:p>
      <w:pPr>
        <w:pStyle w:val="Style14"/>
        <w:numPr>
          <w:ilvl w:val="0"/>
          <w:numId w:val="19"/>
        </w:numPr>
        <w:shd w:fill="FFFFFF" w:val="clear"/>
        <w:autoSpaceDE w:val="false"/>
        <w:spacing w:lineRule="auto" w:line="240"/>
        <w:ind w:left="284" w:right="-6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комунікативної культури викладача і студента.</w:t>
      </w:r>
    </w:p>
    <w:p>
      <w:pPr>
        <w:pStyle w:val="Style14"/>
        <w:shd w:fill="FFFFFF" w:val="clear"/>
        <w:autoSpaceDE w:val="false"/>
        <w:spacing w:lineRule="auto" w:line="240"/>
        <w:ind w:left="0" w:right="-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Правила педагогічного спілкування. </w:t>
      </w:r>
    </w:p>
    <w:p>
      <w:pPr>
        <w:pStyle w:val="Normal"/>
        <w:rPr/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>. Опрацювавши рекомендовану літературу, законспектувати та підготувати   реферат  відповідно до  індивідуального зав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кова Н.П. Професійно-педагогічна комунікація: Навч. посібник. – К.: ВЦ «Академія», 2006. – С. 113-209  (Альма-мате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вчин М.В. Педагогічна психологія: Навч. посіб. – К.: Академвидав, 2007. – С. 344-3348 (Альма-матер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ов О.М., Фіцула М.М.  Основи психології і педагогіки: Посібник. – К.: Академвидав, 2003. –  С. 70-7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right="-68" w:hanging="0"/>
        <w:contextualSpacing/>
        <w:jc w:val="both"/>
        <w:rPr/>
      </w:pPr>
      <w:r>
        <w:rPr>
          <w:sz w:val="28"/>
          <w:szCs w:val="28"/>
        </w:rPr>
        <w:t>Філоненко М.М. Психологія спілкування. підручник. – К.: Центр учбової літератури, 2008. – С. 151-1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right="-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іцула М.М. Педагогіка вищої школи: Навч. посіб. – К.: «Академвидав», 2006. – 352 с. (Альма-матер).</w:t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>Тематика рефератів з</w:t>
      </w: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u w:val="none"/>
        </w:rPr>
        <w:t xml:space="preserve">дисциплін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 викладання у вищій школі»</w:t>
      </w:r>
    </w:p>
    <w:p>
      <w:pPr>
        <w:pStyle w:val="Normal"/>
        <w:numPr>
          <w:ilvl w:val="0"/>
          <w:numId w:val="0"/>
        </w:numPr>
        <w:spacing w:before="0" w:after="0"/>
        <w:ind w:left="720"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-14"/>
          <w:sz w:val="28"/>
        </w:rPr>
      </w:pPr>
      <w:r>
        <w:rPr>
          <w:color w:val="000000"/>
          <w:spacing w:val="-1"/>
          <w:sz w:val="28"/>
        </w:rPr>
        <w:t>Становлення багаторівневої системи підготовки кадрів в універ</w:t>
      </w:r>
      <w:r>
        <w:rPr>
          <w:color w:val="000000"/>
          <w:spacing w:val="-4"/>
          <w:sz w:val="28"/>
        </w:rPr>
        <w:t>ситет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-14"/>
          <w:sz w:val="28"/>
        </w:rPr>
      </w:pPr>
      <w:r>
        <w:rPr>
          <w:color w:val="000000"/>
          <w:spacing w:val="-2"/>
          <w:sz w:val="28"/>
        </w:rPr>
        <w:t>Структура  дидактичної системи навчального проце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Дидактичні принципи навчання та </w:t>
      </w:r>
      <w:r>
        <w:rPr>
          <w:spacing w:val="-2"/>
          <w:sz w:val="28"/>
        </w:rPr>
        <w:t>їх розпиток.</w:t>
      </w:r>
      <w:r>
        <w:rPr>
          <w:color w:val="000000"/>
          <w:spacing w:val="-14"/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-17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Професійна майстерність викладач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-17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Контроль якості викладання дисциплін управлінського цик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Диференціація контролю знань, умінь і навичок студент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Комплексний аналіз якості підготовки кадрів за результатами ко</w:t>
        <w:softHyphen/>
      </w:r>
      <w:r>
        <w:rPr>
          <w:color w:val="000000"/>
          <w:spacing w:val="-4"/>
          <w:sz w:val="28"/>
        </w:rPr>
        <w:t>нтро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360" w:hanging="360"/>
        <w:jc w:val="both"/>
        <w:rPr>
          <w:color w:val="808080"/>
          <w:spacing w:val="-13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вчально-методична документація кафедри: нормативна, пла</w:t>
        <w:softHyphen/>
      </w:r>
      <w:r>
        <w:rPr>
          <w:color w:val="000000"/>
          <w:spacing w:val="-2"/>
          <w:sz w:val="28"/>
        </w:rPr>
        <w:t>нова, методична, навчальна, звітно-інформацій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808080"/>
          <w:spacing w:val="-16"/>
          <w:sz w:val="28"/>
        </w:rPr>
      </w:pPr>
      <w:r>
        <w:rPr>
          <w:spacing w:val="3"/>
          <w:sz w:val="28"/>
        </w:rPr>
        <w:t xml:space="preserve"> </w:t>
      </w:r>
      <w:r>
        <w:rPr>
          <w:spacing w:val="3"/>
          <w:sz w:val="28"/>
        </w:rPr>
        <w:t>Розроблення</w:t>
      </w:r>
      <w:r>
        <w:rPr>
          <w:color w:val="80808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>часткових методик викладання навчальних дис</w:t>
      </w:r>
      <w:r>
        <w:rPr>
          <w:color w:val="000000"/>
          <w:spacing w:val="-1"/>
          <w:sz w:val="28"/>
        </w:rPr>
        <w:t>циплі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-13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Інноваційні</w:t>
      </w:r>
      <w:r>
        <w:rPr>
          <w:color w:val="80808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технології навчання </w:t>
      </w:r>
      <w:r>
        <w:rPr>
          <w:color w:val="808080"/>
          <w:spacing w:val="-2"/>
          <w:sz w:val="28"/>
        </w:rPr>
        <w:t xml:space="preserve">у </w:t>
      </w:r>
      <w:r>
        <w:rPr>
          <w:color w:val="000000"/>
          <w:spacing w:val="-2"/>
          <w:sz w:val="28"/>
        </w:rPr>
        <w:t>вищій школ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360" w:hanging="360"/>
        <w:jc w:val="both"/>
        <w:rPr>
          <w:color w:val="808080"/>
          <w:spacing w:val="-19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сихологія взаємовідносин студентів і викладачів при аудитор</w:t>
      </w:r>
      <w:r>
        <w:rPr>
          <w:color w:val="000000"/>
          <w:spacing w:val="-7"/>
          <w:sz w:val="28"/>
        </w:rPr>
        <w:t>ній робот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-19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Проблеми уваги у студентській аудитор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Впровадження  модульно-рейтингової технології навч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-8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Індивідуальна робота в умовах групового навч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Засоби навчання. ТЗН у навчальному процес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-8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амостійна робота студентів у процесі навч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-8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Мотивація і стимули відмінного навчання студентів і ефективної </w:t>
      </w:r>
      <w:r>
        <w:rPr>
          <w:color w:val="000000"/>
          <w:spacing w:val="-3"/>
          <w:sz w:val="28"/>
        </w:rPr>
        <w:t>роботи викладач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Педагогічні експерименти. Передовий </w:t>
      </w:r>
      <w:r>
        <w:rPr>
          <w:spacing w:val="-3"/>
          <w:sz w:val="28"/>
        </w:rPr>
        <w:t>досвід у навчальному про</w:t>
        <w:softHyphen/>
      </w:r>
      <w:r>
        <w:rPr>
          <w:spacing w:val="-5"/>
          <w:sz w:val="28"/>
        </w:rPr>
        <w:t>цес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-11"/>
          <w:sz w:val="28"/>
        </w:rPr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>Методи</w:t>
      </w:r>
      <w:r>
        <w:rPr>
          <w:color w:val="80808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активізації навчання та організація їх впровадже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pacing w:val="-10"/>
          <w:sz w:val="28"/>
        </w:rPr>
      </w:pP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pacing w:val="-9"/>
          <w:sz w:val="28"/>
        </w:rPr>
        <w:t>Організація процесу самоуправління навчально-творчою  діяльніст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360" w:hanging="360"/>
        <w:jc w:val="both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Альтернативні системи навчання. Пошук шляхів удосконалення</w:t>
        <w:br/>
      </w:r>
      <w:r>
        <w:rPr>
          <w:color w:val="000000"/>
          <w:spacing w:val="-3"/>
          <w:sz w:val="28"/>
        </w:rPr>
        <w:t>економічної осві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Взаємодія суб</w:t>
      </w:r>
      <w:r>
        <w:rPr>
          <w:color w:val="000000"/>
          <w:spacing w:val="-3"/>
          <w:sz w:val="28"/>
          <w:lang w:val="en-US"/>
        </w:rPr>
        <w:t>’</w:t>
      </w:r>
      <w:r>
        <w:rPr>
          <w:color w:val="000000"/>
          <w:spacing w:val="-3"/>
          <w:sz w:val="28"/>
        </w:rPr>
        <w:t>єктів педагогічного проце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Підходи до розробки змісту осві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Загальне та особливе у методах виховання і осві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Освітні технології педагогіки маніпуляц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Освітні технології педагогіки підтрим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Діагностика і проектування освітнього середовищ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auto" w:line="360" w:before="0" w:after="0"/>
        <w:contextualSpacing/>
        <w:jc w:val="both"/>
        <w:outlineLvl w:val="0"/>
        <w:rPr>
          <w:sz w:val="28"/>
          <w:szCs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  <w:szCs w:val="28"/>
        </w:rPr>
        <w:t>Зміст стандартизації і гуманізації вищої професійно-педагогічної освіти на рівні навчальних планів і програм.</w:t>
      </w:r>
    </w:p>
    <w:p>
      <w:pPr>
        <w:pStyle w:val="Normal"/>
        <w:numPr>
          <w:ilvl w:val="0"/>
          <w:numId w:val="5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на концепція лекційного  курсу.</w:t>
      </w:r>
    </w:p>
    <w:p>
      <w:pPr>
        <w:pStyle w:val="Normal"/>
        <w:numPr>
          <w:ilvl w:val="0"/>
          <w:numId w:val="5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проведення спецсемінарів як форми організування навчання у вищому навчальному закладі.</w:t>
      </w:r>
    </w:p>
    <w:p>
      <w:pPr>
        <w:pStyle w:val="Normal"/>
        <w:numPr>
          <w:ilvl w:val="0"/>
          <w:numId w:val="5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проведення факультативів як форми організування навчання у вищому навчальному закладі.</w:t>
      </w:r>
    </w:p>
    <w:p>
      <w:pPr>
        <w:pStyle w:val="Normal"/>
        <w:numPr>
          <w:ilvl w:val="0"/>
          <w:numId w:val="5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проведення спецкурсів форми організування навчання у вищому навчальному закладі.</w:t>
      </w:r>
    </w:p>
    <w:p>
      <w:pPr>
        <w:pStyle w:val="Normal"/>
        <w:numPr>
          <w:ilvl w:val="0"/>
          <w:numId w:val="5"/>
        </w:numPr>
        <w:spacing w:before="0" w:after="0"/>
        <w:contextualSpacing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рганізації і  проведення індивідуальних занять, консультацій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тодика організації і  проведення навчальної і виробничої практики студентів.</w:t>
      </w:r>
    </w:p>
    <w:p>
      <w:pPr>
        <w:pStyle w:val="Normal"/>
        <w:numPr>
          <w:ilvl w:val="0"/>
          <w:numId w:val="5"/>
        </w:numPr>
        <w:spacing w:before="0" w:after="0"/>
        <w:contextualSpacing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і принципи контролю й оцінки знань.</w:t>
      </w:r>
    </w:p>
    <w:p>
      <w:pPr>
        <w:pStyle w:val="Normal"/>
        <w:numPr>
          <w:ilvl w:val="0"/>
          <w:numId w:val="5"/>
        </w:numPr>
        <w:spacing w:before="0" w:after="0"/>
        <w:contextualSpacing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використання проблемного навчання.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54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ня звіту про самостійну робот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сумком самостійної роботи вивчення  дисципліни «Методика викладання у вищій школі»  є  написання  реферату за вище вказаними тем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хист  реферату відбувається у терміни, обумовлені студентом і викладачем.</w:t>
        <w:tab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-6"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ажаючи на креативний характер навчальної дисципліни можна запропонувати й інш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ди індивідуальної роботи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left="1004" w:right="-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0" w:right="-6" w:firstLine="284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ий портрет майбутнього  фахівця.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709" w:right="-6" w:hanging="425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наукового фільму з  методики викладання у вищій школі.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0" w:right="-6" w:firstLine="284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першоджерел.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0" w:right="-6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наукової статті.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0" w:right="-6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ння наукової статті для публікації.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0" w:right="-6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виступу на студентську конференцію.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709" w:right="-6" w:hanging="425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олімпіаді з  методики викладання у вищій школі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709" w:right="-6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Вимоги до оформлення контрольної роботи </w:t>
      </w:r>
      <w:r>
        <w:rPr>
          <w:sz w:val="28"/>
        </w:rPr>
        <w:t xml:space="preserve">(для студентів заочної форми навчання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добуваючи  фах, студенти заочної форми навчання в університеті засвоюють основні положення  низки гуманітарних дисциплін, серед яких вагоме місце належить історії України. В процесі  вивчення предмету і підготовки до іспитової сесії, ви  зобов’язані написати контрольну роботу, тему якої повинні вибрати з даної тематики. В ній  вам запропоновано  30 варіантів тем, які охоплюють матеріал  кур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годом слід уважно проаналізувати назву вибраної теми, план до неї і рекомендовану літературу, список якої знаходиться в кінці даної методички. Пошук необхідних джерел і сторінок до них, на яких знаходиться потрібний для вас матеріал, здійснюйте самостійно згідно  списку, який опубліковано після плану роботи і слова «література»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трольна робота для студентів заочної форми навчання представляє собою самостійну письмову роботу, метою якої є більш глибоке засвоєння навчального матеріалу з курсу «Методика викладання у вищій школі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иконання контрольної роботи прищеплює навички самостійної дослідницької роботи: цілеспрямоване вивчення спеціальної літератури, оперування основними поняттями науки. </w:t>
      </w:r>
    </w:p>
    <w:p>
      <w:pPr>
        <w:pStyle w:val="Normal"/>
        <w:ind w:firstLine="720"/>
        <w:jc w:val="both"/>
        <w:rPr/>
      </w:pPr>
      <w:r>
        <w:rPr>
          <w:sz w:val="28"/>
        </w:rPr>
        <w:t>Написання контрольної роботи на заочній формі навчання є обов'язковим при вивченні курсу і передбачено навчальним планом. Її результат впливає на оцінку знань студент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а робота виконується в обсязі 12-15 сторінок друкованого тексту формату А4, 14 шрифтом через 1,5 інтервал (MS Word). Вона повинна бути акуратно оформлена, написана грамотною, літературною мовою і включати в себе: розгорнутий план, виклад змісту, список використаної літерату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Кожен пункт плану є цілком самостійною частиною цілісної роботи і розкривається в окремому розділі. Кожний розділ слід починати обов'язково вказавши його назву. Завершувати розгляд питання слід висновками, які узагальнюють викладене та дозволяють зробити логічний перехід до наступного питання. У роботі можуть бути використані таблиці, діаграми, схеми. </w:t>
      </w:r>
      <w:r>
        <w:rPr>
          <w:sz w:val="28"/>
          <w:szCs w:val="28"/>
        </w:rPr>
        <w:t>В кінці роботи наводиться список використаної літерату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іант контрольної роботи вибирається відповідно до останньої цифри номера залікової кни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ота повинна бути представлена на перевірку не пізніше, ніж за два тижні до початку екзаменаційної сесії. Після чого вона повертається студенту з оцінкою та зауваженнями виклад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зитивній оцінці роботи студенту необхідно пройти співбесіду по темі контрольної роботи. На захисті необхідно мати при собі роботу і рецензію. У разі негативної оцінки контрольна робота повинна бути перероблена. Студент, який не отримав позитивної оцінки за контрольну роботу до заліку не допускається. Робота повинна бути підписана із зазначенням дати викон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тримання зазначених вимог або незадовільне утримання роботи можуть бути підставою для повторного виконання роботи за варіантом, вказаною викладач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інка контрольної роботи знижується при виявленні в ній одного або кількох з наведених нижче недолікі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ідсутність плану робо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ідсутність списку використаної літерату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адто коротке або, навпаки, занадто докладне розкриття одного з питань, що порушує логіку розпові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лівне або майже дослівне переписування цілих розділів, глав або параграфів книги або стат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іна зв'язного викладу конспектом або тез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ідсутність чіткої структури та логіки у викла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точне цитування та / або відсутність посилань на використану літера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ерелік варіантів контрольних  робіт </w:t>
      </w:r>
      <w:r>
        <w:rPr>
          <w:iCs/>
          <w:sz w:val="28"/>
          <w:szCs w:val="28"/>
        </w:rPr>
        <w:t>з дисципліни</w:t>
      </w:r>
      <w:r>
        <w:rPr>
          <w:b/>
          <w:iCs/>
          <w:sz w:val="28"/>
          <w:szCs w:val="28"/>
        </w:rPr>
        <w:t xml:space="preserve">  </w:t>
      </w:r>
      <w:r>
        <w:rPr>
          <w:sz w:val="28"/>
        </w:rPr>
        <w:t>«Методика викладання у вищій школі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іант 1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Сутність понять «педагогіка» і «педагогіка вищої школи»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Основні компоненти педагогічного професіоналіз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іант 2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Функції педагогіки як науки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Основні категорії дидактики вищої шко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3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Основні категорії педагогіки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Головні умови соціальної адаптації студентів в освітньому заклад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4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утність поняття «педагогічна система»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ідходи до оцінки знань, умінь та навичок студенті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5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Характеристика основних типів вищих навчальних закладів в Україні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Сутність поняття дидактика вищої школи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6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  <w:t>Сутність понять об</w:t>
      </w:r>
      <w:r>
        <w:rPr>
          <w:sz w:val="28"/>
          <w:lang w:val="ru-RU"/>
        </w:rPr>
        <w:t>’</w:t>
      </w:r>
      <w:r>
        <w:rPr>
          <w:sz w:val="28"/>
        </w:rPr>
        <w:t>єкт, предмет, мета дослідження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Характеристика основних функцій контролю знань, умінь та навичок студенті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7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Характеристика теоретичних методів дослідження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Методи і форми організації контролю знань, умінь та навичок студентів у вищому педагогічному закладі осві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Варіант 8.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утність професійної педагогічної діяльності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сновні види самостійної дослідницької роботи студентів у вищому навчальному заклад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9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Характеристика основних напрямків діяльності викладачів вищого навчального заклад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Сутність понять контроль, оцінка, облік знань, умінь та навичок та їх взаємозв</w:t>
      </w:r>
      <w:r>
        <w:rPr>
          <w:sz w:val="28"/>
          <w:lang w:val="ru-RU"/>
        </w:rPr>
        <w:t>’</w:t>
      </w:r>
      <w:r>
        <w:rPr>
          <w:sz w:val="28"/>
        </w:rPr>
        <w:t>яз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10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Характеристика педагогічної культури викладача вищого навчального закладу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утність різних видів перевірки ефективності пізнавальної діяльності студенті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11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Спілкування як компонент професійної педагогічної діяльності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Провідні форми навч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12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Основні шляхи становлення студента як суб</w:t>
      </w:r>
      <w:r>
        <w:rPr>
          <w:sz w:val="28"/>
          <w:lang w:val="ru-RU"/>
        </w:rPr>
        <w:t>’</w:t>
      </w:r>
      <w:r>
        <w:rPr>
          <w:sz w:val="28"/>
        </w:rPr>
        <w:t>єкта педагогічної діяльності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Основні ознаки магістерської (дипломної) робо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13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Виховання як соціально-особистісне явище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Основні методи емпіричного і теоретичного рівнів дослідже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14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Зміст і структура виховної діяльності у вищому навчальному закладі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учасні педагогічні технології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15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оль і значення куратора академічної груп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арактеристика основних моделей осві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16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утність на взаємозв’язок понять «освітні технології», «педагогічні технології»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Роль класичних університетів у розвитку вітчизняної науки і культу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17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Специфіка модульно-рейтингової технології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Система ступеневої професійної освіти як умова професійного ставлення майбутнього викладача економі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1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Професійно-педагогічна підготовка майбутнього викладача економі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Основні етапи розвитку педагогічної освіти в Україні.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19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Індивідуально-креативний підхід до професійної готовності майбутнього викладача економіки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Характеристика основних моделей осві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арактеристика інвариативності й варіативності психолого-педагогічної підготовки майбутнього викладача економі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</w:rPr>
      </w:pPr>
      <w:r>
        <w:rPr>
          <w:sz w:val="28"/>
        </w:rPr>
        <w:t>Провідні форми навчанн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21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1.Основні умови формування творчого педагогічного потенціалу студентів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Методика читання лекції. Типові недоліки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22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Інформаційно-комунікативна взаємодіяу підсистеми «викладач-студент-науковець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 Роль і значення куратора академічної групи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Варіант 23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</w:rPr>
        <w:t>1.Суб</w:t>
      </w:r>
      <w:r>
        <w:rPr>
          <w:sz w:val="28"/>
          <w:lang w:val="ru-RU"/>
        </w:rPr>
        <w:t>’</w:t>
      </w:r>
      <w:r>
        <w:rPr>
          <w:sz w:val="28"/>
        </w:rPr>
        <w:t>єктна активність студенту у площині психолого-педагогічної підготов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Провідні форми навчання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24.</w:t>
      </w:r>
    </w:p>
    <w:p>
      <w:pPr>
        <w:pStyle w:val="Normal"/>
        <w:numPr>
          <w:ilvl w:val="0"/>
          <w:numId w:val="14"/>
        </w:numPr>
        <w:ind w:left="0" w:firstLine="426"/>
        <w:rPr>
          <w:sz w:val="28"/>
        </w:rPr>
      </w:pPr>
      <w:r>
        <w:rPr>
          <w:sz w:val="28"/>
        </w:rPr>
        <w:t>Критерії та рівні сформованості творчого педагогічного потенціалу майбутнього викладач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.Форми активізації навчального процесу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/>
      </w:pPr>
      <w:r>
        <w:rPr>
          <w:sz w:val="28"/>
        </w:rPr>
        <w:t>Варіант 25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sz w:val="28"/>
        </w:rPr>
        <w:t>1.Передумова формування творчого потенціалу майбутнього викладач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Етапи і форми педагогічного проектуван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26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</w:rPr>
        <w:t>1.Варіативність у навчанні – умова індивідуального розвитку студента і викладача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Класифікація технологій навчання вищої школи.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27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</w:rPr>
      </w:pPr>
      <w:r>
        <w:rPr>
          <w:sz w:val="28"/>
        </w:rPr>
        <w:t>1.Творчий педагогічний потенціал майбутнього викладача як психолого-педагогічний фено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Інтенсифікація навчання і проблемне навчання.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28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</w:rPr>
      </w:pPr>
      <w:r>
        <w:rPr>
          <w:sz w:val="28"/>
        </w:rPr>
        <w:t>1.Основні напрями становлення професійно-педагогічної підготовки майбутнього виклада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ктивне навчання.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29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</w:rPr>
      </w:pPr>
      <w:r>
        <w:rPr>
          <w:sz w:val="28"/>
        </w:rPr>
        <w:t>1.Професійно-педагогічна готовність майбутнього викладача до творчої педагогічної педагогічної діяльн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Еврістичні технології навчання.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аріант 30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</w:rPr>
        <w:t>1.Середовище життєтворчості суб’єктів професійно-педагогічної осві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Технології розвивального навча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  <w:tab w:val="left" w:pos="1276" w:leader="none"/>
          <w:tab w:val="left" w:pos="1701" w:leader="none"/>
        </w:tabs>
        <w:ind w:left="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 заліку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Характеристика основних моделей освіти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Предмет, мета та завдання курсу «Методика викладання у вищий школі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Зміст інформаційної лекції та його особливост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ровідні форми навчан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Характеристика основних типів вищих навчальних закладів в Україн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Методика читання лекції. Типові недолі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утність професійної педагогічної діяльност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Характеристика основних напрямків діяльності викладачів вищого навчального заклад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і компоненти педагогічного професіоналіз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едагогічний акт як організаційно-управлінська діяльні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амосвідомість педагога і структура педагогічної діяльност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едагогічні здібності і педагогічна майстерність викладача вищої школ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Дидактика і педагогічну майстерність викладача вищої школ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Головні умови соціальної адаптації студентів в освітньому заклад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иховання як соціально-особистісне явищ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Зміст і структура виховної діяльності у вищому навчальному заклад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Роль і значення куратора академічної груп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утність поняття дидактика вищої школ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сновні категорії дидактики вищої школи.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редитно – модульна технологія навчанн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орми активізації навчального процесу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Етапи і форми педагогічного проектуван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ифікація технологій навчання вищої школ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на побудова змісту дисципліни і рейтинговий контрол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тенсифікація навчання і проблемне навчан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е навчан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Ділова гра як форма активного навчан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істичні технології навчан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Технологія знаково-контекстного навчан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Технології розвивального навчан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Інформаційні   технології навчан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ії  дистанційної осві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Сучасні педагогічні технолог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пецифіка модульно-рейтингової технолог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утність понять контроль, оцінка, облік знань, умінь та навичок та їх взаємозв’язо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Характеристика основних функцій контролю знань, умінь та навичок студент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утність різних видів перевірки ефективності пізнавальної діяльності студент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 і форми організації контролю знань, умінь та навичок студентів у вищому педагогічному закладі осві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ідходи до оцінки знань, умінь та навичок студент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ауково-дослідна робота студентів-магістратури у становленні їх як спеціаліст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і види самостійної дослідницької роботи студентів у вищому навчальному заклад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і ознаки магістерської (дипломної) робо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і методи емпіричного і теоретичного рівнів досліджен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Роль класичних університетів у розвитку вітчизняної науки і культур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і етапи розвитку педагогічної освіти в Україні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240"/>
        <w:ind w:left="360" w:right="-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література</w:t>
      </w:r>
    </w:p>
    <w:p>
      <w:pPr>
        <w:pStyle w:val="Normal"/>
        <w:spacing w:before="0" w:after="0"/>
        <w:ind w:right="-67"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right="-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юк А.М. Педагогіка вищої освіти України. – К.:Либідь, 1998. – 5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right="-67" w:hanging="284"/>
        <w:contextualSpacing/>
        <w:jc w:val="both"/>
        <w:rPr/>
      </w:pPr>
      <w:r>
        <w:rPr>
          <w:sz w:val="28"/>
          <w:szCs w:val="28"/>
        </w:rPr>
        <w:t xml:space="preserve">Ортинський В.Л. Педагогіка вищої школи: навч. посіб. [для студ. вищ. навч. закл.] / В.Л. Ортинський – К.: Центр учбової літератури, 2009. – 472 с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right="-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іка вищої школи: Навч. посіб. / З.Н. Курлянд, Р.І. Хмелюк, А.В. Семенова та ін..; За ред.. З.Н. Курлянд. -  з-тє вид., перероб. і доп. – К.: Знання, 2007. – 49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іцула М.М. Педагогіка вищої школи: Навч. посіб. – К.: «Академвидав», 2006. – 352 с. (Альма-матер)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міжна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ртемова Л.В. Педагогіка і методика вищої школи: Навчально-методичний посібник для викладачів, аспірантів, студентів магістратури. – К.: Кондор, 2008. – 272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лкова Н.П. Професійно-педагогічна комунікація: Навч. посібник. – К.: ВЦ «Академія», 2006. – 256 с. (Альма-матер)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right="-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національна програма „Освіта” (Україна ХХІ століття). – К., 1994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right="-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вищу освіту” (від 17 січня 2002 р.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right="-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бірник нормативних актівУкраїни щодо організації навчально-виховного процесу у вищому навчальному закладі. Випуск 1. –  К.: УАЗТ, 2003. – 420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right="-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дін В.В., Соловей М.І., Спіцин Є.С. Педагогіка вищої школи- К.,200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арова Л.І.,  Гах Й.М. Основи психології і педагогіки: Навчальний посібник. – Київ: Центр навчальної літератури, 2005. – 116 с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right="-6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ичні вказівки до семінарських занять та самостійного вивчення з дисципліни «Методика викладання у вищій школі» для студентів за  спеціальн</w:t>
      </w:r>
      <w:r>
        <w:rPr>
          <w:sz w:val="28"/>
          <w:szCs w:val="28"/>
          <w:lang w:val="ru-RU"/>
        </w:rPr>
        <w:t xml:space="preserve">істю 8.070801 «Екологія та охорона навколишнього середовища» денної форми навчання     </w:t>
      </w:r>
      <w:r>
        <w:rPr>
          <w:sz w:val="28"/>
          <w:szCs w:val="28"/>
        </w:rPr>
        <w:t>/ С.С. Якубовська. – Рівне: НУВГП, 2010. -  с.26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right="-68" w:hanging="0"/>
        <w:contextualSpacing/>
        <w:jc w:val="both"/>
        <w:rPr/>
      </w:pPr>
      <w:r>
        <w:rPr>
          <w:sz w:val="28"/>
          <w:szCs w:val="28"/>
        </w:rPr>
        <w:t>Нагаєв В.М.  Методика викладання у вищій школі-К.,2007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right="-6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оляк Л.Г., Юрченко В.І. Психологія вищої школи: Підручник.   2-е вид. – К.: Каравела, 2008. – 352 с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right="-6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оляк Л.Г., Юрченко В.І. Психологія вищої школи: Практикум: Навч. посіб. – К.: Каравела, 2008. –336с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right="-6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вчин М.В. Педагогічна психологія: Навч. посіб. – К.: Академвидав, 2007. – 424 с. (Альма-матер)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right="-6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іцула М.М. Педагогіка: Навчальний посібник для студентів вищих педагогічних закладів освіти. – К.: Видавничий центр «Академія», 2001. – 528 с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  <w:tab w:val="left" w:pos="1276" w:leader="none"/>
          <w:tab w:val="left" w:pos="1701" w:leader="none"/>
        </w:tabs>
        <w:ind w:left="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eastAsia="Academy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20"/>
      <w:ind w:left="2" w:right="2" w:hanging="0"/>
      <w:jc w:val="both"/>
      <w:outlineLvl w:val="0"/>
    </w:pPr>
    <w:rPr>
      <w:rFonts w:ascii="Academy;Times New Roman" w:hAnsi="Academy;Times New Roman" w:cs="Academy;Times New Roman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6"/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sz w:val="24"/>
      <w:szCs w:val="24"/>
      <w:lang w:val="uk-UA"/>
    </w:rPr>
  </w:style>
  <w:style w:type="character" w:styleId="12">
    <w:name w:val="Заголовок №1 (2)"/>
    <w:basedOn w:val="Style9"/>
    <w:qFormat/>
    <w:rPr>
      <w:b/>
      <w:bCs/>
      <w:sz w:val="26"/>
      <w:szCs w:val="26"/>
      <w:shd w:fill="FFFFFF" w:val="clear"/>
    </w:rPr>
  </w:style>
  <w:style w:type="character" w:styleId="2">
    <w:name w:val="Основной текст (2)"/>
    <w:basedOn w:val="Style9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Textdoc1">
    <w:name w:val="textdoc1"/>
    <w:basedOn w:val="Style9"/>
    <w:qFormat/>
    <w:rPr>
      <w:vanish w:val="false"/>
      <w:shd w:fill="FFFFFF" w:val="clear"/>
    </w:rPr>
  </w:style>
  <w:style w:type="character" w:styleId="Hps">
    <w:name w:val="hps"/>
    <w:basedOn w:val="Style9"/>
    <w:qFormat/>
    <w:rPr/>
  </w:style>
  <w:style w:type="character" w:styleId="51">
    <w:name w:val="Основной текст (5)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4pt1276">
    <w:name w:val="Стиль 14 pt по ширине Первая строка:  127 см Перед:  6 пт Посл..."/>
    <w:basedOn w:val="Normal"/>
    <w:qFormat/>
    <w:pPr>
      <w:spacing w:before="120" w:after="12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1">
    <w:name w:val="зміст теми"/>
    <w:basedOn w:val="Normal"/>
    <w:qFormat/>
    <w:pPr>
      <w:spacing w:lineRule="auto" w:line="312" w:before="0" w:after="24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z w:val="26"/>
      <w:szCs w:val="26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</w:pPr>
    <w:rPr>
      <w:sz w:val="26"/>
      <w:szCs w:val="26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  <w:ind w:hanging="400"/>
    </w:pPr>
    <w:rPr>
      <w:sz w:val="26"/>
      <w:szCs w:val="26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29:00Z</dcterms:created>
  <dc:creator>Admin</dc:creator>
  <dc:description/>
  <cp:keywords/>
  <dc:language>en-US</dc:language>
  <cp:lastModifiedBy>www.PHILka.RU</cp:lastModifiedBy>
  <dcterms:modified xsi:type="dcterms:W3CDTF">2013-03-18T15:00:00Z</dcterms:modified>
  <cp:revision>14</cp:revision>
  <dc:subject/>
  <dc:title>МІНІСТЕРСТВО ОСВІТИ І НАУКИ УКРАЇНИ</dc:title>
</cp:coreProperties>
</file>