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2.002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КРИПКА В.М. (КІІ ДонНТ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ЗРОБОТКИ ПРОГРАММЫ ТЕХНИКО-ЭКОНОМИЧЕСКОГО РАЗВИТИЯ ГОРНОГО ПРЕДПРИЯТИЯ В УКРА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Рассмотрено основные этапы работ и мероприятия по составлению стратегической программы технико-экономического развития предприятия горнодобывающие отрасли Укра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 последние годы на предприятиях по добычи угля снизился уровень работы относительно реализации современной научно-технической политики, направленной на обеспечение устойчивого развития и повышения технического уровня и конкурентоспособности угледобывающего производства. Важнейшей причиной этого является кризисное финансовое состояние угольной отрасли и большинства предприятий и, как следствие, пассивное отношение руководства к технико-экономическому развитию производства на основе современных достижений НТП. </w:t>
      </w:r>
    </w:p>
    <w:p>
      <w:pPr>
        <w:pStyle w:val="Normal"/>
        <w:ind w:firstLine="709"/>
        <w:jc w:val="both"/>
        <w:rPr/>
      </w:pPr>
      <w:r>
        <w:rPr/>
        <w:t>Одной из главных сторон деятельности предприятия в области производства является производственная программа. Предприятие разрабатывает перспективы своего развития, предусматривает меры по повышению технического уровня производства. Оно формирует программу непрерывной модернизации своей материально- технической базы, сосредотачивает усилия и ресурсы на техническом перевооружении и реконструкции основного производства.</w:t>
      </w:r>
    </w:p>
    <w:p>
      <w:pPr>
        <w:pStyle w:val="Normal"/>
        <w:ind w:firstLine="709"/>
        <w:jc w:val="both"/>
        <w:rPr/>
      </w:pPr>
      <w:r>
        <w:rPr/>
        <w:t>До недавнего времени предприятия угольной отрасли разрабатывали несколько плановых документов, включавших в себя мероприятия НТП. Это планы внедрения новой техники, технологии, механизации и автоматизации производства, планы технического вооружения, планы НОТ и др. Все они формировались без единой методической основы, допускали дублирование отдельных мероприятий, были оторваны от планов капитального строительства. Разрозненность планов не позволяла целенаправленно формировать общую программу работ в области НТП, не создавала предпосылок для тесной увязки этих планов с другими разделами программы экономического и социального развития.</w:t>
      </w:r>
    </w:p>
    <w:p>
      <w:pPr>
        <w:pStyle w:val="Normal"/>
        <w:ind w:firstLine="709"/>
        <w:jc w:val="both"/>
        <w:rPr/>
      </w:pPr>
      <w:r>
        <w:rPr/>
        <w:t>Устранение данных недостатков методически было достигнуто путем перехода на формирование единого плана технического развития действующего производства взамен всех ранее разрабатывавшихся по вопросам НТП.</w:t>
      </w:r>
    </w:p>
    <w:p>
      <w:pPr>
        <w:pStyle w:val="Normal"/>
        <w:ind w:firstLine="709"/>
        <w:jc w:val="both"/>
        <w:rPr/>
      </w:pPr>
      <w:r>
        <w:rPr/>
        <w:t>Разработку этого плана обеспечил системный подход на всех уровнях управления к формированию полного комплекса работ по модернизации материально-технической базы и повышению технического уровня производства для достижения более высоких качественных и количественных показателей хозяйственной деятельности предприятий.</w:t>
      </w:r>
    </w:p>
    <w:p>
      <w:pPr>
        <w:pStyle w:val="Normal"/>
        <w:ind w:firstLine="709"/>
        <w:jc w:val="both"/>
        <w:rPr/>
      </w:pPr>
      <w:r>
        <w:rPr/>
        <w:t>Программа технического развития включает в себя:</w:t>
      </w:r>
    </w:p>
    <w:p>
      <w:pPr>
        <w:pStyle w:val="Normal"/>
        <w:ind w:firstLine="709"/>
        <w:jc w:val="both"/>
        <w:rPr/>
      </w:pPr>
      <w:r>
        <w:rPr/>
        <w:t>- все мероприятия и этапы работ по техническому перевооружению действующих предприятий. К данному направлению относится комплекс работ по повышению технико-экономического уровня отдельных производств, цехов и участков на основе внедрения передовой техники  и технологии, механизации и автоматизации производства, модернизация и замена устаревшего, морально и физически изношенного оборудования новым, более производительным;</w:t>
      </w:r>
    </w:p>
    <w:p>
      <w:pPr>
        <w:pStyle w:val="Normal"/>
        <w:ind w:firstLine="709"/>
        <w:jc w:val="both"/>
        <w:rPr/>
      </w:pPr>
      <w:r>
        <w:rPr/>
        <w:t xml:space="preserve">- работы, выполняемые по проектам реконструкции (включая подготовку новых горизонтов с приростом и без прироста мощности) и расширения действующих предприятий (в том числе мероприятия по внедрению новой техники), завершение которых обеспечивает ввод в эксплуатацию в планируемом периоде отдельных технологически законченных объектов (комплексов) с целью улучшения технико-экономических показателей производства; </w:t>
      </w:r>
    </w:p>
    <w:p>
      <w:pPr>
        <w:pStyle w:val="Normal"/>
        <w:ind w:firstLine="709"/>
        <w:jc w:val="both"/>
        <w:rPr/>
      </w:pPr>
      <w:r>
        <w:rPr/>
        <w:t>- мероприятия по внедрению отдельных приемов и способов работ, в частности на новой технике, внедрению научной организации труда, передового опыта, изобретений, рационализаторских предложений и других прогрессивных инженерных и управленческих решений.</w:t>
      </w:r>
    </w:p>
    <w:p>
      <w:pPr>
        <w:pStyle w:val="Normal"/>
        <w:ind w:firstLine="709"/>
        <w:jc w:val="both"/>
        <w:rPr/>
      </w:pPr>
      <w:r>
        <w:rPr/>
        <w:t>Соединяя в себе все направления и виды работ по техническому совершенствованию действующего производства, программа технического развития обеспечивает тесную взаимосвязь с другими разделами плана экономического и социального развития.</w:t>
      </w:r>
    </w:p>
    <w:p>
      <w:pPr>
        <w:pStyle w:val="Normal"/>
        <w:ind w:firstLine="709"/>
        <w:jc w:val="both"/>
        <w:rPr/>
      </w:pPr>
      <w:r>
        <w:rPr/>
        <w:t xml:space="preserve">Будучи сформированным для решения конечных задач производственного и экономического характера, комплексная программа в то же время служит базой для формирования программ развития горных работ, показателей плана производства, труда, прибыли, капитального строительства и материально-технического обеспечения. Важнейшим принципом планирования мероприятий является комплексный подход к устранению узких мест или повышению технического уровня объектов (видов работ), включающий как применение более совершенных средств ведения работ, так и осуществление требуемых горных, других строительных работ, использование прогрессивных технологических процессов, внедрение передовых форм организации производства и труда или иных эффективных научных, управленческих и инженерных решений. </w:t>
      </w:r>
    </w:p>
    <w:p>
      <w:pPr>
        <w:pStyle w:val="Normal"/>
        <w:ind w:firstLine="709"/>
        <w:jc w:val="both"/>
        <w:rPr/>
      </w:pPr>
      <w:r>
        <w:rPr/>
        <w:t>Направленность и содержание комплекса мероприятий программы технического развития определяется выявленными в результате анализа конкретными объектами, повышение технического уровня которых обеспечивает устранение узких мест и улучшение основных показатель работы предприятий. Объем мероприятий вытекает из результативности каждого из них, конечных задач производства и наличия средств на осуществление работ.</w:t>
      </w:r>
    </w:p>
    <w:p>
      <w:pPr>
        <w:pStyle w:val="Normal"/>
        <w:ind w:firstLine="709"/>
        <w:jc w:val="both"/>
        <w:rPr/>
      </w:pPr>
      <w:r>
        <w:rPr/>
        <w:t>Эти задачи должны определяться при стратегическом планировании контрольными цифрами, в том числе по наиболее важным показателем научно-технического прогресса, государственными заказами, включающими заказы на ввод мощностей за счет государственных централизованных капитальных вложений, инвестициями на энергетическом рынке для осуществления крупномасштабных мероприятий по реконструкции и расширению действующего производства.</w:t>
      </w:r>
    </w:p>
    <w:p>
      <w:pPr>
        <w:pStyle w:val="Normal"/>
        <w:ind w:firstLine="709"/>
        <w:jc w:val="both"/>
        <w:rPr/>
      </w:pPr>
      <w:r>
        <w:rPr/>
        <w:t>При тактическом планировании конечные задачи технического развития определяются показатели стратегического плана.</w:t>
      </w:r>
    </w:p>
    <w:p>
      <w:pPr>
        <w:pStyle w:val="Normal"/>
        <w:ind w:firstLine="709"/>
        <w:jc w:val="both"/>
        <w:rPr/>
      </w:pPr>
      <w:r>
        <w:rPr/>
        <w:t>Программа технико-экономического развития состоит из следующих разделов: мероприятия плана технического развития и их показателей, включая показатели прироста производственного потенциала и экономии материальных и топливо–энергетических ресурсов; основные показатели технического развития; основное оборудование для технического развития; капитальные вложения на техническое развитие.</w:t>
      </w:r>
    </w:p>
    <w:p>
      <w:pPr>
        <w:pStyle w:val="Normal"/>
        <w:ind w:firstLine="709"/>
        <w:jc w:val="both"/>
        <w:rPr/>
      </w:pPr>
      <w:r>
        <w:rPr/>
        <w:t>Затраты, необходимые для выполнения мероприятий программы, вытекающих из проектов расширения, реконструкции и технического перевооружения, а также связанные с приобретением оборудования, не требующего монтажа и не входящего в сметы на строительство, финансируется за счет господдержки или вложения инвестиций частного капитала. Финансирование отдельных мероприятий по расширению и реконструкции производства может производиться за счет собственных средств предприятия.</w:t>
      </w:r>
    </w:p>
    <w:p>
      <w:pPr>
        <w:pStyle w:val="Normal"/>
        <w:ind w:firstLine="709"/>
        <w:jc w:val="both"/>
        <w:rPr/>
      </w:pPr>
      <w:r>
        <w:rPr/>
        <w:t>Затраты на выполнение мероприятий плана по улучшению использования оборудования за счет организационных факторов, улучшению состояния и модернизации горных выработок, средств механизации, приборов и аппаратуры, не являющихся основными фондами, на внедрение научной организации труда, передового опыта и выполнение других работ, не требующих капитальных вложений могут осуществляться по основной деятельности предприятия т.е. включены в себестоимость продукции.</w:t>
      </w:r>
    </w:p>
    <w:p>
      <w:pPr>
        <w:pStyle w:val="Normal"/>
        <w:ind w:firstLine="709"/>
        <w:jc w:val="both"/>
        <w:rPr/>
      </w:pPr>
      <w:r>
        <w:rPr/>
        <w:t xml:space="preserve">Одним из существенных недостатков в организации планирования технического развития является отсутствие заинтересованности горных предприятий в разработке и выполнении емких, разносторонних  и напряженных планов технического развития. Как правило, предприятия включают в планы в основном задания вышестоящих органов управления предложенные институтами разработки, выполненные по заказам объединений. Творческий подход специалистов предприятий к поиску и формированию в программе комплексных научно-технических решений, необходимых для более успешного достижения конечных показателей развития производства, зависит только от субъективных факторов – активности и инициативы менеджмента предприятия. </w:t>
      </w:r>
    </w:p>
    <w:p>
      <w:pPr>
        <w:pStyle w:val="Normal"/>
        <w:ind w:firstLine="709"/>
        <w:jc w:val="both"/>
        <w:rPr/>
      </w:pPr>
      <w:r>
        <w:rPr/>
        <w:t>В самом деле, при наличии альтернативных решений по достижению конечных результатов производства только программа может обеспечить ориентацию предприятия на научно-технические мероприятия, обеспечивающие устойчивое долговременное улучшение результатов работы в отличие от различного рода сиюминутных решений, приносящих кратковременное улучшение работы за счет перспективы увеличения сменности работы забойного оборудования в ущерб ППР, ввод дополнительных забоев вместо повышения нагрузки или скорости проходки, отказ от выработок повышенного сечения независимо от того, что впоследствии это приведет к большим затратам на их поддержание и снизит производительность работы лав и др. Снижение внимания к осуществлению научно-технических мероприятий при ориентации лишь на текущие результаты работы, чревато, сокращением применения или полным отказом от внедрения управленческих решений, эффективность которых проявляется в достаточно отдаленной перспективе и имеющих важное  стратегическое значение.</w:t>
      </w:r>
    </w:p>
    <w:p>
      <w:pPr>
        <w:pStyle w:val="Normal"/>
        <w:ind w:firstLine="709"/>
        <w:jc w:val="both"/>
        <w:rPr/>
      </w:pPr>
      <w:r>
        <w:rPr/>
        <w:t xml:space="preserve">Качественная проработка плановых мероприятий дает гарантию точных расчетов потребности в материально-технических ресурсах, а также оценки экономической эффективности капитальных вложений. </w:t>
      </w:r>
    </w:p>
    <w:p>
      <w:pPr>
        <w:pStyle w:val="Normal"/>
        <w:ind w:firstLine="709"/>
        <w:jc w:val="both"/>
        <w:rPr/>
      </w:pPr>
      <w:r>
        <w:rPr/>
        <w:t>Переход на новые методы управления предусматривает кардинальные изменения в вопросах директивного утверждения предприятиям заданий по научно-техническому прогрессу. В этой ситуации недостаточное внимание к плану на местах может ослабить такие существенные направления, как научная организация труда, использование передового опыта, рационализация производства и др.</w:t>
      </w:r>
    </w:p>
    <w:p>
      <w:pPr>
        <w:pStyle w:val="Normal"/>
        <w:ind w:firstLine="709"/>
        <w:jc w:val="both"/>
        <w:rPr/>
      </w:pPr>
      <w:r>
        <w:rPr/>
        <w:t xml:space="preserve">Для дополнительного стимулирования повышения уровня менеджмента было бы необходимо предусмотреть в положениях об использовании фондов экономического стимулирования премирование специалистов технических служб, служб капитального строительства и других структурных подразделений за достижение и превышение нормативного уровня плановой и фактической эффективности мероприятий НТП. Одновременно должна быть введена материальная ответственность этих категорий специалистов и руководителей за более низкую, чем норматив эффективность. </w:t>
      </w:r>
    </w:p>
    <w:p>
      <w:pPr>
        <w:pStyle w:val="Normal"/>
        <w:ind w:firstLine="709"/>
        <w:jc w:val="both"/>
        <w:rPr/>
      </w:pPr>
      <w:r>
        <w:rPr/>
        <w:t>Оптимальная программа технико-экономического развития горного предприятия должна формироваться по принципу альтернативности на основе нескольких альтернативных вариантов планов предприятий, выбора наилучшего из них по единому для шахты критерию эффективности. Проработка вариантов и проведение оптимизационных расчетов – это сложный и трудоемкий, но крайне необходимый процесс.</w:t>
      </w:r>
    </w:p>
    <w:p>
      <w:pPr>
        <w:pStyle w:val="Normal"/>
        <w:ind w:firstLine="709"/>
        <w:jc w:val="both"/>
        <w:rPr/>
      </w:pPr>
      <w:r>
        <w:rPr/>
        <w:t>Таким образом, дальнейшее совершенствование планирования технико-экономического развития горного предприятия должно осуществляться за счет широкого использования информационных, компьютерных технологий, разработки и применения нормативно- правовой базы, материально-технических ресурсов и инвестиций. Многое здесь зависит от совершенствования методов и форм планирования на государственном, микро- и макро- уровне, который в большей мере определяет не только содержательную часть данной программы, но и её роль и место в общей системе экономического и социального развития предприятия, региона и Украины как государства в целом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оэтому, работа предприятия в области научно-технического прогресса должна быть, направлена на  постоянное повышение технического уровня, организации производства, совершенствованию технологических процессов по выпуску продукции высшего качества конкурентоспособной на рынке Украины и на мировом уров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1. Формування та реалізація річних програм техніко-економічного розвитку виробництва на вугільних шахтах України: Методичні рекомендації. -ГЦД ДОНВУГІ, 2001 – 6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3:00Z</dcterms:created>
  <dc:creator>User</dc:creator>
  <dc:description/>
  <cp:keywords/>
  <dc:language>en-US</dc:language>
  <cp:lastModifiedBy>User</cp:lastModifiedBy>
  <dcterms:modified xsi:type="dcterms:W3CDTF">2013-02-26T09:36:00Z</dcterms:modified>
  <cp:revision>24</cp:revision>
  <dc:subject/>
  <dc:title/>
</cp:coreProperties>
</file>