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331.101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лужна Н.О., канд.екон.наук, доц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нНТУ, Донець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севич О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нНТУ, Донець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собливості НЕМАТЕРІАЛЬНого СТИМУЛЮВАННЯ ПЕРСОНАЛУ коксохіміч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роботі обґрунтовано можливість впровадження заходів нематеріальної мотивації персоналу в умовах коксохімічного підприємства. Запропоновано проведення свята «Зустріч молодих фахівців» як один із методів нематеріальної мотивації персонал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 нематеріальні мет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тивації, стимулювання, коксохімічне виробництво, заробітна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и і її зв'язок із найважливішими науковими та практичними завданнями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а України в 2008-2010 рр. характеризується скороченням виробництва, падінням купівельної спроможності гривні та масовим скороченням працівників. У 2009 р. індекс промислової продукції порівняно з 2008 роком становив 78,1%, при цьому у металургійному виробництві та виробництві готових металевих виробів темп росту промислової продукції становив 127,3%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безробітних на 1 січня 2010 р. становила 531,6 тис. осіб, або 27,6% усіх безробітних працездатного віку. Рівень зареєстрованого безробіття в цілому по країні на 1 січня 2010 р. становив 1,9% населення працездатного віку. Приріст відбувся за рахунок безробітних сільської місцевості. Зростання обсягів зареєстрованого безробіття спостерігалося в більшості регіонів. Значне збільшення (на 10–17%) кількості зареєстрованих безробітних відбулося в Одеській, Кіровоградській, Хмельницькій, Вінницькій та Тернопільській областях України. Кількість вільних робочих місць (вакантних посад), заявлених підприємствами, установами й організаціями до служби зайнятості становила 65,8 тис. осіб на 1 січня 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и звільнень персоналу підприємств обумовлюють виникнення безробіття, психологічної втоми, роздратування і страхом перед безвихідним становищем. При цьому роботодавці, що відчувають зменшення прибутків і обсягів виробництва, звільнюють своїх робітників і не враховують те, що звільнення висококваліфікованих працівників сприяє ще найбільшому погіршенню їх результатів виробничо-комерційної діяльності. Звільнення працівників є крайнім заходом в антикризовому управлінні Соціальна відповідальність падає на керівника, який повинен зменшити видатки та не позбавити працівників місця праці. Ці умови обумовлюють необхідність активізації мотиваційних заходів на підприємствах при дії факторів фінансово-економічної кризи в держа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найважливіших елементів мотивації праці є матеріальне стимулювання працівників, тому набуває актуальності проблема обґрунтування та розробки механізму оплати праці персоналу підприємства, яка стимулюватиме його до трудової діяльності. При цьому, в умовах кризи підприємства відчувають обмеженість фінансових ресурсів, саме тому використання нематеріального стимулювання також набуває особливої актуальності. Серед основних його методів є загальне визнання, похвала, заслужена критика, залучення в процес колективної творчості, надання консультацій із спеціальних питань, делегування своїх прав та відповідальності, нагородження почесними грамотами, цінними подарунками, присвоєння почесних звань та ін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изначення можливостей впровадження нематеріальних методів мотивації персоналу та їх впливу на поведінку працівників коксохімі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слідженні використано методи порівняльного і логічного аналізу, методи синтезу та системного під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 основного матеріалу досліджень.</w:t>
      </w:r>
      <w:r>
        <w:rPr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мотивації є об’єктом дослідження багатьох сучасних зарубіжних і вітчизняних економістів-науковців. А.М. Колот акцентує увагу в дослідженні на нематеріальні методи, як професійно-кваліфікаційний розвиток персоналу, гуманізація праці та залучення працівників до управління виробництвом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уковій літературі цьому питанню теж приділено значна увага. В цьому напрямку працюють Еськов А., Богословський А., Безтелесна Л., Магура М., Полянський Н. та  інші [3-7]. У роботах Еськова А. є розроблено методичні підходи та практичні рекомендації щодо удосконалення мотивації праці на промислових підприємствах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[5] присвячено розробці системи критеріїв оцінювання продуктивності праці найманих працівників та визначено їх вплив на мотивацію праці. У роботі [7] рекомендовано впровадження практики нематеріальної мотивації. Однак не існує єдиних підходів щодо впровадження системи нематеріальної мотивації в умовах коксохімічного підприємства, методів визначення їх впливу на показники продуктивності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Відкритого акціонерного товариства «Авдіївський коксохімічний завод» (ВАТ «АКХЗ») впроваджено нову систему оплати праці. ВАТ «АКХЗ» є найбільшим коксохімічним підприємством України. Завод випускає понад 30 видів продукції, споживачами якої є вітчизняні і зарубіжні підприємства з багатьох країн світу. У 2009 р. чисельність персоналу ВАТ «АКХЗ» зменшилась  з 5770 осіб до 4449 осіб порівняно з 2008 р., що обумовлено значним зменшенням чисельності промислово-виробничого персоналу. При цьому обсяг виробництва збільшився з 2606,12  до 2955,33 млн.грн., що викликано збільшенням виробничих потужностей – запуском нових коксових батар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исом для впровадження нової системи стало дослідження співробітників, менеджерів, представників профспілок, яке проводилося на ВАТ «АКХЗ», так і на підприємствах «Метінвест Холдинг». Встановлено, що існуюча система оплати праці втратила об’єктивність і стала викликати безліч протиріч і невдоволень працюючих. Таким чином, керівництвом компанії й підприємством ВАТ «АКХЗ» ухвалено рішення щодо впровадження проекту «Побудова інтегрованої системи винагород», що запропоновано компанією </w:t>
      </w:r>
      <w:r>
        <w:rPr>
          <w:rFonts w:cs="Times New Roman" w:ascii="Times New Roman" w:hAnsi="Times New Roman"/>
          <w:sz w:val="28"/>
          <w:szCs w:val="28"/>
          <w:lang w:val="en-US"/>
        </w:rPr>
        <w:t>H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основі системи винагород є теорія оцінки посад, що розроблено Едвардом Хейем в 1943 р. Д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H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: аналітичний метод, пов'язаний з описом посади, бальна оцінка посад, аналіз даних заробітних плат більш ніж на 10000 підприємствах Україн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визначено наступні принципи побудови нової системи оплати праці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мальний оклад працівника нижчого рівня промислового персоналу з нормальними умовами праці є не нижче мінімальної заробітної плати, що встановлено законодавством Украї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основу побудови нової політики винагород ВАТ «АКХЗ» прийнято загальний ринок Украї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олітики росту заробітної плати в 2010 р. і в наступних рока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заробітну плату відображати в балах </w:t>
      </w:r>
      <w:r>
        <w:rPr>
          <w:rFonts w:cs="Times New Roman" w:ascii="Times New Roman" w:hAnsi="Times New Roman"/>
          <w:sz w:val="28"/>
          <w:szCs w:val="28"/>
          <w:lang w:val="en-US"/>
        </w:rPr>
        <w:t>H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снові оцінки посад, що представляє собою присвоєння за певними критеріями кількості балів, які визначають розмір посади в цифровому значенні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принципи оцінки посад, до яких належать оцінка посади, а не робітники; ефективність посади; вагомість посади. При цьому будь-яку посаду можна оцінити по трьом критеріям: знання й уміння; відповідальність; розв’язання питан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оцінки посад визначає внесок посади в досягнення цілей підприємства, а ії результати представлено в цифровій формі за допомогою підстановчих таблиць балів </w:t>
      </w:r>
      <w:r>
        <w:rPr>
          <w:rFonts w:cs="Times New Roman" w:ascii="Times New Roman" w:hAnsi="Times New Roman"/>
          <w:sz w:val="28"/>
          <w:szCs w:val="28"/>
          <w:lang w:val="en-US"/>
        </w:rPr>
        <w:t>H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lang w:val="uk-UA"/>
        </w:rPr>
        <w:t>, які містять шкалу виміру внеску посад в організації. Це відображено при розробці тарифікатора посад (табл. 1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– Фрагмент з тарифікатору посад на ВАТ «АКХЗ», який містить 23 рівні окладів працівник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09"/>
        <w:gridCol w:w="1567"/>
        <w:gridCol w:w="1796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групи професі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ладі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і</w:t>
            </w:r>
          </w:p>
        </w:tc>
      </w:tr>
      <w:tr>
        <w:trPr>
          <w:trHeight w:val="377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52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практичного досвіду, тобто навичок для виконання робіт, свобода дій обмежена рамками спеціальних інструкц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-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-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-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1044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певної професії й стажу роботи, яка дозволяє застосовувати знання для розв’язки робочих ситуац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таблиці 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4"/>
        <w:gridCol w:w="636"/>
        <w:gridCol w:w="636"/>
      </w:tblGrid>
      <w:tr>
        <w:trPr>
          <w:trHeight w:val="39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7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пеціалізованих знань і досвіту, що дозволяє вибирати самостійно можливі варіанти розв’язки ситуац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</w:tr>
      <w:tr>
        <w:trPr>
          <w:trHeight w:val="135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широкого спектра знань, здатність вибору оптимального рішення з можливих варіан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-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-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-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</w:t>
            </w:r>
          </w:p>
        </w:tc>
      </w:tr>
      <w:tr>
        <w:trPr>
          <w:trHeight w:val="1491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широкого розуміння складних практик, теорій і наукових основ, великий досвіт роботи, основний вплив на кінцевий результат роботи підприєм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 -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3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1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8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0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7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0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, що базовий оклад містить у собі гарантовану грошову винагороду до оподаткування, яка виплачується співробітникові щорічно, до якої належать всі додаткові виплати, які не залежать від результатів роботи окремого структурного підрозділу, у т.ч.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лати й надбавки введені в базовий оклад (оклад відповідно до тарифікатора, приробіток по відрядній оплаті праці, бригадирські, доплата за високу кваліфікацію, доплата за високі досягнення в праці, доплата за інтенсивність, доплата за профмайстерність, доплата за сполучення професій, доплата за розширення зони обслуговування або збільшення обсягу робіт, доплата за керівництво виробничою практикою, підготовку й перепідготовку кадрів, атестацію, по навчанню учнів і по підвищенню кваліфікації робітників, за вчений ступінь, надбавка за класність, надбавка за ненормований робочий день, персональні надбавки, приробіток по відрядній оплаті праці, сезонні надбавки, оздоровчі,річна винагорода за вислугу рокі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на частина (премія за основні результати,премія робітникам, керівникам відповідно до додаткового Положення, премія за виконання особливо важливих завдань, інші одноразові премії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лати (доплата за вечірні, доплата за нічні, понаднормовані, доплата за роботу у святкові дні, доплата за роботу у вихідні дні, доплата за умови праці, доплата за роботу в апаратах, доплата за сполучення професій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ми встановлено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у систему стимулювання праці  на ВАТ «АКХЗ» орієнтовано на матеріальне стимулювання, а нематеріальному стимулювання не приділено належної уваг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, що існує багато варіантів нематеріального стимулювання, які можливо впровадити на підприємстві. У таблиці 2 наведено можливі варіанти впровадження різних форм нематеріального стимулювання на підприємстві ВАТ «АКХЗ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проведення корпоративного свята «Зустріч молодих фахівців», яке має велике значення для адаптації молодих співробітників. Метою свята є стимулювання і заохочення талановитих молодих фахівців, а також визначення перспективних і інноваційних напрямів розвитку підприємства.  Це свято представляє соб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мплексний проект. Його потрібно реалізувати в визначений строк, встановити завдання та терміни, призначити відповідальних осі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 – Впровадження заходів різних форм нематеріального стимулювання в умовах ВАТ «Авдіївський коксохімічний завод» [на основі 7,8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99"/>
      </w:tblGrid>
      <w:tr>
        <w:trPr>
          <w:trHeight w:val="1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тимул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стимулюванн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ів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’єра праці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кар’єр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підприємства в розробці індивідуальних програм просування працівників підприємства, а також можливість просування всіх робітників.</w:t>
            </w:r>
          </w:p>
        </w:tc>
      </w:tr>
      <w:tr>
        <w:trPr>
          <w:trHeight w:val="20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ння працівників як особист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ння працівників з днем народження, ювілеєм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рисутності всього колективу працівнику вручаються квіти та пам’ятний подарунок. Ювілей відзначається вітальною листівкою від імені Правління підприємства та грошовою премією, розмір якої залежить від трудового внеску працівника. Вітання і побажання іменинникам відображено на інформаційних стендах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 на пенсію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рочистого заходу, під час якого працівнику вручається почесна грамота та цінний подарунок, розмір якого залежить від трудового внеску працівника та стажу праці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ветеранів підприєм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ветеранів підтримує колишніх співробітників пенсіонерів. Організація урочистих вечорів, вітання зі святами, допомога літнім людям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ованість кол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овідника співробітника, використання внутріфірмових публікаці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орпоративної культури, розробка і ознайомлення працівників з довідником співробітника, випуск внутріфірмових газет та безкоштовне надання їх працівника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99"/>
      </w:tblGrid>
      <w:tr>
        <w:trPr>
          <w:trHeight w:val="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ювання робочого часу та заохочення наданням вільного час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я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мулювання обмежено при використанні на підприємстві, тому що робітники залучені у безперервне виробництво.</w:t>
            </w:r>
          </w:p>
        </w:tc>
      </w:tr>
      <w:tr>
        <w:trPr>
          <w:trHeight w:val="18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мотрів-конкурсів по техніці безпе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конкурсах приймають участь підрозділи підприємства. Інформація про конкурс публікується у внутріфірмових газетах, переможцям вручаються дипломи в урочистій обстановці. 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ів для визначення кращого працівни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результатам праці за квартал визначається кращий співробітник підрозділу або цеха, переможцю вручають подарунок та його фото розміщують на дошці пошани.</w:t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урочистих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ування професійного свята – Дня металург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вяткові заходи публікується в внутріфірмових газетах, працівників на цих заходах вітають керівники підприємства, проходить нагородження працівників подарунками та грамотами, проводиться святковий концерт.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ування міжнародних свят (8 березня, Новий рік та ін.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вяткових концертів залежно від тематики свята, нагородження працівників, проведення дитячих свят для дітей співробітників та молодих працівників.</w:t>
            </w:r>
          </w:p>
        </w:tc>
      </w:tr>
      <w:tr>
        <w:trPr>
          <w:trHeight w:val="16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оративні свята, пов’язані з ювілеями підприєм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вяткових концертів з подарунками для учасників свята, організація банкеті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вдяки грамотному підходу до формування бюджету на проведення святкового заходу можна добитися високого рівня організації при розумних витратах. Якісно і в строк складений бюджет свята дозволить ефективніше спланувати процес його організації</w:t>
      </w:r>
      <w:r>
        <w:rPr>
          <w:rFonts w:cs="Times New Roman CYR" w:ascii="Times New Roman CYR" w:hAnsi="Times New Roman CYR"/>
          <w:sz w:val="28"/>
          <w:szCs w:val="28"/>
        </w:rPr>
        <w:t xml:space="preserve"> (табл.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це проведення корпоративного свята повинне відповідати концепції свята і корпоративному стилю. Підбір і узгодження меню, організація роботи обслуговуючого персоналу, підготовка і сервіровка святкових столів - все це важливі елементи «невидимого сервісу», який сприймається гостями. Організація і контроль якісного ресторанного обслуговування на корпоративному заході вимагає зусиль, уважності і точ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я 3 – Розрахунок витрат на проведення свята «Зустріч молодих фахівців» на ВАТ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КХ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на 150 осіб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3"/>
        <w:gridCol w:w="3776"/>
        <w:gridCol w:w="26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ація витр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до опл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рас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тряні куль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воліка підприєм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кейтерін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и, води, спиртні напо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технічного персонал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ра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опера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а програ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уч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міювання працівникі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святі рекомендовано вручити учасникам подарунки, сувеніри, нагороди. Вони не тільки стануть пам'яттю про минулий захід, але і допоможуть кожному присутньому відчути себе представниками колективу, створять відчуття приналежності до корпорації. Проведення </w:t>
      </w:r>
      <w:r>
        <w:rPr>
          <w:rFonts w:cs="Times New Roman CYR" w:ascii="Times New Roman CYR" w:hAnsi="Times New Roman CYR"/>
          <w:sz w:val="28"/>
          <w:szCs w:val="28"/>
        </w:rPr>
        <w:t>фото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відеозйомки заходу - це можливість зберегти пам'ять про свято. За наслідками свята також рекомендовано створити цілісний документальний або художній фільм, який залишить приємні спогади про чудово проведений разом ч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сліджено, що після проведення проекту «Зустріч молодих фахівців» буде підйом трудової мотивації, збільшення бажання працювати на цьому підприємстві, покращиться психологічний мікроклімат на виробництві, зміцняться взаємини між підрозділа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, що причинами, які визначають участь людини в роботі, є його бажання, можливості і кваліфікація, але особливо мотивація (спонукання). Одним із засобів, за допомогою якого може здійснюватися мотивування, є стимулювання. Стимулювання - це процес використання різних стимулів для мотивування людей, де стимули виконують роль важелів впливу, що викликають дію певних мотивів. В якості стимулів можуть виступати окремі предмети, дії інших людей, обіцянки і багато іншого, що може бути запропоновано людині в компенсацію за його дії або що він бажав би отримати в результаті певних ді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 чином, види та форми нематеріальної мотивації як частини єдиної системи мотивації, діючої на підприємстві, необхідно постійно розвивати та удосконалювати. В центрі уваги керівників підприємства повинно бути створення системи ефективної мотивації, в якій гармонійно об’єднуються усі мотиваційні фактор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обґрунтовано використання багаторівневої окладної системи оплати праці в умовах ВАТ «АКХЗ», в основі якої є оцінка посад, що орієнтовано на внесок посади  в досягнення цілей підприємств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, що заробітна плата кожного працівника складається з базового окладу, доплат (обов’язкових виплат) для кожного структурного підрозділу та змінної частини – премії, які залежать від результатів праці трудового колективу або окремого працівник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о, що система стимулювання праці на ВАТ «АКХЗ» орієнтована на матеріальне стимулювання, а нематеріальне стимулювання використано обмежено. У роботі рекомендовано впровадження різних форм нематеріального стимулюванн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ано можливість впровадження заходів нематеріальної мотивації в умовах ВАТ «АКХЗ», основними серед яких є планування кар’єри, вітання працівників з ювілеями, проводи на пенсію, підтримка ветеранів підприємства, інформованість колективу, різноманітні конкурси та організація урочистих заході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о проведення свята «Зустріч молодих фахівців» як один із методів нематеріальної мотивації персоналу. Розраховано кошторис витрат на його проведення, який складає 12050 грн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спективами подальших досліджень у даному напрямі </w:t>
      </w:r>
      <w:r>
        <w:rPr>
          <w:rFonts w:cs="Times New Roman" w:ascii="Times New Roman" w:hAnsi="Times New Roman"/>
          <w:sz w:val="28"/>
          <w:szCs w:val="28"/>
          <w:lang w:val="uk-UA"/>
        </w:rPr>
        <w:t>є розробка нематеріальних методів мотивації для творчих співробітників підприємств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 щорічник України за 2008 р. За ред. Осауленка О.Г. - К: Державне підприємство "Інформаційно-аналітичне агентство", 2009. - 49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т A.M. Соціально-трудові відносини: теорія і практика регулювання: Монографія. – К.: КНЕУ, 2003. – 23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ьков А.Л. Мотивационный механизм в системе производственного менеджмента: проблемы и решения: Монография / НАН Украины. Ин-т экономики пром-сти. – Донецьк, 2005. – 39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словський А. Современные исследования мотивации персонала / А. Богословський/ Богословський А. // Менеджер по персоналу. – 2006. - № 11 – С. 64 – 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телесна Л. Удосконалення механізму мотивації продуктивності найманих працівників / Л. Безтелесна, Г. Міщук, С. Мартинюк // Україна: аспекти праці. – 2006. – №1. – С. 42-4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ура М.И. Управление мотивацией персонала/ Магура М.И. // Управление персоналом. – 2004. – № 17 (103). – С. 52-5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янський Н. Нематериальные формы мотивации /Н. Полянський // Менеджер по персоналу. – 2006. - № 9 – С. 30 – 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севич О.С. Особливості стимулювання творчої праці на підприємстві / Струсевич О.С., Подлужна Н.О. // Актуальні проблеми економічного та соціального розвитку виробничої сфери. – Т.2. – Донецьк: ДВНЗ «Донецький національний технічний університет», 2010. – С.229-2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2:00Z</dcterms:created>
  <dc:creator>user</dc:creator>
  <dc:description/>
  <cp:keywords/>
  <dc:language>en-US</dc:language>
  <cp:lastModifiedBy>Customer</cp:lastModifiedBy>
  <cp:lastPrinted>2010-11-29T13:50:00Z</cp:lastPrinted>
  <dcterms:modified xsi:type="dcterms:W3CDTF">2010-12-18T11:19:00Z</dcterms:modified>
  <cp:revision>72</cp:revision>
  <dc:subject/>
  <dc:title/>
</cp:coreProperties>
</file>