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факультета КНТ за 2008-2012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спективный план развития на 2012-2014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Табл.1.</w:t>
      </w:r>
      <w:r>
        <w:rPr/>
        <w:t xml:space="preserve"> Рейтинговая оценка кафедр за 2008-2012 гг.</w:t>
      </w:r>
    </w:p>
    <w:tbl>
      <w:tblPr>
        <w:tblW w:w="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0"/>
        <w:gridCol w:w="848"/>
        <w:gridCol w:w="1173"/>
        <w:gridCol w:w="117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70"/>
              <w:jc w:val="center"/>
              <w:rPr>
                <w:iCs/>
              </w:rPr>
            </w:pPr>
            <w:r>
              <w:rPr>
                <w:iCs/>
              </w:rPr>
              <w:t>НИР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тоговое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афедр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ающих кафедр -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кафедр –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дровый соста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Табл. 1.1 -</w:t>
      </w:r>
      <w:r>
        <w:rPr/>
        <w:t xml:space="preserve"> Кол-во ставок и преподавателей в 2012г.</w:t>
      </w:r>
    </w:p>
    <w:tbl>
      <w:tblPr>
        <w:tblW w:w="7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61"/>
        <w:gridCol w:w="974"/>
        <w:gridCol w:w="720"/>
        <w:gridCol w:w="900"/>
        <w:gridCol w:w="900"/>
        <w:gridCol w:w="90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-во став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епода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>Табл.1.2 -</w:t>
      </w:r>
      <w:r>
        <w:rPr/>
        <w:t xml:space="preserve"> Кол-во д.т.н., к.т.н., процент</w:t>
      </w:r>
    </w:p>
    <w:tbl>
      <w:tblPr>
        <w:tblW w:w="7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53"/>
        <w:gridCol w:w="1080"/>
        <w:gridCol w:w="696"/>
        <w:gridCol w:w="697"/>
        <w:gridCol w:w="720"/>
        <w:gridCol w:w="720"/>
        <w:gridCol w:w="7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-во пре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.1.3 -</w:t>
      </w:r>
      <w:r>
        <w:rPr/>
        <w:t xml:space="preserve"> Кол-во сотрудников, которые имеют почетное звание заслуженного работника</w:t>
      </w:r>
    </w:p>
    <w:p>
      <w:pPr>
        <w:pStyle w:val="Normal"/>
        <w:rPr/>
      </w:pPr>
      <w:r>
        <w:rPr/>
        <w:t>определенн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. 1.4 -</w:t>
      </w:r>
      <w:r>
        <w:rPr/>
        <w:t xml:space="preserve"> Кол-во сотрудников, которые являются членами специализированных ученых советов по защите.</w:t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1"/>
        <w:gridCol w:w="974"/>
        <w:gridCol w:w="720"/>
        <w:gridCol w:w="900"/>
        <w:gridCol w:w="900"/>
        <w:gridCol w:w="90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дис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. 1.5-</w:t>
      </w:r>
      <w:r>
        <w:rPr/>
        <w:t xml:space="preserve"> Средний возраст докторов, кандидатов, ст.препод, ассистентов и всех преподава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афед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х пре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1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абл. 1.6 -</w:t>
      </w:r>
      <w:r>
        <w:rPr>
          <w:bCs/>
        </w:rPr>
        <w:t xml:space="preserve"> Количество преподавателей, ведущих занятия на украинском, английском (немецком, французском</w:t>
      </w:r>
      <w:r>
        <w:rPr/>
        <w:t>) языках в 2012 г.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64"/>
        <w:gridCol w:w="1619"/>
        <w:gridCol w:w="198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препо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укр. я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англ.(нем., франц.) языках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Харитон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Родригес, Беловодский)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дготовка кадров высшей квалификации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Табл. 2.1 -</w:t>
      </w:r>
      <w:r>
        <w:rPr/>
        <w:t xml:space="preserve"> Кол-во аспирантов на кафедрах (очная, заочная форма обучения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. 2.2 –</w:t>
      </w:r>
      <w:r>
        <w:rPr/>
        <w:t xml:space="preserve"> План приема в аспирантуру в 2013 г.</w:t>
      </w:r>
    </w:p>
    <w:p>
      <w:pPr>
        <w:pStyle w:val="Normal"/>
        <w:rPr/>
      </w:pPr>
      <w:r>
        <w:rPr/>
        <w:t>(Ф.И.О. соискателей и руководителей)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414"/>
        <w:gridCol w:w="270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едр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соиск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руководите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кин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одский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абл. 2.3 - </w:t>
      </w:r>
      <w:r>
        <w:rPr/>
        <w:t xml:space="preserve">Итоги подготовки кадров высшей квалификации в 2008-2012 гг. </w:t>
      </w:r>
    </w:p>
    <w:p>
      <w:pPr>
        <w:pStyle w:val="Normal"/>
        <w:rPr/>
      </w:pPr>
      <w:r>
        <w:rPr/>
        <w:t>(Ф.И.О. руководителя  и аспиранта, год защиты).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37"/>
        <w:gridCol w:w="2700"/>
        <w:gridCol w:w="149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ед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аспира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руководит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 защит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ц В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 Г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абл. 2.4 -</w:t>
      </w:r>
      <w:r>
        <w:rPr>
          <w:bCs/>
        </w:rPr>
        <w:t xml:space="preserve"> Научно-педагогическая работа преподавателей в европейских университетах в 2008-2012 </w:t>
      </w:r>
      <w:r>
        <w:rPr/>
        <w:t>гг. (страна, университет, Ф.И.О.).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70"/>
        <w:gridCol w:w="2530"/>
        <w:gridCol w:w="214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иверсит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 преп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хайский университ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Г.В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университет </w:t>
            </w:r>
            <w:r>
              <w:rPr>
                <w:lang w:val="en-US"/>
              </w:rPr>
              <w:t>Yildiz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дский В.Н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Миннес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Г.В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Табл. 2.5 -</w:t>
      </w:r>
      <w:r>
        <w:rPr>
          <w:bCs/>
        </w:rPr>
        <w:t xml:space="preserve"> Стажировка аспирантов и студентов в европейских университетах </w:t>
      </w:r>
    </w:p>
    <w:p>
      <w:pPr>
        <w:pStyle w:val="Normal"/>
        <w:rPr/>
      </w:pPr>
      <w:r>
        <w:rPr>
          <w:bCs/>
        </w:rPr>
        <w:t xml:space="preserve">в 2008-2012 </w:t>
      </w:r>
      <w:r>
        <w:rPr/>
        <w:t>гг. (страна, университет, Ф.И.О.).</w:t>
      </w:r>
    </w:p>
    <w:tbl>
      <w:tblPr>
        <w:tblW w:w="8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75"/>
        <w:gridCol w:w="2349"/>
        <w:gridCol w:w="286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иверсит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 аспиранта (студента, группа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ский технологический университ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.Ю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-методическая работ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>Табл. 3.1-</w:t>
      </w:r>
      <w:r>
        <w:rPr/>
        <w:t xml:space="preserve"> Подготовка новых курсов на кафедрах  за 2008-2012 гг. и их наименование,</w:t>
      </w:r>
    </w:p>
    <w:p>
      <w:pPr>
        <w:pStyle w:val="Normal"/>
        <w:rPr/>
      </w:pPr>
      <w:r>
        <w:rPr/>
        <w:t>прохождение лицензирования и аккредитации в этот период.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340"/>
        <w:gridCol w:w="15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ед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ые к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ензирование, аккредитация (специальность,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новых курсов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ые технологии проектирования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научных исслед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формационных 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гностики и технологического предви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разделы высш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талы и сжатие изобра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звития и самоорганизации сложных сист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. 3.2-</w:t>
      </w:r>
      <w:r>
        <w:rPr/>
        <w:t xml:space="preserve"> Наименование учебных пособий, учебников, книг, монографій</w:t>
      </w:r>
    </w:p>
    <w:p>
      <w:pPr>
        <w:pStyle w:val="Normal"/>
        <w:rPr/>
      </w:pPr>
      <w:r>
        <w:rPr/>
        <w:t xml:space="preserve"> </w:t>
      </w:r>
      <w:r>
        <w:rPr/>
        <w:t>кафедр за 2008-2012 гг. и их фото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ы, наименование, год из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Г. Аверин. </w:t>
            </w:r>
            <w:r>
              <w:rPr>
                <w:iCs/>
                <w:color w:val="000000"/>
                <w:sz w:val="20"/>
                <w:szCs w:val="20"/>
              </w:rPr>
              <w:t xml:space="preserve">Национальный отчет Украины "Обмен информацией: Совместная система экологической информации (SEIS)" </w:t>
            </w:r>
            <w:r>
              <w:rPr>
                <w:color w:val="0000FF"/>
                <w:sz w:val="20"/>
                <w:szCs w:val="20"/>
                <w:u w:val="single"/>
              </w:rPr>
              <w:t>http://enpi-seis.ew.eea.europa.eu/project-activities/country-report/copy_of_country-repor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5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he land of our concern based on material from the Reports on the State of the Natural Environment in Donetsk Oblast in 2007-9/ under the editorship of S. Tretyakov, G. Averin, Donetsk, 2010. -  115 p. (</w:t>
            </w:r>
            <w:r>
              <w:rPr>
                <w:b/>
                <w:sz w:val="20"/>
                <w:szCs w:val="20"/>
                <w:lang w:val="uk-UA"/>
              </w:rPr>
              <w:t>Монографи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2" w:hanging="0"/>
              <w:jc w:val="both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://www.envsec.org/publications/The%20land%20of%20our%20concern_ENG.pdf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Земля тревоги нашей. По материалам докладов о состоянии окружающей Донецкой области в 2007-2008 годах. Госуправление охраны окружающей природной среды в Донецкой области. // Ред. Третьяков С., Г. Аверин. Донецк, 2009. – 124 с. (</w:t>
            </w:r>
            <w:r>
              <w:rPr>
                <w:b/>
                <w:sz w:val="20"/>
                <w:szCs w:val="20"/>
              </w:rPr>
              <w:t>Монография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боров С.Г. Странствующие земли. Очень древняя история Донбасса: междисциплинарное учебное пособие для старших школьников и студентов / С.Выборов, В.Щукин, Г. Аверин, под ред. Р. Кишканя; [Управленние экологической безопасности Донецкого городского совета] – Донецк: Вебер, 2008. – 69 с. (</w:t>
            </w:r>
            <w:r>
              <w:rPr>
                <w:b/>
                <w:sz w:val="20"/>
                <w:szCs w:val="20"/>
              </w:rPr>
              <w:t>Учебное пособие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252" w:hanging="0"/>
              <w:jc w:val="both"/>
              <w:rPr/>
            </w:pPr>
            <w:r>
              <w:rPr>
                <w:sz w:val="20"/>
                <w:szCs w:val="20"/>
              </w:rPr>
              <w:t>5. Г.Аверин, В.Новосад, А.Звягинцева. Доклад о состоянии окружающей среды города Макеевки. Макеевский городской совет, 2008. – 84 с. (</w:t>
            </w:r>
            <w:r>
              <w:rPr>
                <w:b/>
                <w:sz w:val="20"/>
                <w:szCs w:val="20"/>
              </w:rPr>
              <w:t>Монография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252" w:hanging="0"/>
              <w:jc w:val="both"/>
              <w:rPr/>
            </w:pPr>
            <w:r>
              <w:rPr>
                <w:sz w:val="20"/>
                <w:szCs w:val="20"/>
              </w:rPr>
              <w:t>6. Г. Аверин,  Р.Кишкань, А. Звягинцева. Доклад о состоянии окружающей природной среды г. Донецк в 2006-2007 годах. Донецкий городской совет 2006. – 144 с. (</w:t>
            </w:r>
            <w:r>
              <w:rPr>
                <w:b/>
                <w:sz w:val="20"/>
                <w:szCs w:val="20"/>
              </w:rPr>
              <w:t>Монография</w:t>
            </w:r>
            <w:r>
              <w:rPr>
                <w:sz w:val="20"/>
                <w:szCs w:val="20"/>
              </w:rPr>
              <w:t>). 2008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2540635</wp:posOffset>
                  </wp:positionV>
                  <wp:extent cx="3654425" cy="2436495"/>
                  <wp:effectExtent l="0" t="0" r="0" b="0"/>
                  <wp:wrapTight wrapText="bothSides">
                    <wp:wrapPolygon edited="0">
                      <wp:start x="-63" y="0"/>
                      <wp:lineTo x="-63" y="21499"/>
                      <wp:lineTo x="21599" y="21499"/>
                      <wp:lineTo x="21599" y="0"/>
                      <wp:lineTo x="-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. 3.3-</w:t>
      </w:r>
      <w:r>
        <w:rPr/>
        <w:t xml:space="preserve"> Издание внутривузовских метод. пособий на кафедрах в 2008-2012 гг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ание внутривузовских метод. пособий (кол-в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. 3.4-</w:t>
      </w:r>
      <w:r>
        <w:rPr/>
        <w:t xml:space="preserve"> Наименование</w:t>
      </w:r>
      <w:r>
        <w:rPr>
          <w:bCs/>
        </w:rPr>
        <w:t xml:space="preserve"> мультимедийных курсов  и обучающих дистанционных систем </w:t>
      </w:r>
      <w:r>
        <w:rPr/>
        <w:t>кафедр за 2008-2012 гг. (слайды этих курсов)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афед-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мультимедийных курсов  и обучающих дистанционных сист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о 6 курсов для чтения в ауд. 8.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. 3.5-</w:t>
      </w:r>
      <w:r>
        <w:rPr/>
        <w:t xml:space="preserve"> Кол-во докладов на конференциях (за рубежом, СНГ, Украина) </w:t>
      </w:r>
    </w:p>
    <w:p>
      <w:pPr>
        <w:pStyle w:val="Normal"/>
        <w:rPr>
          <w:b/>
          <w:b/>
        </w:rPr>
      </w:pPr>
      <w:r>
        <w:rPr>
          <w:b/>
        </w:rPr>
        <w:t>кафедр  за 2008-2011гг.!!!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7"/>
        <w:gridCol w:w="990"/>
        <w:gridCol w:w="1093"/>
        <w:gridCol w:w="1167"/>
        <w:gridCol w:w="986"/>
        <w:gridCol w:w="1093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докладов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публикаций тезисов докладов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рубеж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ра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рубеж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раин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абл.3.6-</w:t>
      </w:r>
      <w:r>
        <w:rPr/>
        <w:t xml:space="preserve"> Модернизация компьютерного парка кафедр  в 2008-2012 гг. (кол-во ПК и др. лабораторного оборудования, кол-во новых компьютерных классов – приобретенных или полученных от спонсоров). </w:t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7"/>
        <w:gridCol w:w="1627"/>
        <w:gridCol w:w="1884"/>
        <w:gridCol w:w="1479"/>
        <w:gridCol w:w="170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П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лаб.оборудов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новых комп. классов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риобретенных за счет средств ДонНТ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лученных от спонсо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аименование спонс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учная работа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>Табл.4.1-</w:t>
      </w:r>
      <w:r>
        <w:rPr/>
        <w:t xml:space="preserve"> Сборники научных трудов ФКНТ, выпущенных кафедрами за 2008-2012 гг., слайды, фото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с</w:t>
            </w:r>
            <w:r>
              <w:rPr>
                <w:i/>
              </w:rPr>
              <w:t>борников научных тру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нализ и информационные технологии в науках о природе и обществе, 201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6827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. 4.2-</w:t>
      </w:r>
      <w:r>
        <w:rPr/>
        <w:t xml:space="preserve"> Кол-во публикаций сотрудников кафедр в </w:t>
      </w:r>
      <w:r>
        <w:rPr>
          <w:b/>
        </w:rPr>
        <w:t>2008-2011 гг.</w:t>
      </w:r>
      <w:r>
        <w:rPr/>
        <w:t xml:space="preserve"> </w:t>
      </w:r>
      <w:r>
        <w:rPr>
          <w:b/>
        </w:rPr>
        <w:t>!!!!</w:t>
      </w:r>
    </w:p>
    <w:p>
      <w:pPr>
        <w:pStyle w:val="Normal"/>
        <w:rPr/>
      </w:pPr>
      <w:r>
        <w:rPr/>
        <w:t>(издания ВАК, др.издания, тезисы).</w:t>
      </w:r>
    </w:p>
    <w:tbl>
      <w:tblPr>
        <w:tblW w:w="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03"/>
        <w:gridCol w:w="2188"/>
        <w:gridCol w:w="1029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бликаци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Издания ВА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Статьи в других издан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Тези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. 4.3 -</w:t>
      </w:r>
      <w:r>
        <w:rPr/>
        <w:t xml:space="preserve"> Научные проекты, выполняемые кафедрами за 2008-2012 гг. </w:t>
      </w:r>
    </w:p>
    <w:p>
      <w:pPr>
        <w:pStyle w:val="Normal"/>
        <w:rPr/>
      </w:pPr>
      <w:r>
        <w:rPr/>
        <w:t>(слайды результатов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н</w:t>
            </w:r>
            <w:r>
              <w:rPr>
                <w:i/>
              </w:rPr>
              <w:t>аучных прое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lang w:val="uk-UA"/>
              </w:rPr>
              <w:t>а) Х/т №08-274 «</w:t>
            </w:r>
            <w:r>
              <w:rPr/>
              <w:t>Разработать программу мониторинга качества атмосферного воздуха Донецкой области</w:t>
            </w:r>
            <w:r>
              <w:rPr>
                <w:lang w:val="uk-UA"/>
              </w:rPr>
              <w:t>», (</w:t>
            </w:r>
            <w:r>
              <w:rPr/>
              <w:t>Госуправление ОПС в Донецкой области</w:t>
            </w:r>
            <w:r>
              <w:rPr>
                <w:lang w:val="uk-UA"/>
              </w:rPr>
              <w:t>, 495 тыс. грн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jc w:val="both"/>
              <w:rPr/>
            </w:pPr>
            <w:r>
              <w:rPr/>
              <w:t xml:space="preserve">б)  </w:t>
            </w:r>
            <w:r>
              <w:rPr>
                <w:lang w:val="uk-UA"/>
              </w:rPr>
              <w:t>Х/т №08-03 «</w:t>
            </w:r>
            <w:r>
              <w:rPr/>
              <w:t>Разработать электронную версию экологического паспорта регионов Украины», (Минприроды Украины, 80 тыс. грн.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) </w:t>
            </w:r>
            <w:r>
              <w:rPr>
                <w:lang w:val="uk-UA"/>
              </w:rPr>
              <w:t xml:space="preserve">Х/т №09-275 «Развитие автоматизированной системы учета потребления энергоресурсов на объектах бюджетной сферы г. Донецка» (Донецкий горисполком, 160 тыс. грн.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jc w:val="both"/>
              <w:rPr/>
            </w:pPr>
            <w:r>
              <w:rPr/>
              <w:t>д) Х/т № 10-275 «Экологическая оценка природных и техногенных объектов г. Макеевки и создание электронной экологической карты города» (Макеевский горисполком, 100 тыс грн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jc w:val="both"/>
              <w:rPr/>
            </w:pPr>
            <w:r>
              <w:rPr/>
              <w:t>е) Х/т № 10-274 «Техническое обеспечение автоматизированной системы мониторинга г. Макеевки» (Макеевский горисполком, 70 тыс грн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jc w:val="both"/>
              <w:rPr/>
            </w:pPr>
            <w:r>
              <w:rPr/>
              <w:t>ж) Х/т № 11-271 «Сбор и обработка материалов для информационного доклада о состоянии ОПС г. Донецка» (Донецкий горисполком, 30 тыс грн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. 4.4 -</w:t>
      </w:r>
      <w:r>
        <w:rPr/>
        <w:t xml:space="preserve"> Объем финансирования НИР (госбюджетные, внебюджетные) за 2008-2012 гг.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8"/>
        <w:gridCol w:w="1181"/>
        <w:gridCol w:w="498"/>
        <w:gridCol w:w="1181"/>
        <w:gridCol w:w="498"/>
        <w:gridCol w:w="1181"/>
        <w:gridCol w:w="498"/>
        <w:gridCol w:w="1181"/>
        <w:gridCol w:w="1031"/>
        <w:gridCol w:w="1181"/>
      </w:tblGrid>
      <w:tr>
        <w:trPr/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м финансирования НИР, тыс.грн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/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бюд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/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бюд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/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бюд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/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бюд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/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бюд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 (пл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. 4.5 -</w:t>
      </w:r>
      <w:r>
        <w:rPr/>
        <w:t xml:space="preserve"> Гранты, полученные кафедрами за 2008-2012 гг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гран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252" w:hanging="0"/>
              <w:jc w:val="both"/>
              <w:rPr/>
            </w:pPr>
            <w:r>
              <w:rPr/>
              <w:t>Грант фонда CRDF “Поиск синоптических шаблонов изменчивости и изменений климата с помощью интеллектуального анализа данных и высокопроизводительных вычислений” Двухгодичный контракт на 57 тыс. дол. США и 160 тыс. грн. (2011 – 2012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ind w:left="252" w:hanging="0"/>
              <w:jc w:val="both"/>
              <w:rPr/>
            </w:pPr>
            <w:r>
              <w:rPr/>
              <w:t>Грант выполняется в рамках международных обязательств Укра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. 4.6-</w:t>
      </w:r>
      <w:r>
        <w:rPr/>
        <w:t xml:space="preserve"> Международные партнеры кафедр по НИР.(слайды). Международные проекты за 2008-2012 г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дународные партн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е проек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-108" w:firstLine="180"/>
              <w:rPr/>
            </w:pPr>
            <w:r>
              <w:rPr/>
              <w:t>Фонд гражданских инициатив и развития США (</w:t>
            </w:r>
            <w:r>
              <w:rPr>
                <w:lang w:val="en-US"/>
              </w:rPr>
              <w:t>CRDF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-108" w:firstLine="180"/>
              <w:rPr/>
            </w:pPr>
            <w:r>
              <w:rPr/>
              <w:t xml:space="preserve"> </w:t>
            </w:r>
            <w:r>
              <w:rPr/>
              <w:t xml:space="preserve">Программа по окружающей среде ООН </w:t>
            </w:r>
            <w:r>
              <w:rPr>
                <w:lang w:val="en-US"/>
              </w:rPr>
              <w:t>UNEP</w:t>
            </w:r>
            <w:r>
              <w:rPr/>
              <w:t>/</w:t>
            </w:r>
            <w:r>
              <w:rPr>
                <w:lang w:val="en-US"/>
              </w:rPr>
              <w:t>GRID</w:t>
            </w:r>
            <w:r>
              <w:rPr/>
              <w:t>-</w:t>
            </w:r>
            <w:r>
              <w:rPr>
                <w:lang w:val="en-US"/>
              </w:rPr>
              <w:t>Arend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-108" w:firstLine="180"/>
              <w:rPr/>
            </w:pPr>
            <w:r>
              <w:rPr/>
              <w:t xml:space="preserve"> </w:t>
            </w:r>
            <w:r>
              <w:rPr/>
              <w:t>Программа «Окружающая среда и безопасность» (</w:t>
            </w:r>
            <w:r>
              <w:rPr>
                <w:lang w:val="en-US"/>
              </w:rPr>
              <w:t>ENVSEC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-108" w:firstLine="180"/>
              <w:rPr/>
            </w:pPr>
            <w:r>
              <w:rPr/>
              <w:t xml:space="preserve"> </w:t>
            </w:r>
            <w:r>
              <w:rPr>
                <w:iCs/>
                <w:color w:val="000000"/>
              </w:rPr>
              <w:t>Европейское агентство по окружающей среде (ЕЕ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-108" w:firstLine="180"/>
              <w:rPr/>
            </w:pPr>
            <w:r>
              <w:rPr/>
              <w:t xml:space="preserve"> </w:t>
            </w:r>
            <w:r>
              <w:rPr/>
              <w:t>Национальное аэро-космическое агентство США (</w:t>
            </w:r>
            <w:r>
              <w:rPr>
                <w:lang w:val="en-US"/>
              </w:rPr>
              <w:t>NASA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-108" w:firstLine="180"/>
              <w:rPr/>
            </w:pPr>
            <w:r>
              <w:rPr/>
              <w:t>Университет Миннес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-108" w:firstLine="180"/>
              <w:rPr/>
            </w:pPr>
            <w:r>
              <w:rPr/>
              <w:t xml:space="preserve"> </w:t>
            </w:r>
            <w:r>
              <w:rPr/>
              <w:t>Рижский технический университет</w:t>
            </w:r>
          </w:p>
          <w:p>
            <w:pPr>
              <w:pStyle w:val="Normal"/>
              <w:rPr/>
            </w:pPr>
            <w:r>
              <w:rPr/>
              <w:t>8. Санкт-Петербургский университ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iCs/>
                <w:color w:val="000000"/>
              </w:rPr>
              <w:t xml:space="preserve">Национальный отчет Украины "Обмен информацией: Совместная система экологической информации(SEIS)" </w:t>
            </w:r>
            <w:r>
              <w:rPr>
                <w:rFonts w:cs="Courier New" w:ascii="Courier New" w:hAnsi="Courier New"/>
                <w:color w:val="0000FF"/>
                <w:u w:val="single"/>
              </w:rPr>
              <w:t>http://enpi-seis.ew.eea.europa.eu/project-activities/country-report/copy_of_country-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оклад о состоянии окружающей природной среды Украины на 6-ю Конференцию Министров по окружающей среде стран Европ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rFonts w:cs="Courier New" w:ascii="Courier New" w:hAnsi="Courier New"/>
                  <w:i/>
                </w:rPr>
                <w:t>http://www.envsec.org/publications/The%20land%20of%20our%20concern_ENG.pdf</w:t>
              </w:r>
            </w:hyperlink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абл. 4.8 -</w:t>
      </w:r>
      <w:r>
        <w:rPr/>
        <w:t xml:space="preserve"> Название IT- партнеров кафедр в Украин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фир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 сотруднич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а 1-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и обучение студентов, образовательный проек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тальпрое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екты, автоматизация производств, системы мониторинг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T-</w:t>
            </w:r>
            <w:r>
              <w:rPr/>
              <w:t>Инжинирин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екты, создание систем контроля загрязнения атмосфер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ИРС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Cs/>
        </w:rPr>
      </w:pPr>
      <w:r>
        <w:rPr>
          <w:b/>
          <w:bCs/>
        </w:rPr>
        <w:t>Табл. 5.1 -</w:t>
      </w:r>
      <w:r>
        <w:rPr>
          <w:bCs/>
        </w:rPr>
        <w:t xml:space="preserve"> Результативность НИРС (слайды грамот и дипломов, основные достижения , рейтинг кафедр по НИРС в 2008-2012 гг. , Ф.И.О. призеров олимпиад)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0"/>
        <w:gridCol w:w="1739"/>
        <w:gridCol w:w="19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лимпиада (конкурс, чемпионат, работа и т.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 призе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ое место (дипло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семирный конкурс на прохождение практики в штаб-квартире фирмы </w:t>
            </w:r>
            <w:r>
              <w:rPr>
                <w:lang w:val="en-US"/>
              </w:rPr>
              <w:t>Microsoft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А.Бубличенко</w:t>
            </w:r>
          </w:p>
          <w:p>
            <w:pPr>
              <w:pStyle w:val="Normal"/>
              <w:rPr/>
            </w:pPr>
            <w:r>
              <w:rPr/>
              <w:t>(2008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на Международной научно-технической конференции "Інформаційні управляючі системи та комп’ютерний моніторинг"</w:t>
            </w:r>
          </w:p>
          <w:p>
            <w:pPr>
              <w:pStyle w:val="Normal"/>
              <w:rPr/>
            </w:pPr>
            <w:r>
              <w:rPr/>
              <w:t>2008 г – 20 докладов, 2009 – 12, 2010 – 10, 2011 -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на Международной научно-технической конференции "Інформатика та комп’ютерні технології"</w:t>
            </w:r>
          </w:p>
          <w:p>
            <w:pPr>
              <w:pStyle w:val="Normal"/>
              <w:rPr/>
            </w:pPr>
            <w:r>
              <w:rPr/>
              <w:t>2008 г – 10 докладов, 2009 – 8, 2010 – 11, 2011 -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на конференциях в других Вузах</w:t>
            </w:r>
          </w:p>
          <w:p>
            <w:pPr>
              <w:pStyle w:val="Normal"/>
              <w:rPr/>
            </w:pPr>
            <w:r>
              <w:rPr/>
              <w:t>2008 г – 5 докладов, 2009 – 6, 2010 – 7, 2011 -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ых выставках студентов с экспонатами</w:t>
            </w:r>
          </w:p>
          <w:p>
            <w:pPr>
              <w:pStyle w:val="Normal"/>
              <w:rPr/>
            </w:pPr>
            <w:r>
              <w:rPr/>
              <w:t>2011 – 2, 2012 – 6 студен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удентов в НИР и ОКР</w:t>
            </w:r>
          </w:p>
          <w:p>
            <w:pPr>
              <w:pStyle w:val="Normal"/>
              <w:rPr/>
            </w:pPr>
            <w:r>
              <w:rPr/>
              <w:t>2008 г – 3 студента, 2009 – --, 2010 – 8, 2011 -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40"/>
          <w:szCs w:val="40"/>
        </w:rPr>
        <w:t>Перспективный план на 2012-2014 г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Табл. 6.1- </w:t>
      </w:r>
      <w:r>
        <w:rPr>
          <w:bCs/>
        </w:rPr>
        <w:t xml:space="preserve">Защиты на 2012-2014 </w:t>
      </w:r>
      <w:r>
        <w:rPr/>
        <w:t>гг.</w:t>
      </w:r>
    </w:p>
    <w:tbl>
      <w:tblPr>
        <w:tblW w:w="7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71"/>
        <w:gridCol w:w="2810"/>
        <w:gridCol w:w="155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 аспиранта (докторант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 руковод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 защи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й В.А.</w:t>
            </w:r>
          </w:p>
          <w:p>
            <w:pPr>
              <w:pStyle w:val="Normal"/>
              <w:rPr/>
            </w:pPr>
            <w:r>
              <w:rPr/>
              <w:t>Родригес А.З.</w:t>
            </w:r>
          </w:p>
          <w:p>
            <w:pPr>
              <w:pStyle w:val="Normal"/>
              <w:rPr/>
            </w:pPr>
            <w:r>
              <w:rPr/>
              <w:t>Харитонов А.Ю</w:t>
            </w:r>
          </w:p>
          <w:p>
            <w:pPr>
              <w:pStyle w:val="Normal"/>
              <w:rPr/>
            </w:pPr>
            <w:r>
              <w:rPr/>
              <w:t>Сухоруков М.Ю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Г.В.</w:t>
            </w:r>
          </w:p>
          <w:p>
            <w:pPr>
              <w:pStyle w:val="Normal"/>
              <w:rPr/>
            </w:pPr>
            <w:r>
              <w:rPr/>
              <w:t>Аверин Г.В.</w:t>
            </w:r>
          </w:p>
          <w:p>
            <w:pPr>
              <w:pStyle w:val="Normal"/>
              <w:rPr/>
            </w:pPr>
            <w:r>
              <w:rPr/>
              <w:t>Аверин Г.В.</w:t>
            </w:r>
          </w:p>
          <w:p>
            <w:pPr>
              <w:pStyle w:val="Normal"/>
              <w:rPr/>
            </w:pPr>
            <w:r>
              <w:rPr/>
              <w:t>Беловодский В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Табл. 6.2- </w:t>
      </w:r>
      <w:r>
        <w:rPr>
          <w:bCs/>
        </w:rPr>
        <w:t>Планируемые конференции. в 2012-2014 гг.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166"/>
        <w:gridCol w:w="130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конферен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Табл. 6.3 - </w:t>
      </w:r>
      <w:r>
        <w:rPr>
          <w:bCs/>
        </w:rPr>
        <w:t>Планируемые аккредитации и лицензирование в 2012-2014 гг.</w:t>
      </w:r>
    </w:p>
    <w:tbl>
      <w:tblPr>
        <w:tblW w:w="7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754"/>
        <w:gridCol w:w="159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0402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/>
              <w:t xml:space="preserve">Информационные технологии проектирова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  <w:r>
              <w:rPr>
                <w:sz w:val="20"/>
                <w:szCs w:val="20"/>
              </w:rPr>
              <w:t>лицензирование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Табл. 6.4. </w:t>
      </w:r>
      <w:r>
        <w:rPr>
          <w:bCs/>
        </w:rPr>
        <w:t>Ко-во планируемых мультимедийных курсов  и обучающих дистанционных систем в 2012-2014 гг.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70"/>
        <w:gridCol w:w="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Наименование мультимедийных курсов  и обучающих    дистанционных систем</w:t>
            </w:r>
            <w:r>
              <w:rPr>
                <w:i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ультимедийных курса</w:t>
            </w:r>
          </w:p>
          <w:p>
            <w:pPr>
              <w:pStyle w:val="Normal"/>
              <w:rPr/>
            </w:pPr>
            <w:r>
              <w:rPr/>
              <w:t>2 мультимедийных кур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Табл. 6.5 - </w:t>
      </w:r>
      <w:r>
        <w:rPr>
          <w:bCs/>
        </w:rPr>
        <w:t>План внедрения НИР на предприятиях в 2012-2014 г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080"/>
        <w:gridCol w:w="724"/>
        <w:gridCol w:w="1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фе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финансирования, тыс.гр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 внедр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ы внедрения не составляются – НИР и ОКР выполняются в рамках </w:t>
            </w:r>
            <w:r>
              <w:rPr>
                <w:bCs/>
              </w:rPr>
              <w:t>внебюджетных договоров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Табл. 6.6 - </w:t>
      </w:r>
      <w:r>
        <w:rPr>
          <w:bCs/>
        </w:rPr>
        <w:t>План открытия внебюджетных НИР (Ф.И.О. руководителей и планируемый объем) в 2012-2014 г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994"/>
        <w:gridCol w:w="1860"/>
        <w:gridCol w:w="1620"/>
        <w:gridCol w:w="126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федр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НИ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финансиро-вания, ты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 откры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 Укра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ий городской со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еевский городско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риупольский городской сов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тыс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 А.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тыс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ягинцева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тыс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ригес А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 100 тыс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Табл. 6.7. </w:t>
      </w:r>
      <w:r>
        <w:rPr>
          <w:bCs/>
        </w:rPr>
        <w:t>Модернизация компьютерной и лабораторной базы в 2012-2014 гг.</w:t>
      </w:r>
    </w:p>
    <w:tbl>
      <w:tblPr>
        <w:tblW w:w="7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2"/>
        <w:gridCol w:w="1722"/>
        <w:gridCol w:w="1080"/>
        <w:gridCol w:w="145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новых ПК, кол-во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лаб.оборудов., кол-во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крытие новых комп. классов, кол-в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За счет  средств ДонН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лученных от спонс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Табл. 6.8 - </w:t>
      </w:r>
      <w:r>
        <w:rPr>
          <w:bCs/>
        </w:rPr>
        <w:t>Другое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лавные достижения за 2008-2012 г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тингент студентов и преподавателей, учебная и научна деятельность, метод. и технич. обеспечение учебного процесса, НИРС, коммерциализация)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М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1) высокопроизводительная компьютерная кластерная сеть на графических видеокартах, в состав которой входит восемь узлов кластера, RAID-массив хранения данных объемом 32 Тб и высокоскоростной канал доступа в Интернет на 1 Гб/с. Стоимость системы 150 тыс. грн. Кластерная система будет являться базой для выполнения аспирантами и магистрами актуальных научных исследований, а также позволит повысить представимость информации об ДонНТУ в Интернете, т.к. научный портал на основе кластера даст возможность в будущем обеспечить работу до 10000 пользователей одновременно;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2) платформа для хранения геоданных и 3D-система визуализации многолетних климатических данных. Для мирового научного сообщества внедрение системы и интерактивная визуализация данных позволит применить новую модель ведения научных исследований и обмена результатами – использование wiki-технологий в климатологии, экологии и анализе геоданных. Подобная система может стать в перспективе украинским сегментом европейской системы хранения экологической информации </w:t>
            </w:r>
            <w:r>
              <w:rPr>
                <w:lang w:val="en-US"/>
              </w:rPr>
              <w:t>SEIS</w:t>
            </w:r>
            <w:r>
              <w:rPr/>
              <w:t>. (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kien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nn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)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3) информационно-аналитическая система экологического мониторинга (система ОМОС,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m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/>
              <w:t>). Минприроды Украины принято решение о развертывании на базе системы ОМОС составляющих Государственной системы экологического мониторинга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4) информационно-аналитическая база данных «Экологический паспорт регионов Украины» (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recop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/>
              <w:t>)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5) городская автоматизированная система экологического мониторинга ( </w:t>
            </w:r>
            <w:hyperlink r:id="rId9">
              <w:r>
                <w:rPr>
                  <w:rStyle w:val="InternetLink"/>
                </w:rPr>
                <w:t>http://akiam.org.ua/akiam3</w:t>
              </w:r>
            </w:hyperlink>
            <w:r>
              <w:rPr/>
              <w:t>)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6) автоматизированный пост контроля загрязнения атмосферного воздуха, который интегрирован с информационно-аналитической системой экологического мониторинга (система ОМОС,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m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/>
              <w:t xml:space="preserve">)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7) </w:t>
            </w:r>
            <w:r>
              <w:rPr>
                <w:iCs/>
                <w:color w:val="000000"/>
              </w:rPr>
              <w:t xml:space="preserve">Национальный отчет Украины "Обмен информацией: Совместная система экологической информации(SEIS)" </w:t>
            </w:r>
            <w:r>
              <w:rPr>
                <w:rFonts w:cs="Courier New" w:ascii="Courier New" w:hAnsi="Courier New"/>
                <w:color w:val="0000FF"/>
                <w:u w:val="single"/>
              </w:rPr>
              <w:t>http://enpi-seis.ew.eea.europa.eu/project-activities/country-report/copy_of_country-report</w:t>
            </w:r>
            <w:r>
              <w:rPr/>
              <w:t>.</w:t>
            </w:r>
          </w:p>
          <w:p>
            <w:pPr>
              <w:pStyle w:val="Normal"/>
              <w:ind w:firstLine="540"/>
              <w:rPr/>
            </w:pPr>
            <w:r>
              <w:rPr/>
              <w:t>8) Доклад о состоянии окружающей природной среды Украины на 6-ю Конференцию Министров по окружающей среде стран Европ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hyperlink r:id="rId11">
              <w:r>
                <w:rPr>
                  <w:rStyle w:val="InternetLink"/>
                  <w:rFonts w:cs="Courier New" w:ascii="Courier New" w:hAnsi="Courier New"/>
                  <w:i/>
                </w:rPr>
                <w:t>http://www.envsec.org/publications/The%20land%20of%20our%20concern_ENG.pdf</w:t>
              </w:r>
            </w:hyperlink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/>
              <w:t>9) Выпуск первого номера журнала «Системный анализ и информационные технологии в науках о природе и обществе»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блемы кафедр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М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лощадей для разви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создания научно-учебной лаборатории для магистров, лабораторного класса по мониторингу среды для студентов КЭМ (оборудование имеется, нет помещений), лабораторной студии для студентов ПК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енное снижение мотивации труда преподавателей за последние два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тивная тенденция отчисления аспирантов из аспирантуры из-за тяжелого материального положения, которая возникла в 2011 году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ерспективы развития кафедр на 2012-2014 </w:t>
      </w:r>
      <w:r>
        <w:rPr/>
        <w:t>гг.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М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цензирование магистратуры для студентов ПК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Научное руководство создания Государственной автоматизированной системы мониторинга окружающей природной среды Укра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графического кластера (объем памяти до 100 - 200 Терабайт, увеличение количества уз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программной системы обработки спутниковых снимков для коммерческого исполь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ытие докторантуры по кафед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4 монограф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уск 4 сборников журнала ««Системный анализ и информационные технологии в науках о природе и обще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St10z0">
    <w:name w:val="WW8NumSt10z0"/>
    <w:qFormat/>
    <w:rPr>
      <w:rFonts w:ascii="Times New Roman" w:hAnsi="Times New Roman" w:cs="Times New Roman"/>
      <w:sz w:val="32"/>
    </w:rPr>
  </w:style>
  <w:style w:type="character" w:styleId="WW8NumSt11z0">
    <w:name w:val="WW8NumSt11z0"/>
    <w:qFormat/>
    <w:rPr>
      <w:rFonts w:ascii="Times New Roman" w:hAnsi="Times New Roman" w:cs="Times New Roman"/>
      <w:sz w:val="36"/>
    </w:rPr>
  </w:style>
  <w:style w:type="character" w:styleId="WW8NumSt12z0">
    <w:name w:val="WW8NumSt12z0"/>
    <w:qFormat/>
    <w:rPr>
      <w:rFonts w:ascii="Times New Roman" w:hAnsi="Times New Roman" w:cs="Times New Roman"/>
      <w:sz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next w:val="TextBody"/>
    <w:qFormat/>
    <w:pPr>
      <w:widowControl w:val="false"/>
      <w:suppressAutoHyphens w:val="true"/>
      <w:autoSpaceDE w:val="false"/>
      <w:spacing w:lineRule="auto" w:line="360"/>
      <w:ind w:firstLine="720"/>
    </w:pPr>
    <w:rPr>
      <w:color w:val="575757"/>
      <w:szCs w:val="1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sec.org/publications/The land of our concern_ENG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envsec.org/publications/The land of our concern_ENG.pdf" TargetMode="External"/><Relationship Id="rId6" Type="http://schemas.openxmlformats.org/officeDocument/2006/relationships/hyperlink" Target="http://wikience.donntu.edu.ua/" TargetMode="External"/><Relationship Id="rId7" Type="http://schemas.openxmlformats.org/officeDocument/2006/relationships/hyperlink" Target="http://www.omos.org.ua/" TargetMode="External"/><Relationship Id="rId8" Type="http://schemas.openxmlformats.org/officeDocument/2006/relationships/hyperlink" Target="http://www.ukrecopass.org.ua/" TargetMode="External"/><Relationship Id="rId9" Type="http://schemas.openxmlformats.org/officeDocument/2006/relationships/hyperlink" Target="http://akiam.org.ua/akiam3" TargetMode="External"/><Relationship Id="rId10" Type="http://schemas.openxmlformats.org/officeDocument/2006/relationships/hyperlink" Target="http://www.omos.org.ua/" TargetMode="External"/><Relationship Id="rId11" Type="http://schemas.openxmlformats.org/officeDocument/2006/relationships/hyperlink" Target="http://www.envsec.org/publications/The land of our concern_ENG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1:00Z</dcterms:created>
  <dc:creator>VStrun</dc:creator>
  <dc:description/>
  <cp:keywords/>
  <dc:language>en-US</dc:language>
  <cp:lastModifiedBy>Admin</cp:lastModifiedBy>
  <cp:lastPrinted>2012-05-31T16:06:00Z</cp:lastPrinted>
  <dcterms:modified xsi:type="dcterms:W3CDTF">2013-02-01T08:10:00Z</dcterms:modified>
  <cp:revision>4</cp:revision>
  <dc:subject/>
  <dc:title>Табл</dc:title>
</cp:coreProperties>
</file>