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№</w:t>
      </w:r>
      <w:r>
        <w:rPr>
          <w:b/>
          <w:sz w:val="24"/>
          <w:szCs w:val="24"/>
        </w:rPr>
        <w:t>271        0,4 п.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ОСВІТИ І НАУКИ УКРАЇН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ВИЩИЙ НАВЧАЛЬНИЙ ЗАКЛА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НЕЦЬКИЙ НАЦІОНАЛЬНИЙ  ТЕХНІЧНИЙ УНІВЕРС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 Е Т О Д И Ч Н І   В К А З І В К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з виконання самостійної робот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658" w:hanging="0"/>
        <w:rPr/>
      </w:pPr>
      <w:r>
        <w:rPr>
          <w:bCs/>
          <w:sz w:val="24"/>
          <w:szCs w:val="24"/>
        </w:rPr>
        <w:t>з дисципліни</w:t>
      </w:r>
      <w:r>
        <w:rPr>
          <w:b/>
          <w:bCs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«Основи енергетичного використання низькосортного палива»</w:t>
      </w:r>
    </w:p>
    <w:p>
      <w:pPr>
        <w:pStyle w:val="Normal"/>
        <w:shd w:fill="FFFFFF" w:val="clear"/>
        <w:ind w:left="65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алузь знань –   0513 «</w:t>
      </w:r>
      <w:r>
        <w:rPr>
          <w:sz w:val="24"/>
          <w:szCs w:val="24"/>
        </w:rPr>
        <w:t>Хімічна технологія та інженерія»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 xml:space="preserve">Напрямок підготовки – 6.015301 «Хімічна технологія» 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Спеціалізація – «Хімічна технологія палива та вуглецевих матеріалів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озглянуто на засіданні кафедри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хімічної технології пали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отокол №5 від 25.01.2011р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на засіданні навчально-видавничої ради ДонНТУ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отокол №  2  від 21.03.11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center"/>
        <w:rPr/>
      </w:pPr>
      <w:r>
        <w:rPr>
          <w:caps/>
          <w:sz w:val="24"/>
          <w:szCs w:val="24"/>
        </w:rPr>
        <w:t>Д</w:t>
      </w:r>
      <w:r>
        <w:rPr>
          <w:sz w:val="24"/>
          <w:szCs w:val="24"/>
        </w:rPr>
        <w:t>онецьк</w:t>
      </w:r>
      <w:r>
        <w:rPr>
          <w:caps/>
          <w:sz w:val="24"/>
          <w:szCs w:val="24"/>
        </w:rPr>
        <w:t xml:space="preserve"> – 2011</w:t>
      </w:r>
    </w:p>
    <w:p>
      <w:pPr>
        <w:pStyle w:val="Normal"/>
        <w:tabs>
          <w:tab w:val="clear" w:pos="720"/>
          <w:tab w:val="left" w:pos="723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УДК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628.474.37</w:t>
      </w:r>
    </w:p>
    <w:p>
      <w:pPr>
        <w:pStyle w:val="Normal"/>
        <w:tabs>
          <w:tab w:val="clear" w:pos="720"/>
          <w:tab w:val="left" w:pos="723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ичні вказівки з виконання самостійної роботи з дисциплін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«Основи енергетичного використання низькосортного палива»/ Кіпря О.В., Дедовець І.Г., Бутузова Л.Ф. –  Донецьк: ДонНТУ, 2011. –  7</w:t>
      </w:r>
      <w:r>
        <w:rPr>
          <w:rFonts w:cs="Times New Roman" w:ascii="Times New Roman" w:hAnsi="Times New Roman"/>
          <w:b w:val="false"/>
          <w:spacing w:val="-1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/>
          <w:b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ведено  структуру курсу, методичні вказівки по складанню реферату з дисципліни </w:t>
      </w:r>
      <w:r>
        <w:rPr>
          <w:spacing w:val="-10"/>
          <w:sz w:val="24"/>
          <w:szCs w:val="24"/>
        </w:rPr>
        <w:t>«Основи енергетичного використання низькосортного палива», перелік основної та додаткової літератури по курсу.</w:t>
      </w:r>
    </w:p>
    <w:p>
      <w:pPr>
        <w:pStyle w:val="Normal"/>
        <w:tabs>
          <w:tab w:val="clear" w:pos="720"/>
          <w:tab w:val="left" w:pos="723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ладачі:                                                                             О.В.Кіпря, доцент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І.Г.Дедовець, доцент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Л.Ф.Бутузова, професор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цензент 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ідповідальний за випуск                                                   Л.Ф.Бутузова, зав. кафедрою ХТП           </w:t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ступ</w:t>
      </w:r>
    </w:p>
    <w:p>
      <w:pPr>
        <w:pStyle w:val="Normal"/>
        <w:shd w:fill="FFFFFF" w:val="clear"/>
        <w:ind w:firstLine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Дисципліна </w:t>
      </w:r>
      <w:r>
        <w:rPr>
          <w:spacing w:val="-10"/>
          <w:sz w:val="24"/>
          <w:szCs w:val="24"/>
        </w:rPr>
        <w:t xml:space="preserve">«Основи енергетичного використання низькосортного палива» надає студентам – хімікам – технологам відомості з технологій переробки горючих копалин, кваліфікованому використанню органічного палива, конструкціях промислових печей, котельних та енергосилових установок. </w:t>
      </w:r>
    </w:p>
    <w:p>
      <w:pPr>
        <w:pStyle w:val="TextBody"/>
        <w:ind w:firstLine="283"/>
        <w:jc w:val="both"/>
        <w:rPr/>
      </w:pPr>
      <w:r>
        <w:rPr>
          <w:sz w:val="24"/>
        </w:rPr>
        <w:t xml:space="preserve">Робоча програма складена у відповідності до «Освітньо-професійної програми вищої освіти за професійним спрямуванням </w:t>
      </w:r>
      <w:r>
        <w:rPr>
          <w:bCs/>
          <w:sz w:val="24"/>
          <w:szCs w:val="24"/>
        </w:rPr>
        <w:t>0513</w:t>
      </w:r>
      <w:r>
        <w:rPr>
          <w:sz w:val="24"/>
        </w:rPr>
        <w:t xml:space="preserve"> – «Хімічна технологія та інженерія», затвердженої Міністерством освіти України, кваліфікаційної характеристики спеціаліста та навчального плану спеціальності </w:t>
      </w:r>
      <w:r>
        <w:rPr>
          <w:sz w:val="24"/>
          <w:szCs w:val="24"/>
        </w:rPr>
        <w:t xml:space="preserve">6.015301 </w:t>
      </w:r>
      <w:r>
        <w:rPr>
          <w:sz w:val="24"/>
        </w:rPr>
        <w:t>«Хімічна технологія палива та вуглецевих матеріалів», затверджених Вченою радою факультету  та ректором університету.</w:t>
      </w:r>
    </w:p>
    <w:p>
      <w:pPr>
        <w:pStyle w:val="TextBodyIndent"/>
        <w:jc w:val="center"/>
        <w:rPr/>
      </w:pPr>
      <w:r>
        <w:rPr>
          <w:b/>
          <w:sz w:val="24"/>
        </w:rPr>
        <w:t>1.Мета  та задачі дисципліни, її місце у навчальному процесі</w:t>
      </w:r>
    </w:p>
    <w:p>
      <w:pPr>
        <w:pStyle w:val="TextBodyIndent"/>
        <w:jc w:val="center"/>
        <w:rPr/>
      </w:pPr>
      <w:r>
        <w:rPr>
          <w:b/>
          <w:sz w:val="24"/>
        </w:rPr>
        <w:t>1.1.Мета викладання дисципліни</w:t>
      </w:r>
    </w:p>
    <w:p>
      <w:pPr>
        <w:pStyle w:val="TextBody"/>
        <w:ind w:firstLine="283"/>
        <w:jc w:val="both"/>
        <w:rPr/>
      </w:pPr>
      <w:r>
        <w:rPr>
          <w:sz w:val="24"/>
        </w:rPr>
        <w:t>Розвиток паливно-енергетичного комплексу країни буде базуватися на використанні, в основному, органічного палива, насамперед вугілля, горючих газів та низькосортних видів палива.</w:t>
      </w:r>
    </w:p>
    <w:p>
      <w:pPr>
        <w:pStyle w:val="TextBody"/>
        <w:ind w:firstLine="283"/>
        <w:jc w:val="both"/>
        <w:rPr/>
      </w:pPr>
      <w:r>
        <w:rPr>
          <w:sz w:val="24"/>
        </w:rPr>
        <w:t>Метою  викладання дисципліни є поглиблення підготовки спеціаліста з питань енерготехнології хімічних виробництв та спеціальної підготовки з питань раціонального та ефективного використання органічного пали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</w:rPr>
        <w:t>1.2.Задачі вивчення дисциплін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 результатами вивчення дисципліни студенти повинні:</w:t>
      </w:r>
    </w:p>
    <w:p>
      <w:pPr>
        <w:pStyle w:val="Style14"/>
        <w:numPr>
          <w:ilvl w:val="0"/>
          <w:numId w:val="2"/>
        </w:numPr>
        <w:rPr/>
      </w:pPr>
      <w:r>
        <w:rPr/>
        <w:t>ЗНАТИ основні науково-технічні проблеми й перспективи розвитку паливно-енергетичного комплексу України; основні види органічного палива,методи визначення їх властивостей,сучасні методи ефективного використання палива та вторинних паливних ресурсів;кінетику й термодинаміку гомогенних,гетерогенних та ланцюгових реакцій; конструкції основних типів технологічного устаткування,контрольно-вимірювальних приладів та засобів керування процесами використання органічного палива; методи інженерних розрахунків,пов’язаних з проектуванням технологічних процесів і устаткування для вироблення теплової енергії; методи забезпечення екологічності й безпеки процесів одержання та утилізації теплової енергії; методи термодинамічного аналізу тепловиділяючих,тепловикористовуючих і теплосилових установок; методи складання теплових балансів хімічних апаратів та установок; методи розрахунку теплових установок; методи добору насосів,газо- та повітродувок для здійснення процесів тепловикористання; методи добору та розрахунку апаратури для підготовки води,очищення стоків та газових викидів.</w:t>
      </w:r>
    </w:p>
    <w:p>
      <w:pPr>
        <w:pStyle w:val="Style14"/>
        <w:numPr>
          <w:ilvl w:val="0"/>
          <w:numId w:val="2"/>
        </w:numPr>
        <w:rPr/>
      </w:pPr>
      <w:r>
        <w:rPr/>
        <w:t>ВМІТИ ВИКОРИСТОВУВАТИ: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 xml:space="preserve">методики інженерних розрахунків параметрів технологічних процесів,обладнання та устаткування; знання методів конструювання й проектування типових та нестандартних видів обладнання і установок; методи контролю,відповідне обладнання та прилади контролю процесів; методи та прийоми експлуатації устаткування й установок для забезпечення ефективного використання палива та вторинних енергоресурсів; пропозиції та заходи для інтенсифікації виробництва,підвищення якості продукції,запобігання виробничого травматизму,аварійних ситуацій та шкідливих викидів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2.Об’єм,структура і структурно-логічна схема дисципліни</w:t>
      </w:r>
    </w:p>
    <w:p>
      <w:pPr>
        <w:pStyle w:val="TextBodyIndent"/>
        <w:jc w:val="center"/>
        <w:rPr/>
      </w:pPr>
      <w:r>
        <w:rPr>
          <w:b/>
          <w:sz w:val="24"/>
        </w:rPr>
        <w:t>2.1.Розподіл годин за темами та видами занять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43"/>
        <w:gridCol w:w="1701"/>
      </w:tblGrid>
      <w:tr>
        <w:trPr>
          <w:trHeight w:val="1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з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т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них занять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туп. </w:t>
            </w:r>
            <w:r>
              <w:rPr>
                <w:sz w:val="24"/>
                <w:szCs w:val="24"/>
              </w:rPr>
              <w:t>Види палива. Напрямки енергетичного та технологічного використання пал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ічне паливо, горіння та його розраху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ислові пе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і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инні енергетичні ресур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кетування твердих горючих коп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ікація твердих горючих коп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обуття рідких продуктів із твердих горючих коп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буття бездимного палива, паливно-плавильних матеріалів та вуглецевих відновлювач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2.2.Структурно-логічна схема дисципліни</w:t>
      </w:r>
    </w:p>
    <w:p>
      <w:pPr>
        <w:pStyle w:val="TextBody"/>
        <w:ind w:firstLine="283"/>
        <w:rPr/>
      </w:pPr>
      <w:r>
        <w:rPr>
          <w:sz w:val="24"/>
        </w:rPr>
        <w:t>Ця дисципліна доповнює й поглиблює зміст дисциплін “Хімічна технологія палива та вуглецевих матеріалів” і “Енерготехнологія хімічних виробництв”</w:t>
      </w:r>
    </w:p>
    <w:p>
      <w:pPr>
        <w:pStyle w:val="List"/>
        <w:jc w:val="center"/>
        <w:rPr>
          <w:b/>
          <w:b/>
          <w:sz w:val="24"/>
        </w:rPr>
      </w:pPr>
      <w:r>
        <w:rPr>
          <w:b/>
          <w:sz w:val="24"/>
        </w:rPr>
        <w:t>3.Тематичний зміст дисципліни</w:t>
      </w:r>
    </w:p>
    <w:p>
      <w:pPr>
        <w:pStyle w:val="Li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283" w:hanging="0"/>
        <w:jc w:val="both"/>
        <w:rPr/>
      </w:pPr>
      <w:r>
        <w:rPr>
          <w:sz w:val="24"/>
          <w:szCs w:val="24"/>
          <w:u w:val="single"/>
        </w:rPr>
        <w:t xml:space="preserve">Тема1. </w:t>
      </w:r>
      <w:r>
        <w:rPr>
          <w:sz w:val="24"/>
          <w:szCs w:val="24"/>
        </w:rPr>
        <w:t>Вступ. Паливно-енергетичний комплекс України, паливно-енергетичний баланс,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Енергетичне паливо. Загальна класифікація палива. Стан і перспективи розвитку паливно-енергетичного комплексу, техніко-економічні та екологічні проблеми. Основні родовища палива в Україні. Вторинні енергоресурси.</w:t>
      </w:r>
    </w:p>
    <w:p>
      <w:pPr>
        <w:pStyle w:val="TextBodyIndent"/>
        <w:rPr>
          <w:sz w:val="24"/>
        </w:rPr>
      </w:pPr>
      <w:r>
        <w:rPr>
          <w:sz w:val="24"/>
        </w:rPr>
        <w:t>Лекція-2 години.</w:t>
      </w:r>
    </w:p>
    <w:p>
      <w:pPr>
        <w:pStyle w:val="TextBody"/>
        <w:spacing w:before="0" w:after="0"/>
        <w:ind w:firstLine="283"/>
        <w:jc w:val="both"/>
        <w:rPr/>
      </w:pPr>
      <w:r>
        <w:rPr>
          <w:sz w:val="24"/>
          <w:u w:val="single"/>
        </w:rPr>
        <w:t>Тема2.</w:t>
      </w:r>
      <w:r>
        <w:rPr>
          <w:sz w:val="24"/>
        </w:rPr>
        <w:t xml:space="preserve">  Органічне паливо, горіння та його розрахунки. Види, властивості. Елементний склад, технічна характеристика, класифікації твердих, рідких та  газових видів палива.</w:t>
      </w:r>
    </w:p>
    <w:p>
      <w:pPr>
        <w:pStyle w:val="TextBody"/>
        <w:spacing w:before="0" w:after="0"/>
        <w:ind w:firstLine="283"/>
        <w:jc w:val="both"/>
        <w:rPr>
          <w:sz w:val="24"/>
        </w:rPr>
      </w:pPr>
      <w:r>
        <w:rPr>
          <w:sz w:val="24"/>
        </w:rPr>
        <w:t>Теплота згоряння, визначення, перерахунки на різні маси палива, умовне  паливо.</w:t>
      </w:r>
    </w:p>
    <w:p>
      <w:pPr>
        <w:pStyle w:val="Normal"/>
        <w:jc w:val="both"/>
        <w:rPr/>
      </w:pPr>
      <w:r>
        <w:rPr>
          <w:sz w:val="24"/>
          <w:szCs w:val="24"/>
        </w:rPr>
        <w:t>Розрахунок процесу горіння. Коефіцієнт надлишку повітря. Тепловий баланс печі. Спалювання твердого та пилоподібного палива. Основні конструкції топок.    Спалювання в киплячому шарі. Спалювання водно-вугільної суміші. Спалювання рідкого та газоподібного палива. Конструкції форсунок та пальників.</w:t>
      </w:r>
      <w:r>
        <w:rPr>
          <w:sz w:val="24"/>
        </w:rPr>
        <w:t xml:space="preserve"> Безполум’яне спален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ефіцієнт корисної дії топки, показники економічності топок: питомий недопал хімічний, механічний. Охорона навколишнього середовища від шкідливих викидів при згорянні палива.</w:t>
      </w:r>
    </w:p>
    <w:p>
      <w:pPr>
        <w:pStyle w:val="Style15"/>
        <w:rPr/>
      </w:pPr>
      <w:r>
        <w:rPr>
          <w:sz w:val="24"/>
        </w:rPr>
        <w:t>Лекції – 8 годин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u w:val="single"/>
        </w:rPr>
        <w:t>Тема 3.</w:t>
      </w:r>
      <w:r>
        <w:rPr>
          <w:sz w:val="24"/>
        </w:rPr>
        <w:t xml:space="preserve"> Промислові печі. </w:t>
      </w:r>
      <w:r>
        <w:rPr>
          <w:sz w:val="24"/>
          <w:szCs w:val="24"/>
        </w:rPr>
        <w:t>Класифікація  промислових печей. Основні конструктивні елементи промислових печей.</w:t>
      </w:r>
    </w:p>
    <w:p>
      <w:pPr>
        <w:pStyle w:val="TextBodyIndent"/>
        <w:rPr/>
      </w:pPr>
      <w:r>
        <w:rPr>
          <w:sz w:val="24"/>
        </w:rPr>
        <w:t>Лекція – 2 години.</w:t>
      </w:r>
    </w:p>
    <w:p>
      <w:pPr>
        <w:pStyle w:val="Normal"/>
        <w:ind w:firstLine="283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Тема 4.</w:t>
      </w:r>
      <w:r>
        <w:rPr>
          <w:sz w:val="24"/>
        </w:rPr>
        <w:t xml:space="preserve"> Котельні установки.</w:t>
      </w:r>
    </w:p>
    <w:p>
      <w:pPr>
        <w:pStyle w:val="Normal"/>
        <w:rPr>
          <w:sz w:val="24"/>
        </w:rPr>
      </w:pPr>
      <w:r>
        <w:rPr>
          <w:sz w:val="24"/>
        </w:rPr>
        <w:t>Котельні установки: енергетичні,виробничі,опалювальні.</w:t>
      </w:r>
    </w:p>
    <w:p>
      <w:pPr>
        <w:pStyle w:val="Normal"/>
        <w:rPr>
          <w:sz w:val="24"/>
        </w:rPr>
      </w:pPr>
      <w:r>
        <w:rPr>
          <w:sz w:val="24"/>
        </w:rPr>
        <w:t xml:space="preserve">Паровий котел,елементи,будова сучасного котла. Технологічна схема котельної установки, працюючої на твердому паливі. Особливості експлуатації котельної установки. 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Лекція – 2 години.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Тема 5.</w:t>
      </w:r>
      <w:r>
        <w:rPr>
          <w:sz w:val="24"/>
        </w:rPr>
        <w:t xml:space="preserve"> Вторинні енергетичні ресурси (ВЕР)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  <w:t>Класифікація та характеристика ВЕР: паливних (горючих),теплових та надлишкового тиску. Способи використання ВЕР: рекуператори, регенератори, котли-утилізатори, конструкції, розрахунки. Установка сухого гасіння коксу.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Лекція – 2 години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Тема 6.</w:t>
      </w:r>
      <w:r>
        <w:rPr>
          <w:sz w:val="24"/>
        </w:rPr>
        <w:t xml:space="preserve"> </w:t>
      </w:r>
      <w:r>
        <w:rPr>
          <w:sz w:val="24"/>
          <w:szCs w:val="24"/>
        </w:rPr>
        <w:t>Брикетування твердих горючих копалин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іпотези брикетування. Технологія брикетування без зв’язуючих речовин. Брикетування зі зв’язуючими речовинами. Конструкції пресів для брикетування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Лекції – 4 години.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16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Тема 7.</w:t>
      </w:r>
      <w:r>
        <w:rPr>
          <w:sz w:val="24"/>
        </w:rPr>
        <w:t xml:space="preserve"> </w:t>
      </w:r>
      <w:r>
        <w:rPr>
          <w:sz w:val="24"/>
          <w:szCs w:val="24"/>
        </w:rPr>
        <w:t>Газифікація твердих горючих копалин. Види генераторних газів. Конструкції газових генераторів. Підземна газифікація вугільних пластів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Лекції – 4 години.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  <w:vertAlign w:val="subscript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Тема 8. </w:t>
      </w:r>
      <w:r>
        <w:rPr>
          <w:sz w:val="24"/>
          <w:szCs w:val="24"/>
        </w:rPr>
        <w:t>Здобування рідких продуктів із твердих горючих копалин. Здобування рідких продуктів із твердих горючих копалин. Гідрогенізація. Здобування вуглеводнів із CO та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интез Фішера-Тропша.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</w:rPr>
        <w:t>Лекції – 4 години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Тема 9. </w:t>
      </w:r>
      <w:r>
        <w:rPr>
          <w:sz w:val="24"/>
          <w:szCs w:val="24"/>
        </w:rPr>
        <w:t>Здобуття бездимного палива та паливно-плавильних матеріалів. Здобування вуглецевих відновлювачів та коксу для недоменних цілей.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Лекції – 4 години.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  <w:szCs w:val="24"/>
        </w:rPr>
        <w:t>Самостійна робота студентів.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  <w:t>Самостійною роботою студентів є: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</w:rPr>
        <w:t>- присутність на усіх видах аудиторних занять та ведення конспекту лекцій;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</w:rPr>
        <w:t>- вивчення лекційного матеріалу за конспектом та рекомендованою літературою;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</w:rPr>
        <w:t>- виконання та захист за графіком домашніх завдань-рефератів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Реферат на одну з тем дисципліни студенти складають протягом семестру і захищають згідно з графіком, встановленим викладачем. Тема реферату  видається кожному студенту на першому занятті. У рефераті, що складають студенти на основі літературних джерел, мають бути наведені основні технологічні схеми, апаратурне оформлення процесів та їх описання. Об’єм реферату складає 15–20 аркушів. Результати виконання реферату враховуються при складанні заліку з дисципліни. Рекомендовані теми рефератів і література наведені нижче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center"/>
        <w:rPr/>
      </w:pPr>
      <w:r>
        <w:rPr>
          <w:b/>
          <w:sz w:val="24"/>
        </w:rPr>
        <w:t>Рекомендовані теми рефератів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Особливості підготовки та спалювання низькосортного палива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Світовий досвід боротьби зі шкідливими  викидами при спалюванні палива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Факельно-шарове спалювання палива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Досвід спалювання водно-вугільної суміші в Україні і в Росії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свід експлуатації котлоагрегатів з киплячим шаром в Донбасі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Конструкції та досвід експлуатації котлів з киплячим шаром за кордоном.</w:t>
      </w:r>
    </w:p>
    <w:p>
      <w:pPr>
        <w:pStyle w:val="Normal"/>
        <w:spacing w:lineRule="auto" w:line="360"/>
        <w:ind w:left="709" w:hanging="28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Конструктивне виконання елементів топочних пристроїв для спалювання в киплячому           шарі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Автоматизація топок для спалювання в киплячому шарі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Утилізація відходів від спалювання високозольного вугілля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10. Експлуатація топок з циркуляцією твердої фази високої концентрації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11. Переробка побутового сміття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 xml:space="preserve">12. Перетворення теплової енергії в механічну 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 xml:space="preserve">13. Досвід експлуатації брикетних фабрик в Україні  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 xml:space="preserve">14. Зневоднення і сушіння продуктів збагачення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15. Реконструкція топок сушильних установок вуглезбагачувальних фабрик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 xml:space="preserve">16. Виробництво технічного вуглецю 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 xml:space="preserve">17. Непаливне використання вугілля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18. Газифікація вугілля в плазмі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19. Сучасний стан підземної газифікація вугільних пластів в Росії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20. Світовий досвід підземної газифікації вугільних пластів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21. Енерготехнологічна переробка твердих горючих копалин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 xml:space="preserve">22. Виробництво вуглеграфітових матеріалів 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 xml:space="preserve">23. Електрохімічні генератори на паливних елементах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24. Піроліз вугілля в плазмі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25. Досвід переробки горючих сланців в країнах Прибалтики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/>
      </w:pPr>
      <w:r>
        <w:rPr>
          <w:b/>
          <w:sz w:val="24"/>
        </w:rPr>
        <w:t>5.Навчально-методичні матеріали з дисципліни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/>
      </w:pPr>
      <w:r>
        <w:rPr>
          <w:b/>
          <w:sz w:val="24"/>
        </w:rPr>
        <w:t>5.1.Основна література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i/>
          <w:sz w:val="24"/>
        </w:rPr>
        <w:t>Белосельский Б.С., Барышев В.И.</w:t>
      </w:r>
      <w:r>
        <w:rPr>
          <w:sz w:val="24"/>
        </w:rPr>
        <w:t xml:space="preserve"> Низкосортные энергетические топлива. М.: Энергоатомиздат, 1989. – 136 с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</w:t>
      </w:r>
      <w:r>
        <w:rPr>
          <w:i/>
          <w:sz w:val="24"/>
          <w:szCs w:val="24"/>
        </w:rPr>
        <w:t>.</w:t>
      </w:r>
      <w:r>
        <w:rPr>
          <w:bCs/>
          <w:i/>
          <w:sz w:val="24"/>
          <w:szCs w:val="24"/>
        </w:rPr>
        <w:t>А</w:t>
      </w:r>
      <w:r>
        <w:rPr>
          <w:i/>
          <w:sz w:val="24"/>
          <w:szCs w:val="24"/>
        </w:rPr>
        <w:t>.</w:t>
      </w:r>
      <w:r>
        <w:rPr>
          <w:bCs/>
          <w:i/>
          <w:sz w:val="24"/>
          <w:szCs w:val="24"/>
        </w:rPr>
        <w:t>Рубан</w:t>
      </w:r>
      <w:r>
        <w:rPr>
          <w:i/>
          <w:sz w:val="24"/>
          <w:szCs w:val="24"/>
        </w:rPr>
        <w:t>,</w:t>
      </w:r>
      <w:r>
        <w:rPr>
          <w:bCs/>
          <w:i/>
          <w:sz w:val="24"/>
          <w:szCs w:val="24"/>
        </w:rPr>
        <w:t>Д</w:t>
      </w:r>
      <w:r>
        <w:rPr>
          <w:i/>
          <w:sz w:val="24"/>
          <w:szCs w:val="24"/>
        </w:rPr>
        <w:t>.</w:t>
      </w:r>
      <w:r>
        <w:rPr>
          <w:bCs/>
          <w:i/>
          <w:sz w:val="24"/>
          <w:szCs w:val="24"/>
        </w:rPr>
        <w:t>А</w:t>
      </w:r>
      <w:r>
        <w:rPr>
          <w:i/>
          <w:sz w:val="24"/>
          <w:szCs w:val="24"/>
        </w:rPr>
        <w:t>.</w:t>
      </w:r>
      <w:r>
        <w:rPr>
          <w:bCs/>
          <w:i/>
          <w:sz w:val="24"/>
          <w:szCs w:val="24"/>
        </w:rPr>
        <w:t>Цикаре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азифик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изкосорт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верд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оплива</w:t>
      </w:r>
      <w:r>
        <w:rPr>
          <w:sz w:val="24"/>
          <w:szCs w:val="24"/>
        </w:rPr>
        <w:t>. – М.: Недра, 1993. - 159 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Глущенко И.М.</w:t>
      </w:r>
      <w:r>
        <w:rPr>
          <w:sz w:val="24"/>
          <w:szCs w:val="24"/>
        </w:rPr>
        <w:t xml:space="preserve"> Химическая технология горючих ископаемых. -  К.: Вища школа, 1985. – 447с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ранчук В.И., Збыковский Е.И. , Власов Г.А. </w:t>
      </w:r>
      <w:r>
        <w:rPr>
          <w:sz w:val="24"/>
          <w:szCs w:val="24"/>
        </w:rPr>
        <w:t xml:space="preserve">Основы переработки горючих ископаемых.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- Донецк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 Східний видавничий дім, 2003 – 292 с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ранчук В.І., Ошовський В.В., Власов Г.О. </w:t>
      </w:r>
      <w:r>
        <w:rPr>
          <w:sz w:val="24"/>
          <w:szCs w:val="24"/>
        </w:rPr>
        <w:t>Хімія і фізика горючих копалин. -  Донецьк:  Східний видавничий дім, 2003 – 204 с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охин В.Н., </w:t>
      </w:r>
      <w:r>
        <w:rPr>
          <w:sz w:val="24"/>
          <w:szCs w:val="24"/>
        </w:rPr>
        <w:t>Брикетирование углей. – М.: Недра, 1974. – 216 с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бин М.</w:t>
      </w:r>
      <w:r>
        <w:rPr>
          <w:sz w:val="24"/>
          <w:szCs w:val="24"/>
        </w:rPr>
        <w:t xml:space="preserve"> Сжигание твердого топлива в кипящем слое. М.: Энергоатомиздат, 1991–144с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Вискин Ж.В., Шелудченко В.И., Иванов А.И. и др. </w:t>
      </w:r>
      <w:r>
        <w:rPr>
          <w:sz w:val="24"/>
          <w:szCs w:val="24"/>
          <w:lang w:val="ru-RU"/>
        </w:rPr>
        <w:t>Сжигание угля в кипящем слое и утилизация его отходов. – Донецк: Новый мир, 1997 – 284с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гудов В.В.</w:t>
      </w:r>
      <w:r>
        <w:rPr>
          <w:sz w:val="24"/>
          <w:szCs w:val="24"/>
        </w:rPr>
        <w:t xml:space="preserve"> Теплотехника и теплотехническое оборудование. – М.: Стройиздат, 1990. – 336 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  <w:szCs w:val="24"/>
        </w:rPr>
        <w:t>Соколов Б.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ельные установки и их эксплуатация. – М.: </w:t>
      </w:r>
      <w:r>
        <w:rPr>
          <w:sz w:val="24"/>
          <w:szCs w:val="24"/>
          <w:lang w:val="ru-RU"/>
        </w:rPr>
        <w:t>Академ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2007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 xml:space="preserve"> с.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даткова література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230" w:leader="none"/>
        </w:tabs>
        <w:ind w:left="709" w:hanging="360"/>
        <w:jc w:val="both"/>
        <w:rPr/>
      </w:pPr>
      <w:r>
        <w:rPr>
          <w:bCs/>
          <w:i/>
          <w:sz w:val="24"/>
          <w:szCs w:val="24"/>
        </w:rPr>
        <w:t>А</w:t>
      </w:r>
      <w:r>
        <w:rPr>
          <w:i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П</w:t>
      </w:r>
      <w:r>
        <w:rPr>
          <w:i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Баскаков</w:t>
      </w:r>
      <w:r>
        <w:rPr>
          <w:i/>
          <w:sz w:val="24"/>
          <w:szCs w:val="24"/>
        </w:rPr>
        <w:t>, Б. В. Берг, О. К. Витт и др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плотехника</w:t>
      </w:r>
      <w:r>
        <w:rPr>
          <w:sz w:val="24"/>
          <w:szCs w:val="24"/>
        </w:rPr>
        <w:t xml:space="preserve"> М.:Энергоатомиздат, 1991–244 с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230" w:leader="none"/>
        </w:tabs>
        <w:ind w:left="709" w:hanging="360"/>
        <w:jc w:val="both"/>
        <w:rPr>
          <w:sz w:val="24"/>
        </w:rPr>
      </w:pPr>
      <w:r>
        <w:rPr>
          <w:i/>
          <w:sz w:val="24"/>
        </w:rPr>
        <w:t>Рыжкин В.Я.</w:t>
      </w:r>
      <w:r>
        <w:rPr>
          <w:sz w:val="24"/>
        </w:rPr>
        <w:t xml:space="preserve"> Тепловые электрические станции. М.: Энергоатомиздат,19</w:t>
      </w:r>
      <w:r>
        <w:rPr>
          <w:sz w:val="24"/>
          <w:lang w:val="ru-RU"/>
        </w:rPr>
        <w:t>87</w:t>
      </w:r>
      <w:r>
        <w:rPr>
          <w:sz w:val="24"/>
        </w:rPr>
        <w:t>.</w:t>
      </w:r>
      <w:r>
        <w:rPr>
          <w:sz w:val="24"/>
          <w:lang w:val="ru-RU"/>
        </w:rPr>
        <w:t>– 328с.</w:t>
      </w:r>
    </w:p>
    <w:p>
      <w:pPr>
        <w:pStyle w:val="Link"/>
        <w:tabs>
          <w:tab w:val="clear" w:pos="720"/>
          <w:tab w:val="left" w:pos="426" w:leader="none"/>
        </w:tabs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 Костюк А.Г., Фролов В.В.</w:t>
      </w:r>
      <w:r>
        <w:rPr>
          <w:rFonts w:cs="Times New Roman" w:ascii="Times New Roman" w:hAnsi="Times New Roman"/>
          <w:sz w:val="24"/>
          <w:szCs w:val="24"/>
        </w:rPr>
        <w:t xml:space="preserve"> Турбины тепловых и атомных электрических станций. М.:            МЭИ, 2001-488с.</w:t>
      </w:r>
    </w:p>
    <w:p>
      <w:pPr>
        <w:pStyle w:val="Normal"/>
        <w:tabs>
          <w:tab w:val="clear" w:pos="720"/>
          <w:tab w:val="left" w:pos="709" w:leader="none"/>
          <w:tab w:val="left" w:pos="786" w:leader="none"/>
        </w:tabs>
        <w:ind w:left="709" w:hanging="425"/>
        <w:jc w:val="both"/>
        <w:rPr>
          <w:sz w:val="24"/>
        </w:rPr>
      </w:pPr>
      <w:r>
        <w:rPr>
          <w:sz w:val="24"/>
          <w:lang w:val="ru-RU"/>
        </w:rPr>
        <w:t xml:space="preserve">4. </w:t>
      </w:r>
      <w:r>
        <w:rPr>
          <w:i/>
          <w:sz w:val="24"/>
        </w:rPr>
        <w:t>Розенгарт Ю.И.</w:t>
      </w:r>
      <w:r>
        <w:rPr>
          <w:sz w:val="24"/>
        </w:rPr>
        <w:t xml:space="preserve"> Вторичные энергетические ресурсы черной металлургии и их использование. - К.: Вища шк., 1988. - 328 с.</w:t>
      </w:r>
    </w:p>
    <w:p>
      <w:pPr>
        <w:pStyle w:val="Link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колов Б.А.</w:t>
      </w:r>
      <w:r>
        <w:rPr>
          <w:rFonts w:cs="Times New Roman" w:ascii="Times New Roman" w:hAnsi="Times New Roman"/>
          <w:sz w:val="24"/>
          <w:szCs w:val="24"/>
        </w:rPr>
        <w:t xml:space="preserve"> Паровые и водогрейные котлы малой и средней мощности. М.: Академия, 2008 – 128с.</w:t>
      </w:r>
    </w:p>
    <w:p>
      <w:pPr>
        <w:pStyle w:val="Link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nk">
    <w:name w:val="link"/>
    <w:basedOn w:val="Normal"/>
    <w:qFormat/>
    <w:pPr>
      <w:spacing w:before="60" w:after="60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6:00Z</dcterms:created>
  <dc:creator>ВВО</dc:creator>
  <dc:description/>
  <cp:keywords/>
  <dc:language>en-US</dc:language>
  <cp:lastModifiedBy>Кипря</cp:lastModifiedBy>
  <cp:lastPrinted>2011-04-01T15:02:00Z</cp:lastPrinted>
  <dcterms:modified xsi:type="dcterms:W3CDTF">2011-04-05T12:17:00Z</dcterms:modified>
  <cp:revision>18</cp:revision>
  <dc:subject/>
  <dc:title>МІНІСТЕРСТВО ОСВІТИ УКРАЇНИ</dc:title>
</cp:coreProperties>
</file>