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УДК </w:t>
      </w:r>
      <w:r>
        <w:rPr>
          <w:lang w:val="en-US"/>
        </w:rPr>
        <w:t>681.58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ногосенсорные интеллектуальны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азоанализаторы на основе современных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вердотельных датчиков как технические средства экологического мониторинга</w:t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ритонов А.Ю., Аверин Г.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онНТУ, г.Донецк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ы тенденции развития технической базы многосенсорных интеллектуальных газоанализаторов на основе современных твердотельных датч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методология экологического мониторинга атмосферы была разработана 70-х годах, в свою очередь на ней основываются базовые нормативные документы [1], которые датированы 80-ми годами. Эта методология ориентирована на применение методов и средств контроля показателей загрязнения атмосферного воздуха, распространенных в то время. В основном, рекомендуемые методики рассчитаны на отбор проб с последующим лабораторным исследованием химического состава возд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10 лет наблюдаются тенденции изменения некоторых подходов в экологическом мониторинге атмосферы. Появился целый ряд новых автоматизированных систем контроля состояния атмосферного воздуха. Эти системы ориентированы на применение современных типов сенсоров и датчиков, главное преимущество которых – способность производить быстрый и точный анализ непосредственно на месте сбора данных. На данный момент такие системы являются дорогостоящими, однако уже видны тенденции к удешевлению и миниатюризации оборудования, что позволяет ожидать через 5-10 лет широкое применение газоанализаторных технических средств нового поко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вышесказанного, следует, что в ближайшее время возможно и совершенствование всей нормативно-технической базы в области экологического мониторинга. Указанные тенденции модернизации технических средств можно подтверждают следующие ф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г. Москве  организацией ГПУ  «Мосэкомониторинг» была разработана, внедрена и функционирует глобальная система мониторинга атмосферы, основанная на сети из 28 автоматических станций, контролирующая в общей сложности перечень инградиентов из 18 веществ [2]. Подобная система позволяет контролировать состояние атмосферы целого города в режиме реального времени. В настоящее время газоанализаторы первого поколения заменяются более современными системами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концерне ЗАО «СТИРОЛ» в 1993 г. была введена в действие автоматизированная система контроля окружающей среды </w:t>
      </w:r>
      <w:r>
        <w:rPr>
          <w:sz w:val="28"/>
          <w:szCs w:val="28"/>
          <w:lang w:val="en-US"/>
        </w:rPr>
        <w:t>LSMC</w:t>
      </w:r>
      <w:r>
        <w:rPr>
          <w:sz w:val="28"/>
          <w:szCs w:val="28"/>
        </w:rPr>
        <w:t>-2, которая включает в себя 4 стационарных поста [3]. Это первая на Украине автоматизированная система экологического мониторинга атмосферного воздуха длительно эксплуатируемая на промышленном предприя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стоящее время появились компактные автономные системы контроля состояния воздуха по нескольким показателям. Пример такой системы – комплекс </w:t>
      </w:r>
      <w:r>
        <w:rPr>
          <w:sz w:val="28"/>
          <w:szCs w:val="28"/>
          <w:lang w:val="en-US"/>
        </w:rPr>
        <w:t>Airpointer</w:t>
      </w:r>
      <w:r>
        <w:rPr>
          <w:sz w:val="28"/>
          <w:szCs w:val="28"/>
        </w:rPr>
        <w:t xml:space="preserve"> австрийской фирмы </w:t>
      </w:r>
      <w:r>
        <w:rPr>
          <w:sz w:val="28"/>
          <w:szCs w:val="28"/>
          <w:lang w:val="en-US"/>
        </w:rPr>
        <w:t>Recordum</w:t>
      </w:r>
      <w:r>
        <w:rPr>
          <w:sz w:val="28"/>
          <w:szCs w:val="28"/>
        </w:rPr>
        <w:t xml:space="preserve">  [4], который при своих размерах (80*60*50см) обладает способностью в автоматическом режиме контролировать следующие инредиенты: 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O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CO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 также температуру, влажность воздуха, скорость и направление ветра. Система позволяет длительно хранить   данные и передавать информацию по проводному каналу связи или радиоканалу. Нужно отметить, что такие фирмы стран бывшего СНГ, как ЗАО «Украналит», ООО НПВП "ИВА", ООО Бюро аналитического приборостроения «ХРОМДЕТ-ЭКОЛОГИЯ», ЗАО “ОПТЭК” [5] также стремятся к миниатюризации и универсализации своих газоанализ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ытовой японский модуль AirSense фирмы </w:t>
      </w:r>
      <w:r>
        <w:rPr>
          <w:sz w:val="28"/>
          <w:szCs w:val="28"/>
          <w:lang w:val="en-US"/>
        </w:rPr>
        <w:t>Hitachi</w:t>
      </w:r>
      <w:r>
        <w:rPr>
          <w:sz w:val="28"/>
          <w:szCs w:val="28"/>
        </w:rPr>
        <w:t>, при своих миниатюрных размерах [6], способен определять степень загрязненности, влажность и температуру воздуха, а также определять сейсмические колебания почвы. Модуль обладает способностью по радиоканалу связи выводить полученные данные на терминал размером с наручные ча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истемы в основном используют как фотометрические и хемилюминесцентные методы анализа, так и твердотельные и пленочные датчики. Они являются более дешевыми по сравнению с инфракрасными сенсорами и фотодатчиками, а так же электрохимическими сенсорами. Именно применение таких сенсоров, зачастую, является главным условием удешевления и миниатюризации газоанализаторн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передовые фирмы мира работают над созданием современных многосенсорных газоанализаторов нового поколения. Это должны быть компактные приборы (до 0.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способные измерять концентрацию 4-8 ингедиентов и, в частности, 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CO, HC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O</w:t>
      </w:r>
      <w:r>
        <w:rPr>
          <w:sz w:val="28"/>
          <w:szCs w:val="28"/>
          <w:vertAlign w:val="subscript"/>
        </w:rPr>
        <w:t xml:space="preserve">x  </w:t>
      </w:r>
      <w:r>
        <w:rPr>
          <w:sz w:val="28"/>
          <w:szCs w:val="28"/>
        </w:rPr>
        <w:t xml:space="preserve">и др. Такие технические решения в принципе возможны, если в газоанализаторах применять миниатюрные твердотельные датчики, например, фирмы Microchemical Systems (Швейцария) [7] или твердотельные датчики фирмы "Honeywell" (Германия) [8], разместив их на одном измерительном участке. Разумеется, подобная система должна разрабатываться с при поддержке соответствующих методик твердотельного анализа газов. Действующая система может комплектоваться четырех-восьмиканальным аналого-цифровым преобразователем (АЦП), а так же контроллером для приема информации с АЦП, хранения и передачу данных на ПЭВМ. Например, система может комплектоваться микроконтроллером </w:t>
      </w:r>
      <w:r>
        <w:rPr>
          <w:sz w:val="28"/>
          <w:szCs w:val="28"/>
          <w:lang w:val="en-US"/>
        </w:rPr>
        <w:t>PIC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76 с встроенным четырехканальным АЦП и универсальным асинхронным приемопередатчиком. Опционально можно установить микросхему ППЗУ для хранения больших объемов данных. Структурная схема подобного устройства представлена на рисунк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7871" w:dyaOrig="48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5pt;height:225.65pt" filled="f" o:ole="">
            <v:imagedata r:id="rId3" o:title=""/>
          </v:shape>
          <o:OLEObject Type="Embed" ProgID="" ShapeID="ole_rId2" DrawAspect="Content" ObjectID="_2048421301" r:id="rId2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– Структурная схема газоанализатора на основ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вердотельных датчи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низких цен на твердотельные датчики, контроллеры и микросхемы памяти (цены на твердотельные датчики составляют от 5 до 20 долларов США [9], контроллер </w:t>
      </w:r>
      <w:r>
        <w:rPr>
          <w:sz w:val="28"/>
          <w:szCs w:val="28"/>
          <w:lang w:val="en-US"/>
        </w:rPr>
        <w:t>PIC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76 стоит 20 гривен), мы имеем общую цену порядка-150-200 долларов США (с учетом стоимости программного обеспеч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сть системы заключается в том, что она способна в автоматическом режиме принимать и обрабатывать информацию, хранить ее и передавать на ПЭВМ. Кроме этого, система в состоянии самостоятельно принимать решения о превышении норм концентраций загрязнителей атмо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подобных недорогих многосенсорных интеллектуальных газоанализаторов на основе современных твердотельных датчиков может кардинально изменить рынок в области систем экологического монитор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уководство по контролю загрязнения атмосферы. РД 52.104.196-89. М: Государственный комитет СССР по гидрометеорологии. 1991. – 68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юллетень о состоянии воздушной среды г. Москвы за 2004 г. М: ГПУ «Мосэкомониторинг», 2005г. – 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унтов И.Л. Опыт внедрения автоматизированной системы контроля окружающей среды в горловском ОАО «Концерн «СТИРОЛ». // «Менеджер». Вестник ДонГАУ, № 1 (22)’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hyperlink r:id="rId4">
        <w:r>
          <w:rPr>
            <w:rStyle w:val="InternetLink"/>
          </w:rPr>
          <w:t>http://www.recordum.com/</w:t>
        </w:r>
      </w:hyperlink>
      <w:r>
        <w:rPr/>
        <w:t xml:space="preserve"> (17.03.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hyperlink r:id="rId5">
        <w:r>
          <w:rPr>
            <w:rStyle w:val="InternetLink"/>
          </w:rPr>
          <w:t>http://www.optec.ru/mkomp_kaskad.html</w:t>
        </w:r>
      </w:hyperlink>
      <w:r>
        <w:rPr/>
        <w:t xml:space="preserve"> (17.03.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hyperlink r:id="rId6">
        <w:r>
          <w:rPr>
            <w:rStyle w:val="InternetLink"/>
          </w:rPr>
          <w:t>http://www.mobiledevice.ru/AirSense-Hitachi-Technology.aspx</w:t>
        </w:r>
      </w:hyperlink>
      <w:r>
        <w:rPr/>
        <w:t xml:space="preserve"> (17.03.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hyperlink r:id="rId7">
        <w:r>
          <w:rPr>
            <w:rStyle w:val="InternetLink"/>
          </w:rPr>
          <w:t>http://www.microchemical.com/coandnox.htm</w:t>
        </w:r>
      </w:hyperlink>
      <w:r>
        <w:rPr/>
        <w:t xml:space="preserve"> (17.03.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атчики фирмы"Honeywell": справочник. М: ДОДЭКА, 200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тукалов В. В. Твердотельный датчик газов как элемент системы дистанционного мониторинга воздушной среды : Диссертация. 05.27.01 : Воронеж, 2005 123 c. РГБ ОД, 61:05-5/410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научно-практической конференции </w:t>
        <w:br/>
        <w:t>“Экологические проблемы индустриальных мегаполисов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  <w:r>
        <w:rPr>
          <w:sz w:val="28"/>
          <w:szCs w:val="28"/>
          <w:u w:val="single"/>
        </w:rPr>
        <w:t>ХАРИТОНОВ Антон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</w:r>
      <w:r>
        <w:rPr>
          <w:sz w:val="28"/>
          <w:szCs w:val="28"/>
          <w:u w:val="single"/>
        </w:rPr>
        <w:t>ДонНТУ, кафедра К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</w:r>
      <w:r>
        <w:rPr>
          <w:sz w:val="28"/>
          <w:szCs w:val="28"/>
          <w:u w:val="single"/>
        </w:rPr>
        <w:t>аспиран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учная степень, ученое звание </w:t>
      </w:r>
      <w:r>
        <w:rPr>
          <w:sz w:val="28"/>
          <w:szCs w:val="28"/>
          <w:u w:val="single"/>
        </w:rPr>
        <w:t>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</w:t>
      </w:r>
      <w:r>
        <w:rPr>
          <w:sz w:val="28"/>
          <w:szCs w:val="28"/>
          <w:u w:val="single"/>
        </w:rPr>
        <w:t>83049, г. Донецк, ул. Профессоров Богославских, д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частия</w:t>
        <w:tab/>
      </w:r>
      <w:r>
        <w:rPr>
          <w:sz w:val="28"/>
          <w:szCs w:val="28"/>
          <w:u w:val="single"/>
        </w:rPr>
        <w:t>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>59-66-1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-mail </w:t>
      </w:r>
      <w:r>
        <w:rPr>
          <w:sz w:val="28"/>
          <w:szCs w:val="28"/>
          <w:u w:val="single"/>
          <w:lang w:val="en-US"/>
        </w:rPr>
        <w:t>ka</w:t>
      </w:r>
      <w:r>
        <w:rPr>
          <w:sz w:val="28"/>
          <w:szCs w:val="28"/>
          <w:u w:val="single"/>
          <w:lang w:val="en-GB"/>
        </w:rPr>
        <w:t>@cs.dgtu.donetsk.ua</w:t>
      </w:r>
    </w:p>
    <w:p>
      <w:pPr>
        <w:pStyle w:val="Normal"/>
        <w:jc w:val="both"/>
        <w:rPr/>
      </w:pPr>
      <w:r>
        <w:rPr>
          <w:sz w:val="28"/>
          <w:szCs w:val="28"/>
        </w:rPr>
        <w:t>Тема доклада (сообщения): М</w:t>
      </w:r>
      <w:r>
        <w:rPr>
          <w:sz w:val="28"/>
          <w:szCs w:val="28"/>
          <w:u w:val="single"/>
        </w:rPr>
        <w:t>ногосенсорные интеллектуальные газоанализаторы на основе современных твердотельных датчиков как технические средства экологического мониторин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сть в гостинице</w:t>
        <w:tab/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tab/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   Дата</w:t>
        <w:tab/>
      </w:r>
      <w:r>
        <w:rPr>
          <w:sz w:val="28"/>
          <w:szCs w:val="28"/>
          <w:u w:val="single"/>
        </w:rPr>
        <w:t xml:space="preserve">                          </w:t>
      </w:r>
      <w:r>
        <w:rPr>
          <w:color w:val="FFFFFF"/>
          <w:sz w:val="28"/>
          <w:szCs w:val="28"/>
          <w:u w:val="single"/>
        </w:rPr>
        <w:t>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Mo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363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cordum.com/" TargetMode="External"/><Relationship Id="rId5" Type="http://schemas.openxmlformats.org/officeDocument/2006/relationships/hyperlink" Target="http://www.optec.ru/mkomp_kaskad.html" TargetMode="External"/><Relationship Id="rId6" Type="http://schemas.openxmlformats.org/officeDocument/2006/relationships/hyperlink" Target="http://www.mobiledevice.ru/AirSense-Hitachi-Technology.aspx" TargetMode="External"/><Relationship Id="rId7" Type="http://schemas.openxmlformats.org/officeDocument/2006/relationships/hyperlink" Target="http://www.microchemical.com/coandno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45:00Z</dcterms:created>
  <dc:creator>Виталий</dc:creator>
  <dc:description/>
  <dc:language>en-US</dc:language>
  <cp:lastModifiedBy>ANTON</cp:lastModifiedBy>
  <cp:lastPrinted>2006-03-20T16:34:00Z</cp:lastPrinted>
  <dcterms:modified xsi:type="dcterms:W3CDTF">2006-05-24T07:47:00Z</dcterms:modified>
  <cp:revision>16</cp:revision>
  <dc:subject/>
  <dc:title>УДК</dc:title>
</cp:coreProperties>
</file>