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нализ поведения температуры отопительного контура при моделировании терморегулятора «Дельта-4»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Ю. Харит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нНТУ, Донецк (Украин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  <w:t>В статье описана модель терморегулятора «Дельта-4» для управления горелками отопительных котлов, а  так же приведен сравнительный анализ поведения температуры отопительного контура при различных параметрах работы модели терморегулят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отмечается активное внедрение автономных (децентрализованных) систем теплоснабжения. Современную котельную невозможно представить себе без систем автоматики, объединивших все последние достижения в области управления тепловыми потоками. Примечательно, что основным критерием качества системы отопления остается принцип «греет – не греет». И хотя он совершенно не применим к автоматизированным отопительным системам, мало кто оценивает значимость установки в своей котельной специальной автоматики, которая бы обеспечивала максимальный уровень теплового комфорта в дом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сегодняшний день существенно снизить затраты на отопление и заодно сформировать благоприятный температурный фон в доме под силу только современной системе терморегулирования. Это происходит за счет оптимизации работы всех компонентов отопительного оборуд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элемент технологического газового оборудования, предназначенный для систем отопления и горячего водоснабжения – котел – имеет стандартную автоматику, которая управляет горелкой, принимает сигналы от устройств безопасности, а также поддерживает заданную температуру теплоносителя. Это не избавляет пользователя от необходимости постоянно регулировать температуру отопительного контура в зависимости от потребности в тепл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цип погодозависимого регулирования осуществляется за счет поддержания комнатной температуры с учетом изменений уличной. При настройке системы терморегулирования устанавливается так называемая температурная отопительная кривая (ОК) (см. рис. 1), отражающая зависимость температуры теплоносителя в отопительном контуре  (</w:t>
      </w:r>
      <w:r>
        <w:rPr>
          <w:b/>
          <w:i/>
          <w:sz w:val="28"/>
          <w:szCs w:val="28"/>
        </w:rPr>
        <w:t>Т</w:t>
      </w:r>
      <w:r>
        <w:rPr>
          <w:b/>
          <w:i/>
          <w:sz w:val="28"/>
          <w:szCs w:val="28"/>
          <w:vertAlign w:val="subscript"/>
        </w:rPr>
        <w:t>обр</w:t>
      </w:r>
      <w:r>
        <w:rPr>
          <w:sz w:val="28"/>
          <w:szCs w:val="28"/>
        </w:rPr>
        <w:t>) от изменения погодных условий снаружи (</w:t>
      </w:r>
      <w:r>
        <w:rPr>
          <w:b/>
          <w:i/>
          <w:sz w:val="28"/>
          <w:szCs w:val="28"/>
        </w:rPr>
        <w:t>Т</w:t>
      </w:r>
      <w:r>
        <w:rPr>
          <w:b/>
          <w:i/>
          <w:sz w:val="28"/>
          <w:szCs w:val="28"/>
          <w:vertAlign w:val="subscript"/>
        </w:rPr>
        <w:t>окр</w:t>
      </w:r>
      <w:r>
        <w:rPr>
          <w:sz w:val="28"/>
          <w:szCs w:val="28"/>
        </w:rPr>
        <w:t>). Эта кривая представляет собой линию, одна точка которой соответствует +20°С на улице (при этом температура теплоносителя в отопительном контуре тоже равна +20°С, поскольку считается, что при таких условиях в отоплении нет необходимости). Вторая точка – это температура теплоносителя (например, 70°С), при которой даже в самые холодные сутки отопительного сезона температура в комнате будет оставаться заданной (например, 23°С). В случае, если здание утеплено недостаточно, для компенсации теплопотерь потребуется несколько большая температура теплоносителя в отопительном контуре. Соответственно, наклон кривой будет крутым. При программировании системы терморегулирования в ее память вносят множество подобных кривых, чтобы можно было потом выбрать из всего семейства подходящую линию конкретно для условий поме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обным примером системы терморегулирования может служить терморегулятор «Дельта-4», осуществляющий каскадное управление 4-мя горелками. Терморегулятор (кроме прочих, настраиваемых пользователем, параметров и настроек) руководствуется данными с датчика температуры окружающей среды, датчика комнатной температуры, датчика температуры  воды на входе в котел и на выходе из котла. Выходными данными служат 4 дискретных сигнала управления горелк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у терморегулирования составляют указатель выбора отопительных кривых, дневная номинальная комнатная температура (температура, которая должна поддерживаться в нормальном режиме работы) и сниженная номинальная комнатная температура (поддерживается в тот отрезок времени, когда поддержание номинальной комнатной температуры некритично – ночь, нерабочее время и пр.). Приблизительный вид результата работы терморегулятора представлен на рисунке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5090" cy="272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89910" cy="2670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Рисунок 1 – Отопительные кривые</w:t>
      </w:r>
    </w:p>
    <w:p>
      <w:pPr>
        <w:pStyle w:val="Normal"/>
        <w:jc w:val="center"/>
        <w:rPr/>
      </w:pPr>
      <w:r>
        <w:rPr/>
        <w:t>Рисунок 2 – Результат работы терморегулятора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была разработана модель терморегулятора, и, на основании данной модели, модель поведения воздуха в помещении в течение суток. Для реализации модели терморегулятора использовался язык графического программирования National Instruments LabView. Для реализации модели поведения температуры воздуха использовался принцип пропорционального интегрально-дифференциального (ПИД) регулирования [1], представленный в упрощенном виде для разработанной модели на рисунке 3. Здесь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(t) – алгоритм функционирования системы (настройки терморегулятора);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(t) – управляющее воздействие (сигналы включения/выключения горелок);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(t) – внешние возмущающие воздействия, влияние которых нужно свести к минимуму (температура окружающей среды, теплопроводность здания, теплоотдача отопительного контура и т.д.);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(t) – выходная переменная (температура отопительного контура)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(t)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(t) –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(t); – отклонение выходной переменно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(t) от желаемого значения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t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 модели терморегулятора «Дельта-4» представлен на рисунке 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573530" cy="2630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8417" r="-25" b="-8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3668395" cy="2724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Рисунок 3 – Структурная</w:t>
      </w:r>
    </w:p>
    <w:p>
      <w:pPr>
        <w:pStyle w:val="Normal"/>
        <w:jc w:val="center"/>
        <w:rPr/>
      </w:pPr>
      <w:r>
        <w:rPr/>
        <w:t>схема системы</w:t>
      </w:r>
    </w:p>
    <w:p>
      <w:pPr>
        <w:pStyle w:val="Normal"/>
        <w:jc w:val="center"/>
        <w:rPr/>
      </w:pPr>
      <w:r>
        <w:rPr/>
        <w:t>Рисунок 4 – Внешний вид модели терморегулятора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equalWidth="false" w:sep="false">
            <w:col w:w="3087" w:space="710"/>
            <w:col w:w="5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ходе анализа результатов работы модели были получены следующие результаты, которые представлены на рисунке 5 (1- указатель температурного режима, 2 – температура в котле, 3 – температура окружающей среды).  Графики получены при следующих входных параметрах (для простоты температура окружающей среды задана синусоидальным законом с периодом в 1 сутки): а) минимальная ОК, колебания наружного воздуха 0..10</w:t>
      </w:r>
      <w:r>
        <w:rPr>
          <w:rFonts w:cs="Times New Roman CYR" w:ascii="Times New Roman CYR" w:hAnsi="Times New Roman CYR"/>
          <w:sz w:val="21"/>
          <w:szCs w:val="21"/>
        </w:rPr>
        <w:t>°</w:t>
      </w:r>
      <w:r>
        <w:rPr>
          <w:sz w:val="28"/>
          <w:szCs w:val="28"/>
        </w:rPr>
        <w:t>С; б) максимальная ОК, колебания наружного воздуха 0..10</w:t>
      </w:r>
      <w:r>
        <w:rPr>
          <w:rFonts w:cs="Times New Roman CYR" w:ascii="Times New Roman CYR" w:hAnsi="Times New Roman CYR"/>
          <w:sz w:val="21"/>
          <w:szCs w:val="21"/>
        </w:rPr>
        <w:t>°</w:t>
      </w:r>
      <w:r>
        <w:rPr>
          <w:sz w:val="28"/>
          <w:szCs w:val="28"/>
        </w:rPr>
        <w:t>С; в) минимальная ОК, колебания наружного воздуха -10..0</w:t>
      </w:r>
      <w:r>
        <w:rPr>
          <w:rFonts w:cs="Times New Roman CYR" w:ascii="Times New Roman CYR" w:hAnsi="Times New Roman CYR"/>
          <w:sz w:val="21"/>
          <w:szCs w:val="21"/>
        </w:rPr>
        <w:t>°</w:t>
      </w:r>
      <w:r>
        <w:rPr>
          <w:sz w:val="28"/>
          <w:szCs w:val="28"/>
        </w:rPr>
        <w:t>С; г) максимальная ОК, колебания наружного воздуха -10..0</w:t>
      </w:r>
      <w:r>
        <w:rPr>
          <w:rFonts w:cs="Times New Roman CYR" w:ascii="Times New Roman CYR" w:hAnsi="Times New Roman CYR"/>
          <w:sz w:val="21"/>
          <w:szCs w:val="21"/>
        </w:rPr>
        <w:t>°</w:t>
      </w:r>
      <w:r>
        <w:rPr>
          <w:sz w:val="28"/>
          <w:szCs w:val="28"/>
        </w:rPr>
        <w:t>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графиков 5.а) и 5.б), выбор отопительной кривой влияет на скорость достижения необходимой температуры котла. Вместе с тем заметно, что поскольку температура окружающей среды относительно высокая, то нагрев происходит быстрее остывания. Это хорошо заметно по сравнению этих графиков с графиками 5.в) и 5.г), в которых представлен результат работы при низких температурах окружающей среды, и видно, насколько медленнее нагревается отопительный контур. К примеру, на графике 5.в) (минимальная ОК) нагрев займет 6 часов.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азработанная модель терморегулятора позволяет по-новому взглянуть на вопрос экономии энергии для отопления помещений. С ее помощь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4610" cy="4195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5527" b="4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5 – Графики результатов работы модел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производить виртуальные опыты по оптимизации работы отопительного оборудования. Достоинством модели является полное соответ ствие настроек реального терморегулятора, что позволяет использовать модель,  как тренажер. Кроме этого, достоинствами являются способность к наращиванию функций и свободному увеличению параметров ПИД-регулирования; возможность подключения датчиков и устройств управления горелками непосредственно к модели средствами </w:t>
      </w:r>
      <w:r>
        <w:rPr>
          <w:sz w:val="28"/>
          <w:szCs w:val="28"/>
          <w:lang w:val="en-US"/>
        </w:rPr>
        <w:t>LabView</w:t>
      </w:r>
      <w:r>
        <w:rPr>
          <w:sz w:val="28"/>
          <w:szCs w:val="28"/>
        </w:rPr>
        <w:t>. Недостатком является иллюзорность уравнений регулирования в связи с отсутствием на данный момент точных характеристик теплоотдачи отопительного контура и теплопроводности конкретного поме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планируется усовершенствование уравнений ПИД-регулирования и задания их входных параметров. Так же планируется внедрение результатов данной разработки в ООО «Ньютерм» (Донецк, Украина) для анализа и оптимизации работы терморегуляторов и отопительных контуров, а так же построения интеллектуальных автоматизированных отопительных сист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Библиографический список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900"/>
        <w:rPr/>
      </w:pPr>
      <w:r>
        <w:rPr>
          <w:color w:val="000000"/>
        </w:rPr>
        <w:t xml:space="preserve">1. Карташов Б.А. </w:t>
      </w:r>
      <w:r>
        <w:rPr/>
        <w:t>Практикум по автоматике. Математическое моделирование систем автоматического регулирования. – Москва: Изд-во «</w:t>
      </w:r>
      <w:r>
        <w:rPr>
          <w:color w:val="000000"/>
        </w:rPr>
        <w:t>Колос</w:t>
      </w:r>
      <w:r>
        <w:rPr/>
        <w:t xml:space="preserve"> », 2004. – 184 с.</w:t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тиль основной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основной Знак"/>
    <w:basedOn w:val="Normal"/>
    <w:qFormat/>
    <w:pPr>
      <w:spacing w:lineRule="auto" w:line="3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8:44:00Z</dcterms:created>
  <dc:creator>ANTON</dc:creator>
  <dc:description/>
  <dc:language>en-US</dc:language>
  <cp:lastModifiedBy>ANTON</cp:lastModifiedBy>
  <cp:lastPrinted>2006-06-24T11:08:00Z</cp:lastPrinted>
  <dcterms:modified xsi:type="dcterms:W3CDTF">2006-06-24T08:50:00Z</dcterms:modified>
  <cp:revision>3</cp:revision>
  <dc:subject/>
  <dc:title>АНАЛИЗ ПОВЕДЕНИЯ КОМНАТНОЙ ТЕМПЕРАТУРЫ ПРИ МОДЕЛИРОВАНИИ ТЕРМОРЕГУЛЯТОРА «ДЕЛЬТА-4»</dc:title>
</cp:coreProperties>
</file>