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125" w:hanging="0"/>
        <w:jc w:val="left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УДК: 504.062.2.:662.997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ЕОТЕРМАЛЬНОЙ ЭНЕРГИИ В УСЛОВИЯХ ГЛУБОКИХ ШАХТ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ка А.С., Скринецкая И.В., </w:t>
      </w:r>
      <w:r>
        <w:rPr>
          <w:rFonts w:cs="Times New Roman" w:ascii="Times New Roman" w:hAnsi="Times New Roman"/>
          <w:sz w:val="28"/>
          <w:szCs w:val="28"/>
          <w:u w:val="single"/>
        </w:rPr>
        <w:t>Завьялова Е.Л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анализирован потенциал использования геотермальной энергии в условиях глубоких шахт Донбасса за счет применения теплопроводящего анкера, а также возможные пути повышения коэффициента теплопроводности за счет применения глино-графитной смес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виды топлива, такие как природный газ, нефть будут исчерпаны в ближайшей перспективе, запасы угля и урана также ограничены. Поэтому человечество вынуждено переходить на альтернативные виды энергоносителей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показывает, что запасы геотермальной энергии на планете достаточны для того, чтобы на длительное время обеспечить потребности всего человечества, а ее стоимость – одна из самых низких среди возобновляемых источников энергии. Однако, приемлемые для использования в современных энергетических установках уровни теплоты, с температурой более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находятся на значительных глубинах, порядка 4-5 тыс.м [1]. Основные современные способы использования геотермальной энергии основаны на скважинных технологиях. Им присущи такие недостатки ка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ая стоимость буровых работ; </w:t>
      </w:r>
      <w:r>
        <w:rPr>
          <w:rFonts w:cs="Times New Roman" w:ascii="Times New Roman" w:hAnsi="Times New Roman"/>
          <w:sz w:val="28"/>
          <w:szCs w:val="28"/>
        </w:rPr>
        <w:t xml:space="preserve">малая производительность установок, обусловленная низкой пропускной способностью скважин и высоким аэрогидродинамическим сопротивлением трещинных и паровых коллекторов в породах; угроза закупорки или размывания теплопроводящих каналов в трещиноватом горном массиве, недоступность и невозможность контролировать работу подземного теплообменник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нодобывающих регионов Украины, в которых отсутствуют неглубоко расположенные высокопотенциальные термальные ресурсы, перспективным источником является теплота, получаемая из недр через стенки горных выработок глубоких шахт. В Украине разработку пластов мощностью менее двух метров осуществляют на глубинах 800-1500м и более, при температурах вмещающих пород превышающей 30…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Поэтому целесообразно применить способ получения геотермальной энергии с помощью шахтного геотермального теплообменник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ахтный геотермальный теплообменник (ШГТ) – совокупность горных выработок, пройденных в горном массиве с температурой пород 30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выше, в которых происходит извлечение теплоты недр путем нагревания движущегося в выработках теплоносителя, как правило, воздуха или воды. Конфигурация сети каналов может иметь самую разнообразную схему: последовательную, параллельную, комбинированну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 способа состоит в том, что для этого используют выработанные пространства, то есть участки горного массива, из которых извлечено полезное ископаемое и практического использования их не предусматривается в перспективе. В таких условиях теплосъем может производиться десятки и сотни лет, так как источник теплоты будет существовать в обозримом будущем. Длительность существования такого типа установок определяется только устойчивостью горных выработок, в которых осуществляется теплопередача. В отличие от скважинных технологий в этом способе процесс теплообмена является контролируемы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илучшей теплопередачи из глубины массива к контуру горной выработки необходимо максимально снизить негативное влияние техногенной трещиноватости горных пород вблизи поверхности кана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 увеличение коэффициента теплопроводност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трещиноватых горных пород возможно в случае, когда открытые макротрещины заполняют способным отвердевать составом (т.е. уменьшать пористость среды), имеющ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больше чем воды. Такими характеристиками обладает суспензия бентонитовой глины 0,7&l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&gt;0,98. Особенно увеличивает значение коэффициента теплопроводности добавление в суспензию тонкодисперсного порошка графита, имеющего уникальный показатель 116&l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&gt;174. Таким образом, нагнетание суспензии бентонитовой глины с графитом и добавками ПАВ, для лучшего смачивания поверхности пор и трещин, в окружающий выработку массив позволяет сократить негативное влияние техногенной и природной трещиноватости и обеспечить улучшение тепловых характеристик ШГТ. В этом случае теплопроводность обработанной породы существенно увеличивается, а соответственно возрастает мощность ШГТ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рещин определяет увеличение коэффициента теплопроводности исходной горной породы. Чем выше нарушенность массива после проведения горных работ, тем больше тем лучшие характеристики теплопроводности можно получить заполняя трещины глино-графитной суспензией и гравитационной водо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ность предложенного способа заключается в </w:t>
      </w:r>
      <w:r>
        <w:rPr>
          <w:rFonts w:cs="Times New Roman" w:ascii="Times New Roman" w:hAnsi="Times New Roman"/>
          <w:sz w:val="28"/>
          <w:szCs w:val="28"/>
        </w:rPr>
        <w:t>усовершенствовании способа анкерного крепления выработок, в котором на участке разрушенных пород шпур бурят диаметром не менее двух диаметров анкера. После закрепления анкера, зазор между ним и стенкой шпура заполняют теплопроводным наполнителем и устанавливают теплообмен с воздухом выработки с помощью опорной шайбы в виде радиатора, чем обеспечивается достижение технического результата - увеличение коэффициента теплопроводности горных пород, вмещающих выработку-канал, что позволяет увеличить эффективность передачи тепла из массива горных пород теплоносителю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178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Конструкция крепи выработки-канала теплообменника: 1 – контур выработки; 2 – анкер из теплопроводящего материала; 3 – закрепляющий состав; 4 – шайба-радиатор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труктивно теплопроводящий анкер выглядит следующим образом (рис. 2). Тело анкера может быть выполнено из материала с высоким коэффициентом теплопроводности (λ). Это может быть металл, как черный, так и цветной в том случае, когда срок службы ШГТ составляет несколько десятилетий или сотен лет. Наиболее перспективными, по нашему мнению, являются композитные материалы на основе углепластиковых волокон, которые обладают как высоким λ, так и уникальными прочностными показателями. Общий размер анкера определяется из размеров препятствующей теплопереносу трещиноватой зоны во вмещающих выработку породах, которая, в свою очередь, зависит от глубины заложения выработки, прочностных характеристик пород, размеров поперечного сечения выработки, типа ее крепи, влажности среды и других фактор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367665</wp:posOffset>
            </wp:positionV>
            <wp:extent cx="5619750" cy="1657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2. Конструкция теплопроводящего анкера: 1 - породный массив; </w:t>
        <w:br/>
        <w:t xml:space="preserve">2 – гайка; 3 - шайба-радиатор; 4 - теплопроводящий наполнитель шпура; 5 – анкер; 6 – скрепляющий состав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иаметры, соответственно, анкера, шпура в замковой части, шпура </w:t>
      </w:r>
      <w:r>
        <w:rPr>
          <w:rFonts w:cs="Times New Roman" w:ascii="Times New Roman" w:hAnsi="Times New Roman"/>
          <w:sz w:val="28"/>
          <w:szCs w:val="28"/>
          <w:lang w:val="uk-UA"/>
        </w:rPr>
        <w:t>в теплопроводящей ч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длина, соответственно, замковой и теплопроводящей части шпу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длину анкера можно разделить на два участка. Замкова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это часть анкера, которая реализует силовые связи между анкером и горным массивом. Такая функция реализуется путем склеивания тела анкера с породами путем заполнения зазора между телом анкера диамет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стенками шпура, имеющего ди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вердеющим вяжущим составом. Протяженность этого участка определяется на основе прочностных расчетов и в данной работе не рассматривается. Второй участок - теплопроводящ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потоки теплоты передаются как телом анкера, так и теплопроводящим составом, заполняющим зазор между телом анкера и стенками шпура, расширенного на этом участке до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 более высокий, чем у горных пород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теплопровод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честве теплопроводящего наполнителя можно использовать смесь глинистого материала, например бентонитовой глины, и порошкообразного графита. Предварительно смешивают сухие компоненты смеси в соотношении, определяющем необходимую величину коэффициента теплопроводности (λ). Затем затворяют сухую смесь водой до консистенции в виде густой суспензии и, не давая глине разбухать, нагнетают шламовым насосом в шпур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еотермальной энергии в условиях глубоких шахт является достаточно перспективным направлением научных исследований, особенно в Донбассе – регионе с наибольшим количеством месторождений полезных ископаемых в Украине. Практическая реализация данного проекта вполне осуществима, т.к. не требует значительных капитальных затрат, потому как реализация проекта возможна на базе уже существующего горного предприятия, а экологическая эффективность разработанных предложений заключается в сокращении потребления шахтой природных энергетических ресурсов и сопутствующего их сжиганию негативному воздействию на окружающую среду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ров И.М. Геотермальная энергетика. – М.: Наука, 1976.- 215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Теплота земных недр: форма энергии будущего для Верхнерейнского региона /С.Баумгэртнер, А.Жерар, Р.Барма, П.Ви // Глюкауф №4, 2002. -С 14-1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хасов А.Б. Геотермальная энергетика: проблемы, ресурсы, технологии. – М.: ФИЗМАТЛИТ, 2008. -376 с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программы</w:t>
      </w:r>
    </w:p>
    <w:p>
      <w:pPr>
        <w:pStyle w:val="Style15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ка Алена Сергеевна, Скринецкая Ирина Виталиевн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ОТЕРМАЛЬНОЙ ЭНЕРГИИ В УСЛОВИЯХ ГЛУБОКИХ ШАХТ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оцент Завьялова Е.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ах:</w:t>
      </w:r>
    </w:p>
    <w:p>
      <w:pPr>
        <w:pStyle w:val="Normal"/>
        <w:spacing w:lineRule="auto" w:line="276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ка Алена Сергеевна - студентка группы ЭГТ-09</w:t>
      </w:r>
    </w:p>
    <w:p>
      <w:pPr>
        <w:pStyle w:val="Normal"/>
        <w:spacing w:lineRule="auto" w:line="276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ецкая Ирина Виталиевна – студентка группы ЭГТ-09</w:t>
      </w:r>
    </w:p>
    <w:p>
      <w:pPr>
        <w:pStyle w:val="Normal"/>
        <w:spacing w:lineRule="auto" w:line="276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050-99-06-710, 095-25-71-538.</w:t>
      </w:r>
    </w:p>
    <w:p>
      <w:pPr>
        <w:pStyle w:val="Normal"/>
        <w:spacing w:lineRule="auto" w:line="276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rinet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left="9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цент Завьялова Елена Леонидовна</w:t>
      </w:r>
    </w:p>
    <w:p>
      <w:pPr>
        <w:pStyle w:val="Normal"/>
        <w:spacing w:lineRule="auto" w:line="276"/>
        <w:ind w:left="9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sz w:val="28"/>
          <w:szCs w:val="28"/>
        </w:rPr>
        <w:t xml:space="preserve"> Природоохранная деятельность</w:t>
      </w:r>
    </w:p>
    <w:p>
      <w:pPr>
        <w:pStyle w:val="Normal"/>
        <w:spacing w:lineRule="auto" w:line="276"/>
        <w:ind w:left="9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з:</w:t>
      </w:r>
      <w:r>
        <w:rPr>
          <w:rFonts w:cs="Times New Roman" w:ascii="Times New Roman" w:hAnsi="Times New Roman"/>
          <w:sz w:val="28"/>
          <w:szCs w:val="28"/>
        </w:rPr>
        <w:t xml:space="preserve"> Донецкий национальный технический университет</w:t>
      </w:r>
    </w:p>
    <w:p>
      <w:pPr>
        <w:pStyle w:val="Normal"/>
        <w:spacing w:lineRule="auto" w:line="276"/>
        <w:ind w:left="9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отправки в оргкомитет:</w:t>
      </w:r>
      <w:r>
        <w:rPr>
          <w:rFonts w:cs="Times New Roman" w:ascii="Times New Roman" w:hAnsi="Times New Roman"/>
          <w:sz w:val="28"/>
          <w:szCs w:val="28"/>
        </w:rPr>
        <w:t xml:space="preserve"> 15.04.2012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113" w:firstLine="11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rinet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35:00Z</dcterms:created>
  <dc:creator>IRONMANN (AKA SHAMAN)</dc:creator>
  <dc:description/>
  <cp:keywords/>
  <dc:language>en-US</dc:language>
  <cp:lastModifiedBy>User</cp:lastModifiedBy>
  <cp:lastPrinted>2012-04-22T12:22:00Z</cp:lastPrinted>
  <dcterms:modified xsi:type="dcterms:W3CDTF">2012-12-09T11:35:00Z</dcterms:modified>
  <cp:revision>2</cp:revision>
  <dc:subject/>
  <dc:title>ИСПОЛЬЗОВАНИЕ ГЕОТЕРМАЛЬНОЙ ЭНЕРГИИ В УСЛОВИЯХ ГЛУБОКИХ ШАХТ</dc:title>
</cp:coreProperties>
</file>