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УДК 621.311.153.2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ЗАРУБЕЖНЫЙ ОПЫТ ОЦЕНКИ ДОЗЫ ФЛИКЕР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ДЕЙСТВУЮЩИХ СЕТЯ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Юшкова Е.И., студент; Дмитриева Е.Н., к.т.н., проф.</w:t>
      </w:r>
    </w:p>
    <w:p>
      <w:pPr>
        <w:pStyle w:val="Normal"/>
        <w:spacing w:lineRule="auto" w:line="240"/>
        <w:jc w:val="both"/>
        <w:rPr/>
      </w:pPr>
      <w:r>
        <w:rPr/>
        <w:t>(</w:t>
      </w:r>
      <w:r>
        <w:rPr>
          <w:i/>
        </w:rPr>
        <w:t>Донецкий национальный технический университет, г. Донецк, Украина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дной из основных проблем в электроэнергетике является низкое качество электроэнергии. Для обеспечения качества проводят измерения, которые нормируются ГОСТ 13109-97, а за рубежом стандартом является </w:t>
      </w:r>
      <w:r>
        <w:rPr>
          <w:lang w:val="en-US"/>
        </w:rPr>
        <w:t>IEC</w:t>
      </w:r>
      <w:r>
        <w:rPr/>
        <w:t xml:space="preserve"> 6100. В настоящий момент наблюдаются тенденции к сближению этих документов. Проблемы, связанные с качеством электроэнергии, исследуют многие ученые. В частности, в ДонНТУ школу возглавляет д.т.н., проф. Куренный Э. Г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Одной из норм </w:t>
      </w:r>
      <w:r>
        <w:rPr>
          <w:color w:val="000000"/>
        </w:rPr>
        <w:t xml:space="preserve">качества электроэнергии является колебание напряжения, которое характеризуется такими показателями: размахом изменения напряжения и дозой фликера. В соответствии с </w:t>
      </w:r>
      <w:r>
        <w:rPr/>
        <w:t>ГОСТ фликер является субъективным восприятием человека колебаний светового потока искусственных источников освещения, вызванных колебаниями напряжения в электрической сети, питающей эти источники. Дозой фликера называют меру восприимчивости человека к воздействию фликера за установленный промежуток времени.</w:t>
      </w:r>
    </w:p>
    <w:p>
      <w:pPr>
        <w:pStyle w:val="Normal"/>
        <w:ind w:firstLine="708"/>
        <w:jc w:val="both"/>
        <w:rPr/>
      </w:pPr>
      <w:r>
        <w:rPr>
          <w:rStyle w:val="Longtext1"/>
          <w:sz w:val="24"/>
          <w:shd w:fill="FFFFFF" w:val="clear"/>
        </w:rPr>
        <w:t xml:space="preserve">За рубежном проблемами </w:t>
      </w:r>
      <w:r>
        <w:rPr/>
        <w:t>в области качества электроэнергии занимается Н</w:t>
      </w:r>
      <w:r>
        <w:rPr>
          <w:rStyle w:val="Longtext1"/>
          <w:sz w:val="24"/>
          <w:shd w:fill="FFFFFF" w:val="clear"/>
        </w:rPr>
        <w:t>ациональная Физическая Л</w:t>
      </w:r>
      <w:r>
        <w:rPr/>
        <w:t xml:space="preserve">аборатория </w:t>
      </w:r>
      <w:r>
        <w:rPr>
          <w:rStyle w:val="Longtext1"/>
          <w:sz w:val="24"/>
          <w:shd w:fill="FFFFFF" w:val="clear"/>
        </w:rPr>
        <w:t>(НФЛ)</w:t>
      </w:r>
      <w:r>
        <w:rPr/>
        <w:t>. Она</w:t>
      </w:r>
      <w:r>
        <w:rPr>
          <w:rStyle w:val="Longtext1"/>
          <w:sz w:val="24"/>
          <w:shd w:fill="FFFFFF" w:val="clear"/>
        </w:rPr>
        <w:t xml:space="preserve"> является одним из ведущих научных и исследовательских центров Великобритании. Ее опыт и творческие исследования, которые положены в основу качества жизни, инновационной деятельности и конкурентоспособности граждан Великобритании и бизнеса, уже более столетия позволяют предоставлять такие услуги: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помощь и </w:t>
      </w:r>
      <w:r>
        <w:rPr>
          <w:rStyle w:val="Longtext1"/>
          <w:sz w:val="24"/>
          <w:shd w:fill="FFFFFF" w:val="clear"/>
        </w:rPr>
        <w:t>техническую экспертизу компаниям, при абсолютной конфиденциальности, необходимой для реализации конкурентных преимуществ, с помощью новых технологий, техник и материалов;</w:t>
      </w:r>
    </w:p>
    <w:p>
      <w:pPr>
        <w:pStyle w:val="Normal"/>
        <w:ind w:firstLine="708"/>
        <w:jc w:val="both"/>
        <w:rPr/>
      </w:pPr>
      <w:r>
        <w:rPr>
          <w:rStyle w:val="Longtext1"/>
          <w:color w:val="000000"/>
          <w:sz w:val="24"/>
          <w:shd w:fill="FFFFFF" w:val="clear"/>
        </w:rPr>
        <w:t xml:space="preserve">– </w:t>
      </w:r>
      <w:r>
        <w:rPr>
          <w:rStyle w:val="Longtext1"/>
          <w:color w:val="000000"/>
          <w:sz w:val="24"/>
          <w:shd w:fill="FFFFFF" w:val="clear"/>
        </w:rPr>
        <w:t>НФЛ имеет ключевое значение для широкого круга социальных сфер – спасение жизни людей, защита окружающей среды и т. д. Поддержание таких областей</w:t>
      </w:r>
      <w:r>
        <w:rPr>
          <w:rStyle w:val="Longtext1"/>
          <w:sz w:val="24"/>
          <w:shd w:fill="FFFFFF" w:val="clear"/>
        </w:rPr>
        <w:t>, как развитие современного медицинского лечения и мониторинга окружающей среды позволяет обеспечить лучшее качество жизни для всех;</w:t>
      </w:r>
    </w:p>
    <w:p>
      <w:pPr>
        <w:pStyle w:val="Normal"/>
        <w:ind w:firstLine="708"/>
        <w:jc w:val="both"/>
        <w:rPr/>
      </w:pPr>
      <w:r>
        <w:rPr>
          <w:rStyle w:val="Longtext1"/>
          <w:sz w:val="24"/>
          <w:shd w:fill="FFFFFF" w:val="clear"/>
        </w:rPr>
        <w:t xml:space="preserve">– </w:t>
      </w:r>
      <w:r>
        <w:rPr>
          <w:rStyle w:val="Longtext1"/>
          <w:sz w:val="24"/>
          <w:shd w:fill="FFFFFF" w:val="clear"/>
        </w:rPr>
        <w:t>НФЛ разрабатывает и утверждает основные национальные стандарты измерений, производят измерения в любой инфраструктуре по всей Великобритании и всему миру, обеспечивая точность и последовательность (рис. 1).</w:t>
      </w:r>
    </w:p>
    <w:p>
      <w:pPr>
        <w:pStyle w:val="Normal"/>
        <w:ind w:firstLine="708"/>
        <w:jc w:val="both"/>
        <w:rPr>
          <w:rStyle w:val="Longtext1"/>
          <w:shd w:fill="FFFFFF" w:val="clear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2915" cy="193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унок 1 – Тестирование </w:t>
            </w:r>
            <w:r>
              <w:rPr>
                <w:color w:val="000000"/>
              </w:rPr>
              <w:t>электрического оборудования</w:t>
            </w:r>
          </w:p>
        </w:tc>
      </w:tr>
    </w:tbl>
    <w:p>
      <w:pPr>
        <w:pStyle w:val="Normal"/>
        <w:ind w:firstLine="708"/>
        <w:jc w:val="both"/>
        <w:rPr>
          <w:rStyle w:val="Longtext1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Longtext1"/>
          <w:sz w:val="24"/>
          <w:shd w:fill="FFFFFF" w:val="clear"/>
        </w:rPr>
        <w:t>В области качества электроэнергии НФЛ провела ряд исследований такого показателя, как доза фликера. Речь идет о том, что с</w:t>
      </w:r>
      <w:r>
        <w:rPr/>
        <w:t xml:space="preserve"> момента появления электрического </w:t>
      </w:r>
      <w:r>
        <w:rPr>
          <w:color w:val="000000"/>
        </w:rPr>
        <w:t>освещения тусклый и</w:t>
      </w:r>
      <w:r>
        <w:rPr/>
        <w:t xml:space="preserve"> мерцающий свет </w:t>
      </w:r>
      <w:r>
        <w:rPr>
          <w:color w:val="000000"/>
        </w:rPr>
        <w:t>были реальностью большинства</w:t>
      </w:r>
      <w:r>
        <w:rPr/>
        <w:t xml:space="preserve"> потребителей. В целом, основной причиной этих явлений являются операции переключения производственных процессов и подключение бытовых электроприборов к системе электроснабжения. Международным стандартом </w:t>
      </w:r>
      <w:r>
        <w:rPr>
          <w:lang w:val="en-US"/>
        </w:rPr>
        <w:t>IEC</w:t>
      </w:r>
      <w:r>
        <w:rPr/>
        <w:t xml:space="preserve"> 6100-3-3 предусмотрены ограничения на изменения напряжения и колебания, вызванные оборудованием, подключенным к электросе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лебание тока, протекающего через сопротивление сети, вызывает падение напряжения, изменяющееся в той же степени, что и ток. </w:t>
      </w:r>
      <w:r>
        <w:rPr/>
        <w:t xml:space="preserve">Изменения падения напряжения могут быть достаточно велики, при этом мерцание электрического освещения в офисе или в доме негативно влияет на людей. Последствия этого могут изменяться от незначительного раздражения до риска для здоровья, особенно для тех, кто предрасположен к эпилепсии. </w:t>
      </w:r>
    </w:p>
    <w:p>
      <w:pPr>
        <w:pStyle w:val="Normal"/>
        <w:ind w:firstLine="708"/>
        <w:jc w:val="both"/>
        <w:rPr/>
      </w:pPr>
      <w:r>
        <w:rPr/>
        <w:t xml:space="preserve">Можно сделать вывод, что степень мерцания, раздражающая людей – это естественный способ оценки части оборудования для эффективного улучшения качества электроснабжения. Величина изменения света имеет связь с раздражением, которое воспринимается наблюдателем. Степень колебаний также влияет на людей, но ее восприятие едва различимо: например, лампа, мерцающая десять раз в минуту, будет больше раздражать, чем лампа, которая мерцает один или два раза в минуту или даже мерцание, происходящее несколько сотен раз в минуту. </w:t>
      </w:r>
    </w:p>
    <w:p>
      <w:pPr>
        <w:pStyle w:val="Normal"/>
        <w:ind w:firstLine="708"/>
        <w:jc w:val="both"/>
        <w:rPr/>
      </w:pPr>
      <w:r>
        <w:rPr/>
        <w:t xml:space="preserve">В ходе исследований было предложено тестирование электрического оборудования с использованием фликерметра и калибровочных сопротивлений. Тестирование осуществляется при помощи усилителей мощности с определенным искажением производительности (&lt; 3 %) и определенными выходными сопротивлениями. </w:t>
      </w:r>
      <w:r>
        <w:rPr>
          <w:color w:val="000000"/>
        </w:rPr>
        <w:t xml:space="preserve">Работа фликерметра заключается в использовании комплекта фильтров для моделирования реакции человеческого глаза и мозга на мерцание света. Несмотря на сложности, с точки зрения испытателей, процедура сводится к довольно простым электрическим измерениям с помощью калиброванного оборудования. </w:t>
      </w:r>
      <w:r>
        <w:rPr/>
        <w:t>Однофазная структурная схема измерений показана на рисунке 2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74920" cy="2433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Рисунок 2 – Тестирование электрического оборудования, с помощью фликерметра и сопротивлений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jc w:val="both"/>
        <w:rPr/>
      </w:pPr>
      <w:r>
        <w:rPr>
          <w:color w:val="000000"/>
        </w:rPr>
        <w:t>Таким образом, тенденции к улучшению качества питания приводят к признанию компаниями электроснабжения проблемы фликера. В связи с необходимостью проводить измерения распространенных типов оборудования, которые являются причинами этих проблем, ведутся разработки измерительных приборов. Одним из них является фликерметр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9:00Z</dcterms:created>
  <dc:creator>Elena N. Dmitrieva</dc:creator>
  <dc:description/>
  <dc:language>en-US</dc:language>
  <cp:lastModifiedBy>1</cp:lastModifiedBy>
  <cp:lastPrinted>2009-03-31T20:44:00Z</cp:lastPrinted>
  <dcterms:modified xsi:type="dcterms:W3CDTF">2010-04-29T09:34:00Z</dcterms:modified>
  <cp:revision>9</cp:revision>
  <dc:subject/>
  <dc:title>УДК 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