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ДК 621.316.925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ВДОСКОНАЛЕННЯ БАЗИ ДАНИХ ЕКСПЕРТНОЇ СИСТЕМИ ДЛЯ ДІАГНОСТУВАННЯ ЕНЕРГЕТИЧНОГО ОБЛАДНАННЯ 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Шатковский С.В., магістран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онецький національний технічний університет, м. Донецьк, Украї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Сучасні енергетичні об'єкти – досить складні і дорогі комплекси. Підвищення експлуатаційної надійності таких комплексів нерозривно зв'язано з розробкою сучасних засобів і систем технічного діагностування.</w:t>
      </w:r>
    </w:p>
    <w:p>
      <w:pPr>
        <w:pStyle w:val="TextBodyIndent"/>
        <w:rPr/>
      </w:pPr>
      <w:r>
        <w:rPr/>
        <w:t>Аналіз сучасного стану діагностичного забезпечення в електроенергетиці України дозволяє відзначити ряд проблем, що стримують його розвиток. Ці проблеми зв'язані як з методологічним і апаратним забезпеченням, так і алгоритмічно-програмним забезпеченням. Так, документами по експлуатації устаткування регламентований ряд заходів для визначення його технічного стану. Однак у більшості випадків вони не розроблялися як єдина система з чіткими взаємозалежними окремими операціями, спрямованими на формування діагностичних висновків і рі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віть нове електроенергетичне обладнання, що вводиться в експлуатацію, недостатньо оснащується засобами технічного контролю. Існуючі ж засоби не є в строгому змісті системами діагностики, оскільки їхня основна функція полягає у вимірі, первинній обробці і відображенні окремих параметрів, діагностичний висновок дається персонал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існуючій схемі обробки інформації відсутня можливість усебічного кількісного аналізу причин зниження надійності, з одного боку, і оцінки внеску різних факторів у її підвищення – з іншо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йбільш важливим результатом застосування експертних систем на електростанціях є можливість скорочення витрат на виробництво електроенергії. З цією метою розроблялися і найперші експертні системи для енергетики, що стало можливим після створення інформаційних технолог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останні роки все чіткіше виявляються основні розходження між системами керування і контролю складного енергетичного обладнання, з одного боку, і системами їхньої діагностики, з іншої сторо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свід застосування експертних систем показав, що найбільшу ефективність вони можуть принести в тих випадках, коли вони використовують оперативну інформацію в процесі роботи обладнання й інтегровані в автоматизовану систему керування ТЕС.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  <w:t xml:space="preserve">Важливою частиною такої системи є інформаційна частина. Інформаційна модель експертної системи являє собою бази фактів, даних, знань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База даних є частиною автоматизованої системи керування локальними об'єктами електроенергетичної системи. У базі даних реалізована реляційна модель даних. База даних експертної системи містить ту інформацію про об'єкт і його допоміжні системи, що необхідна в процесі ухвалення рішення при аналізі ненормальної ситуації. До такої інформації відносяться нормативні дані по експлуатації об'єкта - граничні значення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Джерелами інформації для бази фактів є система збору інформації від установлених датчиків чи результатів іспитів устаткування. База знань поділяється на два рівні. Нижній рівень представляє набори правил процедур, а верхній рівень - опис причинно-наслідкових ситуацій. Ці описи є логічною схемою протікання визначених порушень роботи об'єкта й систем, що забезпечують його роботу. Взаємодія персоналу з інформаційною моделлю здійснюється через відповідні інтерфейси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едення бази знань зв'язано з використанням таблиць рішень, ідентифікаторів, що описують датчики, табло, реле-покажчики і властивості об'єкта й систем, що забезпечують. Підтримка цілісності бази знань, підвищення ефективності керування базою, зниження імовірності внесення помилки персоналом є необхідними вимогами до роботи інтерфейс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Метою  роботи</w:t>
      </w:r>
      <w:r>
        <w:rPr>
          <w:lang w:val="uk-UA"/>
        </w:rPr>
        <w:t xml:space="preserve"> є вдосконалення баз знань, що є у наявності, для покращення якості аналізу процесів, що моделюються та розширення можливостей експертної системи, та оптимізація моделі для  більш доцільного використання ресурсів ПЕОМ.</w:t>
      </w:r>
    </w:p>
    <w:p>
      <w:pPr>
        <w:pStyle w:val="Style1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81000</wp:posOffset>
                </wp:positionV>
                <wp:extent cx="4054475" cy="3448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3448080"/>
                          <a:chOff x="0" y="0"/>
                          <a:chExt cx="4054320" cy="3448080"/>
                        </a:xfrm>
                      </wpg:grpSpPr>
                      <wps:wsp>
                        <wps:cNvSpPr txBox="1"/>
                        <wps:spPr>
                          <a:xfrm>
                            <a:off x="0" y="3040560"/>
                            <a:ext cx="3842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1 – Загальна структура експертної системи оцінки стану облад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79" t="15014" r="13323" b="9494"/>
                          <a:stretch/>
                        </pic:blipFill>
                        <pic:spPr>
                          <a:xfrm>
                            <a:off x="41760" y="0"/>
                            <a:ext cx="4012560" cy="30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0pt;width:319.25pt;height:271.5pt" coordorigin="-84,600" coordsize="6385,5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5388;width:605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1 – Загальна структура експертної системи оцінки стану обладна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600;width:6318;height:4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>На рис. 1 наведена загальна структура експертної системи оцінки стану електроустаткування. Розроблена система відповідає вимогам, що пропонуються до архітектури експертних систем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Користувач взаємодіє з експертною системою через інтерфейс користувача. Цей інтерфейс являє собою систему меню, кнопок керування і графічних зображен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гідно рис. 1 випливає, що експертна система дозволяє не тільки одержати рішення на основі порівняння фактів бази фактів і правил з бази знань, не тільки відобразити рішення, але й дати пояснення, чому прийняте таке рішення. Інформаційна модель експертної системи являє собою бази фактів, даних, знань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База даних є частиною бази даних автоматизованої системи керування локальними об'єктами електроенергетичної системи. У базі даних реалізована реляційна модель даних. База даних експертної системи містить ту інформацію про об'єкт і його допоміжні системи, що необхідна в процесі ухвалення рішення при аналізі ненормальної ситуації. До такої інформації відносяться нормативні дані по експлуатації об'єкта - граничні значенн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жерелами інформації для бази фактів є система збору інформації від установлених датчиків чи результатів іспитів устаткуванн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аза знань поділяється на два рівні. Нижній рівень представляє набори продуційних правил, а верхній рівень - опис причинно-наслідкових ситуацій. Ці описи є логічною схемою протікання визначених порушень роботи об'єкта й систем, що забезпечують його роботу. Взаємодія персоналу з інформаційною моделлю здійснюється через відповідні інтерфейс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едення бази знань зв'язано з використанням таблиць рішень, ідентифікаторів, що описують датчики, табло, реле-покажчики і властивості об'єкта й систем, що забезпечують. Підтримка цілісності бази знань, підвищення ефективності керування базою, зниження імовірності внесення помилки персоналом є необхідними вимогами до роботи інтерфей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ЕС діагностики стану генератора може працювати як вузол локальної обчислювальної мережі, так і в складі автоматизованого робочого місця (АРМ) начальника зміни електростанції. ЕС може функціонувати в двох режимах: автоматичному режимі і режимі «оперативного контрол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0:00Z</dcterms:created>
  <dc:creator>serg</dc:creator>
  <dc:description/>
  <dc:language>en-US</dc:language>
  <cp:lastModifiedBy>1</cp:lastModifiedBy>
  <dcterms:modified xsi:type="dcterms:W3CDTF">2010-04-02T05:36:00Z</dcterms:modified>
  <cp:revision>3</cp:revision>
  <dc:subject/>
  <dc:title>УДК 621</dc:title>
</cp:coreProperties>
</file>