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  621.396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</w:rPr>
        <w:t>ПЕРСПЕКТИВЫ ИСПОЛЬЗОВАНИЯ ЛИНИЙ ЭЛЕКТРОСНАБЖЕНИЯ (ЛЭС) ДЛЯ ПЕРЕДАЧ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оманенко М.В., студент; Кузнецов С.В., ст. преподаватель.</w:t>
      </w:r>
    </w:p>
    <w:p>
      <w:pPr>
        <w:pStyle w:val="Normal"/>
        <w:rPr/>
      </w:pPr>
      <w:r>
        <w:rPr>
          <w:i/>
        </w:rPr>
        <w:t>(Донецкая академия автомобильног</w:t>
      </w:r>
      <w:r>
        <w:rPr>
          <w:i/>
          <w:lang w:val="uk-UA"/>
        </w:rPr>
        <w:t>о</w:t>
      </w:r>
      <w:r>
        <w:rPr>
          <w:i/>
        </w:rPr>
        <w:t xml:space="preserve"> транспорта, г.Донецк, Украина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Интерес к средствам передачи  данных по ЛЭС, раннее использовавшихся для построения систем высокочастотной связи по высоковольтным линиям и организации каналов связи по распределительным силовым сетям для циркулярной передачи команд телеуправления и передачи информации в системах управления технологическими процессами вызван увеличивающейся потребностью в средствах телекоммуникаций в глобальном и локальном масштабах. Современные системы управления и мониторинга  в промышленности и на транспорте, в медицине, энергетике, системах экологической безопасности и других сферах деятельности приобретают все более интеллектуальный и распределенный характер. В то же время распространение получают новые виды информационного обмена: средства домашней автоматики, сети малых и домашних офисов, доступ к  </w:t>
      </w:r>
      <w:r>
        <w:rPr>
          <w:lang w:val="en-US"/>
        </w:rPr>
        <w:t>Internet</w:t>
      </w:r>
      <w:r>
        <w:rPr/>
        <w:t>, распределенные системы сигнализации, нуждающиеся в развитой инфраструктуре средств связи. Одним из перспективных направлений являются технологии передачи данных по кабельным силовым сетям и внутренней электропроводке напряжением 220\380В, характеризующихся широкой распространенностью и доступностью, совпадением технологических и информационных направлений, возможностью организации симметричных каналов связи, надежностью, отсутствием затрат на  линии связи [1]</w:t>
      </w:r>
    </w:p>
    <w:p>
      <w:pPr>
        <w:pStyle w:val="TextBodyIndent"/>
        <w:ind w:left="0" w:firstLine="567"/>
        <w:jc w:val="both"/>
        <w:rPr/>
      </w:pPr>
      <w:r>
        <w:rPr/>
        <w:t xml:space="preserve">Международная ассоциация пользователей и производителей средств связи на основе электрических линий (организована в 1998г.) –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Powerline</w:t>
      </w:r>
      <w:r>
        <w:rPr/>
        <w:t xml:space="preserve"> </w:t>
      </w:r>
      <w:r>
        <w:rPr>
          <w:lang w:val="en-US"/>
        </w:rPr>
        <w:t>Forum</w:t>
      </w:r>
      <w:r>
        <w:rPr/>
        <w:t xml:space="preserve"> считает наиболее предпочтительным следующие области использования линии электроснабжения: 1. Распределенные системы управления и учета – системы жизнеобеспечения зданий, АЗС, учет энергопотребления, сигнализация – скорость передачи 0,3…..1,2 Кбит/с, дальность 300…..400 м;  2. Системы домашней автоматики для управления бытовыми приборами на основе стандартных системных технологий (</w:t>
      </w:r>
      <w:r>
        <w:rPr>
          <w:lang w:val="en-US"/>
        </w:rPr>
        <w:t>CEBus</w:t>
      </w:r>
      <w:r>
        <w:rPr/>
        <w:t xml:space="preserve">, </w:t>
      </w:r>
      <w:r>
        <w:rPr>
          <w:lang w:val="en-US"/>
        </w:rPr>
        <w:t>LonWorks</w:t>
      </w:r>
      <w:r>
        <w:rPr/>
        <w:t xml:space="preserve">) – скорость передачи 1,2….4,8 Кбит/с, дальность связи 50…..100 м; 3. Локальные сети для малых офисов, функционирующих в рамках одного помещения – скорость передачи 100…..1000 Кбит/с. 4. Телефонная связь в поселках и на небольших территориях; 5. Обеспечение высокоскоростного доступа к сети </w:t>
      </w:r>
      <w:r>
        <w:rPr>
          <w:lang w:val="en-US"/>
        </w:rPr>
        <w:t>Internet</w:t>
      </w:r>
    </w:p>
    <w:p>
      <w:pPr>
        <w:pStyle w:val="TextBodyIndent"/>
        <w:ind w:left="0" w:firstLine="567"/>
        <w:jc w:val="both"/>
        <w:rPr/>
      </w:pPr>
      <w:r>
        <w:rPr/>
        <w:t xml:space="preserve">ЛЭС характеризуются особенностями: сравнительно высокий уровень помех, увеличение затухания сигнала с частотой, изменением параметров линии во времени от текущей нагрузки, древовидная топология, разделение передачи данных и передачи электроэнергии. </w:t>
      </w:r>
    </w:p>
    <w:p>
      <w:pPr>
        <w:pStyle w:val="TextBodyIndent"/>
        <w:ind w:left="0" w:firstLine="567"/>
        <w:jc w:val="both"/>
        <w:rPr/>
      </w:pPr>
      <w:r>
        <w:rPr/>
        <w:t>Разработка  технологий передачи данных по ЛЭС диктует необходимость исследования параметров сетей, тем более, что до настоящего времени в нашей стране отсутствуют стандарты, определяющие параметры систем передачи данных по ЛЭС. Кроме того, технические характеристики отечественных ЛЭС отличаются от характеристик зарубежных сетей (различное напряжение и частота, большая протяженность и разветвленность – один трансформатор на 6-10 больших домов, более высокий уровень помех) и фактически не проводятся исследования в  данном направлении, а имеющиеся в литературе сведения недостаточны и частично устарели.</w:t>
      </w:r>
    </w:p>
    <w:p>
      <w:pPr>
        <w:pStyle w:val="TextBodyIndent"/>
        <w:ind w:left="0" w:firstLine="567"/>
        <w:jc w:val="both"/>
        <w:rPr/>
      </w:pPr>
      <w:r>
        <w:rPr/>
        <w:t>Линия связи, состоящая из разветвленной проводки зданий, соединительных шнуров устройств и приборов, подключенных к сети, внутренних</w:t>
      </w:r>
      <w:r>
        <w:rPr>
          <w:color w:val="00FFFF"/>
        </w:rPr>
        <w:t xml:space="preserve"> </w:t>
      </w:r>
      <w:r>
        <w:rPr/>
        <w:t xml:space="preserve">цепей этих устройств, кабелей, трансформаторов, может быть представлена в виде каскадного соединения пассивных 2(р+1) полюсников (эквивалентных соответствующему участку сети), основными параметрами которых являются матрицы сопротивлени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, проводимост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и коэффициенты передачи, у которых параметры могут быть определены тремя методами: аналитическим, экспериментальным и моделирования. По параметрам можно определить основные коммуникационные характеристики – полное входное сопротивление и затухание.</w:t>
      </w:r>
    </w:p>
    <w:p>
      <w:pPr>
        <w:pStyle w:val="TextBodyIndent"/>
        <w:ind w:left="0" w:firstLine="567"/>
        <w:jc w:val="both"/>
        <w:rPr/>
      </w:pPr>
      <w:r>
        <w:rPr/>
        <w:t>Измерения входного сопротивления показывают, что в диапазоне частот от 0,005 до 30 МГц оно изменяется в пределах от 1 до 150 0м  и носит преимущественно индуктивный характер [2]</w:t>
      </w:r>
      <w:r>
        <w:rPr>
          <w:lang w:val="uk-UA"/>
        </w:rPr>
        <w:t>.</w:t>
      </w:r>
    </w:p>
    <w:p>
      <w:pPr>
        <w:pStyle w:val="TextBodyIndent"/>
        <w:ind w:left="0" w:firstLine="567"/>
        <w:jc w:val="both"/>
        <w:rPr/>
      </w:pPr>
      <w:r>
        <w:rPr/>
        <w:t>Затухание передачи может быть определено по формуле [3]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n/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/,</m:t>
          </m:r>
        </m:oMath>
      </m:oMathPara>
    </w:p>
    <w:p>
      <w:pPr>
        <w:pStyle w:val="TextBodyIndent"/>
        <w:ind w:left="0" w:firstLine="567"/>
        <w:jc w:val="both"/>
        <w:rPr/>
      </w:pPr>
      <w:r>
        <w:rPr/>
        <w:t xml:space="preserve"> </w:t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– входное затухание из-за несогласованности входного сопротивления сети с внутренним сопротивлением генератора сигналов;</w:t>
      </w:r>
    </w:p>
    <w:p>
      <w:pPr>
        <w:pStyle w:val="TextBodyIndent"/>
        <w:ind w:lef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– </w:t>
      </w:r>
      <w:r>
        <w:rPr/>
        <w:t xml:space="preserve">дополнительное затухание </w:t>
      </w:r>
      <w:r>
        <w:rPr>
          <w:lang w:val="en-US"/>
        </w:rPr>
        <w:t>i</w:t>
      </w:r>
      <w:r>
        <w:rPr/>
        <w:t xml:space="preserve"> – того многополюсника из-за не несогласованности характеристических, входных и нагрузочных сопротивлений; </w:t>
      </w:r>
    </w:p>
    <w:p>
      <w:pPr>
        <w:pStyle w:val="TextBodyIndent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– </w:t>
      </w:r>
      <w:r>
        <w:rPr/>
        <w:t xml:space="preserve">собственное затухание </w:t>
      </w:r>
      <w:r>
        <w:rPr>
          <w:lang w:val="en-US"/>
        </w:rPr>
        <w:t>i</w:t>
      </w:r>
      <w:r>
        <w:rPr/>
        <w:t>-того многополюсника;</w:t>
      </w:r>
    </w:p>
    <w:p>
      <w:pPr>
        <w:pStyle w:val="TextBodyIndent"/>
        <w:ind w:lef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sub>
        </m:sSub>
      </m:oMath>
      <w:r>
        <w:rPr/>
        <w:t xml:space="preserve"> – </w:t>
      </w:r>
      <w:r>
        <w:rPr/>
        <w:t>входное сопротивление ответвлений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– число ответвлений);</w:t>
      </w:r>
    </w:p>
    <w:p>
      <w:pPr>
        <w:pStyle w:val="TextBodyIndent"/>
        <w:ind w:lef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– </w:t>
      </w:r>
      <w:r>
        <w:rPr/>
        <w:t>входное сопротивление последующего элемента.</w:t>
      </w:r>
    </w:p>
    <w:p>
      <w:pPr>
        <w:pStyle w:val="TextBodyIndent"/>
        <w:ind w:left="0" w:firstLine="567"/>
        <w:jc w:val="both"/>
        <w:rPr/>
      </w:pPr>
      <w:r>
        <w:rPr/>
        <w:t>Расчеты показывают, что величина затухания изменяется в пределах от 0,2 до 30 дБ при изменении частоты от 5 до 150 кГц. Анализ исследований помех в ЛЭС показывает, что уровень помех в диапазоне частот от 5 до 150 кГц изменяется от -50 дБ до –65 дБ.</w:t>
      </w:r>
    </w:p>
    <w:p>
      <w:pPr>
        <w:pStyle w:val="TextBodyIndent"/>
        <w:ind w:left="0" w:firstLine="567"/>
        <w:jc w:val="both"/>
        <w:rPr/>
      </w:pPr>
      <w:r>
        <w:rPr/>
        <w:t>Результаты анализа и расчета позволяют предварительно сделать вывод о возможности внедрения современных технологий передачи данных по отечественным сетям электроснабжения 380/220 В, по крайней мере, в диапазоне частот 5-150 кГц . Использование более высоких частот требует дальнейших исследований.</w:t>
      </w:r>
    </w:p>
    <w:p>
      <w:pPr>
        <w:pStyle w:val="TextBodyIndent"/>
        <w:ind w:left="0" w:firstLine="567"/>
        <w:jc w:val="both"/>
        <w:rPr/>
      </w:pPr>
      <w:r>
        <w:rPr/>
        <w:t xml:space="preserve">Обоснованная разработка отечественных стандартов для различных систем (управления и учета, домашней автоматики, локальных сетей, телефонной связи) может привести к появлению нового широкого рынка интеллектуальных приборов и способствовать возрождению отечественной промышленности. Обеспечение высокоскоростного доступа к </w:t>
      </w:r>
      <w:r>
        <w:rPr>
          <w:lang w:val="en-US"/>
        </w:rPr>
        <w:t>Internet</w:t>
      </w:r>
      <w:r>
        <w:rPr/>
        <w:t xml:space="preserve"> может радикально изменить расстановку сил среди </w:t>
      </w:r>
      <w:r>
        <w:rPr>
          <w:lang w:val="en-US"/>
        </w:rPr>
        <w:t>Internet</w:t>
      </w:r>
      <w:r>
        <w:rPr/>
        <w:t>-провайдеров, а также изменить принципы проектирования силовых электрических сетей путем их оптимальной структуризации с учетом энергетических и коммуникационных требований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center"/>
        <w:rPr/>
      </w:pPr>
      <w:r>
        <w:rPr/>
        <w:t>Перечень ссылок</w:t>
      </w:r>
    </w:p>
    <w:p>
      <w:pPr>
        <w:pStyle w:val="Normal"/>
        <w:spacing w:lineRule="auto" w:line="252"/>
        <w:ind w:firstLine="540"/>
        <w:jc w:val="center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>1.Заборовский В.С., Подгурский Ю.Е. Технологии и компоненты передачи данных по линиям электропитания.-</w:t>
      </w:r>
      <w:r>
        <w:rPr>
          <w:lang w:val="uk-UA"/>
        </w:rPr>
        <w:t xml:space="preserve"> </w:t>
      </w:r>
      <w:r>
        <w:rPr/>
        <w:t>Сети,1999,</w:t>
      </w:r>
      <w:r>
        <w:rPr>
          <w:lang w:val="uk-UA"/>
        </w:rPr>
        <w:t xml:space="preserve"> </w:t>
      </w:r>
      <w:r>
        <w:rPr/>
        <w:t>№ 10.</w:t>
      </w:r>
    </w:p>
    <w:p>
      <w:pPr>
        <w:pStyle w:val="Normal"/>
        <w:spacing w:lineRule="auto" w:line="252"/>
        <w:jc w:val="both"/>
        <w:rPr/>
      </w:pPr>
      <w:r>
        <w:rPr/>
        <w:t xml:space="preserve">2. Подавление электромагнитных помех в сетях электропитания. Под редакцией Г.С.Векслера. К.: Техника, 1990. </w:t>
      </w:r>
    </w:p>
    <w:p>
      <w:pPr>
        <w:pStyle w:val="TextBodyIndent"/>
        <w:spacing w:lineRule="auto" w:line="252"/>
        <w:ind w:left="0" w:hanging="0"/>
        <w:jc w:val="both"/>
        <w:rPr/>
      </w:pPr>
      <w:r>
        <w:rPr/>
        <w:t xml:space="preserve">3. Демченко Н.П. Кузнецов С.В. </w:t>
      </w:r>
      <w:r>
        <w:rPr>
          <w:lang w:val="uk-UA"/>
        </w:rPr>
        <w:t>Р</w:t>
      </w:r>
      <w:r>
        <w:rPr/>
        <w:t xml:space="preserve">асчет затухания сигналов в сетях электроснабжения 0,7 кВ участков шахт. Сборник трудов института ИГМиТК. «Техническая кибернетика и шахтная пневмоавтоматика». Донецк, 1976, № 41.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2:43:00Z</dcterms:created>
  <dc:creator>1</dc:creator>
  <dc:description/>
  <dc:language>en-US</dc:language>
  <cp:lastModifiedBy>1</cp:lastModifiedBy>
  <cp:lastPrinted>2002-01-01T04:01:00Z</cp:lastPrinted>
  <dcterms:modified xsi:type="dcterms:W3CDTF">2010-04-01T10:15:00Z</dcterms:modified>
  <cp:revision>27</cp:revision>
  <dc:subject/>
  <dc:title>План сообщения</dc:title>
</cp:coreProperties>
</file>