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ДК 621.316.925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АНАЛІЗ МЕТОДІВ ОЦІНКИ ДИНАМІЧНОЇ СТІЙКОСТІ В ЕЛЕКТРИЧНИХ СИСТЕМАХ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Прошин С.Е., студент.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онецький національний технічний університет, м. Донецьк, Україна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Успішна </w:t>
      </w:r>
      <w:r>
        <w:rPr>
          <w:color w:val="000000"/>
          <w:spacing w:val="2"/>
          <w:lang w:val="uk-UA"/>
        </w:rPr>
        <w:t>робота</w:t>
      </w:r>
      <w:r>
        <w:rPr>
          <w:lang w:val="uk-UA"/>
        </w:rPr>
        <w:t xml:space="preserve"> електричної системи значною мірою залежить від її </w:t>
      </w:r>
      <w:r>
        <w:rPr>
          <w:color w:val="000000"/>
          <w:spacing w:val="2"/>
          <w:lang w:val="uk-UA"/>
        </w:rPr>
        <w:t>здатності</w:t>
      </w:r>
      <w:r>
        <w:rPr>
          <w:lang w:val="uk-UA"/>
        </w:rPr>
        <w:t xml:space="preserve"> забезпечити надійне і безперебійне енергопостачання споживачів. Обґрунтування режимів </w:t>
      </w:r>
      <w:r>
        <w:rPr>
          <w:color w:val="000000"/>
          <w:spacing w:val="2"/>
          <w:lang w:val="uk-UA"/>
        </w:rPr>
        <w:t>роботи</w:t>
      </w:r>
      <w:r>
        <w:rPr>
          <w:lang w:val="uk-UA"/>
        </w:rPr>
        <w:t xml:space="preserve"> системи, аналіз статичної і динамічної стійкості, дослідження внутрішніх перенапруг, вибір параметрів настройки регулюючих </w:t>
      </w:r>
      <w:r>
        <w:rPr>
          <w:color w:val="000000"/>
          <w:spacing w:val="2"/>
          <w:lang w:val="uk-UA"/>
        </w:rPr>
        <w:t>пристроїв</w:t>
      </w:r>
      <w:r>
        <w:rPr>
          <w:lang w:val="uk-UA"/>
        </w:rPr>
        <w:t xml:space="preserve"> і протиаварійної автоматики є актуальною задаче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lang w:val="uk-UA"/>
        </w:rPr>
        <w:t>Метою ц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аналіз та дослідження математичних моделей електричної системи і методики дослідження динамічної стійкості</w:t>
      </w:r>
      <w:r>
        <w:rPr>
          <w:lang w:val="uk-UA"/>
        </w:rPr>
        <w:t>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Для досягнення поставленої мети необхідно вирішити </w:t>
      </w:r>
      <w:r>
        <w:rPr>
          <w:color w:val="000000"/>
          <w:spacing w:val="2"/>
          <w:lang w:val="uk-UA"/>
        </w:rPr>
        <w:t>наступні</w:t>
      </w:r>
      <w:r>
        <w:rPr>
          <w:lang w:val="uk-UA"/>
        </w:rPr>
        <w:t xml:space="preserve"> задачі:</w:t>
      </w:r>
    </w:p>
    <w:p>
      <w:pPr>
        <w:pStyle w:val="Normal"/>
        <w:widowControl w:val="false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- оцінити вплив складності моделі генератора на результати дослідження стійкості;</w:t>
      </w:r>
    </w:p>
    <w:p>
      <w:pPr>
        <w:pStyle w:val="Normal"/>
        <w:widowControl w:val="false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- обґрунтувати методику оцінки динамічної стійкості режиму електричної системи;</w:t>
      </w:r>
    </w:p>
    <w:p>
      <w:pPr>
        <w:pStyle w:val="3"/>
        <w:spacing w:lineRule="auto" w:line="237" w:before="0" w:after="0"/>
        <w:ind w:left="0" w:right="-1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оцінити адекватність отриманих результатів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Аналіз великої кількості робіт показує, що методи аналізу динамічної стійкості в ЕЕС можуть бути розбиті на такі груп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- чисельні методи оцінки стійкості у часовій області на основі рішення систем рівняння, які описують перехідні процеси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прямі методи по типу Ляпунов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експрес-метод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методи на основі теорії розпізнання образів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Чисельні методи оцінки стійкості у часовій області дозволяють: отримати інформацію про зміни параметрів режиму; сформулювати любий сценарій аналізу стійкості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Однак ці методи не дозволяють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визначити область режимів, які необхідно аналізувати (немає рекомендацій для відсічення збурення з точки зору стійкості»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безпосередньо оцінити запаси стійкості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отримати узагальнюючі рекомендації по керуванню стійкості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потребують багатократного вирішення систем керування для оцінки граничних умов стійкості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Основною перевагою прямих методів оцінки стійкості є безпосереднє обчислення границь динамічної стійкості (без повторних обчислювань), зручне визначення запасів стійкості. Однак застосування цих методів обмежено із-за прийняття істотних припущень при реалізації методів, які основані на теорії Ляпунова. Але прийняття припущень не дозволяють отримати достовірну інформацію про зміну параметрів режиму, а значить реалізувати оптимальне керування конкретним режимом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Значна кількість робіт була направлена на розробку псевдо – Ляпуновських підходів, які здатні вирішити задачу аналізу динамічної стійкості так, щоб це було достатньо гнучко з точки зору моделювання енергосистем, з точністю, яка не уступає аналізу у часовій області, і ефективно у відношенні обчислювань.</w:t>
      </w:r>
    </w:p>
    <w:p>
      <w:pPr>
        <w:pStyle w:val="Style15"/>
        <w:spacing w:lineRule="auto" w:line="237"/>
        <w:rPr>
          <w:sz w:val="24"/>
          <w:lang w:val="uk-UA" w:eastAsia="ru-RU"/>
        </w:rPr>
      </w:pPr>
      <w:r>
        <w:rPr>
          <w:sz w:val="24"/>
          <w:lang w:val="uk-UA" w:eastAsia="ru-RU"/>
        </w:rPr>
        <w:t>Ці дослідження дозволили сформулювати такі висновки:</w:t>
      </w:r>
    </w:p>
    <w:p>
      <w:pPr>
        <w:pStyle w:val="1"/>
        <w:numPr>
          <w:ilvl w:val="0"/>
          <w:numId w:val="0"/>
        </w:numPr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проблему оцінки області стійкості можна вирішувати, розглядаючи двохмашинний чи одномашинний еквівалент багатомашинної енергосистеми;</w:t>
      </w:r>
    </w:p>
    <w:p>
      <w:pPr>
        <w:pStyle w:val="1"/>
        <w:numPr>
          <w:ilvl w:val="0"/>
          <w:numId w:val="0"/>
        </w:numPr>
        <w:spacing w:lineRule="auto" w:line="237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проблему моделювання можна вирішувати шляхом інтеграції прямого методу з урахуванням процесів у часовій області.</w:t>
      </w:r>
    </w:p>
    <w:p>
      <w:pPr>
        <w:pStyle w:val="Style15"/>
        <w:spacing w:lineRule="auto" w:line="24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а практиці, у ряді випадків аварійні режими ЕС за своїми параметрами (ознаками) подібні до нормально–експлуатаційних. Наприклад, короткі замикання можна вважати подібними до режимів накидання асинхронного навантаження, синхронізації генераторів на паралельну роботу та ін. У цих випадках існуючі методи та засоби оперативного керування режимами ЕС не завжди дозволяють найкращим чином справитися з задачею класифікації аварійних режимів. Для створення автоматизованої системи керування ЕС, необхідно вирішити кілька важливих задач, у тому числі задачу безпомилкового розпізнавання аварійних ситуацій в ЕС. </w:t>
      </w:r>
    </w:p>
    <w:p>
      <w:pPr>
        <w:pStyle w:val="Style15"/>
        <w:spacing w:lineRule="auto" w:line="240"/>
        <w:rPr>
          <w:sz w:val="24"/>
          <w:lang w:val="uk-UA" w:eastAsia="ru-RU"/>
        </w:rPr>
      </w:pPr>
      <w:r>
        <w:rPr>
          <w:sz w:val="24"/>
          <w:lang w:val="uk-UA" w:eastAsia="ru-RU"/>
        </w:rPr>
        <w:t>Оскільки для рішення цієї задачі потрібна обробка значного об’єму статистичних даних, виявлення конкретних специфічних якостей, які належать класу режимів, що розглядається, і прийняття рішення про стан ЕС в умовах невизначеності, то доцільно реалізувати ії методами статистичної теорії розпізнавання образів.</w:t>
      </w:r>
    </w:p>
    <w:p>
      <w:pPr>
        <w:pStyle w:val="Style15"/>
        <w:spacing w:lineRule="auto" w:line="240"/>
        <w:rPr/>
      </w:pPr>
      <w:r>
        <w:rPr>
          <w:sz w:val="24"/>
          <w:lang w:val="uk-UA" w:eastAsia="ru-RU"/>
        </w:rPr>
        <w:t>При вирішенні задач розпізнавання, досліджуваний режим, що описується</w:t>
      </w:r>
      <w:r>
        <w:rPr>
          <w:i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m параметрами (ознаками), представляється у виді вектора (об'єкта) у m-мірному просторі спостережень. Розпізнавання образів – це ухвалення рішення, що установлює приналежність нового, раніше в процесі вивчення об'єкта, що не розглядався, до даного класу об'єктів (образу) шляхом порівняння властивостей цього об'єкта з уже відомими і вивченими. Уся сукупність параметрів (ознак),що характеризують аварійну ситуацію в ЕЕС, розбивається на три груп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- кількісні ознаки, якщо значення ознак можуть бути виражені в чисельному виді (наприклад, параметри режиму, тривалість аварії, опір елементів ЕЕС і т.д.)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>- якісні (рангові) ознаки, якщо значення ознаки не виражаються числами, але характеризують різноманітний ступінь прояву якоїсь властивості об'єктів, унаслідок чого можлива ранжировка ознак (наприклад, види коротких замикань, регулятори збудження пропорційної і сильної дії і т.д.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- класифікаційні (номінальні) ознаки, коли значення ознаки не являються числами і не пов'язані природним упорядкуванням. Цей тип ознаки можна представити при вирішенні задач розпізнавання ситуацій у ЕЕС у виді логічних змінних, що приймають значення нуль або одиниця. До останньої групи ознак відносяться напрямки потоків потужності по лініях, наявність або відсутність АПВ на ПЛ, стан ліній електропередачі і резервних генераторів у ЕЕС (включені або відключені) і т.п. </w:t>
      </w:r>
    </w:p>
    <w:p>
      <w:pPr>
        <w:pStyle w:val="Style15"/>
        <w:spacing w:lineRule="auto" w:line="240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ля математичного опису процедури розпізнавання використовуються: детерміновані методи; імовірні методи; статистичні метод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lang w:val="uk-UA"/>
        </w:rPr>
        <w:t xml:space="preserve"> </w:t>
      </w:r>
      <w:r>
        <w:rPr/>
        <w:t>експрес-метод</w:t>
      </w:r>
      <w:r>
        <w:rPr>
          <w:lang w:val="uk-UA"/>
        </w:rPr>
        <w:t xml:space="preserve">ах в основу методів покладене виявлення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і його похідних за ча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Якщо в момент відключення ушкодження похідні кута </w:t>
      </w:r>
      <w:r>
        <w:rPr>
          <w:i/>
          <w:lang w:val="uk-UA"/>
        </w:rPr>
        <w:t>d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/dt, d2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/dt2</w:t>
      </w:r>
      <w:r>
        <w:rPr>
          <w:lang w:val="uk-UA"/>
        </w:rPr>
        <w:t xml:space="preserve"> позитивні, то це означає, що післяаварійний режим хитливий і кут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 xml:space="preserve">  буде продовжувати зростати.  Якщо ж після відключення </w:t>
      </w:r>
      <w:r>
        <w:rPr>
          <w:i/>
          <w:lang w:val="uk-UA"/>
        </w:rPr>
        <w:t>d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/dt, d2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 xml:space="preserve">/dt2 </w:t>
      </w:r>
      <w:r>
        <w:rPr>
          <w:lang w:val="uk-UA"/>
        </w:rPr>
        <w:t xml:space="preserve">негативні, то режим стійк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а прикладі простої моделі генератора ТВВ-200-2 були отримані функції а1(t) та ∆(t) у фазовій площині. За результатами досліджень у випадках збереження та порушення стійкості можна сформулювати положення для окремих випадкі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озитивність значень ∆(t) в ході перехідного процесу є необхідною та достатньою умовою збереження стійкості систе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якщо у полуфазі качань, що розглядається, функція 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t) має екстремум, то стійкість системи у цій полуфазі збережетьс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якщо у полуфазі качань, що розглядаються, ∆(t)=0 і відповідне значення 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t)→±∞, то стійкість порушить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Таким чином, застосування функціональних залежностей для випередженого визначення стійкості станції в конкретних складних ЕЕС можна встановити на основі попередніх розрахунків перехідних процесів. У цьому випадку побудова областей стійкості для найбільш характерних режимів досліджуваних ЕЕС дозволить суттєво зменшити загальний об’єм необхідних досліджень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ерг Стиль Основной текст"/>
    <w:basedOn w:val="TextBody"/>
    <w:qFormat/>
    <w:pPr>
      <w:widowControl w:val="false"/>
      <w:tabs>
        <w:tab w:val="clear" w:pos="708"/>
        <w:tab w:val="left" w:pos="0" w:leader="none"/>
        <w:tab w:val="left" w:pos="9498" w:leader="none"/>
      </w:tabs>
      <w:spacing w:lineRule="atLeast" w:line="360" w:before="0" w:after="0"/>
      <w:ind w:firstLine="567"/>
      <w:jc w:val="both"/>
    </w:pPr>
    <w:rPr>
      <w:sz w:val="28"/>
      <w:szCs w:val="28"/>
      <w:lang w:val="uk-UA" w:eastAsia="en-US"/>
    </w:rPr>
  </w:style>
  <w:style w:type="paragraph" w:styleId="1">
    <w:name w:val="Серг Стиль Список1"/>
    <w:basedOn w:val="List"/>
    <w:qFormat/>
    <w:pPr>
      <w:numPr>
        <w:ilvl w:val="0"/>
        <w:numId w:val="1"/>
      </w:numPr>
      <w:spacing w:lineRule="atLeast" w:line="360"/>
      <w:ind w:left="357" w:hanging="357"/>
      <w:jc w:val="both"/>
    </w:pPr>
    <w:rPr>
      <w:sz w:val="28"/>
      <w:szCs w:val="28"/>
      <w:lang w:val="uk-UA" w:eastAsia="en-US"/>
    </w:rPr>
  </w:style>
  <w:style w:type="paragraph" w:styleId="21">
    <w:name w:val="Стиль Список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9498" w:leader="none"/>
      </w:tabs>
      <w:spacing w:lineRule="exact" w:line="400"/>
      <w:jc w:val="both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21:00Z</dcterms:created>
  <dc:creator>Хворостяненко Михаил</dc:creator>
  <dc:description/>
  <dc:language>en-US</dc:language>
  <cp:lastModifiedBy>1</cp:lastModifiedBy>
  <cp:lastPrinted>2010-04-29T11:06:00Z</cp:lastPrinted>
  <dcterms:modified xsi:type="dcterms:W3CDTF">2010-04-29T07:08:00Z</dcterms:modified>
  <cp:revision>10</cp:revision>
  <dc:subject/>
  <dc:title>Досить часто виконуються проектні й дослідницькі  роботи  для  спорудження повітряних ліній (ПЛ) електропередачі  проектними організаціями на замовлення енергосистемам або дирекцій об'єктів, що споруджуються</dc:title>
</cp:coreProperties>
</file>