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lang w:val="uk-UA"/>
        </w:rPr>
        <w:t>УДК 681.5</w:t>
      </w:r>
      <w:r>
        <w:rPr>
          <w:rFonts w:cs="Times New Roman" w:ascii="Times New Roman" w:hAnsi="Times New Roman"/>
          <w:sz w:val="24"/>
          <w:lang w:val="en-US"/>
        </w:rPr>
        <w:t>.09</w:t>
      </w:r>
    </w:p>
    <w:p>
      <w:pPr>
        <w:pStyle w:val="Normal"/>
        <w:spacing w:lineRule="auto" w:line="240" w:before="0" w:after="0"/>
        <w:ind w:firstLine="709"/>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t>РЕПЛІКАЦІЯ ТРАНЗАКЦІЙ З ВИКОРИСТАННЯМ ТЕХНОЛОГІЙ MICROSOFT SQL SERVER 2008 ПРИ ВИРІШЕННІ ЗАДАЧІ УПРАВЛІННЯ МЕТАЛУРГІЙНИХ ЕЛЕКТРОТЕХНІЧНИХ КОМПЛЕКСІВ</w:t>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Пірожніков О.В., студент; Азюковський О.О., доц., к.т.н.</w:t>
      </w:r>
    </w:p>
    <w:p>
      <w:pPr>
        <w:pStyle w:val="Normal"/>
        <w:spacing w:lineRule="auto" w:line="240" w:before="0" w:after="0"/>
        <w:rPr/>
      </w:pPr>
      <w:r>
        <w:rPr>
          <w:rFonts w:cs="Times New Roman" w:ascii="Times New Roman" w:hAnsi="Times New Roman"/>
          <w:i/>
          <w:sz w:val="24"/>
          <w:lang w:val="uk-UA"/>
        </w:rPr>
        <w:t>(Національний гірничий університет</w:t>
      </w:r>
      <w:r>
        <w:rPr>
          <w:rFonts w:cs="Times New Roman" w:ascii="Times New Roman" w:hAnsi="Times New Roman"/>
          <w:i/>
          <w:sz w:val="24"/>
        </w:rPr>
        <w:t xml:space="preserve">, </w:t>
      </w:r>
      <w:r>
        <w:rPr>
          <w:rFonts w:cs="Times New Roman" w:ascii="Times New Roman" w:hAnsi="Times New Roman"/>
          <w:i/>
          <w:sz w:val="24"/>
          <w:lang w:val="uk-UA"/>
        </w:rPr>
        <w:t>м. Дніпропетровськ, Україна)</w:t>
      </w:r>
    </w:p>
    <w:p>
      <w:pPr>
        <w:pStyle w:val="Normal"/>
        <w:spacing w:lineRule="auto" w:line="240" w:before="0" w:after="0"/>
        <w:ind w:firstLine="709"/>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Динаміка сучасного ринку металургійної продукції характеризується значними змінами за короткій проміжок часу в структурі попиту на певний сортамент. Також значно підвищилася частка замовлень невеликих партій прокату, що зумовлене змінами в сегменті будівництва. Водночас різке підвищення вартості енергоресурсів поряд з підвищенням вимог екологічних стандартів вимагає покращання техніко-економічних показників виробництва. Наявність відповідного комплексу характеристик якості продукції за умови  стабільності технології можливо забезпечити шляхом використання можливостей сучасних інформаційних технологій.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Розрахунок технологічних параметрів виробництва на основі яких формуються завдання металургійним електротехнічним комплексам, що забезпечують протікання технологічного процесу і відповідність вимогам щодо якості для кожного типу прокату за умови змін як його геометричних так й фізико-хімічних характеристик, вимагає значного комплексу робіт з математичного моделювання, практичних експериментів тощо. Скорочення часу, що потрібний для здійснення переналагодження технологічної лінії металургійного виробництва досягається у тому числі шляхом використання наперед розрахованих технологічних карт, що зберігаються у цифровому вигляді в базі даних. Забезпечення цілісності інформації, що міститься в базі даних є актуальною задачею вирішення якої зумовлює підвищення надійності системи інформаційного забезпечення технологічного процесу металургійного виробництва в цілому.</w:t>
      </w:r>
    </w:p>
    <w:p>
      <w:pPr>
        <w:pStyle w:val="Normal"/>
        <w:spacing w:lineRule="auto" w:line="240" w:before="0" w:after="0"/>
        <w:ind w:firstLine="709"/>
        <w:jc w:val="both"/>
        <w:rPr/>
      </w:pPr>
      <w:r>
        <w:rPr>
          <w:rFonts w:cs="Times New Roman" w:ascii="Times New Roman" w:hAnsi="Times New Roman"/>
          <w:i/>
          <w:sz w:val="24"/>
          <w:lang w:val="uk-UA"/>
        </w:rPr>
        <w:t>База даних</w:t>
      </w:r>
      <w:r>
        <w:rPr>
          <w:rFonts w:cs="Times New Roman" w:ascii="Times New Roman" w:hAnsi="Times New Roman"/>
          <w:sz w:val="24"/>
          <w:lang w:val="uk-UA"/>
        </w:rPr>
        <w:t xml:space="preserve"> - це інформаційна модель, що дозволяє впорядковано зберігати дані про групу об'єктів, які мають однаковий набір властивостей. Програмне забезпечення, призначене для роботи з базами даних, називається система управління базами даних (СУБД). СУБД використовуються для впорядкованого зберігання і обробки великих об'ємів інформації. СУБД організовує зберігання інформації так, щоб її було зручно: переглядати,  поповнювати,  змінювати,  шукати потрібні відомості,  робити будь-які вибірки,  здійснювати сортування у будь-якому порядку [1].</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Microsoft SQL Server - комерційна система керування базами даних (СКБД), розроблена корпорацією Microsoft. Використовується для невеликих і середніх за розміром баз даних, і в останні 5 років - для великих баз даних масштабу підприємства, конкурує з іншими СКБД в цьому сегменті ринку. Microsoft SQL Server в якості мови запитів використовує версію SQL, що отримала назву Transact-SQL (скорочено T-SQL), яка є реалізацією SQL-92 (стандарт ISO для SQL) з багатьма розширеннями. T-SQL дозволяє використовувати додатковий синтаксис для збережених процедур і забезпечує підтримку транзакцій (взаємодія бази даних з керуючим додатком). Microsoft SQL Server і Sybase ASE для взаємодії з мережею використовують протокол рівня програми під назвою Tabular Data Stream (TDS, протокол передачі табличних даних). Протокол TDS також був реалізований в проекті FreeTDS з метою забезпечити різних додатків можливість взаємодії з базами даних Microsoft SQL Server і Sybase.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Microsoft SQL Server також підтримує Open Database Connectivity (ODBC) - інтерфейс взаємодії додатків з СКБД. Версія SQL Server 2008 забезпечує можливість підключення користувачів через веб-сервіси, що використовують протокол SOAP. Це дозволяє клієнтським програмам, не призначеним для Windows, кросплатформене з'єднуватися з SQL Server. Microsoft також випустила сертифікований драйвер JDBC, що дозволяє додаткам під управлінням Java (таким як BEA і IBM WebSphere) з'єднуватися з Microsoft SQL Server 2005 і 2008.  </w:t>
      </w:r>
    </w:p>
    <w:p>
      <w:pPr>
        <w:pStyle w:val="Normal"/>
        <w:spacing w:lineRule="auto" w:line="240" w:before="0" w:after="0"/>
        <w:ind w:firstLine="709"/>
        <w:jc w:val="both"/>
        <w:rPr/>
      </w:pPr>
      <w:r>
        <w:rPr>
          <w:rFonts w:cs="Times New Roman" w:ascii="Times New Roman" w:hAnsi="Times New Roman"/>
          <w:i/>
          <w:sz w:val="24"/>
          <w:lang w:val="uk-UA"/>
        </w:rPr>
        <w:t>Реплікація</w:t>
      </w:r>
      <w:r>
        <w:rPr>
          <w:rFonts w:cs="Times New Roman" w:ascii="Times New Roman" w:hAnsi="Times New Roman"/>
          <w:sz w:val="24"/>
          <w:lang w:val="uk-UA"/>
        </w:rPr>
        <w:t xml:space="preserve"> (англ. replication) - механізм синхронізації вмісту декількох копій об'єкта (наприклад, вмісту бази даних). Реплікація - це процес, під яким розуміється копіювання даних з одного джерела на безліч інших і навпаки. </w:t>
      </w:r>
      <w:r>
        <w:rPr>
          <w:rFonts w:cs="Times New Roman" w:ascii="Times New Roman" w:hAnsi="Times New Roman"/>
          <w:sz w:val="24"/>
        </w:rPr>
        <w:t>Microsoft</w:t>
      </w:r>
      <w:r>
        <w:rPr>
          <w:rFonts w:cs="Times New Roman" w:ascii="Times New Roman" w:hAnsi="Times New Roman"/>
          <w:sz w:val="24"/>
          <w:lang w:val="uk-UA"/>
        </w:rPr>
        <w:t xml:space="preserve"> SQL Server 2008 підтримує реплікацію даних за трьома сценарія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1)Знімок: Виконується «знімок» бази даних, яку сервер відправляє одержувачам.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2)Історія змін: Всі зміни бази даних безперервно передаються користувачам.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Синхронізація з іншими серверами: Бази даних декількох серверів синхронізовані між собою. Зміни всіх баз даних відбуваються незалежно один від одного на кожному сервері, а при синхронізації відбувається звірка даних. Даний тип дублювання передбачає можливість вирішення протиріч між БД.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При виконанні процедури реплікації зміни, зроблені в одній копії об'єкта, можуть бути поширені в інші копії. Прикладом програмного рішення може бути DRBD - блоковий пристрій, призначений для побудови відмовостійких кластерних систем на операційній системі з ядром Linux. Реплікація може бути синхронною або асинхронною. У випадку синхронної реплікації, якщо ця репліка оновлюється, всі інші репліки того ж фрагмента даних також повинні бути оновлені в одній і тій же транзакції. Логічно означає це, що існує лише одна версія даних. У більшості продуктів синхронна реплікація реалізується за допомогою тригерних процедур (можливо, прихованих і керованих системою). Але синхронна реплікація має той недолік, що вона створює додаткове навантаження при виконанні всіх транзакцій, у яких оновлюються будь-які репліки (крім того, можуть виникати проблеми, пов'язані з доступністю даних).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У разі асинхронної реплікації оновлення однієї репліки поширюється на інші через деякий час, а не в тій самій транзакції. Таким чином, при асинхронної реплікації вводиться затримка, або час очікування, протягом якого окремі репліки можуть бути фактично неідентичні (тобто визначені репліки виявляються не зовсім відповідним, оскільки ми не маємо справу з точними і своєчасно створеними копіями).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Синхронна та асинхронна реплікація можуть викликати конфлікти, якщо кілька передплатників намагаються одночасно оновити одні й ті ж строки данних. У SQL Server 2008 можна вказати, які передплатники будуть мати виший пріоритет у порівнянні з іншими. При конфлікті вибираються дані передплатника з найбільшим ваговим значенням. Однак можна змінити рішення арбітра конфліктів, використовуючи вбудований засіб «Перегляд конфліктів». У засобі перегляду конфліктів відображаються відомості про всіх поточні конфлікти. Також існує можливість прийняти рішення, зроблене арбітром конфліктів, або вибрати замість нього інше. Якщо рішення арбітра конфліктів буде змінено, вибрані зміни будуть поширені для всіх передплатників під час наступної синхронізації. </w:t>
      </w:r>
    </w:p>
    <w:p>
      <w:pPr>
        <w:pStyle w:val="Normal"/>
        <w:spacing w:lineRule="auto" w:line="240" w:before="0" w:after="0"/>
        <w:ind w:firstLine="709"/>
        <w:jc w:val="both"/>
        <w:rPr/>
      </w:pPr>
      <w:r>
        <w:rPr>
          <w:rFonts w:cs="Times New Roman" w:ascii="Times New Roman" w:hAnsi="Times New Roman"/>
          <w:sz w:val="24"/>
          <w:lang w:val="uk-UA"/>
        </w:rPr>
        <w:t>Реплікація даних апробована під час синхронізації баз даних навчально-наукового порталу Міжгалузевого інституту безперервної освіти Національного гірничого університету (</w:t>
      </w:r>
      <w:hyperlink r:id="rId2">
        <w:r>
          <w:rPr>
            <w:rStyle w:val="InternetLink"/>
            <w:rFonts w:cs="Times New Roman" w:ascii="Times New Roman" w:hAnsi="Times New Roman"/>
            <w:color w:val="auto"/>
            <w:sz w:val="24"/>
            <w:lang w:val="uk-UA"/>
          </w:rPr>
          <w:t>http://mibo.nmu.org.ua/default.aspx</w:t>
        </w:r>
      </w:hyperlink>
      <w:r>
        <w:rPr>
          <w:rFonts w:cs="Times New Roman" w:ascii="Times New Roman" w:hAnsi="Times New Roman"/>
          <w:sz w:val="24"/>
          <w:lang w:val="uk-UA"/>
        </w:rPr>
        <w:t xml:space="preserve">) з використанням сучасних технологій на основі СКБД Microsoft SQL Server 2008. Впровадження процедури реплікації даних значно покращує стійкість інформаційного забезпечення процесів та систем.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120"/>
        <w:ind w:firstLine="709"/>
        <w:jc w:val="center"/>
        <w:rPr>
          <w:rFonts w:ascii="Times New Roman" w:hAnsi="Times New Roman" w:cs="Times New Roman"/>
          <w:sz w:val="24"/>
        </w:rPr>
      </w:pPr>
      <w:r>
        <w:rPr>
          <w:rFonts w:cs="Times New Roman" w:ascii="Times New Roman" w:hAnsi="Times New Roman"/>
          <w:sz w:val="24"/>
          <w:lang w:val="uk-UA"/>
        </w:rPr>
        <w:t>Література</w:t>
      </w:r>
    </w:p>
    <w:p>
      <w:pPr>
        <w:pStyle w:val="Normal"/>
        <w:spacing w:lineRule="auto" w:line="240" w:before="0" w:after="0"/>
        <w:jc w:val="both"/>
        <w:rPr/>
      </w:pPr>
      <w:r>
        <w:rPr>
          <w:rFonts w:cs="Times New Roman" w:ascii="Times New Roman" w:hAnsi="Times New Roman"/>
          <w:sz w:val="24"/>
        </w:rPr>
        <w:t>1.</w:t>
      </w:r>
      <w:r>
        <w:rPr/>
        <w:t xml:space="preserve"> </w:t>
      </w:r>
      <w:r>
        <w:rPr>
          <w:rFonts w:cs="Times New Roman" w:ascii="Times New Roman" w:hAnsi="Times New Roman"/>
          <w:sz w:val="24"/>
        </w:rPr>
        <w:t>Microsoft SQL Server 2008: руководство администратора для профессионалов</w:t>
      </w:r>
    </w:p>
    <w:p>
      <w:pPr>
        <w:pStyle w:val="Normal"/>
        <w:spacing w:lineRule="auto" w:line="240" w:before="0" w:after="0"/>
        <w:jc w:val="both"/>
        <w:rPr/>
      </w:pPr>
      <w:r>
        <w:rPr>
          <w:rFonts w:cs="Times New Roman" w:ascii="Times New Roman" w:hAnsi="Times New Roman"/>
          <w:sz w:val="24"/>
        </w:rPr>
        <w:t>[Брайан Найт, Кетан Пэтел, Вейн Снайдер, Росс Лофорт, Стивен Уорт] – М.:</w:t>
      </w:r>
      <w:r>
        <w:rPr/>
        <w:t xml:space="preserve"> </w:t>
      </w:r>
      <w:r>
        <w:rPr>
          <w:rFonts w:cs="Times New Roman" w:ascii="Times New Roman" w:hAnsi="Times New Roman"/>
          <w:sz w:val="24"/>
        </w:rPr>
        <w:t xml:space="preserve">Гранд-Т, 2009. – 472 с.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2. Refactoring Databases: Evolutionary Database Design (Addison-Wesley Signature Series)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Scott W. Ambler, Pramodkumar J. Sadalage] - AW Professional, 2006. – 384 pp.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rFonts w:ascii="Cambria" w:hAnsi="Cambria" w:cs="Cambria"/>
      <w:i/>
      <w:iCs/>
      <w:color w:val="243F60"/>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F81BD"/>
      <w:sz w:val="20"/>
      <w:szCs w:val="20"/>
    </w:rPr>
  </w:style>
  <w:style w:type="character" w:styleId="9">
    <w:name w:val="Заголовок 9 Знак"/>
    <w:basedOn w:val="Style5"/>
    <w:qFormat/>
    <w:rPr>
      <w:rFonts w:ascii="Cambria" w:hAnsi="Cambria" w:cs="Cambria"/>
      <w:i/>
      <w:iCs/>
      <w:color w:val="404040"/>
      <w:sz w:val="20"/>
      <w:szCs w:val="20"/>
    </w:rPr>
  </w:style>
  <w:style w:type="character" w:styleId="Style6">
    <w:name w:val="Название Знак"/>
    <w:basedOn w:val="Style5"/>
    <w:qFormat/>
    <w:rPr>
      <w:rFonts w:ascii="Cambria" w:hAnsi="Cambria" w:cs="Cambria"/>
      <w:color w:val="17365D"/>
      <w:spacing w:val="5"/>
      <w:kern w:val="2"/>
      <w:sz w:val="52"/>
      <w:szCs w:val="52"/>
    </w:rPr>
  </w:style>
  <w:style w:type="character" w:styleId="Style7">
    <w:name w:val="Подзаголовок Знак"/>
    <w:basedOn w:val="Style5"/>
    <w:qFormat/>
    <w:rPr>
      <w:rFonts w:ascii="Cambria" w:hAnsi="Cambria"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rFonts w:cs="Calibri;Century Gothic"/>
      <w:sz w:val="22"/>
      <w:szCs w:val="22"/>
      <w:lang w:val="ru-RU" w:bidi="ar-SA"/>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000000"/>
      <w:u w:val="single"/>
    </w:rPr>
  </w:style>
  <w:style w:type="character" w:styleId="Style13">
    <w:name w:val="Сильная ссылка"/>
    <w:basedOn w:val="Style5"/>
    <w:qFormat/>
    <w:rPr>
      <w:b/>
      <w:bCs/>
      <w:smallCaps/>
      <w:color w:val="000000"/>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Абзац списка"/>
    <w:basedOn w:val="Normal"/>
    <w:qFormat/>
    <w:pPr>
      <w:ind w:left="720"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
    <w:name w:val="Заголовок оглавления1"/>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bo.nmu.org.ua/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0:00Z</dcterms:created>
  <dc:creator>HardLoader</dc:creator>
  <dc:description/>
  <dc:language>en-US</dc:language>
  <cp:lastModifiedBy>1</cp:lastModifiedBy>
  <dcterms:modified xsi:type="dcterms:W3CDTF">2010-04-07T08:01:00Z</dcterms:modified>
  <cp:revision>3</cp:revision>
  <dc:subject/>
  <dc:title/>
</cp:coreProperties>
</file>