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УДК 621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ОДЫ РАСЧЕТА ПЕРЕХОДНЫХ ПРОЦЕССОВ В РАЗВЕТВЛЕННЫХ ЭЛЕКТРИЧЕСКИХ ЦЕПЯХ С НЕЛИНЕЙНЫМИ РЕАКТИВНЫМИ ЭЛЕМЕН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ксин И.Ю., студент; Федоров М.М., проф., д.т.н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нецкий национальный технический университет, г. Донецк, Укра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Расчет переходных процессов в разветвленных электрических цепях с нелинейными реактивными элементами осуществим методом переменных состояний. Алгоритм расчета рассмотрим на конкретном примере (рис. 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707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123.85pt" filled="f" o:ole="">
            <v:imagedata r:id="rId3" o:title=""/>
          </v:shape>
          <o:OLEObject Type="Embed" ProgID="" ShapeID="ole_rId2" DrawAspect="Content" ObjectID="_660719648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 коммутации в исходной схеме отсутствовала ветвь с резистивн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Нелинейные реактивные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заданы соответственно вебер-ампер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кулон-вольт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зависимостями. Для удобства анализа в схеме используется источники постоянного тока. </w:t>
      </w:r>
    </w:p>
    <w:p>
      <w:pPr>
        <w:pStyle w:val="Normal"/>
        <w:ind w:firstLine="540"/>
        <w:jc w:val="both"/>
        <w:rPr/>
      </w:pPr>
      <w:r>
        <w:rPr/>
        <w:t xml:space="preserve">Переменные состояния - ток в ветви с индуктив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напряжение на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Составим систему алгебраических уравнений связи токов в ветвя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 с переменными состояниями. Для этого используем вспомогательную схему (рис. 2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5148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126.65pt" filled="f" o:ole="">
            <v:imagedata r:id="rId5" o:title=""/>
          </v:shape>
          <o:OLEObject Type="Embed" ProgID="" ShapeID="ole_rId4" DrawAspect="Content" ObjectID="_1967640483" r:id="rId4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аем из исходной, поставив ключ в положение после коммутации, нелинейную индуктивность заменяем источником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нелинейную емкость -  источником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Используя законы Кирхгофа из схемы (рис. 2) имеем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 xml:space="preserve">  (1)</w:t>
      </w:r>
    </w:p>
    <w:p>
      <w:pPr>
        <w:pStyle w:val="Normal"/>
        <w:ind w:firstLine="540"/>
        <w:jc w:val="both"/>
        <w:rPr/>
      </w:pPr>
      <w:r>
        <w:rPr/>
        <w:t xml:space="preserve">Дифференциальное уравнение для переменного состояния вида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получим с помощью </w:t>
      </w:r>
      <w:r>
        <w:rPr>
          <w:lang w:val="uk-UA"/>
        </w:rPr>
        <w:t>ІІ</w:t>
      </w:r>
      <w:r>
        <w:rPr/>
        <w:t xml:space="preserve"> закона Кирхгофа для контура, включающего ветвь с индуктивностью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с учетом (1) первое дифференциальное уравнение состояния будет иметь вид: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5</m:t>
            </m:r>
          </m:sub>
        </m:sSub>
      </m:oMath>
      <w:r>
        <w:rPr/>
        <w:t xml:space="preserve">. </w:t>
        <w:tab/>
        <w:tab/>
        <w:tab/>
        <w:t xml:space="preserve">  (2)</w:t>
      </w:r>
    </w:p>
    <w:p>
      <w:pPr>
        <w:pStyle w:val="Normal"/>
        <w:ind w:firstLine="708"/>
        <w:rPr/>
      </w:pPr>
      <w:r>
        <w:rPr/>
        <w:t xml:space="preserve">Дифференциальное уравнение для переменного состояния вида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lang w:val="uk-UA"/>
        </w:rPr>
        <w:t>по</w:t>
      </w:r>
      <w:r>
        <w:rPr/>
        <w:t>луч</w:t>
      </w:r>
      <w:r>
        <w:rPr>
          <w:lang w:val="uk-UA"/>
        </w:rPr>
        <w:t>им</w:t>
      </w:r>
      <w:r>
        <w:rPr/>
        <w:t xml:space="preserve"> с помощью </w:t>
      </w:r>
      <w:r>
        <w:rPr>
          <w:lang w:val="uk-UA"/>
        </w:rPr>
        <w:t xml:space="preserve">І </w:t>
      </w:r>
      <w:r>
        <w:rPr/>
        <w:t xml:space="preserve">закона Кирхгофа составленного для узла 1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с учетом (1) второе дифференциальное уравнение состояние будет иметь вид: 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 </w:t>
        <w:tab/>
        <w:tab/>
        <w:tab/>
        <w:tab/>
        <w:tab/>
        <w:t xml:space="preserve"> (3)  </w:t>
      </w:r>
    </w:p>
    <w:p>
      <w:pPr>
        <w:pStyle w:val="Normal"/>
        <w:ind w:firstLine="540"/>
        <w:jc w:val="both"/>
        <w:rPr/>
      </w:pPr>
      <w:r>
        <w:rPr/>
        <w:t xml:space="preserve">Решение уравнений состояния рационально осуществлять численными методами, что позволяет учитывать нелиней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о известным значениям переменных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через заданный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величины переменных состояний определяютс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приращения потокосцепления индуктивности и заряда емкости соответственно, определим из выражений, полученных с помощью (2) и (3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алгоритм расчета переходных процессов может быть следующим:</w:t>
      </w:r>
    </w:p>
    <w:p>
      <w:pPr>
        <w:pStyle w:val="Normal"/>
        <w:ind w:firstLine="540"/>
        <w:jc w:val="both"/>
        <w:rPr/>
      </w:pPr>
      <w:r>
        <w:rPr/>
        <w:t xml:space="preserve">1) С помощью законов коммутации определяем значения переменных </w:t>
      </w:r>
    </w:p>
    <w:p>
      <w:pPr>
        <w:pStyle w:val="Normal"/>
        <w:jc w:val="both"/>
        <w:rPr/>
      </w:pPr>
      <w:r>
        <w:rPr/>
        <w:t xml:space="preserve">состояний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ля этого используем состояние схемы      </w:t>
      </w:r>
    </w:p>
    <w:p>
      <w:pPr>
        <w:pStyle w:val="Normal"/>
        <w:jc w:val="both"/>
        <w:rPr/>
      </w:pPr>
      <w:r>
        <w:rPr/>
        <w:t>до коммутации (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6026" w:dyaOrig="3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55pt;height:130.2pt" filled="f" o:ole="">
            <v:imagedata r:id="rId7" o:title=""/>
          </v:shape>
          <o:OLEObject Type="Embed" ProgID="" ShapeID="ole_rId6" DrawAspect="Content" ObjectID="_806551240" r:id="rId6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 схемы получаем, чт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5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потокосцепления на индуктивност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заряда на емкости в    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пределяем по нелинейным зависим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) Определяем приращение переменных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) Значение переменных состояний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рав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) По нелинейным зависим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определи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алее процесс повторяется до принужденного состояни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1:00Z</dcterms:created>
  <dc:creator>Paradise</dc:creator>
  <dc:description/>
  <dc:language>en-US</dc:language>
  <cp:lastModifiedBy>1</cp:lastModifiedBy>
  <dcterms:modified xsi:type="dcterms:W3CDTF">2010-04-01T06:05:00Z</dcterms:modified>
  <cp:revision>20</cp:revision>
  <dc:subject/>
  <dc:title>УДК 621</dc:title>
</cp:coreProperties>
</file>