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621.3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ЕМАЯ КОММУТАЦИЯ КОНДЕНСАТОРНЫХ БАТАРЕЙ В СЕТЯХ СРЕДНЕГО НАПРЯ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унин  Р.А., магистрант; Белкин Г.С., профессор.</w:t>
      </w:r>
    </w:p>
    <w:p>
      <w:pPr>
        <w:pStyle w:val="TextBody"/>
        <w:rPr/>
      </w:pPr>
      <w:r>
        <w:rPr/>
        <w:t xml:space="preserve">(Московский </w:t>
      </w:r>
      <w:r>
        <w:rPr>
          <w:spacing w:val="-20"/>
        </w:rPr>
        <w:t>Эне</w:t>
      </w:r>
      <w:r>
        <w:rPr/>
        <w:t>ргетичес</w:t>
      </w:r>
      <w:r>
        <w:rPr>
          <w:spacing w:val="-20"/>
        </w:rPr>
        <w:t xml:space="preserve">кий </w:t>
      </w:r>
      <w:r>
        <w:rPr/>
        <w:t>Институт (технический университет), г.Москва, Россия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сегодняшний день в высоковольтных электросетях для ограничения опасных токов и перенапряжений используются специальные устройства, такие как ОПН, разрядники, реакторы и др. Однако существует способ позволяющий (полностью или частично) выполнять задачи ограничения при помощи управляемой коммутации, или коммутация с управляемым временем включения. То есть включение или отключение электрической сети в определённый момент времени с учётом состояния сети на момент операции (например, равенство нулю напряжения на разрыве выключателя при включении конденсаторных батарей, что позволяет избежать бросков тока)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Управляемая коммутация уже имеет своё промышленное применение [1], но до сих пор остаётся дорогим и зачастую неоправданным способом ограничения перенапряжений. В работе, на примере коммутации конденсаторных батарей в сетях среднего напряжения, рассмотрен инновационный тип коммутационных устройств, использующих принцип управляемой коммутации. Такие устройства представляют возможным достигать желаемого результата с большей точностью и скоростью, а следовательно и лучшего качеств коммутации, по сравнению с устройствами  использующимися сегодня. Предварительно можно сказать, что такие устройства, скорее всего, так же будут обладать и лучшими экономическими показателями. Такие устройства коммутации (УК)  представляют собой параллельное соединение выключателя и быстродействующего коммутационного устройства (БКУ).  Ниже представлена общая схема таких устройств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3134995" cy="139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9248" b="4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Рис. 1 Схема УК на основе быстродействующего коммутационного устройства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СУ – система управления, Д – датчик тока и  напряжения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БКУ – быстродействующие коммутационное устройство, </w:t>
      </w:r>
    </w:p>
    <w:p>
      <w:pPr>
        <w:pStyle w:val="TextBodyIndent"/>
        <w:rPr/>
      </w:pPr>
      <w:r>
        <w:rPr>
          <w:i w:val="false"/>
        </w:rPr>
        <w:t>Zн – нагрузка, В – выключатель, Uc – напряжение се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нцип работы таких устройств основан на включении/отключении цепи в определенный момент времени при помощи БКУ и замыкании цепи в основное рабочее время через контакты выключателя. Промышленное производство таких УК с управляемой коммутацией на сегодняшний день не освоено, но представляется возможным сочетание управляемых вакуумных разрядников (РВУ), в качестве быстродействующих устройств коммутации [2] рассчитанных на кратковременное протекание больших токов, с вакуумными выключателями. На сегодняшний день в ВЭИ разработан макет такого устройства и проведены  успешные испытания [3], позволяющие говорит о возможности реализации устройств в опытных и промышленных сериях. В рамках данной работы было произведено проектирование системы управления для макетного образца. Блок схема такого устройства приведена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560070</wp:posOffset>
            </wp:positionV>
            <wp:extent cx="4389120" cy="3840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ж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i w:val="false"/>
        </w:rPr>
        <w:t xml:space="preserve">Рис.2. Блок схема системы управления. </w:t>
      </w:r>
      <w:r>
        <w:rPr>
          <w:i w:val="false"/>
          <w:lang w:val="en-US"/>
        </w:rPr>
        <w:t>U</w:t>
      </w:r>
      <w:r>
        <w:rPr>
          <w:i w:val="false"/>
        </w:rPr>
        <w:t xml:space="preserve"> – сетевое напряжение, </w:t>
      </w:r>
    </w:p>
    <w:p>
      <w:pPr>
        <w:pStyle w:val="Normal"/>
        <w:ind w:firstLine="360"/>
        <w:jc w:val="center"/>
        <w:rPr/>
      </w:pPr>
      <w:r>
        <w:rPr>
          <w:i w:val="false"/>
          <w:lang w:val="en-US"/>
        </w:rPr>
        <w:t>R</w:t>
      </w:r>
      <w:r>
        <w:rPr>
          <w:i w:val="false"/>
        </w:rPr>
        <w:t>,</w:t>
      </w:r>
      <w:r>
        <w:rPr>
          <w:i w:val="false"/>
          <w:lang w:val="en-US"/>
        </w:rPr>
        <w:t>L</w:t>
      </w:r>
      <w:r>
        <w:rPr>
          <w:i w:val="false"/>
        </w:rPr>
        <w:t>,</w:t>
      </w:r>
      <w:r>
        <w:rPr>
          <w:i w:val="false"/>
          <w:lang w:val="en-US"/>
        </w:rPr>
        <w:t>C</w:t>
      </w:r>
      <w:r>
        <w:rPr>
          <w:i w:val="false"/>
        </w:rPr>
        <w:t xml:space="preserve"> – сопротивление, индуктивность и ёмкость фаз, Д – привод выключателя, </w:t>
      </w:r>
    </w:p>
    <w:p>
      <w:pPr>
        <w:pStyle w:val="Normal"/>
        <w:ind w:firstLine="360"/>
        <w:jc w:val="center"/>
        <w:rPr/>
      </w:pPr>
      <w:r>
        <w:rPr>
          <w:i w:val="false"/>
        </w:rPr>
        <w:t xml:space="preserve">ДН – делитель напряжений, </w:t>
      </w:r>
      <w:r>
        <w:rPr>
          <w:i w:val="false"/>
          <w:lang w:val="en-US"/>
        </w:rPr>
        <w:t>Pb</w:t>
      </w:r>
      <w:r>
        <w:rPr>
          <w:i w:val="false"/>
        </w:rPr>
        <w:t>,</w:t>
      </w:r>
      <w:r>
        <w:rPr>
          <w:i w:val="false"/>
          <w:lang w:val="en-US"/>
        </w:rPr>
        <w:t>Pc</w:t>
      </w:r>
      <w:r>
        <w:rPr>
          <w:i w:val="false"/>
        </w:rPr>
        <w:t xml:space="preserve">- управляемый вакуумный разрядник, </w:t>
      </w:r>
    </w:p>
    <w:p>
      <w:pPr>
        <w:pStyle w:val="Normal"/>
        <w:ind w:firstLine="360"/>
        <w:jc w:val="center"/>
        <w:rPr>
          <w:i w:val="false"/>
          <w:i w:val="false"/>
        </w:rPr>
      </w:pPr>
      <w:r>
        <w:rPr>
          <w:i w:val="false"/>
        </w:rPr>
        <w:t xml:space="preserve">ОР – оптическая развязка, С – сумматор напряжений, К – компаратор, </w:t>
      </w:r>
    </w:p>
    <w:p>
      <w:pPr>
        <w:pStyle w:val="Normal"/>
        <w:ind w:firstLine="360"/>
        <w:jc w:val="center"/>
        <w:rPr>
          <w:i w:val="false"/>
          <w:i w:val="false"/>
        </w:rPr>
      </w:pPr>
      <w:r>
        <w:rPr>
          <w:i w:val="false"/>
        </w:rPr>
        <w:t>БП – блок поджига разрядников.</w:t>
      </w:r>
    </w:p>
    <w:p>
      <w:pPr>
        <w:pStyle w:val="Normal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jc w:val="both"/>
        <w:rPr/>
      </w:pPr>
      <w:r>
        <w:rPr/>
        <w:t>В представленной работе были рассмотрены особенности управляемой коммутации в целом, и конденсаторных батарей в частности. Итогами проведённой работы является:</w:t>
      </w:r>
    </w:p>
    <w:p>
      <w:pPr>
        <w:pStyle w:val="Normal"/>
        <w:ind w:firstLine="360"/>
        <w:jc w:val="both"/>
        <w:rPr/>
      </w:pPr>
      <w:r>
        <w:rPr/>
        <w:t>-Описание метода управляемой коммутации, способов её применения</w:t>
      </w:r>
    </w:p>
    <w:p>
      <w:pPr>
        <w:pStyle w:val="Normal"/>
        <w:ind w:firstLine="360"/>
        <w:jc w:val="both"/>
        <w:rPr/>
      </w:pPr>
      <w:r>
        <w:rPr/>
        <w:t>-Описание способов реализации управляемой коммутации</w:t>
      </w:r>
    </w:p>
    <w:p>
      <w:pPr>
        <w:pStyle w:val="Normal"/>
        <w:ind w:firstLine="360"/>
        <w:jc w:val="both"/>
        <w:rPr/>
      </w:pPr>
      <w:r>
        <w:rPr/>
        <w:t>-Описание принципа работы инновационного типа устройств с управляемой коммутацией</w:t>
      </w:r>
    </w:p>
    <w:p>
      <w:pPr>
        <w:pStyle w:val="Normal"/>
        <w:ind w:firstLine="360"/>
        <w:jc w:val="both"/>
        <w:rPr/>
      </w:pPr>
      <w:r>
        <w:rPr/>
        <w:t>-Подбор оборудования и элементной базы для создания системы управления устройством с управляемой коммутацией на базе Б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rPr/>
      </w:pPr>
      <w:r>
        <w:rPr/>
        <w:t>Список используемой литературы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Controlled switching. Buyers and application guide. Edition 2. Ludvika, Sweden: ABB Power Technologies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лфёров Д.Ф., Иванов В.П., Сидоров В.А., Управляемые вакуумные разрядники: основные свойства и применения. // ЭЛЕКТРО, 2002, №2, с. 31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Алфёров Д.Ф., Ахметгареев М.Р., Белкин Г.С., Будовский А.И., Евсин Д.В., Иванов В.П., Сидоров В.А. Вакуумный выключатель с управляемым временем включения на основе вакуумного управляемого разрядника. // </w:t>
      </w:r>
      <w:r>
        <w:rPr>
          <w:lang w:val="en-US"/>
        </w:rPr>
        <w:t>V</w:t>
      </w:r>
      <w:r>
        <w:rPr/>
        <w:t xml:space="preserve"> Международная научно-техническая конференция «Высоковольтное коммутационное оборудование», 09-10 ноября 2009г., г. Москва, Холидей Инн Сокольники. 2.02 (9стр.) </w:t>
      </w:r>
      <w:r>
        <w:rPr>
          <w:lang w:val="en-US"/>
        </w:rPr>
        <w:t>CD-RO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2:00Z</dcterms:created>
  <dc:creator>1234</dc:creator>
  <dc:description/>
  <dc:language>en-US</dc:language>
  <cp:lastModifiedBy>1</cp:lastModifiedBy>
  <cp:lastPrinted>2010-04-09T09:52:00Z</cp:lastPrinted>
  <dcterms:modified xsi:type="dcterms:W3CDTF">2010-04-26T06:34:00Z</dcterms:modified>
  <cp:revision>13</cp:revision>
  <dc:subject/>
  <dc:title>Управляемая коммутация конденсаторных батарей в сетях среднего и высокого напряжения</dc:title>
</cp:coreProperties>
</file>