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єляєва Г.Є.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left="0"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к.е.н., доцент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кафедри фінансів і банківської справи,</w:t>
      </w:r>
    </w:p>
    <w:p>
      <w:pPr>
        <w:pStyle w:val="Normal"/>
        <w:ind w:left="0"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анчишин І.О. магістрант </w:t>
      </w:r>
    </w:p>
    <w:p>
      <w:pPr>
        <w:pStyle w:val="Normal"/>
        <w:ind w:left="0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нецький національний технічний університет</w:t>
      </w:r>
    </w:p>
    <w:p>
      <w:pPr>
        <w:pStyle w:val="Normal"/>
        <w:ind w:left="0"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нецьк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оль фінансово-економічної безпеки в процесі планування діяльності підприємства 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ійке сучасне економічне становище підсилює небезпеки і загрози функціонування підприємств, що пов’</w:t>
      </w:r>
      <w:r>
        <w:rPr>
          <w:rFonts w:cs="Times New Roman" w:ascii="Times New Roman" w:hAnsi="Times New Roman"/>
          <w:sz w:val="28"/>
          <w:szCs w:val="28"/>
          <w:lang w:val="ru-RU"/>
        </w:rPr>
        <w:t>язані</w:t>
      </w:r>
      <w:r>
        <w:rPr>
          <w:rFonts w:cs="Times New Roman" w:ascii="Times New Roman" w:hAnsi="Times New Roman"/>
          <w:sz w:val="28"/>
          <w:szCs w:val="28"/>
        </w:rPr>
        <w:t xml:space="preserve"> з економічною, фінансовою, виробничою, інвестиційною та іншими сферами їх діяльності. Тому керівництво на всіх рівнях управління для ефективної роботи підприємства повинно значну увагу приділяти забезпеченню економічної безпеки. 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економічною безпекою розумі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й стан національної економіки, який дає змогу зберігати стійкість до внутрішніх та зовнішніх загроз і здатний задовольняти потреби особи, сім'ї, суспільства та держави</w:t>
      </w:r>
      <w:r>
        <w:rPr>
          <w:rFonts w:cs="Times New Roman" w:ascii="Times New Roman" w:hAnsi="Times New Roman"/>
          <w:sz w:val="28"/>
          <w:szCs w:val="28"/>
        </w:rPr>
        <w:t xml:space="preserve"> [1]. 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а безпека на мікрорівні визначається як стан збалансованого використання ресурсів та потенційних можливостей підприємства, що забезпечує йому постійне зростання та надійний захист від реальних та потенційних зовнішніх і внутрішніх загроз та негативних впливів, які можуть загрожувати його стабільному функціонуванню; можливість негайної ліквідації їх наслідків, наявність конкурентних переваг, зумовлених стійким розвитком фінансового, кадрового, інтелектуального, інформаційного, техніко-технологічного потенціалів, що відповідають стратегічним цілям і завданням підприємства [2].</w:t>
      </w:r>
    </w:p>
    <w:p>
      <w:pPr>
        <w:pStyle w:val="Normal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Економічна безпека підприємства є однією з найважливіших умов нормального функціонування і стабільного розвитку сфери підприємництва, є рушійною силою для досягнення поставлених цілей, а також тих цілей, що намічені у перспективі [3]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ї актуальності набуває дослідженя фінансової безпеки та формвування заходів щодо її забезпечення для ефективного, стійкого розвитку соціально-економічної системи. Вона має право на самостійне існування і дослідження як окремої економічної категорії. 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а безпека визначає певний стан фінансової стабільності, в якому повинно знаходитись підприємство для реалізації своєї стратегії, характеризується можливістю підприємства протистояти зовнішнім та внутрішнім загрозам [4]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я фінансово-економічної безпеки необхідне ще на стадії стратегічного планування, особливо для здійснення інноваційної стратегії підприємства. З теорії менеджменту відомо, що у розпорядженні підприємства є чотири стратегічні альтернативи: обмежене зростання, зростання, скорочення; комбінація цих варіантів [5]. Найбільш відповідний тип розвитку моделює</w:t>
      </w:r>
      <w:r>
        <w:rPr>
          <w:rFonts w:cs="Times New Roman" w:ascii="Times New Roman" w:hAnsi="Times New Roman"/>
          <w:sz w:val="28"/>
          <w:szCs w:val="28"/>
          <w:lang w:val="ru-RU"/>
        </w:rPr>
        <w:t>ться на 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дприємстві,</w:t>
      </w:r>
      <w:r>
        <w:rPr>
          <w:rFonts w:cs="Times New Roman" w:ascii="Times New Roman" w:hAnsi="Times New Roman"/>
          <w:sz w:val="28"/>
          <w:szCs w:val="28"/>
        </w:rPr>
        <w:t xml:space="preserve"> виходячи з маркетингової стратегії та сучасного становища. Нажаль, не завжди компанії можуть дотримуватися стратегії зростання, а враховуючи те, що під час світової кризи підприємства змушені виходити зі скрутного положення, прибігаючи до стратегій скорочення, та ліквідації в найгіршому випадку. Не слід забувати те, що криза це період, коли одні компанії існують на грані банкрутства, а інші, навпаки, нарощують промислові потужності завдяки вибору правильної комбінації стратегій менеджменту та маркетингу, створюючи таким чином своєрідний природний відбір. Через це не можна ототожнювати кризу лише з негативними наслідками, але й з можливістю диверсифікувати діяльність і реорганізувати виробництво, тобто дотриматись комбінованої стратегії зростання.</w:t>
      </w:r>
    </w:p>
    <w:p>
      <w:pPr>
        <w:pStyle w:val="Normal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гативним залишається наявність великої кількості загроз, що вимагає розробки та реалізації заходів для забезпечення фінансово-економічної безпеки підприємства, які в свою чергу забезпечать діагностику зовнішніх і внутрішніх загроз, оцінку наслідків їх впливу на фінансово-економічну діяльність підприємства та формування комплексу превентивних заходів, що дозволяють підвищити адаптацію підприємства до негативних впливів зовнішнього середовища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блячи висновок з вищенаведеного, доцільними заходами для забезпечення фінансово-економічної безпеки підприємства є:</w:t>
      </w:r>
    </w:p>
    <w:p>
      <w:pPr>
        <w:pStyle w:val="Normal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иверсифікація підприємства та орієнтація на стійкий розвиток;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шук та реалізація потенційних можливостей у різних сферах діяльності підприємства;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икористання новітніх технологій в управління підприємством;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провадження інноваційних заходів в процесі виробництва;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дійснення прогнозу мауйбутнії ризиків та загроз;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аневрованість та швидке пристосування до змін у зовнішньому середовищі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сок використаних джерел:</w:t>
      </w:r>
    </w:p>
    <w:p>
      <w:pPr>
        <w:pStyle w:val="Normal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Наказ Міністерства економіки України № 60 від 02.03.2007 р. «Про затвердження Методики розрахунку рівня економічної безпеки України». [Електронний ресурс]. – Режим доступу 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.gov.ua/control/uk/publish/article?art_id=98200&amp;cat_id=3285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щ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І. </w:t>
      </w:r>
      <w:r>
        <w:rPr>
          <w:rFonts w:cs="Times New Roman" w:ascii="Times New Roman" w:hAnsi="Times New Roman"/>
          <w:sz w:val="28"/>
          <w:szCs w:val="28"/>
        </w:rPr>
        <w:t xml:space="preserve">Економічна безпека підприємства рітейлу в умовах світової економічної інтеграці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В.І. Ящук// Науковий вісник НЛТУ. – 2009. − Вип. 19.13. –. С. 231-237</w:t>
      </w:r>
    </w:p>
    <w:p>
      <w:pPr>
        <w:pStyle w:val="Normal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Ареф’єва О.В. Планування економічної безпеки підприємств: монографія / О.В. Ареф’єва, Т.Б. Кузенко. – К.: Європейський університет, 2004.– 170 с.</w:t>
      </w:r>
    </w:p>
    <w:p>
      <w:pPr>
        <w:pStyle w:val="Heading1"/>
        <w:shd w:fill="FFFFFF" w:val="clear"/>
        <w:spacing w:lineRule="auto" w:line="360" w:before="0" w:after="0"/>
        <w:ind w:left="0" w:firstLine="567"/>
        <w:jc w:val="both"/>
        <w:rPr/>
      </w:pPr>
      <w:r>
        <w:rPr>
          <w:b w:val="false"/>
          <w:bCs w:val="false"/>
          <w:kern w:val="0"/>
          <w:sz w:val="28"/>
          <w:szCs w:val="28"/>
          <w:lang w:val="uk-UA" w:eastAsia="en-US"/>
        </w:rPr>
        <w:t>4. Папехин Р.С. Факторы финансовой устойчивости и безопасности предприятия: диссертация на соискание степени кандидата экономических наук : 08.00.10 / Папехин Роман Сергеевич. – Волгоградский государственный университет, 2007. – 181 с.</w:t>
      </w:r>
    </w:p>
    <w:p>
      <w:pPr>
        <w:pStyle w:val="Normal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Мескон М. Х. Основы менеджмента / М.Х. Мескон, М. Альберт, Ф. Хедоури. – М.: Дело, 1998. – 800 с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control/uk/publish/article?art_id=98200&amp;cat_id=328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57:00Z</dcterms:created>
  <dc:creator>Кнопочка</dc:creator>
  <dc:description/>
  <cp:keywords/>
  <dc:language>en-US</dc:language>
  <cp:lastModifiedBy>Кнопочка</cp:lastModifiedBy>
  <dcterms:modified xsi:type="dcterms:W3CDTF">2012-10-24T19:57:00Z</dcterms:modified>
  <cp:revision>2</cp:revision>
  <dc:subject/>
  <dc:title>Економічна криза ще більш збільшила різного роду небезпеки і загрози діяльності підприємств</dc:title>
</cp:coreProperties>
</file>