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621.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рам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-Черныш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ШАГИ ЭЛЕКТРОМЕХАН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в развитии электромашиностроения зависит от успехов в области теории электромашин. Глубокое понимание процессов электромеханического преобразования энергии необходимо не только инженерам электромеханикам, создающим и эксплуатирующим электрические машины, но и многим специалистам, деятельность которых     связана с электромехани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м ясна значимость фундаментальных, основополагающих научных исследований. Но не менее важна деятельность тех, кто теоретические положения превращает  в практические дела. Одним из таких учёных был Борис Семёнович Якоби, который заставил электромагнитные явления служить люд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БИ Борис Семенович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Мориц Герман</w:t>
      </w:r>
      <w:r>
        <w:rPr>
          <w:rFonts w:cs="Times New Roman" w:ascii="Times New Roman" w:hAnsi="Times New Roman"/>
          <w:sz w:val="28"/>
          <w:szCs w:val="28"/>
        </w:rPr>
        <w:t>) (1801-1874), российский физик и электротехник, академик Петербургской АН (1842). Брат Карла Якоби. Родился в Германии, с 1835 в России. Много трудов по практическому применению электричества. Изобрел электродвигатель (1834) и опробовал его для привода судна (1838). Создал гальванотехнику (1838), несколько типов телеграфных аппаратов (1840-50). Исследовал электромагниты (совместно с Э. Х. Ленцем). Труды по военной электротехнике, электрическим измерениям, метр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оби родился в Германии, в Потсдаме. Учился в Берлинском и Геттингенском университетах. Окончив в 1823 Геттингенский университет "по физико-математическому разряду", он вынужден был до 1833 работать архитектором в строительном департаменте Пруссии. В 1834 решился переехать в Кенигсберг, где в университете преподавал его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я инжениром-строителем, Якоби всё своё свободное время посвящал изучению литературы по электричеству и магнетизму, проводит некоторые опыты и конструирует простейшие приборы. Созданный им электродвигатель (1834) привлек внимание научной общественности своей новизной и практической целесообразностью.Он построил и описал электродвигатель, ко</w:t>
        <w:softHyphen/>
        <w:t>торый работал за счет притяжения и отталки</w:t>
        <w:softHyphen/>
        <w:t>вания электромагни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вигатель имел две группы электромагнитов: одну — вращающуюся 2, а другую — неподвиж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ис. 1). Для изме</w:t>
        <w:softHyphen/>
        <w:t>нения полярности подвижных электромагнитов использовался коммутатор 5, который состоял из колец, имеющих изолирующие вставки. В четырехполюсной машине было четыре мед</w:t>
        <w:softHyphen/>
        <w:t>ных и четыре изолирующих вставки. По коль</w:t>
        <w:softHyphen/>
        <w:t>цам скользил контакт, и при вращении осуществлялось изменение направления тока в обмотках подвижных электромагнитов. Напря</w:t>
        <w:softHyphen/>
        <w:t>жение подводилось к контакт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гальвани</w:t>
        <w:softHyphen/>
        <w:t>ческих элементов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3515" cy="418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94" r="-4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 Двигатель Б.С. Якоб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учные труды Якоби привлекли внимание В. Я. Струве, П. Л. Шиллинга, Ю. М. Бэра, и по их рекомендации он был в 1835 приглашен на должность профессора в Дерптский университет. "Первенствующая роль иноземцев", по словам В. И. Вернадского, в российской науке была простейшим способом укоренения науки на русской почве в период петровских и екатерининских реформ. Якоби же, эмигрировавшего из лоскутной тогда Германии, влекли мечты о "физическом" вечном двигателе, которые на родине, в канцелярско-чиновнической атмосфере, были совсем неумест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даря ориентации русского правительства на использование электромагнетизма в военных целях Якоби получил в России достаточно широкие возможности для проведения исследований, связанных с применением электричества. В 1837 он был вызван в Петербург,  для постановки опытов по приведению в движение судов с помощью изобретенного им двигателя. С этого времени он почти безвыездно жил в России. Принял русское подданство и считал Россию "вторым отечеством, будучи связан с ней не только долгом подданства и тесными узами семьи, но и личными чувствами гражданин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того как Фарадей (1791-1867) установил в 1821 г., что проводник с током вращается вокруг магнита и наоборот, делались неоднократные попытки использовать это явление в практических целях. Но, имея перед глазами паровую машину с её поступательно-возвратным движением, изобретатели стремились создать аналогичный электрический двигатель. Такой мотор тоже совершал поступательные движения взад-вперёд. Якоби создал первый вращающийся электродвигатель (рис. 2), который обладал значительными преимуществами в сравнении со своими предшествен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объединил 38 элек</w:t>
        <w:softHyphen/>
        <w:t>тродвигателей, которые работали на два вала. Вместе с гальванической батареей, состоящей из 320 элементов, этот двигатель был установ</w:t>
        <w:softHyphen/>
        <w:t>лен на борте, который вместе с 12 пассажирами плавал по Неве несколько часов при сильном ветре и против течения. Это было первое прак</w:t>
        <w:softHyphen/>
        <w:t>тическое применение электрических машин. Хотя электродвижение судов стало применяться только через 100 лет, а двигатели на этом принципе не получили развития, работы Б. С. Якоби имели огромное значение для развития электромеханики. Применение двигателя Б. С. Якоби пока</w:t>
        <w:softHyphen/>
        <w:t>зало, что гальванические источники электриче</w:t>
        <w:softHyphen/>
        <w:t>ской энергии не могут обеспечить длительную работу мощных электродвигателей. Необходи</w:t>
        <w:softHyphen/>
        <w:t>мо было создавать иные источники электри</w:t>
        <w:softHyphen/>
        <w:t>ческой энергии. Ими стали электрические ма</w:t>
        <w:softHyphen/>
        <w:t>шины, работающие в генераторном режи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685" cy="4005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1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t>2</w:t>
      </w:r>
      <w:r>
        <w:rPr>
          <w:sz w:val="28"/>
          <w:i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 Судовой электродвигатель Б.С. Якоби конструкции 183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И.П. Электрические машины: Учебник для вузов. М: Энергоатомиздат, 1986.-3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8:00Z</dcterms:created>
  <dc:creator>Admin</dc:creator>
  <dc:description/>
  <cp:keywords/>
  <dc:language>en-US</dc:language>
  <cp:lastModifiedBy>ЧВИ</cp:lastModifiedBy>
  <dcterms:modified xsi:type="dcterms:W3CDTF">2012-03-15T09:03:00Z</dcterms:modified>
  <cp:revision>14</cp:revision>
  <dc:subject/>
  <dc:title/>
</cp:coreProperties>
</file>