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зичного виховання і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И СПОРТИВНОГО ТРЕНУВ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2012 р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Міністерство освіти і науки,молоді та спорту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зичного виховання і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И СПОРТИВНОГО ТРЕНУВ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Розглянуто на засіданні кафедри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фізичного виховання  і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ротокол  № 2 від  18.09.2012 р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На навчально-видавнич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ДонНТУ  протокол №  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796.011.03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і вказівки «Основи спортивного тренування» (для тренерів, викладачів, спортсменів, аспірантів)/Уклад. Н.І. Фалькова, В.В. Жир.- Донецьк: ДонНТУ, 2012.-31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методичних вказівках розглянуті основи технічної, тактичної, психологічної та морально - вольової  підготовки, засоби та методи розвитку фізичних якостей спортсменів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кладачі: Н.І. Фальк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.н. ФВ і С,доцент кафедри фізичного виховання і спорту Дон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.В. Жи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рший викладач кафедри Фізи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иховання і спорту Дон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 А.В.Столя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цент кафедри фізич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иховання і спорту ДонНТ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служений тренер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.В.Муравй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цент кафедри фіз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иховання і спорту Дон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-540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I. Види підготовки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numPr>
                <w:ilvl w:val="1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підготовка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numPr>
                <w:ilvl w:val="1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а підготовка спортсмена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numPr>
                <w:ilvl w:val="1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тична підготовка спортсмена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     Психологічна підготовка спортсмена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    Морально-вольова підготовка спортсмена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II. Розвиток фізичних якостей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 Методи розвитку силових здатностей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2.Основи розвитку швидкісних здатностей. 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Поняття про витривалість. Види й показники витривалості. Методика розвитку.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 Гнучкість як фізична якість. Розвиток гнучкості.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 Спритність як фізична якість. Розвиток спритності.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 Взаємозв'язок взаємозалежність між фізичними якостями.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діл III. Спортивна форма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исок використаної літератури</w:t>
            </w:r>
          </w:p>
        </w:tc>
        <w:tc>
          <w:tcPr>
            <w:tcW w:w="67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Термін "тренування" походить від англійського слова traiпiпg, що означає вправу. Довгий час це значення вкладали й у поняття "спортивне тренування", розуміючи під цим терміном повторне виконання спортивної вправи з метою досягнення найбільш високого результату.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Поступовий зміст поняття "спортивне тренування" розширилося і зараз розуміється як планований педагогічний процес, що включає навчання спортсмена спортивній техніці й тактиці і розвиток його фізичних здатностей.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Метою спортивного тренування є підготовка до спортивним змаганням, спрямована на досягнення максимально можливого для даного спортсмена рівня підготовленості, обумовленого специфікою змагальної діяльності і гарантуючого досягнення запланованих спортивних результатів.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У зміст спортивного тренування входять різні сторони підготовки спортсмена: теоретична, технічна, фізична, тактична і психічна. У тренувальній і особливо в змагальної діяльності жодна із цих сторін не проявляється ізольовано. Вони поєднуються в складний комплекс, спрямований на досягнення найвищих спортивних показників.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У процесі спортивного тренування вирішуються наступні основні завдання: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1) освоєння техніки й тактики вибраної спортивної дисципліни;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2) удосконалювання рухових якостей і підвищення можливостей функціональних систем організму, що забезпечують успішне виконання змагальної вправи і досягнення планованих результатів;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3)виховання необхідних моральних і вольових якостей;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4) забезпечення необхідного рівня спеціальної психічної підготовленості;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5) придбання теоретичних знань і практичного досвіду, необхідних для успішної тренувальної і змагальної діяльності.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Комплексні результати рішення завдань спортивного тренування виражаються поняттями: "тренованість", "підготовленість", "спортивна форма".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Тренованість характеризується ступенем функціонального пристосування організму до пропонованих тренувальних навантажень, яке виникає в результаті систематичних фізичних вправ і сприяє підвищенню працездатності людину. Тренованість завжди орієнтована на конкретний вид спеціалізації спортсмена в рухових діях і виражається в підвищеному рівні функціональних можливостей його організму, специфічної й загальної працездатності, у досягнутому ступені досконалості спортивних умінь і навичок.</w:t>
      </w:r>
    </w:p>
    <w:p>
      <w:pPr>
        <w:pStyle w:val="Style17"/>
        <w:ind w:firstLine="360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Тренованість спортсмена, як правило, підрозділяють на загальну й спеціальну. Спеціальна тренованість здобувається внаслідок виконання конкретного виду м'язової діяльності у вибраному виді спорту. Загальна тренованість формується насамперед під впливом вправ загально </w:t>
      </w:r>
    </w:p>
    <w:p>
      <w:pPr>
        <w:pStyle w:val="Style17"/>
        <w:ind w:firstLine="360"/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розвиваючого характеру, що підвищують функціональні можливості органів і систем організму спортсмена й зміцнювальних його здоров'я.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Підготовленість - це комплексний результат фізичної підготовки (ступінь розвитку фізичних якостей); технічної підготовки (рівня вдосконалювання рухових навичок); тактичної підготовки (ступені розвитку тактичного мислення); психічної підготовки (рівня вдосконалювання моральних і вольових якостей). Підготовленість може ставитися і до кожного окремо з перерахованих видів підготовки (фізична, технічна й психічна підготовленість).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Кожна зі сторін підготовленості залежить від ступеня досконалості інших її сторін, визначається ними й, у свою чергу, впливає на їхній рівень. Наприклад, технічне вдосконалювання спортсмена залежить від рівня розвитку різних рухових якостей - сили, швидкості, гнучкості, координаційних здатностей. Рівень прояву рухових якостей, наприклад витривалості, тісно пов'язаний з економічністю техніки, рівнем психічної стійкості до подолання стомлення, умінням реалізовувати раціональну тактичну схему змагальної боротьби в складних умовах. Відзначимо також, що тактична підготовленість зв'язана не тільки зі здатністю спортсмена до сприйняття й оперативній переробці інформації, з умінням становити раціональний тактичний план і знаходити ефективні шляхи рішення рухових завдань залежно від наявної ситуації, але й з рівнем технічної майстерності, фізичною підготовленістю, сміливістю, рішучістю, цілеспрямованістю й ін.</w:t>
      </w:r>
    </w:p>
    <w:p>
      <w:pPr>
        <w:pStyle w:val="Style17"/>
        <w:ind w:first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Спортивна форма - це вищий ступінь підготовленості спортсмена, що характеризується його здатністю до одночасної реалізації в змагальної діяльності різних сторін підготовленості (спортивно-технічної, фізичної, тактичної, психічної).</w:t>
      </w:r>
    </w:p>
    <w:p>
      <w:pPr>
        <w:pStyle w:val="Style17"/>
        <w:ind w:firstLine="360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I.</w:t>
      </w:r>
    </w:p>
    <w:p>
      <w:pPr>
        <w:pStyle w:val="Style17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И ПІДГОТОВК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Ціль спортивного трен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алізувати можливості оптимального  фізичного розвитку людей, всебічного вдосконалювання властивих кожній людині фізичних якостей і пов'язаних з ними здатностей у єдності з вихованням духовних і моральних якостей, що характеризують суспільно активну особистість: забезпечити на цій основі підготовленість  кожного члена суспільства до плідної трудової й інших суспільно поважних вигляд діяльність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існують більш конкретні завдання, які формують дану мету. Їх можна розділити на групи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фіз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еціальна й загальна)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техн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такт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теоретична, психологічна й морально-вольо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а підготовка спортсмен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у фізичну підготовку слід розглядати як багаторівневу систему. Кожний рівень якої має свою структуру й свої специфічні особливості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нижчий рівень характеризується оздоровчою спрямованістю й будується на основі загальної (кондиційної) фізичної підготовки. У міру підвищення рівня фізичної підготовки збільшується її складність і спортивна спрямованість, а найвищий рівень будуватися вже на основі принципів спортивного тренування з метою збільшення функціональних резервів організму, необхідних для професійної діяльності. Однією з найважливіших умов здійснення фізичної підготовки є її раціональна побудова на досить тривалих відрізках часу. Тому що ні за день, ні за тиждень, місяць, а іноді і рік неможливо підготуватися до трудової діяльності. Це тривалий процес формування рухових умінь і навичок, систематичного вдосконалювання фізичних (рухових) якостей, психічної підготовки, підтримки рівня працездатності, збереження й зміцнення здоров'я. Побудова занять по фізичній підготовці ґрунтується на закономірностях фізичного виховання й спортивного тренуванн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нцип єдності загальної й спеціальної фізичної підготовк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якості засобів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гальної фізичної підготов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ФП) майже у всіх видах спорт використовується біг, вправи з обтяженням, гімнастичні вправи. Часто включають лижний біг ( для веслярів, плавців), їзду на велосипеді ( для лижників, ковзанярів). Таким чином, у процесі загальної фізичної підготовки необхідно переважний розвиток тих фізичних якостей і здатностей, які більшою мірою впливають на результативність професійної діяльності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еціальна фізична підгото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ФП) — це процес, який забезпечує розвиток фізичних якостей і формування рухових умінь і навичок, специфічних лише для конкретних видів спорту або конкретних професій, забезпечує виборчий розвиток окремих груп м'язів, що несуть основне навантаження при виконанні спеціалізованих вправ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собами спеціальної фізичної підготовки є змагальні вправи в "своєму" виді спорту. Співвідношення засобів і методів ЗФП і СФП залежить від індивідуальних особливостей спортсмена, його спортивного стажу, періоду тренувань і розв'язуваних завдань. Принцип єдності ґрунтується на тому, що пристосувальні реакції організму на навантаження носять виборчий характер і не можуть забезпечити розвиток усіх необхідних для показу високого спортивного результату якостей. Кожна якість залежно від біологічної структури використовуваних рухів, від інтенсивності навантаження розвивається специфічно. Відхилення в ту або іншу сторону при використанні або специфічних засобів, або загальнорозвиваючих фізичних вправ, не дає необхідного ефекту. Рівень розвитку фізичних якостей неоднаковий у представників різних видів спорт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о правильне рішення питання про використання загальної й спеціальної фізичної підготовки полягає в їхній розумній комбінації на різних етапах навчально-тренувального процес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овому етапі підготовки повинна переважати базова ЗФП незалежно від виду спорту Використання засобів ЗФП для різнобічної підготовки необхідна й спортсменам високого класу В різних видах спорту для ЗФП використовуються різні засоби, специфічні для даного виду спорту. Але при цьому не можна впадати в іншу крайність — використовувати переважно спеціалізовані вправи, тим більше ті самі. Це емоційно збіднює процес підготовки й, по-друге, організм адаптується до них — результат — неефективність тренувального процес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а підготовка спортсме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мо поняття "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ехнічна підготовка спортсмена</w:t>
      </w:r>
      <w:r>
        <w:rPr>
          <w:rFonts w:cs="Times New Roman" w:ascii="Times New Roman" w:hAnsi="Times New Roman"/>
          <w:sz w:val="28"/>
          <w:szCs w:val="28"/>
          <w:lang w:val="uk-UA"/>
        </w:rPr>
        <w:t>" як процес, спрямований на свідому зміну поведінки спортсмена, відповідно до завдань його спортивної діяльності. Тому що рішення вартих перед спортсменом завдань відбувається за допомогою виконання певних рухів, то в цьому випадку говориться про процес, пов'язаний із практичним здійсненням довільних рухових дій (і способами їх використання), виконуваних відповідно до завдань і правилами змагань. Об'єктом теорії технічної підготовки є програми (образи) теоретичних вистав і моторних реалізації цілеспрямованих рухових дій у вищих відділах головного мозку. Наявність і кількісна оцінка ступеня їх досконалості виявляються в ході рухової діяльності. Предметом теорії технічної підготовки слід визнати закономірності формування рухових умінь і навичок. Відповідно до певних вище об'єкта й предметом, а також з логікою розвитку теоретичного дослідження основними завданнями теорії технічної підготовки є наступні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умоглядних і математичних моделей опорно-рухового апарата й центральної нервової систе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методів формування довільних програм рухових дій;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методів перебудови програм довільного керування моделями опорно-рухового апарата спортсме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методів контролю над рівнем технічної підготовленості, а також за змістом технічної підготов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анування технічної підготов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(основне завдання) технічної підготовки спортсмена (процес керування) полягає у виробленні методики (відповідних планів) тренування з урахуванням заданої мети, критеріїв і інформації про будову організму, законах його функціонування й розвитку. При цьому необхідним є забезпечення стабільного, збалансованого по ресурсах і строкам ( при заданих обмеженнях) функціонування об'єкта при прагненні досягти поставленої їм мети. Суб'єкти керування (на що спрямований вплив) - основні морфоструктури організму спортсмена, ефективне управління яким неможливо без широкої всебічної оцінки всіх можливих і планованих результатів його діяльност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теорії технічної підготовки пов'язані з дослідженнями змін або стабільністю виконання так званих моторних програм. Можна припустити, що при виконанні спортсменом певних рухів або переміщень працюють якісь програми дій, кожна з яких базується на моторній програмі. Програма дії - це модель того, що відбудеться з організмом у майбутньому, її можна розглядати як формування логіки, алгоритму, функціональної структури в майбутній руховій дії. Така функціональна структура опирається на минулий досвід, записаний у пам'яті з імовірністю, рівній одиниці, і актуальне сьогодення, куди входить не тільки мінливе навколишнє середовище, але й організм із його потребами. У результаті планується майбутній поведінковий акт, у якім необхідно з тієї або іншою ймовірністю передбачити можливі зміни в непередбачене мінливому середовищу. Можливість здійснювати усвідомлені рухи припускає, що людина має можливість управляти, з більшою або меншою точністю, цілеспрямованими рухами всього тіла або окремих його частин. Можливе поняття "біомеханізм" і положення теорії нейронних мереж можуть бути основою для теоретичного обґрунтування процесу технічної підготовки в спорт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омеханізмом називають таку сукупність рухів частин тіла, незалежну від рухів інших його частин, що перетворять один вид енергії в іншій, у результаті чого змінюється положення й швидкість загального центру мас тіла спортсмена при рішенні певного рухового завда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увати рух (техніку) це зна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формулювати мету рух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дати початкові умови, тобто позу й кінетичні показн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ити біомеханізми, тобто способи перетворення енергії м'язів у доцільну рухову діяльні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поділити реалізацію біомеханізмів у часі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алізувати теоретичну розробку рухової дії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тична підготовка спортсмен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учасному спорті, коли зустрічаються рівні під силу суперники й часто переможець визначається з мінімальною перевагою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акт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ння спортсменів стають особливо актуальними. У спортивних іграх і єдиноборствах, де існує безпосередній контакт між суперниками, тактична майстерність має вирішальне значення для перемог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ливість випереджати супротивника в його рішеннях і діях перебуває в прямої залежності від точності оцінки очікуваної й виникаючої ситуації. Така оцінка здійснюється на основі аналізу багатьох факторів: умов змагання, рівня підготовленості суперників, значеннєвої спрямованості боротьби, ліміту часу й інших. Уміння спортсмена виділяти у вступників інформації принципово важливі моменти дозволяє йому успішно прогнозувати подальший розвиток подій і тим самим знаходити правильні тактичні рішенн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змагальних взаємодій незмінно приводить до необхідності моделювання спортсменом поведінки суперника й різних варіантів розвитку подій. Актуальність такого моделювання в тактичній діяльності спортсменів підкреслюється багатьма фахівцями. Діяльність спортсмена в змагальної ситуації визначається його уявним відображенням передбачуваного поведінки супротивни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тична поведінка спортсменів у єдиноборствах і спортивних іграх базується на аналогічній інтелектуальній діяльності, що обумовлене загальними особливостями змагання: активно протидіючий суперник, ліміт часу на ухвалення рішення, рефлективність мислення й інші. Це дозволяє розглядати багато психічних процесів як універсальні механізми тактичної поведінки в єдиноборствах і спортивних іграх. Результат інтелектуальної діяльності - це прийняте спортсменом рішення, яке практично реалізується в його ді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літературних джерел показав провідну роль процесу ухвалення рішення в тактичній діяльності спортсменів. Цей процес здійснюється на двох рівнях: сенсорно-перцептивному і прогностичном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оделювання ситуацій ухвалення рішення залежно від ступеня абстрагування умов використовують специфічну й неспецифічну форми. Перехід від сенсорно-перцептивного рівня до прогностичного здійснюється за допомогою неспецифічної форми, як це показано в таблиці 1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.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ювання ситуацій ухвалення рішенн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2"/>
        <w:gridCol w:w="2424"/>
        <w:gridCol w:w="2207"/>
        <w:gridCol w:w="2611"/>
      </w:tblGrid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соpно-пеpцептивний рівен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pогностичний рівень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Специфічна фоp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еспецифічна фоp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Неспецифічна фоp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Специфічна фоpм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pенажеpы, мішені, манеке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сомотоpні pеагування на абстpактні подраз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чні завдання, імовірнісний прогноз, рефлексивні ігр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ування подій на базі досвіду й аналізу поточної ситуації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чну форму сенсорно-перцептивного рівня відрізняє прагнення до максимальної подібності з реальністю, облік і реалізація в моделі як можна більшої кількості факторів, що становлять змагальну ситуацію. При цьому використовуються різні макети, здатні виконувати певні дії, що імітують поведінку реального суперника. Головним завданням таких макетів є несподівана для спортсмена зміна ситуації, що вимагає ухвалення рішення в екстремальних умовах. Можливості моделювання на цьому рівні детермінуються технічною складністю використовуваних обладнань, яка, у свою чергу, обумовлена потребою в такому обладнанні на різних етапах підготовк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неспецифічній формі моделювання ситуацій ухвалення рішення на сенсорно-перцептивному рівні створюються умови для прояву особливостей простого й складного реагування, перцептивної і рецепторної антиципації. Але в процесі моделювання необхідно враховувати основні особливості моделюючої  діяльності, наприклад: поява об'єкта або зміна його, рівномірне або прискорений рух, послідовне або дискретне пред'явлення й т.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яви інтелектуальної діяльності людину дуже різноманітні й багатогранні, тому виділення окремих якостей, що обумовлюють ухвалення рішення в тактичних взаємодіях, має велике значення. Як указують багато фахівців, для єдиноборств і спортивних ігор найбільш актуальними є оперативне мислення, стійкість і перемикання уваги, здатність до імовірнісного прогнозу й рефлексії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ічна підготовка спортсмен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сихологі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овність до змагальних дій - це результат індивідуальної інтелектуально-психологічної діяльності спортсмени-особистості. На цей результат, щоправда, впливають також і зовнішні впливи, що носять, як правило, тимчасовий або разовий характе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я психологічна неготовність - це невір'я у свої сили, острах суперників ( звичайно, своїх суперників, тому що в кожного спортсмена вони свої - відповідні до рівня його майстерності й результатів).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 розуміє, що при суперництві щодо рівних усе можуть розв'язати одна - дві помилки. Постійне відчуття своїх поточних можливостей повинне сприяти формуванню психологічної впевненості в здатності реалізувати саме ці свої можливості. Творча емоційність плюс холодна розважливість можуть дати максимально можливий надійний результа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е відчуття поточного рівня майстерності, тобто справжніх можливостей, а так само грані між емоційними й розважливими діями забезпечить потрібний психологічний настрой і відповідно сформує оптимальний внутрішній психологічний стан для надійного виступу. Правильна постановка реально досяжних цілей - вирішальний момент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сихологічної підготовки</w:t>
      </w:r>
      <w:r>
        <w:rPr>
          <w:rFonts w:cs="Times New Roman" w:ascii="Times New Roman" w:hAnsi="Times New Roman"/>
          <w:sz w:val="28"/>
          <w:szCs w:val="28"/>
          <w:lang w:val="uk-UA"/>
        </w:rPr>
        <w:t>. При неправильному відчутті свого стану спортсмен, завищуючи або занижуючи його, невблаганно створює підстави для подальших смикань убік те знецінювання своїх можливостей, то вираженні зайвої зарозумілості, у результаті чого перед стартом у спортсмена може виникнути або стартова лихоманка або апаті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ові необхідно регулювати свої емоції, тому що від цього залежить результат на змаганнях. Чим більш психологічно стійкий спортсмен тем менше він зробить помилок на дистанції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ливий вплив на емоції виявляє виконання звичних техніко-тактичних вправ перед змаганнями. Ці вправи повинні бути досить складними, вимагати багато уваги й тим самим відволікати від несприятливих дум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е значення має іноді спеціальна психологічне “настроювання” на майбутню дію - змагання, тренування або окрему вправу. Чітка постановка цілей, достатня інформація й розроблений план дій знижують тривожні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минку перед змаганнями корисно включати так звані ідеомоторні вправи - уявна вистава своїх дій під час змагань. Потрібно прагнути до можливо більш докладної вистави. Щоб передстартове порушення не “змазало” уявної картини, варто тренуватися у виконанні ідеомоторних вправах на тренуванн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один основний шлях регуляції емоційних станів - саморегуляція. Тренуватися в цьому повинен кожний спортсмен, та й у сучасній насиченої нервовими напругами життя навички саморегуляції необхідні кожному. Однак треба помітити що їх використання повинне бути індивідуальним, тому що оптимальним для кожного спортсмена буде свій рівень емоційного поруше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и саморегуляції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вмисна затримка прояву або зміни виразних рухів. Стримуючи сміх або посмішку можна придушити порив веселощів, а посміхнувшись підняти настрій. Навчившись довільно управляти тонусом лицьових мімічних м'язів, людей здобуває якоюсь мірою вміння володіти своїми емоціям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пеціальні рухові вправи. При підвищенім порушенні використовуються вправи на розслаблення різних груп м'язів, руху із широкою амплітудою, ритмічні рухи в уповільненому темпі. Енергійні, швидкі вправи збуджую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хальні вправи. Вправи з повільним поступовим видихом є заспокійливими. Важливе значення має зосередження на виконуваному рус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пеціальні види самомасажу. Від енергійності рухів залежить характер впливу самомасаж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виток довільної уваги. Необхідно свідомо перемикати свої думки, направляючи їх з переживань у ділове русло, активізувати почуття впевнен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прави на розслаблення й напруга різних груп м'язів впливає на емоційний ст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амонакази й самонавіяння. За допомогою внутрішньої мови можна викликати почуття впевненості або ті емоції, які будуть сприяти боротьб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рально-вольова підготовка спортсмен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орально-вольової підгото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цілеспрямованім формуванні моральних і вольових якостей, чорт характеру спортсмена, які дозволили б йому з однієї сторони гармонійно поєднувати заняття спортом з іншими заняттями, а з іншого - успішно реалізувати свої спеціальні навички й уміння під час змага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занять спортом постійно виникають труднощі й проблеми, подолання й рішення яких загартовує характер, зміцнює волю. Сама суть спортивного вдосконалювання вимагає не обходу, а свідомого подолання більшою працею й зусиллям волі виникаючих труднощів. У числі основних вольових якостей можна виділити цілеспрямованість, ініціативність, рішучість, самовладання, стійкість, наполегливість і сміливість. Як ми вже відзначали, заняття спортом надають необмежені можливості виховання волі. Наприклад, цілеспрямованість і рішучість розвиваються в процесі освоєння нових вправ. Стійкість і наполегливість - результат регулярного подолання стомлення при виконанні тренувальних занять і в змаганнях, особливо в несприятливих умовах. Самовладання виховується в обстановці жорстокого суперництва на відповідальних змаганнях, при необхідності терміново виправити зроблені помил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II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ФІЗИЧНИХ ЯКОСТ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людини на виробництві, у побуті, спорті вимагає певного рівня розвитку фізичних (рухових) якостей. Рівень можливостей людину відбиває якості, що представляють собою комбінація вроджених психологічних і морфологічних можливостей із придбаними в процесі життя й тренування досвідом у використанні цих можливостей. Чим більше розвинені фізичні якості, тем вище працездатність людину. Під фізичними (руховими) якостями прийнято розуміти окремо якісні сторони рухових можливостей людину й окремих дій. Рівень їх розвитку визначається не тільки фізичними факторами, але й психічними факторами зокрема ступенем розвитку інтелектуальних і вольових якостей. Фізичні якості необхідно розбудовувати вчасно й всебічно. Фізичні (рухові якості зв'язані з типологічними особливостями прояву властивостей нервової системи ( силою та слабкістю, рухливістю-інертністю і т.д.), які виступають у структурі якостей у вигляді природних задатк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якість обумовлює кілька різних можливостей особливостей. Наприклад швидкодія забезпечується слабкою нервовою системою, рухливістю порушення й урівноваженістю. Такі зв'язки характерні тільки для швидкості. Наявність різних типологічних особливостей у різних людей частково обумовлюється тим, що в одних людей краще розвинена одні якості (або їх компоненти), в інших інші. Виграючи в прояві одних двигун якостей, людей програє в інших. Фізичні (рухові) якості можна розділити залежно від їхньої структури на прості й складні. Чим більше число анатомо-физологічних і психічних факторів обумовлює явище якості, тем воно складніше. Але складні якості, такі, наприклад, як спритність, влучність стрибкість, не .є сумою простих. Складна якість - це інтегрована межаналізаторна якісна особливість рухової дії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Методи розвитку силових здатносте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силою слід розуміти здатність людини долати за рахунок м'язових зусиль (скорочень) зовнішній опір або протидіяти зовнішнім силам. Сила – одне з найважливіших фізичних якостей в абсолютній більшості видів спорту, тому її розвитку спортсмени приділяють винятково багато ува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цесі виконання спортивних або професійних приймань пов'язаних з підніманням, опусканням, утримання важких вантажів, м'яза, долаючи опір, скорочуються й коротшають. Така робота називається, що долає. Протидіючи якому-небудь опору м'яза, можуть при напрузі, і подовжуватися, наприклад, утримання дуже важкого вантажу. У такому випадку їх робота називається, що уступає. Обоє ці режиму поєднуються під одним назвою - динамічного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а, що проявляється в русі, тобто в динамічному режимі називається динамічною сило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ня м'яза при постійній напрузі або зовнішньому навантаженні називається ізотонічним. Даний режим має місце в силових вправах (штанга, гирі, гантелі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жим роботи м'язів на тренажерах, де задається швидкість переміщення ланок тіла називається ізокинетичним (плавання, веслуванн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усилля спортсмена рухом не супроводжується й проводиться без зміни довжини м'язів, то в цьому випадку говорять про статичний режим. Така сила називається статичної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силою, і швидкістю скорочення м'язів існує обернено пропорційна залежні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механізми цієї якості (сили) пов'язані з регуляцією напруги в різних режимах їх робо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ізометричному - без зміни довжини м'язі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міометричному - зменшується довжина м'яза (у циклічних рухах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ліометричному - збільшення довжини м'яза під час її розтягування. Цей режим пов'язаний із присіданням, із замахами при кидках м'яча і т.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едагогічній характеристиці силових якостей людину виділяють наступні різновид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максимальна ізометрична (статична сила) (показник сили, що проявляється при втриманні в плині певного часу граничних обтяжень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вільна динамічна, що проявляється під час переміщення предметів великої маси, коли швидкість переміщення практично не має значе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видкісна динамічна сила характеризується здатністю людини до переміщень в обмежений час більших обтяжень із прискоренням нижче максимального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"вибухова" сила - здатність долати супротив з максимальною м'язовою напругою в найкоротший час. У цьому випадку сила й швидкість рухів сполучаються, тобто ступають як інтегральна специфічна якість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м часом одержала розвиток ще одна із силових характеристик - здатність до перемикання з одного режиму м'язової роботи на іншій при збереженні силового зусилля, що проявляється. Для цього потрібна спеціальне спрямоване тренуванн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соби розвитку сил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обами виховання сили м'язів є різні нескладні за структурою загальнорозвиваючі силові вправи, серед яких можна виділити три їх основних вид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прави із зовнішнім опоро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прави з подоланням ваги власного тіл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ізометричні вправ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ерші вправи, є найбільш ефективними для розвитку сили й підрозділяються на: вправи з вагами, у тому числі й на тренажерах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ави з опором партнера. Ці вправи виявляють доброчинний не нервово-емоційний стан, тих що займаються; вправи з опором зовнішнього середовища (біг у гору, біг по піскові або снігу, біг у воді і т.д.); вправи з опором пружних предметів (стрибки на батуті, еспандер, гума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прави з подоланням власної ваги широко застосовуються у всіх формах занять по фізичному вихованню (підготовці). Вони підрозділяються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гімнастичні силові вправи (віджимання в упорі лежачи, віджимання на брусах, підтягування ніг до поперечини й т.п.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легкоатлетичні стрибкові вправи однократна й "короткі" стрибкові вправ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прави з подоланням перешкод (рів, забір т.д.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фект, що тренує, стрибків у глибину (ударний метод) спрямований переважно на розвиток "абсолютної", стартової й "вибуховий"' сили,, потужності зусилля, а так само здатності м'язів до швидкого перемикання від, що уступає до режиму, що долає, роботи. Так, наприклад, подолання людиною опору пружини динамометра, характеризується величиною " абсолютної сили" "Відносна сила" це сила, що розвивається м'язом розраховуючи на площу поперечного переріз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'язового волокна й дорівнює абсолютній силі на 1 кг маси (ваги} ті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збільшенням ваги тіла відносна сила знижується. Для метальників, штангістів важкої ваги важливе значення має абсолютна сила. У видах спорту, пов'язаних з переміщенням свого тіла, основне значення має відносна си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ометричні вправи, як ніякі інші, сприяють одночасному (синхронному) напрузі максимально можливої кількості рухових одиниц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 розвитку силових здатност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воїм характером усі вправи, що сприяють розвитку сили, підрозділяються на основні групи: загального, регіонального й локального впливу на м'язові масив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прав загального впливу ставляться ті, при виконанні яких у роботі беруть участь не менш 2/3 загального обсягу м'язів, регіонального від 1/3 до 2/3, локального менш 1/3 усіх м'яз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ямованість впливів силових вправ в основному визначає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идом і характером впра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еличиною обтяження або опор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ількістю повторення впра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видкістю виконання, що долають або уступають рухі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темпом виконання впра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характером і тривалістю інтервалів відпочинку між підход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максимальних зусиль, використовується в основним для виховання сили в спортсмен. При практичній реалізації методу звертається увага на швидкість виконання цих вправ і передбачається використання обтяженні вагою 90-95% від максимально можливого, що використовував декількох методичних, приймань: рівномірність, "піраміди" і т.д.: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тореннями в одному підході 1-2 при інтервалах відпочинку між підходами 4-8 хвили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тодом розвитку сили є метод повторних зусиль - повторний метод. Важливим тренувальним фактором у цьому методі є кількість повторень вправи. Метод передбачає виконання вправи в середньому темпі з обтяженнями граничної ваги. Велика увага приділяється силовим вправам, що дозволяють вибірково впливати на розвиток окремих груп м'язів, що несуть найбільше навантаження при виконанні змагальних впра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ізометричних зусиль характеризується максимальною напругою м'язів у статичному режимі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і таких, вправ сила прикладається до нерухливого предмета й довжина м'язів не змінюється. Кожна вправа виконується з максимальною напругою м'язів протягом 4-5 секунд по 3-5 раз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Ударний" метод застосовується для розвитку "амортизаційної" і " вибухової сили" (згинання- розгинання рук в упорі лежачи з відштовхуванням від підлоги, вистрибування із глибокого присіду)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 розвитку динамічної си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швидких рухах проти щодо невеликого опору проявляється швидкісна сила. Для розвитку швидкісної сили застосовують вправи з обтяженнями, стрибкові вправи. При використанні обтяженні застосовують два діапазони обтяжен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 вагою до 30% від максимальної ваги (який може підняти спортсмен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 вагою від 30 до70% від максимум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ави застосовують повторно в різних варіаціях (2-3 серії по 2-3 підходу з інтервалом відпочинку між підходами 3-4 хвилини, а між серіями - 6-8 хвилин.)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ибкові вправи в будь-якому варіанті повинні виконуватися з установкою на швидкість відштовхування, а не на потужність стрибк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 розвитку силової витривалості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лова витривалість - це здатність тривалий час проявляти оптимальні м'язові зусилля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 розвитку силової витривалості залежить успішність рухової діяльності. Силова витривалість - складна, комплексна фізична якість, визначається рівнем розвитку вегетативних систем, що забезпечують кисневий режим, і станом нервово-м'язового апара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лова витривалість у гімнастів, боксерів, плавців, борців і бігунів різна. Загальний метод розвитку силової витривалості – метод повторних зусил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о організовані заняття по розвиткові сили благотворно впливають на здоров'я й фізичний розвиток не тільки дорослих чоловіків, але й підлітків, дівчат і жінок, людей похилого віку. Міфи про шкоду силових вправ для них зовсім не обґрунтовані. Шкода може бути нанесений лише неправильно спланованими навантаженнями. Головний стимул росту сили в чоловіків є тестостерон - чоловічий гормон (особливо в період полового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рівання в 13-15 років), у дівчинок 11-13 років (у період посилення полового дозрівання)- позитивно впливає на розвиток си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и розвитку сили в чоловіків і жінок збігається загалом, але рівень сили жінок становить 60-70% від чоловічої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илової підготовки жінок пов'язані з фізіологічними особливостями організму й об'єктивними відмінностями між чоловіком і жінко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жінки в середньому менше й легше чоловікі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гормональна структура жіночого організму обмежує ріст м'язової мас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частка м'язів у загальній масі тіла 30-35%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центр маси тіла перебуває нижче в жінок, тому в них більш довгий тулуб і більш короткий ног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у жінок характерним є збільшення жирових відкладань на стегнах і сідницях ("груша"), у чоловіків на животі ("яблуко"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жінки мають більш високий болючий поріг ("терплячі"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ове тренування поліпшує здоров'я, зміцнює м'яза й зв'язування тазового дна, поліпшує фігуру. Силові можливості людини тісно пов'язані з його віком. Абсолютна сила основних м'язових груп збільшується від народження до 20-30 років, а потім поступово починає знижуватися. Показники відносної сили досягають максимуму вже в 13-14 років, і встановлюється на зовнішньому рівні до 17-18 рок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Основи розвитку швидкісних здатностей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ість - це здатність людини в певних специфічних умовах миттєво реагувати з високою швидкістю рухів на той або інший подразник, виконуваних при відсутності значного зовнішнього опору, складної координації роботи м'язів у мінімальний для даних умов відрізок часу й не потребуючих більших енерговитра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іологічний механізм прояву швидкості представляється як багатофункціональна властивість, що залежить від стану нервової системи (ЦНС) і її рухової сфери периферичного нервово-м'язового апарата. Показник, що характеризує швидкість (швидкодія) як якість, визначається часом одиночного руху, часом рухової реакції (реагування на сигнал) і частотою однакових рухів в одиницю часу називається темп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кілька елементарних і комплексних форм прояву швидкості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видкість простий і складної рухової реакції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видкість одиночного руху (темп руху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видкість складного (багаторівневого руху пов'язаного зі зміною положення тіла, наприклад у баскетболі, плаванні, бігу і т.д.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Частота не навантажених рухів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 форми відносно незалежні й слабко пов'язані з рівнем фізичної підготовленості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ком елементарні й комплексні форми прояву швидкості перетерплюють істотні зміни, які необхідно враховувати при її розвитку в процесі багаторічного тренуван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швидкості в природних умовах залежать від прискорення, що розвивається, а воно визначається силою м'язів, і через неї масою тіла, або його ланок, довжиною важеля, загальною довжиною тіла і т.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ова реакція – це відповідь на, що раптово з'являється сигнал певними рухами або діями. Час реагування на сигнал виміряється інтервалом між появами сигналу й початком відповідної дії. Цей час визначає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видкістю порушення рецептора й посилки імпульсу в сенсорні центр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видкістю переробки сигналу в ЦНС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видкістю ухвалення рішення про реагування на сигна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швидкістю посилки сигналу до початку дії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видкістю розвитку порушення у виконавчому органі (м'яз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агатьох випадках від спортсмена потрібно не просте реагування на сигнал, а оцінка ситуації (спортивні ігри, фехтування, сигнал стартера в легкій атлетиці і т.д.), коли на один сигнал треба реагувати а на інший немає. Це природно збільшує час реагування сигнал. Розрізняють час простої реакції (реагування на одиночний сигнал) і час складної реакції. Складна, у свою чергу, підрозділяється на реакцію вибору й реакцію на об'єкт, що рухаєть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идкість як гранична швидкість одиночного руху розглядається тільки пр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членова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охімічному аналізі рухової навич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ість. як характеристика темпу руху являє собою здатність швидко чергувати скорочення й розслаблення окремих груп м'язів, тобто здійснювати "включення - вимикання"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видкісні якості людини визначаються, насамперед такими факторами як спадковість вік, стать, стан нервовий - м'язового апарата (механізм), часу доби й ін. Швидкість вирішальний фактор у багатьох видах спорту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 і засоби швидкісної підготов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досконалюванні швидкісних якостей важливо мати на увазі, що швидкість, яку спортсмен може виявити в конкретному русі, залежить від ряду факторів і головним чином від рівня фізичних кондиці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швидкості спортсмена тісно пов'язане з розвитком здатності м'язів до розслаблення ( від ступеня їх еластичності). Тому великий резерв збільшення швидкості криється в поліпшенні техніки рух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витку й удосконалюванні швидкісних якостей доцільно дотримуватися комплексного підходу, суть якого полягає у використанні в рамках того самого заняття різних швидкісних впра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цілеспрямованого розвитку швидкості простої рухової реакції з великою ефективністю використовуються різні методи: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овідним методом розвитку швидкості як фізичної якості є метод багаторазового повторення швидкісних вправ із граничної й близько граничної інтенсивність. Кількість повторень в одному занятті 3-6 повторень в 2-х серіях. Якщо в повторних спробах швидкість знижується, то робота над розвитком швидкості закінчується, тому що при цьому починається вже розвиток витривалості, а не швидкості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овторний метод дозволяє виявити граничні швидкісні можливості на сприятливім емоційнім тлі. При розвитку швидкості необхідно бути зосередженим і максимально зібраним, виконувати вправи чітко й точ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значення при розвитку швидкості має швидкість виконання цілісних рухових дій - переміщень, змін положення тіла (атак, захистів у двобої і т.д.). Мінімальна швидкість рухів залежить від швидкісних нервових процесів і швидкості рухової реакції й від інших - здатностей людини ( динамічної сили, гнучкості, координат ін.) Тому швидкісні здатності - це складна комплексна рухова якість. Поряд з повторним методом більшу цінність для розвитку швидкості представляє ігровий метод, тому що дає можливість комплексного розвитку швидкісних якостей, оскільки має місце впливу на швидкість рухової реакції, на швидкість рухів і інші дії, пов'язані з оперативним мислення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ий іграм високе емоційне тло й колективне взаємодії сприяють прояву швидкісних можливос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 із провідних ролей у процесі виховання швидкості рухів належить методу динамічних зусиль, який спрямований на розвиток здатностей до прояву більшої сили в умовах швидких рухів (динамічна сила). При його застосуванні використовують обтяження ( від 10 до 15 кг) у комбінації із вправами, які по своїй структурі - відповідають основній спортивній навичці. Це дозволяє одночасно вдосконалювати спортивну техніку й розбудовувати необхідне для вибраного виду спорту фізична якість. Іноді зветься метод сполучених вплив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полегшених зовнішніх зусиль який при виконанні швидкісних вправ дозволяє опановувати вмінням виконувати гранично швидкі рухи (зменшення дистанції, висоти і т.д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передження виникнення "швидкісного бар'єра" при вихованні швидкості рекомендується систематично чергувати методи, поєднуючи їх у рамках одного заняття. Наприклад вправа в скрутних умовах - прискорення в гору, по сходах, на ошурках; повторний біг із близько граничною швидкістю; короткочасні прискорення в полегшених умови під гору і т.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агальний метод - стимулює прояв граничних швидкісних якостей і високої вольової мобілізації. Метод можна застосовувати у двох форм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груповому виконанні вправи. Після кожної команди вибуває останні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вправи в парах. Визначаються переможці пар і так до фіна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итку швидкісних здатностей використовують вправи, які повинні відповідати двом основним умовам: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можливість виконання з максимальною швидкістю, вправа повинна бути добре освоєне, щоб концентрувати увага тільки на швидкість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ід час тренування не повинне відбуватися зниження швидкості при виконанні вправ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у для розвитку швидкості можуть бути найрізноманітнішими - це й легка атлетика, бокс, фехтування, східні єдиноборства, вільна боротьба, усі види спортивних ігор. У самостійних заняттях можна застосовувати вправи з партнером і без нього, групові вправ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хованні швидкісних якостей, у міру росту спортивної кваліфікації, доцільно звертати увагу на розвиток м'язової сили й швидкісно-силових якостей, пов'язаних з економічністю рухів. У тренувальному процесі розвиток швидкості краще тренувати перший або другий день після відпочин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Поняття про витривалість. Види й показники витривалості. Методика розвит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тривал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йважливіша фізична якість, що проявляється в професійній, спортивній практиці ( тією чи іншою мірою в кожному виді спорту) і повсякденного життя. Вона відбиває загальний рівень працездатності людину. У теорії фізичного виховання під витривалістю розуміють здатність людини значний час виконувати роботу без зниження потужності навантаження її інтенсивності або як здатність організму протистояти стомленню. Витривалість - багатофункціональна властивість людського організму й інтегрує в собі велика кількість процесів, що відбуваються на різних рівнях: від клітинного до цілісного організму. Однак, як показують результати сучасних наукових досліджень роль, що веде, у прояві витривалості належить факторам енергетичного обміну речовин і вегетативним системам, які його забезпечують, а саме серцево-судинної, дихальної, а також ЦН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ивалість як якість проявляється у двох основних форм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у тривалості роботи без ознак стомлення на даному рівні потужності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у швидкості зниження працездатності при настанні стомленн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актиці розрізняють кілька видів витривалості: загальну й спеціальну. Необхідно відзначити, що велика кількість ізометричних вправ у тренувальнім занятті викликає специфічні пристосування організму до статичної роботи й не виявляє позитивного впливу на динамічну силу. Дозування вправ, на розвиток сили така, що при виконанні вправи з'явилося почуття утоми, але не граничного стомле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 загальною витривал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ють сукупність функціональних можливостей організму, що визначають його здатність до тривалого виконання з високою ефективністю роботи помірної інтенсивності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чку зору теорії спорту загальна витривалість – це здатність спортсмена тривалий час виконувати різні по характеру види фізичних вправ порівняно невисокої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нсивності, утягуючи в дію багато м'язових груп. Рівень розвитку й прояву загальної витривалості визначає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аеробними можливостями організму (фізіологічна основа загальної витривалості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ступенем економізації техніки рухі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івнем розвитку вольових якост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і можливості вегетативних систем організму будуть високими при виконанні, усіх вправ аеробної спрямованості. Саме тому витривалість до роботи який спрямованості має загальний характер і її називають загальною витривалістю. Загальна витривалість є основою високої фізичної працездатност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показником витривалості є максимальне споживання кисню (МПК) л/хв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ком і підвищенням кваліфікації МПК підвищується. Засобами розвитку загальної витривалості є вправи, що дозволяють досягатися максимальних величин серцевої й дихальної продуктивності й утримувати високий рівень МПК тривалий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ежно від інтенсивності роботи й виконуваних вправ витривалість розрізняють як: силову, швидкісну, швидкісно-силову, координаційну й витривалість до статичних зусил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 силовою витривал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ють здатність долати задану силову напругу в плині певного часу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леж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режиму роботи м'язів можна виділити статичну й динамічну силову витривалість. Статична силова витривалість, випливає з назви, характеризується граничним часом збереження певних м'язових зусиль (певна робоча поза.) Динамічна силова витривалість звичайно визначається числом повторень якої-небудь вправи. З віком силова витривалість до статичних і динамічних силових зусиль зростає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швидкісною витривалістю розуміють здатність до підтримки граничної інтенсивності рухів (70-90% max) протягом тривалого часу без зниження ефективності професійних дій. Ці дії специфічні для багатьох професій у тому числі й для спорту. Тому методика вдосконалювання швидкісної витривалості все буде мати подібні риси при професійній і спортивній підготовц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"базової" підготовки логіка тренувального процесу залишається колишньої: спочатку розвиток загальної витривалості й різноманітна швидкісно-силова підготовка. У міру рішення цього завдання, тренувальний процес повинен усе більше спеціалізувати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а витривалість характеризується здатністю виконувати тривалий час складний за координаційною структурою вправ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а витривалість - це здатність спортсмена ефективно виконувати специфічне навантаження за час, обумовлене вимогами його спеціалізації. Іншими словами - це витривалість до певного виду спортивної діяльності, здатність ефективно проводити технічні прийоми до плину сутички, гри і т.д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а витривалість із педагогічної точки зору представляє багатокомпонентне поняття тому що рівень її розвитку залежить від багатьох факторі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агальної витривалості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видкісних можливостей спортсме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швидкості й гнучкості працюючих м'яз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силових якостей спортсмен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ехніко-тактичної майстерності й вольових якостей спортсме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виділити два основні методичні підходи до розвитку спеціальної витривалості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аналітичний, заснований на вибірково спрямованім впливі на кожний з факторів, від яких залежить рівень її прояву у вибраному виді спорту. Це пов'язане з тим, що в одних видах спорту витривалість безпосередньо визначає результат, що досягається (ходьба, біг на різні дистанції і т.д.), в інших - вона дозволяє кращим образом виконати певні тактичні дії (бокс, ігри і т.д.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цілісний підхід, заснований на інтегральному впливі на різні фактори спеціальної витривалост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ень розвитку витривалості залежить від функціональних можливостей усіх органів і систем організму, особливо ЦНС, ССС, дихальної й ендокринної систем, а також стану обміну речовин і нервово-м'язового апарата. Деякі види витривалості можуть не корелювати друг із другом. Можна мати високу витривалість у динамічній роботі й малої в утриманні статичного зусилля. Це обумовлене відмінностями в біохімічних механізмах забезпечення робіт і в особливостях розвитку гальмування в ЦНС. Чим більше інтенсивність, тем менше витривалі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найефективніших і доступних засобів виховання загальної витривалості є бі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 розвитку витривал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итку витривалості застосовуються різноманітні методи тренування, які можна розділити на кілька груп: безперервні й інтегральні, а також контрольний або змагальний. Кожний з методів має свої особливост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Рівномірний безперервний мето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м методом розбудовують аеробні здатності різних видах спорту, у яких виконуються циклічні однократнорівномірні вправи малої й помірної потужності (тривалість 15-30 хв, ЧСС - 130-160 уд/хв.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Змінний безперервний метод</w:t>
      </w:r>
      <w:r>
        <w:rPr>
          <w:rFonts w:cs="Times New Roman" w:ascii="Times New Roman" w:hAnsi="Times New Roman"/>
          <w:sz w:val="28"/>
          <w:szCs w:val="28"/>
          <w:lang w:val="uk-UA"/>
        </w:rPr>
        <w:t>. Полягає в безперервному русі, але зі зміною швидкості на окремих ділянках руху. Іноді цей метод називається метод гри швидкостей або "фартлек". Призначений для розвитку як спеціальної, так і загальної витривал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Інтервальний мет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зновид повторного методу) - дозоване повторне виконання вправ щодо невеликої інтенсивності й тривалості зі строго певним часом відпочинку, де інтервалом відпочинку служить звичайно ходьба, або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льний біг. Використовується представниками циклічних видів спорту (лижі й ін.)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ка розвитку витривал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тупаючи до розвитку витривалості необхідно дотримуватися певної логіки побудови тренувального процесу, тому що нераціональна комбінація в заняттях навантаження різної функціональної спрямованості може привести не до поліпшення, а, навпаки, до зниження рівня тренованості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овому етапі розвитку витривалості необхідно зосередити увагу на розвитку аеробних можливостей з одночасним удосконалюванням функції серцево-судинної й дихальної систем, зміцненням опорно-рухового апарата, тобто на розвиток загальної витривалост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ругому етапі необхідно збільшити обсяг навантаження в змішаному аеробно-анаеробному режимі енергозабезпечення, застосовуючи безперервну рівномірну роботу у формі темпового бігу, кросу, плавання і т.д. у формі кругового тренув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ретьому етапі необхідно збільшити обсяги тренувальних навантажень за рахунок застосування більш інтенсивних вправ, виконуваних методом інтервальної і повторної робіт змішаному аеробно-анаеробному і анаеробному режимах. Навантаження підвищувати поступо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 Гнучкість як фізична якість. Розвиток гнучкості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спортивної підготовки, а особливо в технічному компоненті в пов'язана з важливою властивістю опорно-рухового апарата здатності до м'язової релаксації - гнучкіст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фесійній фізичній підготовці й спорті гнучкість необхідна для виконання рухів з великою й граничною амплітудою. Недостатня рухливість у суглобах може обмежувати прояв таких фізичних якостей як сила, швидкість реакції й швидкості рухів, витривалості, збільшуючи при цьому енерговитратні й, знижуючи економічність роботи організму, і найчастіше приводить до серйозних травм м'язів і зв'язуван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 термін "гнучкість" звичайно використовується для інтегральної оцінки рухливості ланок тіла, тобто цим терміном користуються в тих випадках, коли мова йде про рухливість у суглобі всього тіла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 оцінюється амплітуда рухів в окремих суглобах, то прийняте говори про "рухливість" у 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орії й методиці фізичного виховання гнучкість розглядається як морфункціональну властивість опорно-рухового апарата людини, що визначає межі рухів ланок тіла. Розрізняють дві форми прояву гнучкості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активну, що характеризується величиною амплітуди рухів при самостійнім виконанні вправ завдяки власним м'язовим зусилля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асивну, що характеризується максимальною величиною амплітуди русі, що досягається впливі зовнішніх сил, наприклад, за допомогою партнера, або обтяження й т.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асивних вправах на гнучкість досягається більша, ніж в активних вправ амплітуда рухів. Різницю між показниками активної й пасивної гнучкості називають резервною напруженістю або “запасом гнучкості”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ізняють також загальну й спеціальну гнучкість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гальна гнуч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зує рухливість у всіх суглобах тіла й дозволяє виконувати різноманітні рухи з великою амплітудою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Спеціальна гнуч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гранична рухливість в окремих суглобах ефективність, що визначає, спортивної й професійної діяльност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ють гнучкість за допомогою вправ на розтягування м'язів і зв'язувань. Розрізняють динамічні, статичні, а також змішані статодинамічні вправи на розтягування. Залежить прояв гнучкості від багатьох факторів і, насамперед, від будови суглобів, еластичності властивостей зв'язувань, сухожиль м'язів, сили м'язів, форми суглобів, розмірів костей, а також від нервової регуляції тонусу м'язів, З ростом м'язів і зв'язувань гнучкість збільшується. Відбивають рухливість анатомічні особливості зв'язкового апарата. Причому м'яза це гальмо активних русі М'яза плюс зв'язковий апарат і суглобна сумка, у яку укладені кінці костей і зв'язувань, це гальма пасивного руху й, нарешті, кістки - це обмежник руху. Чим товстіше зв'язування й суглобне сумка, тим більше обмежена рухливість сегментів, що зчленовуються, тіла. Крім того, розмах рухів лімітований напругою м'язів антагоністів. Тому прояв гнучкості залежить не тільки від еластичності м'язів, зв'язувань, форми й особливостей, що зчленовуються суглобних поверхонь, але й від здатності людини поєднувати довільне розслаблення м'язів, що розтягуються, з напругою м'язів, що роблять рух, тобто від досконалості м'язової координації. Чим вище здатність м'язів антагоністів до розтягання, тем менший опір вони виявляють при виконанні рухів, і тем "легше" виконуються ці рухи. Недостатня рухливість у суглобах, пов'язана з неузгодженою роботою м'язів викликає “крепощеніе” рухів, що утрудняє процес освоєння рухових навичок. До зниження гнучкості може привести систематичне, або на окремих етапах підготовки, застосування силових вправ, якщо в тренувальний процес включаються вправи на розтягува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яв гнучкості тією чи іншою мірою залежить і від загального функціонального стану організму, і від зовнішніх умов часу доби, температури м'язів і навколишнього середовища, ступені стомлення. Звичайно до 8-9 годин ранку гнучкість трохи знижена. Однак, тренування в ранковий годинник досить ефективна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лодну погоду й при охолодженні тіла гнучкість знижується при підвищенні температури середовища й тіла - збільшується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млення також обмежує амплітуду активних рухів і розтяжність м'язово-зв'язкового апара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уючись вікового аспекту прояву гнучкості можна відзначити, що гнучкість залежить від віку. Звичайно рухливість великих ланок тіла поступово збільшується до 13-14 років, пояснюється тим, що в цьому віці м'язово-зв'язковий апарат більш еластичний і розтяж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ці від 13-14 років спостерігається стабілізація розвитку гнучкості, і, як правило, до 16-17 років стабілізація закінчується, відбувається зупинка розвитку, а потім має стійку тенденцію до зниження. Разом з тим, якщо після 13-14 років не виконувати вправи розтягування, то гнучкість почне знижуватися вже в юнацькому віці. І навпаки, практика показує що навіть у віці 40-50 років регулярні заняття із застосуванням різноманітних засобів і методів гнучкість підвищується. Навіть вище рівень, чому в юні ро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нучкість залежить і від статі. Так рухливість у суглобах у дівчат вище, чим у юнаків приблизно на 20-30%. Процес розвитку гнучкості індивідуалізований. Розбудовувати й підтримувати гнучкість необхідно постійно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ка й методи розвитку гнучкост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ави, спрямовані на розвиток гнучкості засновані на виконанні різноманітних рухів: згинання та розгинання, нахилів і поворотів, обертанні й махів. Такі вправи можуть здійснюватися лежачи самостійно або з партнером, з обтяженнями й тренажерами, у гімнастичної стінки, з гімнастичними ціпками, скакалк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активної гнучкості сприяють самостійно виконувані вправ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вправ на розтягування з відносно більшими вагами збільшує пасивну гнучкість. Пасивна гнучкість в 1.5 - 2.0 рази швидше розвивається, чому актив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перед нами стоїть завдання збільшення гнучкості, то вправи на розтягування необхідно виконувати щод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и на гнучкість повинні виконуватися у всіх частинах тренувального заняття. Небажане зниження скорочувальної здатності м'язів від силових вправ можна подолати трьома методичними приймання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слідовне використання вправ на силу й гнучкість, (сила + гнучкість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черговим застосуванням вправ на силу й гнучкість (сила + гнучкість + сила) протягом одного тренувального занятт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Одночасним (сполученим) розвитком сили й гнучкості в процесі виконання силових впра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вжди пам'ятати, що розтягуватися можна лише після гарної розминки й при цьому у Вас не повинне бути ніяких сильних болючих відчутт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з найбільш прийнятих методів розвитку гнучкості, є метод багаторазового розтягування. Цей метод заснований на властивості м'язів розтягуватися більше при багаторазових повтореннях, вправи з поступовим збільшенням розмаху рухів.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овторень вправ міняється, залежно від характеру й спрямованості вправи на розвиток рухливості в тому або іншому суглобі, темпу рухів, віку й статі тих, що займають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жею оптимального числа повторень вправи є початок зменшення маху рухів або виникнення болючих відчутт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ом виміру гнучкості служить максимально можлива амплітуда. Одиницями виміру можуть бути сантиметри або кутові градус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5. Спритність як фізична якість. Розвиток спритності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тність це складна якість, що характеризується гарною координацією й високою точністю рухів. Спритність - це здатність швидко опановувати складними рухам швидко й точно перебудовувати рухову діяльність відповідно до вимог мінливої обстановки. Спритність, певною мірою, якість уроджена, однак у процесі тренування її в значній мірі можна вдосконалювати. Критеріями спритності є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оординаційна складність рухового завда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точність виконання (тимчасова, просторова, силова) завда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час, необхідний для оволодівання винним рівнем точності, або мінімальний час від моменту зміни обстановки до початку відповідного рух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загальну й спеціальну спритність. Між різними видами спритності немає досить вираженої зв'язку. Разом з тим спритність має самі різноманітні зв'язки з іншими фізичними якостями, тісно пов'язана з руховими навичками, сприяючи їх розвитку, вони у свою чергу, поліпшують спритність. Рухові навички, як відомо, здобуваються в перші п'ять років життя ( близько 30% загального фонду рухів)., а до 12 років - уже 90% рухів дорослої людини. Рівень м'язової чутливості, досягнутий замолоду, зберігається довше, чим здатність до засвоєння нових рухів. Серед факторів, що обумовлюють розвиток прояв спритності, велике значення мають координаційні здатн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тність - досить специфічна якість. Можна мати гарну спритність в іграх і недостатньої в спортивній гімнастиці. Тому її доцільно розглядати у зв'язку з особливостями конкретного виду спорту. Спритність здобуває особливу важливість у тех. видах спорту, які відрізняються складною технікою й безупинно мінливими умовами (спортивні ігр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ави для розвитку спритності повинні включати елементи новизни, повинні бути пов'язані з миттєвим реагуванням на раптово мінливу обстанов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ичайно для розвитку спритності застосовують повторний і ігровий методи. Інтервали відпочинку повинні забезпечувати відносно повне відновлення. Найпоширеніші засоби при розвитку й удосконалюванні спритності займають акробатичні вправи, спортивні й рухливі ігри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цесі розвитку спритності використовуються різноманітні методичні приймання: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вичних вправ з незвичних вихідних положень (кидок баскетбольного м'яча з положення, сидячи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дзеркальне виконання впра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створення незвичних умов виконання вправ із застосуванням спеціальних снарядів і обладнань (снаряди різної ваги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ускладнення умов виконання звичайних впра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іна швидкості й темпу рухі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міна просторових границь виконання вправи (зменшення розмірів поля й ін.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спритності спортсменів здійснюється головним чином педагогічними методами, виходячи з координаційної складності вправи, точності й часу їх виконання (звичайно в першій половині занять). Ефективність і надійність виконання технічних приймань у різних видах спорту в ході тренувальної й особливо змагальної діяльності, також можуть характеризувати спритні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 Взаємозв'язок взаємозалежність між фізичними якост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аючи, у процесі виховання на одне з фізичних якостей, ми впливаємо на інші. Характер і величина цього впливу залежить від двох причин: особливостей застосовуваних навантажень і рівня фізичної підготовленості. У людей з низьким рівнем фізичної підготовленості при переважному прояві одного фізичної якості значні вимоги пред'являються й до інших. Наприклад, для новачків біг на 100м є випробуванням не тільки їх швидкості, але значною мірою й сили, і витривалості, і спритн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одного з фізичних якостей на початкових етапах тренувань приводить до вдосконалюванню й інших. Однак надалі розвиток якості припиняється. При цьому вправи, які раніше впливали на розвиток усіх фізичних якостей, тепер будуть виявляти вплив, що тренує лише на деякі з них. Надалі можуть навіть виявитися негативні взаємини між окремими якостями. Так, виявляються несумісними завдання одночасно досягнення максимальних показників сили (піднімання великої ваги) і максимальних показників – витривалості (біг, марафон). Однак слід ураховувати, що найвищий ступінь прояву одного з фізичних якостей може бути досягнута лише при певному ступені розвитку інши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III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РТИВНА ФОР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танні роки ведуться серйозні дискусії, що стосуються спортивної форми, у яких зустрічаються досить формальні, часом чисто інтуїтивні, судження й мотиви, позбавлені доказового матеріалу. Існують, однак, і принципові питання, які неминуче виникають із розвитком теорії й практики спорту і які чекають свого поглибленого тлумачення й пояснення. Слід зазначити, що більша частина питань, зв'язаних зі спортивною формою, не оскаржуються фахівцями, а сам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ан " спортивної форми" - закономірний результат тренувальних впливів і пов'язаних із цим адаптаційних змін в організмі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ці зміни мають фазовий характер, зі своїми кількісними і якісними параметр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ортивна форма може виникнути тільки при стійкому стані загальної й спеціальної працездатності, певному як тренованість організм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оє стану - тренованість і спортивна форма - якісно різні, незалежно від їхньої загальної природ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ортивна форма - не статичне, а стан, що розвивається в часі, який поряд із загальними рисами має й свою специфіку для різних видів спорт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ортивна форма - головний постійно діючий фактор для досягнення високих спортивних результат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'ясуванні й систематизації цих питань не оскаржуються також і пріоритетні внески Л.П. Матвєєва, що одержали всесвітнє визнання. Але, як він і сам підкреслює, "логіка нескінченного пізнання" ставить нові питання й шукає на них відповіді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тільки деякі з дискусійних питань, пов'язані з основною дефініцією Л.П. Матвєєва, наприклад, що становлення, збереження й тимчасова втрата спортивної форми можливі лише в рамках великого тренувального циклу (макроциклу). Опоненти приводять чимало прикладів дуже частого придбання й втрати спортивної форми залежно від спортивного календаря. Ці приклади, однак, не мають міцної основи, тому що недостатньо аналітично простежується, наскільки у відповідному змаганні реалізований спортивний результат близький до їхнього максимального досягнення. Отже, ставиться питання про те, чи може спортивне досягнення бути критерієм спортивної форми, і якщо відповідь позитивна, то при яких умов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е принципове запитання стосується онтологічної сутності відомих трьох фаз спортивної форми. Якщо прийняти, що тренованість і спортивна форма - два. якісно різних стану, те тоді можна припускати, що фази в розвитку спортивної форми (яка ґрунтується тільки на високому ступені тренованості), очевидно, мають інші, більш приватні й обмежені в часі, параметри (більш динамічні й адаптивні). Ці проблеми можуть бути з'ясовані єдино з позицій системного підходу, який дозволяє розкрити деякі з характеристик сутності спортивної форми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ортивна форма - багатофакторне явище зі складною ієрархічною структур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якості інтегральної, найбільш узагальненої моделі готовності спортсмена реалізувати свої можливості в спортивнім досягненні найчастіше ухвалюється єдність між основними сторонами підготовки - фізичної, технічної, тактичної й психічної. Однак ці основні компоненти спортивної форми (фактори спортивного досягнення) мають свої ієрархічні рівні, які визначають складні взаємозв'язки й відносини, що виникають між ними в різних фазах адаптаційного процес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омпоненти спортивної форми мають різний ступінь стійко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які з них відносно стабільні, переважно вегетативні функції й основні (специфічні для даного виду спорту) рухові стереотипи, як функція міцних (кумулятивних) ефектів тренувальних впливів. Інші - порівняно більш мобільні - відбивають оперативне й поточне стану організму - можливості його адаптації до динамічних змін зовнішнього середовищ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носини між компонентами спортивної форми мають специфічний характ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ежно від особливостей рухової діяльності. Це визначає особливості факторної структури спортивної форми для окремих видів спорту й дисциплін і об'єктивні границі для її перебудови на різних етапах спортивної підготовк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ортивна форма - строго індивідуальний адаптивний стан організм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відрізняється динамікою своїх генотіпних і фенотіпних характеристик у процесі спортивного вдосконалювання. З підвищенням спортивної майстерності ця динаміка здобуває більш сталий характер і створює об'єктивні передумови для цілеспрямованого виборчого керування спортивною формою як головною передумовою до досягнення високих і стабільних спортивних результат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спортивна форма - це стан, який відбиває генералізований процес біосоціальної адаптації: перехід від більш низьких детермінованих станів до більш високих імовірнісних рівням поведінки всієї системи - "спортсмен". Для першого рівня характерні адаптивні реакції організму, які формують довгочасні й стійкі показники тренованості як природної і єдино можливої бази для досягнення спортивної фор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ругого рівня характерні реакції в поведінці індивіда, які формують оперативні (набагато більш мобільні) компоненти адаптаційного процесу, безпосередньо пов'язані з факторами соціально-психологічного характеру. У своїй єдності вони визначають припустимі границі цілеспрямованих тренувальних навантажень і активного виборчого пристосування системи в рамках її адаптаційних можливостей. На основі цієї постановки приходимо, природно, до проблеми онтологічної сутності трьох фаз у розвитку спортивної форми як стану оптимальної готовності організму до досягнення високих спортивних результат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ді виникає закономірне питання: що є загальним і що різним (специфічним) у цих двох станах організму - тренованості й спортивної форми?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е полягає в тому, що вони мають однакову характеристику сутності як стану стійких адаптаційних змін в організмі й що тренованість - це первинний стан, який формується й служить природною, матеріальною основою спортивної фор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чне полягає в тому, що незалежно від їхньої загальної природи вони являють собою два якісно різні стани організму відносно ступеня його оптимальної готовності до досягнення високих спортивних результат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спортивна форма може формуватися як якісно новий стан тільки і єдиний на основі високого ступеня тренованості. Подібна можливість виключена нижче цього рівня, наприклад протягом першої стадії тренованості, коли вона ще в процесі становлення, а ще менш - в останній її стадії, коли вона починає знижуватися в силу відомих закономірностей адаптаційного процес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постановка не стикується із твердженням Л.П. Матвєєва, що перша фаза в розвитку спортивної форми включає два етапи: "Формування й розвиток передумов спортивної форми" (що є визнанням того, що вона тут відсутня); "безпосереднє формування спортивної форми", при якім зміни здобувають більш спеціалізований і синхронний характер. Очевидно, мова йде про першу фазу в розвитку загальної й спеціальної тренованості як передумові до вступу в спортивну форму на наступних етапах підготов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твердження Л.П. Матвєєва про три фазах у розвитку спортивної форми умовно можна прийняти тільки у відношенні її базисних, щодо стійких компонентів, які дійсно формуються тривалий час у більших циклах підготовки й у той же час є іманентними характеристиками тренованості як стійкого стану високої специфічної працездатності організму. Це, однак, не вичерпує питання про спортивну форму в її цілості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 ще два винятково важливі компоненти, які в найбільшій мері надають їй відповідну специфіку і якісно відрізняють від високої тренованості. У першу чергу це її оперативні компоненти, що відбивають поточний стан оперативної працездатності, актуальної мотивації й інтуїтивного настроювання для конкретного змагання або спортивного результату, зв'язаних переважно з біосоціальною природою спортсмена. Саме ці компоненти набагато більш динамічні й у жодному разі не можуть мати ту ж фазову структуру, типову для стабільних, переважно морфофункціональних компонент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м і найбільш істотним критерієм спортивної форми, який дає інтегральну характеристику її сутності як якісно новому стану тренованості, є так звана оптимальна погодженість усіх її компонентів на системному рівні. По суті, це фактори спортивного досягнення, які, крім того що досягалися високого ступеня розвитку (що характерно й для тренованості), тут перебувають у своїх оптимальних кількісних і якісних відносинах. Це надає всій системі якісно нові властивості які відсутні в окремо взятих її компонентів. При цьому положенні можемо визначити спортивну форму я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кий стан специфічної працездатності спортсмена, при якім усі фактори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ивного досягнення перебувають у своїх оптималь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наченнях і співвідношеннях, що забезпечують максимальну реалізацію його моторного потенціалу у відповідній руховій діяльності (спортивний результат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 " спортивної форми" відрізняється відносною стійкістю в часі й залежить від ряду факторів: специфіки виду спорту, індивідуального морфофункціонального статусу спортсмена, його кваліфікації, стану в цей момент і режиму тренувальних впливів. Виборче відношення до цих факторів створює необхідні умови й передумови для цілеспрямованого керування спортивною формою з метою максимальної реалізації спортсменом у майбутніх змаганнях. Їхнє впорядкування в часі (спортивний календар) - також одне з умов для пошуку найбільш удалої моделі становлення й збереження спортивної форми на даний період час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від кращих фахівців і їх вихованців показує, що чим вище кваліфікація спортсмена, тем менше часу йому необхідно для переходу зі стану високої тренованості в стан спортивної форми. Об'єктивні границі, у рамках яких можливе досягнення спортивної форми і її збереження, визначаються специфікою змагальної дисципліни, величиною й характером вкладеного зусилля, ступенем утоми, а також динамікою процесів відновлення організму. Очевидно, мова йде не стільки про ємнісні можливості стійких (базисних) компонентів спортивної форми, скільки про оперативні. Немає ніякого сумніву, що об'єктивні умови й передумови для більшої динаміки спортивної форми будуть існувати в короткочасні по зусиллю видах спорту: стрибках, метаннях, спринті й інших, тоді як у видах спорту, пов'язаних з величезними витратами речовини, енергії й інформації, періоди досягнення спортивної форми і її збереження будуть більш тривали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приклад переконливо доводить, що у видах спорту першої групи (стрибки, метання, штовхання, спринт) спортсмени високої кваліфікації, коли вони перебувають у стані стабільної тренованості, можуть вибірково, на певні інтервали (у відповідності зі своїми особистими інтересами до спортивного календаря), входити в спортивну форму приблизно на 7-10 днів, зосередивши ці свої зусилля в 3 - 4 етапу річного циклу. Ця "вибірковість" на перший погляд видасться довільної, але для досвідчених тренерів і спортсменів вона строго запрограмована й співвіднесена з об'єктивними закономірностями адаптаційного процесу й поточним адаптаційним резервом спортсмен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лежно від специфіки тренувальних програм варто відзначити зростаюче значення оперативних компонентів для керування спортивною формою у великому спорті. Його престижні функції проникнення, що й підсилилося, комерціалізації випробовують не тільки біоенергетичний потенціал більших спортсменів, але і їх інтелектуальні, моральні й особливо вольові й емоційні якості. Найчастіше "зриви" спортивної форми виникають через стресовий вплив середовища на ці оперативні компоненти, тоді як цього майже не відбувається з її стабільними компонентами. Вони можуть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тимчасово ( у цей момент) піддатися впливу лабільних компонентів спортивної форми на психорегулятивної основі. Саме цим пояснюється той факт, що тільки протягом 3-4 днів або максимум тижня даний спортсмен показує винятково високі або ж досить скромні результати. Це виводить на передній план значення позитивних емоцій, усвідомленої мотивації й передстартового настроювання спортсменів і вміння тренера (досить часто його інтуїції) направляти їхнім самим правильним образом. Тільки при цих умовах можна прийняти установку, що головним критерієм спортивної форми є високі й стабільні спортивні результати, досягнуті у відповідальних змаганнях. Для оцінки спортивної форми за результатами спортивних змагань необхідний не тільки поглиблений статистичний, але й змістовно-логічний аналіз. Тільки в такому випадку індивідуальна динаміка спортивних результатів перетворюється в основний інтегральний показник динаміки спортивної фор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Желязко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Ц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тності спортивної форми/ Ц.О. Железяков //Теорія й практика фізичної культури, 1997, № 7.- С. 25-32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циорский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ння фізичних якостей/ В.М. Зациорский.- М.: Фис, 1967.- с. 168-236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робок А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ін В.А., Масляков В.А. Фізичне виховання. -М.: Высш. школа, 1983.- 312 с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ц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тивна фізіологія. -М.: Фізкультура й спорт, 1986.- 209 с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атвєєв Л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и спортивного тренування. — М.: Фис, 1977.- 115 с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Озолин Н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витривалості спортсмена. - М.: Фис,1999.- 128 с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тонов В.М., Булатова М.М. Фізична підготовка спортсменів.-К.: Олімпійська література,1995.-319 с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одіонов А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сихологічні основи тактичної діяльності в спорті // Теорія й практика фізичної культури.- 1993.- N 2.- с. 7-9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И СПОРТИВНОГО ТРЕНУВАННЯ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и: Фалькова Наталя Іванівна, к.н. ФВ і С, доцент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р Владислав Володимирович, ст.. виклад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тиль курсив"/>
    <w:basedOn w:val="Style12"/>
    <w:qFormat/>
    <w:rPr>
      <w:rFonts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ind w:firstLine="709"/>
      <w:jc w:val="center"/>
    </w:pPr>
    <w:rPr>
      <w:i/>
      <w:i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6:00Z</dcterms:created>
  <dc:creator>Наталья</dc:creator>
  <dc:description/>
  <dc:language>en-US</dc:language>
  <cp:lastModifiedBy>Наталья</cp:lastModifiedBy>
  <dcterms:modified xsi:type="dcterms:W3CDTF">2012-11-22T18:06:00Z</dcterms:modified>
  <cp:revision>2</cp:revision>
  <dc:subject/>
  <dc:title/>
</cp:coreProperties>
</file>