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УКРА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ЕТОДИЧЕСКИЕ </w:t>
        <w:tab/>
        <w:t>РЕКОМЕНДАЦ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 самостоятельным занятиям по футбол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для студентов всех специальностей)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нецк – 2007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УКРАИ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рекомендации к занятиям по 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студентов всех специаль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</w:t>
      </w:r>
    </w:p>
    <w:p>
      <w:pPr>
        <w:pStyle w:val="Normal"/>
        <w:ind w:left="6120" w:hanging="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афедры физического воспитания</w:t>
      </w:r>
    </w:p>
    <w:p>
      <w:pPr>
        <w:pStyle w:val="Normal"/>
        <w:ind w:left="6120" w:hanging="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от 18.05.200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6120" w:hanging="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0" w:hanging="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120" w:hanging="40"/>
        <w:jc w:val="both"/>
        <w:rPr>
          <w:sz w:val="28"/>
          <w:szCs w:val="28"/>
        </w:rPr>
      </w:pPr>
      <w:r>
        <w:rPr>
          <w:sz w:val="28"/>
          <w:szCs w:val="28"/>
        </w:rPr>
        <w:t>На учебно-издательском совете ДонНТУ</w:t>
      </w:r>
    </w:p>
    <w:p>
      <w:pPr>
        <w:pStyle w:val="Normal"/>
        <w:ind w:left="6120" w:hanging="4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 – 20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г.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занятиям по футболу (для студентов всех специальностей). / В.И. Московой – Донецк: ДонНТУ, 2007. – 2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тодических указаниях к занятиям по футболу рассматриваются приемы специальной физической подготовки студентов, обучающихся в ВУЗах неспортивного профиля, избравших игру в футбол в качестве предмета спортивной специализации. Методические указания предназначены для студентов дневной формы обучения специализации «Футбол», а также для студентов, занимающихся  общей физической подготовкой, преподавателей кафедры и всех желающих повысить свою физическую активность за счет игры в фут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1165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В.И.Московой, старший преподаватель.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5400" w:hanging="2160"/>
        <w:jc w:val="both"/>
        <w:rPr/>
      </w:pPr>
      <w:r>
        <w:rPr>
          <w:sz w:val="28"/>
          <w:szCs w:val="28"/>
        </w:rPr>
        <w:t>Рецензенты:  Н.И.Фалькова, кандидат наук по физической культуре и спорту, доцент кафедры физвоспитания.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Муравьев, доцент кафедры физического воспитания.</w:t>
      </w:r>
      <w:r>
        <w:br w:type="page"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3241121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sz w:val="28"/>
              <w:szCs w:val="28"/>
              <w:lang w:val="en-US" w:eastAsia="en-US"/>
            </w:rPr>
          </w:pPr>
          <w:hyperlink w:anchor="__RefHeading___Toc73241122">
            <w:r>
              <w:rPr>
                <w:rStyle w:val="IndexLink"/>
                <w:sz w:val="28"/>
                <w:szCs w:val="28"/>
                <w:lang w:val="en-US" w:eastAsia="en-US"/>
              </w:rPr>
              <w:t>ПЯТЬ ЗАПОВЕДЕЙ</w:t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sz w:val="28"/>
              <w:szCs w:val="28"/>
              <w:lang w:val="en-US" w:eastAsia="en-US"/>
            </w:rPr>
          </w:pPr>
          <w:hyperlink w:anchor="__RefHeading___Toc73241123">
            <w:r>
              <w:rPr>
                <w:rStyle w:val="IndexLink"/>
                <w:sz w:val="28"/>
                <w:szCs w:val="28"/>
                <w:lang w:val="en-US" w:eastAsia="en-US"/>
              </w:rPr>
              <w:t>ОСНОВНЫЕ ТЕХНИЧЕСКИЕ ПРИЕМЫ ИГРЫ.</w:t>
              <w:tab/>
              <w:t>5</w:t>
            </w:r>
          </w:hyperlink>
        </w:p>
        <w:p>
          <w:pPr>
            <w:pStyle w:val="Contents2"/>
            <w:numPr>
              <w:ilvl w:val="1"/>
              <w:numId w:val="3"/>
            </w:numPr>
            <w:rPr>
              <w:sz w:val="28"/>
              <w:szCs w:val="28"/>
              <w:lang w:val="en-US" w:eastAsia="en-US"/>
            </w:rPr>
          </w:pPr>
          <w:hyperlink w:anchor="__RefHeading___Toc73241124">
            <w:r>
              <w:rPr>
                <w:rStyle w:val="IndexLink"/>
                <w:sz w:val="28"/>
                <w:szCs w:val="28"/>
                <w:lang w:val="en-US" w:eastAsia="en-US"/>
              </w:rPr>
              <w:t>Удары по мячу</w:t>
              <w:tab/>
              <w:t>6</w:t>
            </w:r>
          </w:hyperlink>
        </w:p>
        <w:p>
          <w:pPr>
            <w:pStyle w:val="Contents2"/>
            <w:numPr>
              <w:ilvl w:val="1"/>
              <w:numId w:val="3"/>
            </w:numPr>
            <w:rPr>
              <w:sz w:val="28"/>
              <w:szCs w:val="28"/>
              <w:lang w:val="en-US" w:eastAsia="en-US"/>
            </w:rPr>
          </w:pPr>
          <w:hyperlink w:anchor="__RefHeading___Toc73241125">
            <w:r>
              <w:rPr>
                <w:rStyle w:val="IndexLink"/>
                <w:sz w:val="28"/>
                <w:szCs w:val="28"/>
                <w:lang w:val="en-US" w:eastAsia="en-US"/>
              </w:rPr>
              <w:t>Ведение мяча</w:t>
              <w:tab/>
              <w:t>7</w:t>
            </w:r>
          </w:hyperlink>
        </w:p>
        <w:p>
          <w:pPr>
            <w:pStyle w:val="Contents2"/>
            <w:numPr>
              <w:ilvl w:val="1"/>
              <w:numId w:val="3"/>
            </w:numPr>
            <w:rPr>
              <w:sz w:val="28"/>
              <w:szCs w:val="28"/>
              <w:lang w:val="en-US" w:eastAsia="en-US"/>
            </w:rPr>
          </w:pPr>
          <w:hyperlink w:anchor="__RefHeading___Toc73241126">
            <w:r>
              <w:rPr>
                <w:rStyle w:val="IndexLink"/>
                <w:sz w:val="28"/>
                <w:szCs w:val="28"/>
                <w:lang w:val="en-US" w:eastAsia="en-US"/>
              </w:rPr>
              <w:t>Остановка мяча</w:t>
              <w:tab/>
              <w:t>7</w:t>
            </w:r>
          </w:hyperlink>
        </w:p>
        <w:p>
          <w:pPr>
            <w:pStyle w:val="Contents2"/>
            <w:numPr>
              <w:ilvl w:val="1"/>
              <w:numId w:val="3"/>
            </w:numPr>
            <w:rPr>
              <w:sz w:val="28"/>
              <w:szCs w:val="28"/>
              <w:lang w:val="en-US" w:eastAsia="en-US"/>
            </w:rPr>
          </w:pPr>
          <w:hyperlink w:anchor="__RefHeading___Toc73241127">
            <w:r>
              <w:rPr>
                <w:rStyle w:val="IndexLink"/>
                <w:rFonts w:cs="Times New Roman CYR"/>
                <w:sz w:val="28"/>
                <w:szCs w:val="28"/>
                <w:lang w:val="en-US" w:eastAsia="en-US"/>
              </w:rPr>
              <w:t>Техника игры вратар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sz w:val="28"/>
              <w:szCs w:val="28"/>
              <w:lang w:val="en-US" w:eastAsia="en-US"/>
            </w:rPr>
          </w:pPr>
          <w:hyperlink w:anchor="__RefHeading___Toc73241128">
            <w:r>
              <w:rPr>
                <w:rStyle w:val="IndexLink"/>
                <w:sz w:val="28"/>
                <w:szCs w:val="28"/>
                <w:lang w:val="en-US" w:eastAsia="en-US"/>
              </w:rPr>
              <w:t>ОСНОВЫ ТАКТИКИ ФУТБОЛА</w:t>
              <w:tab/>
              <w:t>12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sz w:val="28"/>
              <w:szCs w:val="28"/>
              <w:lang w:val="en-US" w:eastAsia="en-US"/>
            </w:rPr>
          </w:pPr>
          <w:hyperlink w:anchor="__RefHeading___Toc73241129">
            <w:r>
              <w:rPr>
                <w:rStyle w:val="IndexLink"/>
                <w:sz w:val="28"/>
                <w:szCs w:val="28"/>
                <w:lang w:val="en-US" w:eastAsia="en-US"/>
              </w:rPr>
              <w:t>УСЛОВНЫЕ ОБОЗНАЧЕНИЯ</w:t>
              <w:tab/>
              <w:t>14</w:t>
            </w:r>
          </w:hyperlink>
        </w:p>
        <w:p>
          <w:pPr>
            <w:pStyle w:val="Contents2"/>
            <w:numPr>
              <w:ilvl w:val="1"/>
              <w:numId w:val="3"/>
            </w:numPr>
            <w:rPr>
              <w:sz w:val="28"/>
              <w:szCs w:val="28"/>
              <w:lang w:val="en-US" w:eastAsia="en-US"/>
            </w:rPr>
          </w:pPr>
          <w:hyperlink w:anchor="__RefHeading___Toc73241130">
            <w:r>
              <w:rPr>
                <w:rStyle w:val="IndexLink"/>
                <w:sz w:val="28"/>
                <w:szCs w:val="28"/>
                <w:lang w:val="en-US" w:eastAsia="en-US"/>
              </w:rPr>
              <w:t>Ведение мяча</w:t>
              <w:tab/>
              <w:t>1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sz w:val="28"/>
              <w:szCs w:val="28"/>
              <w:lang w:val="en-US" w:eastAsia="en-US"/>
            </w:rPr>
          </w:pPr>
          <w:hyperlink w:anchor="__RefHeading___Toc73241131">
            <w:r>
              <w:rPr>
                <w:rStyle w:val="IndexLink"/>
                <w:sz w:val="28"/>
                <w:szCs w:val="28"/>
                <w:lang w:val="en-US" w:eastAsia="en-US"/>
              </w:rPr>
              <w:t>УПРАЖНЕНИЯ С МЯЧОМ ДЛЯ РАЗВИТИЯ ОБЩИХ И СПЕЦИАЛЬНЫХ ДВИГАТЕЛЬНЫХ НАВЫКОВ В УСЛОВИЯХ МАКСИМАЛЬНОЙ ПЛОТНОСТИ ПОВТОРЕНИЯ.</w:t>
              <w:tab/>
              <w:t>16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sz w:val="28"/>
              <w:szCs w:val="28"/>
              <w:lang w:val="en-US" w:eastAsia="en-US"/>
            </w:rPr>
          </w:pPr>
          <w:hyperlink w:anchor="__RefHeading___Toc73241132">
            <w:r>
              <w:rPr>
                <w:rStyle w:val="IndexLink"/>
                <w:sz w:val="28"/>
                <w:szCs w:val="28"/>
                <w:lang w:val="en-US" w:eastAsia="en-US"/>
              </w:rPr>
              <w:t>УПРАЖНЕНИЯ ДЛЯ ОБРАБОТКИ НАВСТРЕЧУ ЛЕТЯЩЕГО МЯЧА</w:t>
              <w:tab/>
              <w:t>20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sz w:val="28"/>
              <w:szCs w:val="28"/>
              <w:lang w:val="en-US" w:eastAsia="en-US"/>
            </w:rPr>
          </w:pPr>
          <w:hyperlink w:anchor="__RefHeading___Toc73241133">
            <w:r>
              <w:rPr>
                <w:rStyle w:val="IndexLink"/>
                <w:sz w:val="28"/>
                <w:szCs w:val="28"/>
                <w:lang w:val="en-US" w:eastAsia="en-US"/>
              </w:rPr>
              <w:t>СПИСОК РЕКОМЕНДУЕМОЙ ЛИТЕРАТУРЫ: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280" w:after="280"/>
        <w:jc w:val="center"/>
        <w:rPr>
          <w:rFonts w:ascii="Times New Roman" w:hAnsi="Times New Roman" w:cs="Times New Roman"/>
        </w:rPr>
      </w:pPr>
      <w:bookmarkStart w:id="0" w:name="__RefHeading___Toc73241121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564" w:firstLine="6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Для того чтобы удивиться игрой </w:t>
      </w:r>
    </w:p>
    <w:p>
      <w:pPr>
        <w:pStyle w:val="Normal"/>
        <w:ind w:left="4608" w:firstLine="34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тболиста, достаточно одного матча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того чтоб воспитать удивительного</w:t>
      </w:r>
    </w:p>
    <w:p>
      <w:pPr>
        <w:pStyle w:val="Normal"/>
        <w:ind w:left="4956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грока, нужны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600"/>
        <w:ind w:left="4956" w:hanging="0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Николай Мокрищ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утбол в нашей стране - самая любимая игра. В неё играют и дети, и взрослые. Соревнования по футболу смотрят с большой охотой миллионы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тбол делает человека ловким, сильным. Футбол воспитывает смелость, закаляет волю, приучает действовать совместно и др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методическом указании рассказывается, как правильно организовать занятие по футболу в коллективе физкультуры, подаются основные сведения из теории, техники и тактики игры в футб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тать хорошим футболистом, нужно всесторонне и систематически тренироваться, постоянно развивая силу, выносливость, скорость, совершенствуя технику и тактику игры. Футболисты должны хорошо знать теорию и тактику футбола, а так же  правила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ся следует  на протяжении целого года, как летом, так и зимой. Тренировка футболистов проводится в виде комплексных и тематических занятий, лекций и бесед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матическое занятие - это совершенствование отдельных качеств футболиста, например, только физических или технических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плексное занятие - эта такая тренировка, в которой спортсмены не только развивают свои физические качества, но и пополняют свои знания из теории, техники и тактики иг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развития и совершенствование силы, скорости, выдержки, ловкости футболист должен заниматься дополнительными видами спорта: гимнастикой, легкой атлетикой, акробатикой, тяжелой атлетикой, играть в хокк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аскетбол, ходить на лыжах и тому подобно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зическая, техническая, тактическая и теоретическая подготовка футболиста представляет единственный педагогический процесс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ужно твердо помнить, что тренировка футболиста в первую очередь должен отвечать самому главному заданию – воспитанию и оздоровлению спортсмен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этому игроки должны проходить систематический медицинский осмотр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Heading1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73241122"/>
      <w:bookmarkEnd w:id="1"/>
      <w:r>
        <w:rPr>
          <w:rFonts w:cs="Times New Roman" w:ascii="Times New Roman" w:hAnsi="Times New Roman"/>
          <w:sz w:val="28"/>
          <w:szCs w:val="28"/>
        </w:rPr>
        <w:t>ПЯТЬ ЗАПОВЕД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.  </w:t>
      </w:r>
      <w:r>
        <w:rPr>
          <w:i/>
          <w:sz w:val="28"/>
          <w:szCs w:val="28"/>
        </w:rPr>
        <w:t xml:space="preserve">Футбол </w:t>
      </w:r>
      <w:r>
        <w:rPr>
          <w:sz w:val="28"/>
          <w:szCs w:val="28"/>
        </w:rPr>
        <w:t>— это игра, а какой же мальчишка не любит играть!? Поэтому урок в детском футболе должен быть похожим на игру, даже если он проводится без мя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II. </w:t>
      </w:r>
      <w:r>
        <w:rPr>
          <w:i/>
          <w:sz w:val="28"/>
          <w:szCs w:val="28"/>
        </w:rPr>
        <w:t>Талант</w:t>
      </w:r>
      <w:r>
        <w:rPr>
          <w:sz w:val="28"/>
          <w:szCs w:val="28"/>
        </w:rPr>
        <w:t xml:space="preserve"> — это то, чему не может научить тренер. Поэтому воспитание должно начинаться не с обучения, а с развития природных данных. Иными словами, обучение обязательно должно проходить на базе развитых индивидуальных способностей. Если такой базы не будет, то воспитание приобретает одностороннее направление. Нарушится творческая связь между тренером и воспитанником. Юный футболист станет в руках тренера просто «материал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III. Наследственность определяет потенциальные возможности, а </w:t>
      </w:r>
      <w:r>
        <w:rPr>
          <w:i/>
          <w:sz w:val="28"/>
          <w:szCs w:val="28"/>
        </w:rPr>
        <w:t>среда</w:t>
      </w:r>
      <w:r>
        <w:rPr>
          <w:sz w:val="28"/>
          <w:szCs w:val="28"/>
        </w:rPr>
        <w:t xml:space="preserve"> — на сколько эти возможности можно реализовать. Чем ближе методика упражнений к истокам природы футбола, тем целенаправленнее, производительнее и качественнее тру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IV. Футбол из всех игровых видов спорта самый сложный в обучении. Научить играть при помощи только одних упражнений – утопия. </w:t>
      </w:r>
      <w:r>
        <w:rPr>
          <w:i/>
          <w:color w:val="000000"/>
          <w:sz w:val="28"/>
          <w:szCs w:val="28"/>
        </w:rPr>
        <w:t>Упражнения</w:t>
      </w:r>
      <w:r>
        <w:rPr>
          <w:color w:val="000000"/>
          <w:sz w:val="28"/>
          <w:szCs w:val="28"/>
        </w:rPr>
        <w:t xml:space="preserve"> – это теория. </w:t>
      </w:r>
      <w:r>
        <w:rPr>
          <w:i/>
          <w:color w:val="000000"/>
          <w:sz w:val="28"/>
          <w:szCs w:val="28"/>
        </w:rPr>
        <w:t>Игра</w:t>
      </w:r>
      <w:r>
        <w:rPr>
          <w:color w:val="000000"/>
          <w:sz w:val="28"/>
          <w:szCs w:val="28"/>
        </w:rPr>
        <w:t xml:space="preserve"> – практика. Сколько не упражняйся с мячом, играть не научиш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У каждого мальчишки своя природная структура биомеханического движения. Не заставляйте юного футболиста делать все именно так, как того требуют печатные наставления. Помните: </w:t>
      </w:r>
      <w:r>
        <w:rPr>
          <w:i/>
          <w:color w:val="000000"/>
          <w:sz w:val="28"/>
          <w:szCs w:val="28"/>
        </w:rPr>
        <w:t>самобытность</w:t>
      </w:r>
      <w:r>
        <w:rPr>
          <w:color w:val="000000"/>
          <w:sz w:val="28"/>
          <w:szCs w:val="28"/>
        </w:rPr>
        <w:t xml:space="preserve"> – это выражение своей неповторимой особенности, что как раз и ценится в игре «на вес золота».</w:t>
      </w:r>
    </w:p>
    <w:p>
      <w:pPr>
        <w:pStyle w:val="Heading1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7324112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СНОВНЫЕ ТЕХНИЧЕСКИЕ ПРИЕМЫ ИГРЫ.</w:t>
      </w:r>
    </w:p>
    <w:p>
      <w:pPr>
        <w:pStyle w:val="Normal"/>
        <w:spacing w:lineRule="auto" w:line="48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футбольной игры состоит из таких приемов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ов по мячу ногами и голово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мяч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и мяч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манных движений ногами и туловищ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Тенических приемов в игре вратаря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3" w:name="__RefHeading___Toc73241124"/>
      <w:bookmarkEnd w:id="3"/>
      <w:r>
        <w:rPr>
          <w:rFonts w:cs="Times New Roman" w:ascii="Times New Roman" w:hAnsi="Times New Roman"/>
        </w:rPr>
        <w:t>Удары по мяч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 внешней частью подъема ноги. Выполняется этот прием из прямого разбега к мячу. Подбежав к мячу, игрок ставит опорную ногу (правую) немного сзади линии мяча и, сильно замахнувшись левой ногой, делает удар внешней частью подъема (рис.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0050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дар внутренней частью подъема выполняется так же, только разбег к мячу делается сбоку от него, а удар осуществляется внутренней частью подъема. Удар внутренней стороной стопы применяется при передаче мяча на небольшое расстояние разбега к мячу левая (опорная) нога относится почти на одну линию с мячом слева, а правая ударная с отведенным вправо носком ноги делает удар по мячу в необходимом направлении (рис.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drawing>
          <wp:inline distT="0" distB="0" distL="0" distR="0">
            <wp:extent cx="4599940" cy="283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bookmarkStart w:id="4" w:name="__RefHeading___Toc73241125"/>
      <w:bookmarkEnd w:id="4"/>
      <w:r>
        <w:rPr>
          <w:rFonts w:cs="Times New Roman" w:ascii="Times New Roman" w:hAnsi="Times New Roman"/>
          <w:color w:val="000000"/>
        </w:rPr>
        <w:t>Ведение мяч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мяча ногами осуществляется слабыми, короткими ударами-толчками в нужном направлении. При ведении мяч следует отпускать не более как на один - два метра от себя, что дает возможность контролировать его, то есть в случае потребности обвести противника, передать мяч партнеру или сделать неожиданный удар по ворот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тболист может вести мяч разными способами: внешней и внутренней частью подъема, внутренней стороной стопы и подъемом (рис. 3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60115" cy="212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bookmarkStart w:id="5" w:name="__RefHeading___Toc73241126"/>
      <w:bookmarkEnd w:id="5"/>
      <w:r>
        <w:rPr>
          <w:rFonts w:cs="Times New Roman" w:ascii="Times New Roman" w:hAnsi="Times New Roman"/>
          <w:color w:val="000000"/>
        </w:rPr>
        <w:t>Остановка мяча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</w:rPr>
        <w:t>Остановка мяча ногами и грудью являются сложными техническими приём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подошвой мяча, который катится (рис. 4). Мяч накрывается подошвой ноги. Игрок в зависимости от игровой ситуации может остановить мяч около ног или сделать остановку под «удар», что дает возможность ему после этого послать мяч в любом направле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де рис. 4?</w:t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тановка мяча, который падает сверху, внутренней стороной стопы (рис. 5), Проводится так: игрок, определив место приземления мяча, поднимает согнутую в колене правую ногу с отведенным внешне носком навстречу мячу с таким расчетом, чтобы в момент приземления мяча накрыть его ногой.</w:t>
      </w:r>
    </w:p>
    <w:p>
      <w:pPr>
        <w:pStyle w:val="Normal"/>
        <w:autoSpaceDE w:val="false"/>
        <w:ind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4857750" cy="371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новка мяча туловищем (рис. 6). Игрок подставляет навстречу мячу грудь, руки разводит в стороны-вверх. В момент приема мяча на грудь футболист резко отклоняет туловище наза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4143375" cy="294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 CYR"/>
          <w:color w:val="000000"/>
        </w:rPr>
      </w:pPr>
      <w:bookmarkStart w:id="6" w:name="__RefHeading___Toc73241127"/>
      <w:bookmarkEnd w:id="6"/>
      <w:r>
        <w:rPr>
          <w:rFonts w:cs="Times New Roman CYR" w:ascii="Times New Roman" w:hAnsi="Times New Roman"/>
          <w:bCs w:val="false"/>
          <w:iCs w:val="false"/>
          <w:color w:val="000000"/>
        </w:rPr>
        <w:t>Техника игры вратар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ка вратаря состоит в основном из таких элементов: ловля мяча, отражение мяча руками и падение за мячом на зем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вля мяча на груды (рис. 7). Вратарь выбегает навстречу мячу с вытянутыми вперед руками, возвращенными ладонями вверх. Как только мяч касается ладоней, его нужно подтянуть к живот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8000" cy="3542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вля мяча от земли (рис. 8). Вратарь наклоняет туловище вперед, протягивает вперед руки, ладонями вверх навстречу мячу. Поймав мяч, вратарь подтягивает его обеими руками к живот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4330" cy="2811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вля мяча в падении (рис. 9). Мячи, что летят вдалеке от вратаря и к которым нельзя добежать ловятся так: вратарь передвигается в нужном направлении приставным, перекрестным или обычным шагом, потом, оттолкнувшись, ловит над землей мяча. Уловив мяч, притягивает его к туловищу и приземляется на стор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дение за мячом в ноги противника. Выбрав удобный момент, вратарь выбегает на встречу противнику, который прорвался к воротам, и прыгает ему в ноги. При этом нужно пытаться, чтобы руки первыми </w:t>
      </w:r>
      <w:r>
        <w:rPr>
          <w:color w:val="000000"/>
          <w:sz w:val="28"/>
          <w:szCs w:val="28"/>
        </w:rPr>
        <w:t>притронулись к мячу. Поймав или отбив мяч, вратарь приземляется способом «перекат» через предплечье,  туловище, но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49775" cy="395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75480" cy="2523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мяча кулаками (рис. 10).Если нет возможности поймать мяч, вратарь должен отбить его. Для этого он, отталкиваясь одной ногой, и прыгает вверх, сгибая руки в локтях, а затем делает сильный удар по мячу кулаками. Лучше отбить мяч в сторону от ворот, в направлении боковой линии футбольного поля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0" w:hanging="0"/>
        <w:jc w:val="center"/>
        <w:rPr>
          <w:rFonts w:ascii="Arial CYR" w:hAnsi="Arial CYR" w:cs="Arial CYR"/>
          <w:b/>
          <w:b/>
          <w:bCs/>
          <w:i/>
          <w:i/>
          <w:iCs/>
          <w:color w:val="007F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7F00"/>
          <w:sz w:val="28"/>
          <w:szCs w:val="28"/>
        </w:rPr>
        <w:drawing>
          <wp:inline distT="0" distB="0" distL="0" distR="0">
            <wp:extent cx="5281295" cy="665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280" w:after="280"/>
        <w:ind w:left="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манные дви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иём широко применяется игроками для того, чтобы обвести противника, а это дает возможность эффективно вести наступл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манное движение ногами (рис. 11). Игрок, который ведет мяч, сближается с противником. Делая вид, что намеревается правой ногой повести мяч влево, вместо этого неожиданно переступает через мяч, после чего продолжает свое движение вперед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манное движение туловищем. Противник атакует игрока с мячом. Тот делает движение, будто хочет рвануться влево. Противник тоже делает рывок в ту сторону. Игрок с мячом в это время проходит с другой стороны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3792220" cy="2853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_RefHeading___Toc7324112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ОСНОВЫ ТАКТИКИ ФУТБОЛ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ое задание тактики игры в </w:t>
      </w:r>
      <w:r>
        <w:rPr>
          <w:i/>
          <w:color w:val="000000"/>
          <w:sz w:val="28"/>
          <w:szCs w:val="28"/>
        </w:rPr>
        <w:t>футбол</w:t>
      </w:r>
      <w:r>
        <w:rPr>
          <w:color w:val="000000"/>
          <w:sz w:val="28"/>
          <w:szCs w:val="28"/>
        </w:rPr>
        <w:t xml:space="preserve"> - это целенаправленные действия игроков для достижения побед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амый важный момент тактики - коллективные действия всех футболистов. Индивидуальные усилия отдельных игроков должны быть подчинены в первую очередь интересам коллекти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дной из основ футбольной тактики является точная передача мяча. Правильной будет только та передача, после которой мяч попадает точно к партнеру. Игрок, который получил мяч, сразу же должен решить, как ему действова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может быть два варианта: если партнер находится в выгодной позиции, мяч нужно немедленно передавать ему. Или если же все партнеры по команде, прикрыты игроками противника, игрок, который владеет мячом, должен брать игру на себя, то есть вступать в борьбу с противником сам, пока не «откроется» кто-то из его товарищей по команд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ждый футболист должен владеть основными тактическими навыками. Для игроков нападения - это умение оторваться от противника. Для защитников, напротив, необходим твердый навык «прикрывать» своих подопечных, например, правый защитник должен пристально следить за своим подопечным левым крайним нападением, левый полузащитник - за правым полузащитником противника и тому подобно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авильная тактика - это также умение вести игру наиболее разнообразными способами. Особенно значительную роль играют, как мы уже вспоминали, своевременные и точные передачи по земле и воздуху, передачи на короткую, среднюю и длинную дистанции. Продольные передачи позволяют быстро посылать мяч к воротам противника, средние передачи используются преимущественно в центре поля для подготовки неожидаемой атаки, а короткие - по большей части осуществляются у ворот противни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игрок команды имеет свои основные тактические обяза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тарь - это игрок, от мастерства которого зависит не только успешная оборона, но и атакующие действия команд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н всегда должен быть бдительным и внимательно следить за всем, что происходит на поле. Вратарь должен не только защищать ворота от ударов противника, но и смело, рассчитывая свои действия, вмешиваться в игру; быстро выходить из ворот на штрафную площадку, перехватывать и отбивать мячи. Вратарь подсказывает также игрокам защиты, как действовать в те или другие моменты. Он руководит «стенкой» во время штрафных и свободных ударов и действиями защитников при угловых подачах. Выбивая мяч ногой или, выбрасывая его рукой, вратарь пытается делать это так, чтобы с его передач начинались атаки своей команды. Все действия вратаря должны быть согласованы с игроками защи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щитники должны крепко держать своих нападающих (крайние защитники, как правило, «опекают» крайние нападений, а центральный защитник - центральные нападения). Игроки в защите должны хорошо владеть ударами по мячу с любых положений обоими ногами и головой. Основное задание защитников заключается в том, чтобы не давать игрокам противника продвигаться к воротам и делать меткие удары. Если один защитник атакует игрока противника, другой защитник должен быть наготове, чтобы перехватить передачу или прийти на помощь товарищ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ападению удалось пройти к воротам, защитникам не следует приходить в упадок духом. Нужно преследовать противника, наседать на него, пробовать отнять у него мяч, препятствовать бить по ворот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сегда нужно стремится оттеснить нападения к боковой линии. Отняв мяч, защитник не должен захватываться обводкою, а быстро и точно передавать мяч своим нападающи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ратарь выбегает на мяч, защитнику нужно непременно занять его место в ворот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ейчас в футболе применяются две системы защиты: зонная, когда защитник действует против любого игрока противника, что находится в его зоне, и персональная, когда он держит только «своего» игрока. Чаще всего эти системы соединяются. Это нужно делать умело, своевременно переходя от одной системы защиты ко втор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тические действия полузащитников заключаются в том, чтобы прикрывать полусредние нападений противника, поддерживать связь со своим нападением и в удобные моменты принимать участие в атаках на ворота противни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им, диапазон действий полузащитников очень широкий. Им приходится защищать свои ворота и помогать нападающим атаковать ворота противника, а иногда и самим забивать голы. Поэтому игрок, что выполняет функции полузащитника, должен иметь всестороннюю техническую, физическую и тактическую подготовку. От выносливости, скорости и тактического творчества полузащитников в значительной мере зависит результат соревнов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дружной согласованной игры нападающих зависит успех всей команды в борьбе за победу. Главное задание нападающих - атаковать противника, пробиться к чужим воротам и забить гол. Однако в затруднительные моменты они должны помогать защитникам. Нападения продвигаются вперед, все время передавая друг другу мяч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нападения будут успешными только в том случае, когда наступление на ворота противника ведется широким фронтом. Нападения должны все время маневрировать, меняться местами, а самое главное использовать каждый удобный момент для удара по воротам противни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место крайних нападений подбираются игроки, что умеют быстро бегать и владеют сильными ударами по мячу. Полусредние нападения должны быть универсальными игроками. Диапазон их действия очень большой, ибо им приходиться играть и в нападении, и в защите. Руководит атакой центральное нападение, ему чаще всего передают мяч, и он должен умело разыгрывать 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ли центрального нападения наиболее подходит игрок сильный физически, смелый, высокорослый, хороший тактик. Он должен точно и быстро бить по воротам с обеих ног и головой.</w:t>
      </w:r>
    </w:p>
    <w:p>
      <w:pPr>
        <w:pStyle w:val="Heading1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_RefHeading___Toc73241129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18965" cy="2592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9" w:name="__RefHeading___Toc73241130"/>
      <w:bookmarkEnd w:id="9"/>
      <w:r>
        <w:rPr>
          <w:rFonts w:cs="Times New Roman" w:ascii="Times New Roman" w:hAnsi="Times New Roman"/>
          <w:color w:val="000000"/>
          <w:sz w:val="32"/>
          <w:szCs w:val="32"/>
        </w:rPr>
        <w:t>Ведение мяч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едении мяча необходимо использовать периферическое зрение, так как нужно видеть п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пражнение 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едение мяча с поочередным касанием, то внутренним, то внешним подъёмо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87525" cy="937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пражнение 2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едение мяча с захватом под себя правой ногой в левую сторону, а левой – в праву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82800" cy="1673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пражнение 3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>Ведение мяча, перебрасывая внутренней стопой с ноги на ног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56130" cy="1673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4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Игра в салки. Не теряя мяч из-под контроля, усалить рукой убегающего игро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61055" cy="1102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пражнение 5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едение мяча дальней ногой от соперника с толчками корпус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93415" cy="1421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6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прерывное ведение мяча по кругу 1/2 футбольного поля с обводкой стоек и ударом по ворота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73960" cy="1810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_RefHeading___Toc7324113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УПРАЖНЕНИЯ С МЯЧОМ ДЛЯ РАЗВИТИЯ ОБЩИХ И СПЕЦИАЛЬНЫХ ДВИГАТЕЛЬНЫХ НАВЫКОВ В УСЛОВИЯХ МАКСИМАЛЬНОЙ ПЛОТНОСТИ ПОВТОР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руппа разбивается на пары. На каждую пару один мяч. Игроки каждой пары располагаются друг против друга на расстоянии 5-6 м. Передавая в одно касание между собой мяч, игрок, свободный от мяча, выполняет легкоатлетические, акробатические или имитационные упраж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грузка регулируется: количеством повторений, расстоянием и скоростью передачи. Пауза – произвольная передач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26455" cy="9019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94450" cy="4845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550660" cy="3907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18435" cy="92665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ередачи мяча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орот на 360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мяча голов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ёт мяч головой в прыжке спиной вперёд бегущ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ёт мяч головой в прыжке лицом вперёд бегущ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дара головой – кувырок вперё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мяча грудью с последующей передачей с лёта внутренней стопой или подъём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мяча бедром – передача с лё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мяча на подъём – передача с лё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мяча головой – передача ног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87270" cy="3225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мяча по воздуху. После передачи игрок «А» пятится назад 2 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грок «Б» делает движение навстречу летящему мячу, обрабатывает и передаёт навстречу бегущему игроку «А»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к «А» подбивает мяч ногой вверх на удар головой игроку «Б», а игрок «Б» в высоком прыжке бьёт так, чтобы мяч ударился об землю перед игроком «А». Упражнение выполняется в темпе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bookmarkStart w:id="11" w:name="__RefHeading___Toc73241132"/>
      <w:bookmarkEnd w:id="11"/>
      <w:r>
        <w:rPr>
          <w:rFonts w:cs="Times New Roman" w:ascii="Times New Roman" w:hAnsi="Times New Roman"/>
          <w:color w:val="000000"/>
          <w:sz w:val="28"/>
        </w:rPr>
        <w:t>УПРАЖНЕНИЯ ДЛЯ ОБРАБОТКИ НАВСТРЕЧУ ЛЕТЯЩЕГО МЯЧ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игроку по одному мячу. Игроки распределяются вдоль футбольного щита на оптимальном расстоянии. Бросают аут с таким расчётом, чтобы отскочивший мяч от щита обработать заданным приёмо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выполняется в темпе, поочерёдно двумя ног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иаграмма последовательных действий комплексных упражнений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</w:t>
        <w:tab/>
        <w:tab/>
        <w:tab/>
        <w:tab/>
        <w:t xml:space="preserve"> 2</w:t>
        <w:tab/>
        <w:tab/>
        <w:tab/>
        <w:tab/>
        <w:tab/>
        <w:t xml:space="preserve">     3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59805" cy="15214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брасывание аута.     </w:t>
        <w:tab/>
        <w:t>Обработка под подошву.</w:t>
        <w:tab/>
        <w:t xml:space="preserve">   Наклон за мяч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55995" cy="93687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ботка любым способ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55360" cy="85750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_RefHeading___Toc73241133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омаренко Петр. Учись видеть поле……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утбол» Даковский Антон Леонард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ещ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но как перечислить литературу правиль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3" w:leader="none"/>
        </w:tabs>
        <w:ind w:left="893" w:hanging="185"/>
        <w:jc w:val="both"/>
        <w:rPr/>
      </w:pPr>
      <w:r>
        <w:rPr/>
        <w:t>Серопегин И.М., Волков В.М., Синайский М.М. Физиология человека: Учебник для техн. – М.: Физ. культ. Физкультура и спорт, 1979, - 287 с.,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3" w:leader="none"/>
        </w:tabs>
        <w:ind w:left="893" w:hanging="185"/>
        <w:jc w:val="both"/>
        <w:rPr/>
      </w:pPr>
      <w:r>
        <w:rPr/>
        <w:t>Шабатура Н.Н., Матяж Н.Ю., Мотузный В.А. Биология человека: – К.: Генеза, 1998. – 43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3" w:leader="none"/>
        </w:tabs>
        <w:ind w:left="893" w:hanging="185"/>
        <w:jc w:val="both"/>
        <w:rPr/>
      </w:pPr>
      <w:r>
        <w:rPr/>
        <w:t>Сергеев Б. Занимательная физиология. – М.: Молодая гвардия, 1969, - 33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3" w:leader="none"/>
        </w:tabs>
        <w:ind w:left="893" w:hanging="185"/>
        <w:jc w:val="both"/>
        <w:rPr/>
      </w:pPr>
      <w:r>
        <w:rPr/>
        <w:t>Эдвард Т. Хоули, Б. Дон френкс. Оздоровительный фитнесс. – К.: Олімпійська література, 2000, - 367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3" w:leader="none"/>
        </w:tabs>
        <w:ind w:left="893" w:hanging="185"/>
        <w:jc w:val="both"/>
        <w:rPr/>
      </w:pPr>
      <w:r>
        <w:rPr/>
        <w:t>Солодков А.С., Сологуб Е.Б. Физиология человека: Учебник для Вузов физической культуры. – М.: Терра-Спорт, Олимпия Пресс, 2001, - 580с.,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3" w:leader="none"/>
        </w:tabs>
        <w:ind w:left="893" w:hanging="185"/>
        <w:jc w:val="both"/>
        <w:rPr/>
      </w:pPr>
      <w:r>
        <w:rPr/>
        <w:t>Смирнов В.М., Дубовицкий В.И. Физиология физического воспитания и спорта: Учебник для студ. средн. и высших уч. Заведений. – М.: ВЛАДОС – ПРЕСС, 2002 – 608с.,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3" w:leader="none"/>
        </w:tabs>
        <w:ind w:left="893" w:hanging="185"/>
        <w:jc w:val="both"/>
        <w:rPr/>
      </w:pPr>
      <w:r>
        <w:rPr/>
        <w:t>Сергеев Б. Ф. Занимательная физиология. - М.: Молодая гвардия, 1969, 336 с., ил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занятиям по 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студентов всех специальносте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ставитель Виктор Иванович Московой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4"/>
        </w:tabs>
        <w:ind w:left="1254" w:hanging="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right" w:pos="9628" w:leader="dot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25:00Z</dcterms:created>
  <dc:creator>МАКСИМ</dc:creator>
  <dc:description/>
  <cp:keywords/>
  <dc:language>en-US</dc:language>
  <cp:lastModifiedBy>my</cp:lastModifiedBy>
  <cp:lastPrinted>2007-05-16T22:34:00Z</cp:lastPrinted>
  <dcterms:modified xsi:type="dcterms:W3CDTF">2007-05-16T19:35:00Z</dcterms:modified>
  <cp:revision>13</cp:revision>
  <dc:subject/>
  <dc:title>Донецкий Национальный Технический университет</dc:title>
</cp:coreProperties>
</file>