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ДК 621.00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НЕНИЕ СОВРЕМЕННЫХ НОСИТЕЛЕЙ ИНФОРМАЦИИ ДЛЯ ВВОДА УПРАВЛЯЮЩИХ ПРОГРАММ В СТАНКИ С ЧПУ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уков А.С., студент; Турупалов В.В., доцент, к.т.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нецкий национальный технический университет. г. Донецк. Украина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нки с ЧПУ являются эффективным средством обработки деталей и заготовок. Использование числового программного управления позволяет быстро получить спроектированное на компьютере изделие. Станочный парк в нашей стране давно не обновлялся, многие станки с морально и технически устаревшими системами ЧПУ требуют модернизации по причине совершенно новых требований, предъявляемых к современному станочному парку. Однако нет острой необходимости производить полную замену оборудования. Более актуальной является замена устаревших устройств ввода управляющих программ в станки с помощью различных физических носителей информации (перфоленты, магнитные носители, электронные картриджи и т.д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ими из популярных в настоящее время носителей информации для ввода управляющих программ в станки с ЧПУ являются 3,5" магнитные диски. Однако их применение сопряжено со множеством неудобств, связанных с низкой степенью надежности носителей, а также малым объемом  памяти. (floppy disk drive – FDD). Отказ от дискет является одним из вариантов существенного повышения производительности и надежности оборудования с ЧП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им из способов замены дискет является использование современных носителей информации. Наиболее популярным накопителем для переноса данных на сегодняшний день является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-память. «Флэшки» имеют множество разновидностей и интерпретаций. Наиболее распространенными являются карты памяти (MMC, SD) и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>-флэш[1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мым простым вариантом решения проблемы является использование программного эмулятора флоппи-дисковода, позволяющего имитировать работу </w:t>
      </w:r>
      <w:r>
        <w:rPr>
          <w:sz w:val="28"/>
          <w:szCs w:val="28"/>
          <w:lang w:val="en-US"/>
        </w:rPr>
        <w:t>FDD</w:t>
      </w:r>
      <w:r>
        <w:rPr>
          <w:sz w:val="28"/>
          <w:szCs w:val="28"/>
        </w:rPr>
        <w:t xml:space="preserve">[2]. Разновидностей  таких программ довольно много, кроме того большинство из них являются  бесплатными. Однако станки с ЧПУ - закрытые системы, в которых отсутствует возможность установки вспомогательных программ и драйверов. Поэтому установка программного эмулятора на станки с ЧПУ не представляется возможны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приемлемым вариантом осуществления такой модернизации является разработка специального аппаратного модуля</w:t>
      </w:r>
      <w:r>
        <w:rPr>
          <w:sz w:val="28"/>
          <w:szCs w:val="28"/>
          <w:lang w:val="uk-UA"/>
        </w:rPr>
        <w:t xml:space="preserve"> для </w:t>
      </w:r>
      <w:r>
        <w:rPr>
          <w:sz w:val="28"/>
          <w:szCs w:val="28"/>
        </w:rPr>
        <w:t>станков</w:t>
      </w:r>
      <w:r>
        <w:rPr>
          <w:sz w:val="28"/>
          <w:szCs w:val="28"/>
          <w:lang w:val="uk-UA"/>
        </w:rPr>
        <w:t xml:space="preserve"> с </w:t>
      </w:r>
      <w:r>
        <w:rPr>
          <w:sz w:val="28"/>
          <w:szCs w:val="28"/>
        </w:rPr>
        <w:t>ЧПУ, устанавливаемого взамен привода гибких дисков и эмулирующего его работу. В качестве носителя информации в таком устройстве, в отличие от стандартного дисковода, в котором используются 3,5" диски, могут использоваться карточки памяти либо USB накопител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имуществами такого устройства являются: подключение к управляющей части станка вместо штатного устройства </w:t>
      </w:r>
      <w:r>
        <w:rPr>
          <w:sz w:val="28"/>
          <w:szCs w:val="28"/>
          <w:lang w:val="en-US"/>
        </w:rPr>
        <w:t>FDD</w:t>
      </w:r>
      <w:r>
        <w:rPr>
          <w:sz w:val="28"/>
          <w:szCs w:val="28"/>
        </w:rPr>
        <w:t xml:space="preserve"> к тем же самым разъемам, что не требуют доработки системы управления станка; отсутствие изменений в технологическом процессе и, следовательно, необходимости в переобучении персонала; небольшие затраты на внедр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руктурная схема предлагаемого устройства представлена на рис.1. Программируемый микроконтроллер, который выполняет функции контроллера FDD, т.е. осуществляет обмен данными с контроллером управляющей части станка, а также производит запись/чтение с носителей информ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риема/передачи сигналов с шины </w:t>
      </w:r>
      <w:r>
        <w:rPr>
          <w:sz w:val="28"/>
          <w:szCs w:val="28"/>
          <w:lang w:val="en-US"/>
        </w:rPr>
        <w:t>FDD</w:t>
      </w:r>
      <w:r>
        <w:rPr>
          <w:sz w:val="28"/>
          <w:szCs w:val="28"/>
        </w:rPr>
        <w:t xml:space="preserve"> предусмотрены элементы сопряжения микроконтроллера с шиной </w:t>
      </w:r>
      <w:r>
        <w:rPr>
          <w:sz w:val="28"/>
          <w:szCs w:val="28"/>
          <w:lang w:val="en-US"/>
        </w:rPr>
        <w:t>FDD</w:t>
      </w:r>
      <w:r>
        <w:rPr>
          <w:sz w:val="28"/>
          <w:szCs w:val="28"/>
        </w:rPr>
        <w:t xml:space="preserve">. С целью ускорения операций записи и чтения с носителей предполагается сохранение прочитанной информации и дальнейшая работа с ней в оперативной памяти контроллера. Однако его внутренней памяти не хватает для этих целей, поэтому в схеме присутствует внешнее ОЗ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74515" cy="334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Рисунок 1 – Структурная схема 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я область памяти носителя разбивается на ячейки (виртуальные дискеты). Каждая ячейка соответствует одной виртуальной дискете и имеет емкость 1,44 мВ. Количество таких ячеек не ограничено и зависит лишь от объема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>-памяти. Выбор номера виртуальной дискеты осуществляется пользователем и работа с ней аналогична работе с 3,5″ дискет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вусторонняя дискета имеет 80 дорожек (треков) на каждой стороне, поэтому дисковая ячейка разбивается на 160 областей памяти, каждая из которых, в свою очередь, разделена на равные участки (сектора), как и в стандартной 3,5″ дискете. Каждая дорожка имеет 18 секторов, информационная емкость сектора – 512 байт. Разбивка на указанные области памяти осуществляется во время форматирования носителя. Для работы через интерфейс FDD, он должен быть отформатирован в системе FAT12. Для чего предусматривается разработка программы с возможностью форматирования носителя под определенное количество дискет, определяемое его объемом памя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дура форматирования заключается в том, что в определенные места каждой области памяти, соответствующей дорожке дискеты, записываются служебные последовательности символов. Эту информацию необходимо впоследствии передавать драйверу флоппи-дисковода станка с ЧПУ для осуществления корректной процедуры записи (чтения), а также при выполнении операций поиска[3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показано на схеме (рис.1), контроллер устройства является связующим звеном между контроллером FDD и носителем информации. Он принимает сигналы от контроллера дисковода станка, обрабатывает их и преобразует в сигналы для работы с областями памяти на носителе информ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ью работы FDD является поиск нужного сектора для записи/чтения информации. Для этого осуществляется переход между дорожками на дискете. Аналогично, контроллер разрабатываемого устройства осуществляет выбор активной области памяти (соответствующей данному треку), которая записывается в ОЗУ. Дальнейшие операции записи и считывания производятся из внешней оперативной памяти. После завершения работы с текущей областью, она снова сохраняется на носителе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месте с приемом/передачей информации осуществляется ее декодирование/кодирование по принципу </w:t>
      </w:r>
      <w:r>
        <w:rPr>
          <w:sz w:val="28"/>
          <w:szCs w:val="28"/>
          <w:lang w:val="en-US"/>
        </w:rPr>
        <w:t>MFM</w:t>
      </w:r>
      <w:r>
        <w:rPr>
          <w:sz w:val="28"/>
          <w:szCs w:val="28"/>
        </w:rPr>
        <w:t>, которое используется во  флоппи-дисководах. Благодаря такому кодированию, а также форматированию аналогично 3,5″ дискете, информация, передаваемая контроллеру дисковода с «флешки», воспринимается им как данные с диск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ссылок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зьмин А. В. Flash-память и другие современные носители информации: Справочное пособие /  Кузьмин А. В. – М.: Горячая линия – телеком, 2005. 80с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пин А.  Эмуляция флоппи-дисковода: статья(журнал "Компьютерра–Онлайн") / Крупин А. – М., 2005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ппа И.В. Введение в архитектуру персонального компьютера/ Соппа И.В. – М.: Издательство Дальневосточного университета, 2001. 106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neSerif SAIN SmBd v.1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toneSerif SAIN SmBd v.1;Courier New" w:hAnsi="StoneSerif SAIN SmBd v.1;Courier New" w:cs="StoneSerif SAIN SmBd v.1;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toneSerif SAIN SmBd v.1;Courier New" w:hAnsi="StoneSerif SAIN SmBd v.1;Courier New" w:cs="StoneSerif SAIN SmBd v.1;Courier Ne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sz w:val="28"/>
      <w:szCs w:val="28"/>
    </w:rPr>
  </w:style>
  <w:style w:type="character" w:styleId="WW8Num71z1">
    <w:name w:val="WW8Num71z1"/>
    <w:qFormat/>
    <w:rPr>
      <w:rFonts w:cs="Times New Roman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Fi1">
    <w:name w:val="fi1"/>
    <w:basedOn w:val="Style8"/>
    <w:qFormat/>
    <w:rPr>
      <w:b/>
      <w:bCs/>
      <w:sz w:val="21"/>
      <w:szCs w:val="21"/>
      <w:shd w:fill="C1C1FF" w:val="clear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2 Знак"/>
    <w:basedOn w:val="Style8"/>
    <w:qFormat/>
    <w:rPr>
      <w:color w:val="000000"/>
      <w:sz w:val="24"/>
      <w:szCs w:val="23"/>
      <w:lang w:val="uk-UA" w:bidi="ar-SA"/>
    </w:rPr>
  </w:style>
  <w:style w:type="character" w:styleId="Style9">
    <w:name w:val="Нижний колонтитул Знак"/>
    <w:basedOn w:val="Style8"/>
    <w:qFormat/>
    <w:rPr>
      <w:sz w:val="22"/>
      <w:szCs w:val="22"/>
      <w:lang w:val="ru-RU" w:bidi="ar-SA"/>
    </w:rPr>
  </w:style>
  <w:style w:type="character" w:styleId="Style10">
    <w:name w:val="Верхний колонтитул Знак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 Знак1"/>
    <w:basedOn w:val="Style8"/>
    <w:qFormat/>
    <w:rPr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4"/>
      <w:szCs w:val="14"/>
    </w:rPr>
  </w:style>
  <w:style w:type="character" w:styleId="FontStyle94">
    <w:name w:val="Font Style94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Applestylespan">
    <w:name w:val="apple-style-span"/>
    <w:basedOn w:val="Style8"/>
    <w:qFormat/>
    <w:rPr/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aps/>
      <w:sz w:val="28"/>
      <w:szCs w:val="20"/>
    </w:rPr>
  </w:style>
  <w:style w:type="paragraph" w:styleId="TextBody">
    <w:name w:val="Body Text"/>
    <w:basedOn w:val="Normal"/>
    <w:pPr/>
    <w:rPr>
      <w:color w:val="000000"/>
      <w:sz w:val="24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  <w:szCs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/>
      <w:spacing w:lineRule="auto" w:line="240"/>
      <w:ind w:hanging="0"/>
      <w:jc w:val="left"/>
    </w:pPr>
    <w:rPr>
      <w:sz w:val="32"/>
      <w:szCs w:val="32"/>
    </w:rPr>
  </w:style>
  <w:style w:type="paragraph" w:styleId="BodyTextIndent2">
    <w:name w:val="Body Text Indent 2"/>
    <w:basedOn w:val="Normal1"/>
    <w:qFormat/>
    <w:pPr>
      <w:spacing w:lineRule="auto" w:line="240"/>
      <w:ind w:left="-284" w:hanging="0"/>
      <w:jc w:val="left"/>
    </w:pPr>
    <w:rPr>
      <w:sz w:val="28"/>
      <w:szCs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120" w:after="160"/>
      <w:ind w:firstLine="700"/>
      <w:jc w:val="both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i/>
      <w:color w:val="000000"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  <w:szCs w:val="23"/>
      <w:lang w:val="uk-UA"/>
    </w:rPr>
  </w:style>
  <w:style w:type="paragraph" w:styleId="TextBodyIndent">
    <w:name w:val="Body Text Indent"/>
    <w:basedOn w:val="Normal"/>
    <w:pPr>
      <w:ind w:firstLine="540"/>
    </w:pPr>
    <w:rPr>
      <w:color w:val="000000"/>
      <w:sz w:val="24"/>
      <w:szCs w:val="23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color w:val="000000"/>
      <w:sz w:val="24"/>
      <w:szCs w:val="24"/>
      <w:lang w:val="uk-UA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425"/>
      <w:contextualSpacing/>
    </w:pPr>
    <w:rPr>
      <w:rFonts w:ascii="Calibri" w:hAnsi="Calibri" w:cs="Calibri"/>
    </w:rPr>
  </w:style>
  <w:style w:type="paragraph" w:styleId="Style14">
    <w:name w:val="Текст абзаца"/>
    <w:basedOn w:val="TextBody"/>
    <w:qFormat/>
    <w:pPr>
      <w:ind w:right="34" w:firstLine="720"/>
      <w:jc w:val="center"/>
    </w:pPr>
    <w:rPr>
      <w:color w:val="000000"/>
      <w:sz w:val="28"/>
      <w:szCs w:val="20"/>
      <w:lang w:val="en-US" w:eastAsia="en-US"/>
    </w:rPr>
  </w:style>
  <w:style w:type="paragraph" w:styleId="Style15">
    <w:name w:val="Основн."/>
    <w:basedOn w:val="Normal"/>
    <w:qFormat/>
    <w:pPr>
      <w:tabs>
        <w:tab w:val="clear" w:pos="708"/>
        <w:tab w:val="left" w:pos="6237" w:leader="none"/>
        <w:tab w:val="left" w:pos="7938" w:leader="none"/>
      </w:tabs>
      <w:spacing w:lineRule="auto" w:line="360"/>
      <w:ind w:firstLine="709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3">
    <w:name w:val="Основной текст 3"/>
    <w:basedOn w:val="Normal"/>
    <w:qFormat/>
    <w:pPr>
      <w:spacing w:before="0" w:after="120"/>
    </w:pPr>
    <w:rPr>
      <w:smallCaps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7">
    <w:name w:val="Заголовок"/>
    <w:basedOn w:val="Normal"/>
    <w:next w:val="Normal"/>
    <w:qFormat/>
    <w:pPr>
      <w:spacing w:lineRule="atLeast" w:line="360" w:before="0" w:after="240"/>
      <w:jc w:val="center"/>
    </w:pPr>
    <w:rPr>
      <w:rFonts w:ascii="Arial" w:hAnsi="Arial" w:eastAsia="Calibri" w:cs="Arial"/>
      <w:caps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14">
    <w:name w:val="Статья_14_пт"/>
    <w:basedOn w:val="Normal"/>
    <w:qFormat/>
    <w:pPr>
      <w:ind w:firstLine="720"/>
      <w:jc w:val="both"/>
    </w:pPr>
    <w:rPr>
      <w:sz w:val="28"/>
      <w:szCs w:val="20"/>
    </w:rPr>
  </w:style>
  <w:style w:type="paragraph" w:styleId="142">
    <w:name w:val="Статья_14_пт_2_инт"/>
    <w:basedOn w:val="Normal"/>
    <w:qFormat/>
    <w:pPr>
      <w:ind w:firstLine="720"/>
      <w:jc w:val="both"/>
    </w:pPr>
    <w:rPr>
      <w:sz w:val="24"/>
      <w:szCs w:val="20"/>
    </w:rPr>
  </w:style>
  <w:style w:type="paragraph" w:styleId="141">
    <w:name w:val="Статья_14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80" w:hanging="0"/>
      <w:jc w:val="both"/>
    </w:pPr>
    <w:rPr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360"/>
      <w:ind w:left="709" w:hanging="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40"/>
      <w:ind w:firstLine="209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9"/>
      <w:ind w:hanging="245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Ajus">
    <w:name w:val="ajus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раздела"/>
    <w:qFormat/>
    <w:pPr>
      <w:widowControl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методички"/>
    <w:basedOn w:val="Normal"/>
    <w:qFormat/>
    <w:pPr>
      <w:widowControl w:val="false"/>
      <w:spacing w:lineRule="auto" w:line="312"/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3">
    <w:name w:val="Основной статьи"/>
    <w:basedOn w:val="Normal"/>
    <w:qFormat/>
    <w:pPr>
      <w:jc w:val="both"/>
    </w:pPr>
    <w:rPr>
      <w:sz w:val="28"/>
      <w:szCs w:val="24"/>
    </w:rPr>
  </w:style>
  <w:style w:type="paragraph" w:styleId="Justify">
    <w:name w:val="justify"/>
    <w:basedOn w:val="Normal"/>
    <w:qFormat/>
    <w:pPr>
      <w:spacing w:before="280" w:after="280"/>
      <w:ind w:left="300" w:right="300" w:hanging="0"/>
      <w:jc w:val="both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51:00Z</dcterms:created>
  <dc:creator>Первій</dc:creator>
  <dc:description/>
  <dc:language>en-US</dc:language>
  <cp:lastModifiedBy>Pochemkvas</cp:lastModifiedBy>
  <cp:lastPrinted>2010-05-11T11:18:00Z</cp:lastPrinted>
  <dcterms:modified xsi:type="dcterms:W3CDTF">2012-08-13T10:51:00Z</dcterms:modified>
  <cp:revision>2</cp:revision>
  <dc:subject/>
  <dc:title>МІНІСТЕРСТВО ОСВІТИ І НАУКИ УКРАЇНИ</dc:title>
</cp:coreProperties>
</file>