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К 622.67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ОК ВЕСОВОЙ ЗАГРУЗКИ СКИП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днев М.В., студент;  Жовтобрух С.А., ассистент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 xml:space="preserve">Донецкий национальный технический университет. г. </w:t>
      </w:r>
      <w:r>
        <w:rPr>
          <w:i/>
          <w:sz w:val="28"/>
          <w:szCs w:val="28"/>
        </w:rPr>
        <w:t xml:space="preserve">Донецк, </w:t>
      </w:r>
      <w:r>
        <w:rPr>
          <w:i/>
          <w:color w:val="000000"/>
          <w:sz w:val="28"/>
          <w:szCs w:val="28"/>
        </w:rPr>
        <w:t>Украина</w:t>
      </w:r>
      <w:r>
        <w:rPr>
          <w:i/>
          <w:sz w:val="28"/>
          <w:szCs w:val="28"/>
        </w:rPr>
        <w:t>,)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ой целью применения устройств управления загрузкой углем скипов по массе, является достижение оптимальных режимов работы подъемных установок, избежание перегрузов в  их приводах, преждевременному выходу из строя механизмов. Важным моментом в применении таких устройств является снижение высоких динамических нагрузок на стыках направляющих профилей, расположенных в вертикальной горной выработке.   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современном этапе применяется аппаратура КДС, которая  предназначена для автоматизации загрузки по весу дозирующих устройств скиповых шахтных подъемных установок. Аппаратура используется в комплексе с разгрузочными устройствами, оборудованными промежуточными бункерами-дозаторами с питателями любого типа. Комплекс снабжен элементами регулировки верхнего и нижнего уровней срабатывания сигнальными лампочками и  индикаторами степени загрузки дозировочных бункеров, устройствами контроля целостности линии связи. Также известна аппаратура управления загрузкой скипов типа АЗС.У5, которая  предназначена для автоматизации технологических операций загрузки ски</w:t>
        <w:softHyphen/>
        <w:t>пов, контроля заполнения дозаторов и аккумулирующего бункера, выда</w:t>
        <w:softHyphen/>
        <w:t>чи команд для управления подъёмной машиной без оператора в загрузоч</w:t>
        <w:softHyphen/>
        <w:t>ной камере. Данная аппаратура предназначена для применения в камерах заг</w:t>
        <w:softHyphen/>
        <w:t>рузочных устрой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реализации технического задания весовой загрузки скипа было разработано устройство (см. рисунок 2), с применение интегральных микросхем и микропроцессорной техники. Разработанное устройство выполняет  функции: контроль наличия или отсутствия скипа в загрузочных кривых, загрузку мерного бункера и загрузку сосуда, выявление аварийных режимов связанных с заклиниванием скипа, формирование управляющих команд для управление приводом затвора мерного бункера и приводом питателя, осуществление индикации о возникновении аварийного режим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бота разработанного устройства происходит следующим образом -  в том случае если скип «подошел» в загрузочные кривые, магнитоуправляемый  контакт МК1 замыкается, ток начинает проходить через светодиод оптопары и как следствие открывается фототранзистор. На выходе логического элемент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А 5.2 появляется логическая единица. Одновременно происходит проверка наличия угля в мерном бункере с помощью тензодатчиков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3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4, которые включены в измерительный мост, и если мерный бункер загружен - на выходе мостовой схемы формируется сигнал, который усиливается усилителем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 xml:space="preserve">1. Усиленный сигнал подается на вход компаратора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 xml:space="preserve">2 и сравнивается с опорным напряжение. В том случае если масса в бункера имеет заданное значение - выходной сигнал с выхода компаратора меняется, подаваемый на вход логического элемента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 xml:space="preserve"> 5.1. Сформированные выходные  сигналы логических элементов подаются на порты микроконтроллера 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 xml:space="preserve">4. Команда на отпирание затвора мерного бункера поступает с порта микроконтроллере на базу транзистора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1. По истечению временной задержки, формируемой микроконтроллером, отведенной для загрузки скипа, подаются сигналы  на базы транзисторов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>2,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3 для закрытия затвора и включения привода питателя, производящего загрузку мерного бункера из бункера большой емкости. По истечении процесса загрузки мерного бункера, ход которого отслеживается тензодатчикам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3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4, привод питателя отключае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игнал на выполнение подъема сосуда подается микроконтроллером  на базу транзистора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4. Промежуточные реле К1-К4 служат для согласования с контакторами, необходимых для коммутации силовой цепи. Герконы МК2, МК3 служат для контроля закрытия или открытия затвора мерного бункера. В том случае если затвор не открылся или не закрылся по причине заклинивания, выдаются сигналы на светодиоды </w:t>
      </w:r>
      <w:r>
        <w:rPr>
          <w:sz w:val="28"/>
          <w:szCs w:val="28"/>
          <w:lang w:val="en-US"/>
        </w:rPr>
        <w:t>VD</w:t>
      </w:r>
      <w:r>
        <w:rPr>
          <w:sz w:val="28"/>
          <w:szCs w:val="28"/>
        </w:rPr>
        <w:t xml:space="preserve">4, </w:t>
      </w:r>
      <w:r>
        <w:rPr>
          <w:sz w:val="28"/>
          <w:szCs w:val="28"/>
          <w:lang w:val="en-US"/>
        </w:rPr>
        <w:t>VD</w:t>
      </w:r>
      <w:r>
        <w:rPr>
          <w:sz w:val="28"/>
          <w:szCs w:val="28"/>
        </w:rPr>
        <w:t xml:space="preserve">5. Светодиод </w:t>
      </w:r>
      <w:r>
        <w:rPr>
          <w:sz w:val="28"/>
          <w:szCs w:val="28"/>
          <w:lang w:val="en-US"/>
        </w:rPr>
        <w:t>VD</w:t>
      </w:r>
      <w:r>
        <w:rPr>
          <w:sz w:val="28"/>
          <w:szCs w:val="28"/>
        </w:rPr>
        <w:t xml:space="preserve">3 служит для отображения хода загрузки скипа, а </w:t>
      </w:r>
      <w:r>
        <w:rPr>
          <w:sz w:val="28"/>
          <w:szCs w:val="28"/>
          <w:lang w:val="en-US"/>
        </w:rPr>
        <w:t>VD</w:t>
      </w:r>
      <w:r>
        <w:rPr>
          <w:sz w:val="28"/>
          <w:szCs w:val="28"/>
        </w:rPr>
        <w:t xml:space="preserve">2 для отображения хода загрузки мерного бункера.  Микроконтроллер получает стабилизированное питание от стабилизатора напряжения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>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граммируемые временные задержки, определяющие время загрузки скипа, время загрузки мерного бункера, время между закрытием затвора и началом подъема скипа формируются микроконтроллером.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752725" cy="399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078865</wp:posOffset>
                </wp:positionV>
                <wp:extent cx="3760470" cy="3768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376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унок 1 – Схема технологического комплекс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М – подъемная машин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– копер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Ш – копровой шки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К –головной канат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Б – приемный бункер,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К – магнитоуправляемый контакт (геркон); С – скип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 – затвор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 – питатель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Д – тензодатчик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Б – мерный бункер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ЗС – устройство загрузки скипа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 – бункер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- опрокидывател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296.7pt;mso-wrap-distance-left:9.05pt;mso-wrap-distance-right:9.05pt;mso-wrap-distance-top:0pt;mso-wrap-distance-bottom:0pt;margin-top:84.9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исунок 1 – Схема технологического комплекса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М – подъемная машина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– копер;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Ш – копровой шкив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ГК –головной канат;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Б – приемный бункер,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К – магнитоуправляемый контакт (геркон); С – скип;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 – затвор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 – питатель;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ТД – тензодатчик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Б – мерный бункер,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ЗС – устройство загрузки скипа;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Б – бункер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- опрокидыватель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32220" cy="269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унок 2 – Принципиальная схема блока загрузки ски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426" w:hanging="567"/>
        <w:rPr>
          <w:sz w:val="28"/>
          <w:szCs w:val="28"/>
          <w:lang w:val="uk-UA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182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oneSerif SAIN SmBd v.1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toneSerif SAIN SmBd v.1;Courier New" w:hAnsi="StoneSerif SAIN SmBd v.1;Courier New" w:cs="StoneSerif SAIN SmBd v.1;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toneSerif SAIN SmBd v.1;Courier New" w:hAnsi="StoneSerif SAIN SmBd v.1;Courier New" w:cs="StoneSerif SAIN SmBd v.1;Courier New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sz w:val="28"/>
      <w:szCs w:val="28"/>
    </w:rPr>
  </w:style>
  <w:style w:type="character" w:styleId="WW8Num71z1">
    <w:name w:val="WW8Num71z1"/>
    <w:qFormat/>
    <w:rPr>
      <w:rFonts w:cs="Times New Roman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Fi1">
    <w:name w:val="fi1"/>
    <w:basedOn w:val="Style8"/>
    <w:qFormat/>
    <w:rPr>
      <w:b/>
      <w:bCs/>
      <w:sz w:val="21"/>
      <w:szCs w:val="21"/>
      <w:shd w:fill="C1C1FF" w:val="clear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Основной текст 2 Знак"/>
    <w:basedOn w:val="Style8"/>
    <w:qFormat/>
    <w:rPr>
      <w:color w:val="000000"/>
      <w:sz w:val="24"/>
      <w:szCs w:val="23"/>
      <w:lang w:val="uk-UA" w:bidi="ar-SA"/>
    </w:rPr>
  </w:style>
  <w:style w:type="character" w:styleId="Style9">
    <w:name w:val="Нижний колонтитул Знак"/>
    <w:basedOn w:val="Style8"/>
    <w:qFormat/>
    <w:rPr>
      <w:sz w:val="22"/>
      <w:szCs w:val="22"/>
      <w:lang w:val="ru-RU" w:bidi="ar-SA"/>
    </w:rPr>
  </w:style>
  <w:style w:type="character" w:styleId="Style10">
    <w:name w:val="Верхний колонтитул Знак"/>
    <w:basedOn w:val="Style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 Знак1"/>
    <w:basedOn w:val="Style8"/>
    <w:qFormat/>
    <w:rPr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4"/>
      <w:szCs w:val="14"/>
    </w:rPr>
  </w:style>
  <w:style w:type="character" w:styleId="FontStyle94">
    <w:name w:val="Font Style94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Applestylespan">
    <w:name w:val="apple-style-span"/>
    <w:basedOn w:val="Style8"/>
    <w:qFormat/>
    <w:rPr/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aps/>
      <w:sz w:val="28"/>
      <w:szCs w:val="20"/>
    </w:rPr>
  </w:style>
  <w:style w:type="paragraph" w:styleId="TextBody">
    <w:name w:val="Body Text"/>
    <w:basedOn w:val="Normal"/>
    <w:pPr/>
    <w:rPr>
      <w:color w:val="000000"/>
      <w:sz w:val="24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  <w:szCs w:val="24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/>
      <w:spacing w:lineRule="auto" w:line="240"/>
      <w:ind w:hanging="0"/>
      <w:jc w:val="left"/>
    </w:pPr>
    <w:rPr>
      <w:sz w:val="32"/>
      <w:szCs w:val="32"/>
    </w:rPr>
  </w:style>
  <w:style w:type="paragraph" w:styleId="BodyTextIndent2">
    <w:name w:val="Body Text Indent 2"/>
    <w:basedOn w:val="Normal1"/>
    <w:qFormat/>
    <w:pPr>
      <w:spacing w:lineRule="auto" w:line="240"/>
      <w:ind w:left="-284" w:hanging="0"/>
      <w:jc w:val="left"/>
    </w:pPr>
    <w:rPr>
      <w:sz w:val="28"/>
      <w:szCs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120" w:after="160"/>
      <w:ind w:firstLine="700"/>
      <w:jc w:val="both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i/>
      <w:color w:val="000000"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  <w:szCs w:val="23"/>
      <w:lang w:val="uk-UA"/>
    </w:rPr>
  </w:style>
  <w:style w:type="paragraph" w:styleId="TextBodyIndent">
    <w:name w:val="Body Text Indent"/>
    <w:basedOn w:val="Normal"/>
    <w:pPr>
      <w:ind w:firstLine="540"/>
    </w:pPr>
    <w:rPr>
      <w:color w:val="000000"/>
      <w:sz w:val="24"/>
      <w:szCs w:val="23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color w:val="000000"/>
      <w:sz w:val="24"/>
      <w:szCs w:val="24"/>
      <w:lang w:val="uk-UA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425"/>
      <w:contextualSpacing/>
    </w:pPr>
    <w:rPr>
      <w:rFonts w:ascii="Calibri" w:hAnsi="Calibri" w:cs="Calibri"/>
    </w:rPr>
  </w:style>
  <w:style w:type="paragraph" w:styleId="Style14">
    <w:name w:val="Текст абзаца"/>
    <w:basedOn w:val="TextBody"/>
    <w:qFormat/>
    <w:pPr>
      <w:ind w:right="34" w:firstLine="720"/>
      <w:jc w:val="center"/>
    </w:pPr>
    <w:rPr>
      <w:color w:val="000000"/>
      <w:sz w:val="28"/>
      <w:szCs w:val="20"/>
      <w:lang w:val="en-US" w:eastAsia="en-US"/>
    </w:rPr>
  </w:style>
  <w:style w:type="paragraph" w:styleId="Style15">
    <w:name w:val="Основн."/>
    <w:basedOn w:val="Normal"/>
    <w:qFormat/>
    <w:pPr>
      <w:tabs>
        <w:tab w:val="clear" w:pos="708"/>
        <w:tab w:val="left" w:pos="6237" w:leader="none"/>
        <w:tab w:val="left" w:pos="7938" w:leader="none"/>
      </w:tabs>
      <w:spacing w:lineRule="auto" w:line="360"/>
      <w:ind w:firstLine="709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3">
    <w:name w:val="Основной текст 3"/>
    <w:basedOn w:val="Normal"/>
    <w:qFormat/>
    <w:pPr>
      <w:spacing w:before="0" w:after="120"/>
    </w:pPr>
    <w:rPr>
      <w:smallCaps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7">
    <w:name w:val="Заголовок"/>
    <w:basedOn w:val="Normal"/>
    <w:next w:val="Normal"/>
    <w:qFormat/>
    <w:pPr>
      <w:spacing w:lineRule="atLeast" w:line="360" w:before="0" w:after="240"/>
      <w:jc w:val="center"/>
    </w:pPr>
    <w:rPr>
      <w:rFonts w:ascii="Arial" w:hAnsi="Arial" w:eastAsia="Calibri" w:cs="Arial"/>
      <w:caps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14">
    <w:name w:val="Статья_14_пт"/>
    <w:basedOn w:val="Normal"/>
    <w:qFormat/>
    <w:pPr>
      <w:ind w:firstLine="720"/>
      <w:jc w:val="both"/>
    </w:pPr>
    <w:rPr>
      <w:sz w:val="28"/>
      <w:szCs w:val="20"/>
    </w:rPr>
  </w:style>
  <w:style w:type="paragraph" w:styleId="142">
    <w:name w:val="Статья_14_пт_2_инт"/>
    <w:basedOn w:val="Normal"/>
    <w:qFormat/>
    <w:pPr>
      <w:ind w:firstLine="720"/>
      <w:jc w:val="both"/>
    </w:pPr>
    <w:rPr>
      <w:sz w:val="24"/>
      <w:szCs w:val="20"/>
    </w:rPr>
  </w:style>
  <w:style w:type="paragraph" w:styleId="141">
    <w:name w:val="Статья_14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80" w:hanging="0"/>
      <w:jc w:val="both"/>
    </w:pPr>
    <w:rPr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360"/>
      <w:ind w:left="709" w:hanging="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40"/>
      <w:ind w:firstLine="209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9"/>
      <w:ind w:hanging="245"/>
    </w:pPr>
    <w:rPr>
      <w:sz w:val="24"/>
      <w:szCs w:val="24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Ajus">
    <w:name w:val="ajus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раздела"/>
    <w:qFormat/>
    <w:pPr>
      <w:widowControl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методички"/>
    <w:basedOn w:val="Normal"/>
    <w:qFormat/>
    <w:pPr>
      <w:widowControl w:val="false"/>
      <w:spacing w:lineRule="auto" w:line="312"/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3">
    <w:name w:val="Основной статьи"/>
    <w:basedOn w:val="Normal"/>
    <w:qFormat/>
    <w:pPr>
      <w:jc w:val="both"/>
    </w:pPr>
    <w:rPr>
      <w:sz w:val="28"/>
      <w:szCs w:val="24"/>
    </w:rPr>
  </w:style>
  <w:style w:type="paragraph" w:styleId="Justify">
    <w:name w:val="justify"/>
    <w:basedOn w:val="Normal"/>
    <w:qFormat/>
    <w:pPr>
      <w:spacing w:before="280" w:after="280"/>
      <w:ind w:left="300" w:right="300" w:hanging="0"/>
      <w:jc w:val="both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48:00Z</dcterms:created>
  <dc:creator>Первій</dc:creator>
  <dc:description/>
  <dc:language>en-US</dc:language>
  <cp:lastModifiedBy>Pochemkvas</cp:lastModifiedBy>
  <cp:lastPrinted>2010-05-11T11:18:00Z</cp:lastPrinted>
  <dcterms:modified xsi:type="dcterms:W3CDTF">2012-08-13T10:48:00Z</dcterms:modified>
  <cp:revision>2</cp:revision>
  <dc:subject/>
  <dc:title>МІНІСТЕРСТВО ОСВІТИ І НАУКИ УКРАЇНИ</dc:title>
</cp:coreProperties>
</file>