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  <w:color w:val="000000"/>
          <w:sz w:val="28"/>
          <w:szCs w:val="28"/>
        </w:rPr>
        <w:t xml:space="preserve">УДК </w:t>
      </w:r>
      <w:r>
        <w:rPr>
          <w:color w:val="000000"/>
          <w:sz w:val="28"/>
          <w:szCs w:val="28"/>
        </w:rPr>
        <w:t>621.3.032:</w:t>
      </w:r>
      <w:r>
        <w:rPr>
          <w:caps/>
          <w:color w:val="000000"/>
          <w:sz w:val="28"/>
          <w:szCs w:val="28"/>
        </w:rPr>
        <w:t>620.92</w:t>
      </w:r>
    </w:p>
    <w:p>
      <w:pPr>
        <w:pStyle w:val="Normal"/>
        <w:ind w:firstLine="7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АНАЛІЗ фотоперетворювачів ДЛЯ живлення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освіттлювальних приладів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ельоткін В.О., член МАН;. Бартєнєв О.В., магістрант;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арков В.Я., к.т.н., доцент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</w:rPr>
        <w:t>(Таврійський державний агротехнологічний університет, Мелітополь, Україна)</w:t>
      </w:r>
    </w:p>
    <w:p>
      <w:pPr>
        <w:pStyle w:val="TextBody"/>
        <w:ind w:firstLine="72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У фотоелектричних перетворювачах (ФЕП) здійснюється безпосереднє перетворення сонячного випромінювання в електричну енергію. Досягається це шляхом реалізації фотоефекту фізичного явища, що складається у виникненні ЕРС в напівпровідниковому матеріалі при попаданні на нього електромагнітного випромінювання - світлових променів і інфрачервоних променів в ближній до світлових променів області спектру </w:t>
      </w:r>
      <w:r>
        <w:rPr>
          <w:color w:val="000000"/>
          <w:sz w:val="28"/>
          <w:szCs w:val="28"/>
        </w:rPr>
        <w:t>[1]</w:t>
      </w:r>
      <w:r>
        <w:rPr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Конструкція ФЕП виготовляється у вигляді тонкоплівкових елементів (при товщині шару напівпровідника 50 мкм) і складається з двох платівок: кремнію </w:t>
      </w:r>
      <w:r>
        <w:rPr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val="uk-UA" w:eastAsia="en-US"/>
        </w:rPr>
        <w:t xml:space="preserve">-типу і кремнію р-типу, які закриті з опромінюваного боку плівкою діоксиду кремнію. З протилежного боку до напівпровідникових пластин приєднані електроди. Елементи ФЕП з'єднуються в стандартні модулі, з яких зручно монтувати СБ будь-якої потужності і конфігурації. </w:t>
      </w:r>
      <w:r>
        <w:rPr>
          <w:color w:val="000000"/>
          <w:sz w:val="28"/>
          <w:szCs w:val="28"/>
          <w:lang w:val="en-US" w:eastAsia="en-US"/>
        </w:rPr>
        <w:t xml:space="preserve">СБ відрізняються високою надійністю і стабільністю, вони не мають рухомих деталей, термін їх служби практично не обмежений. Їх маса мала, а обслуговування відрізняється простотою. Сонце - найдоступніший з усіх джерел енергії. Сучасні технології дозволяють використовувати його енергію цілий рік. </w:t>
      </w:r>
    </w:p>
    <w:p>
      <w:pPr>
        <w:pStyle w:val="Style13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еякі перспективні матеріали важко отримати в необхідних для створення СЕС кількостях через обмеженість природних запасів вихідної сировини і складності його переробки. В якості найбільш ймовірних матеріалів для СЕС в даний час розглядається кремній (Si) і арсенід галію (GaAs) [2]. </w:t>
      </w:r>
    </w:p>
    <w:p>
      <w:pPr>
        <w:pStyle w:val="Style13"/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447675</wp:posOffset>
                </wp:positionV>
                <wp:extent cx="2947670" cy="28378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2837880"/>
                          <a:chOff x="0" y="0"/>
                          <a:chExt cx="2947680" cy="283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096" t="0" r="17417" b="28680"/>
                          <a:stretch/>
                        </pic:blipFill>
                        <pic:spPr>
                          <a:xfrm>
                            <a:off x="118080" y="0"/>
                            <a:ext cx="2829600" cy="23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00" y="210240"/>
                            <a:ext cx="510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/В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1896120"/>
                            <a:ext cx="6408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λ, 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0680"/>
                            <a:ext cx="2943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- Спектр фоточутливості кремнієвого ФЕП, Т=300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35.25pt;width:232.1pt;height:223.5pt" coordorigin="110,705" coordsize="4642,4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6;top:705;width:4455;height:364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;top:1036;width:80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/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21;top:3691;width:100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λ, 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;top:4454;width:46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- Спектр фоточутливості кремнієвого ФЕП, Т=300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 xml:space="preserve">ФЕП на основі арсеніду галію (GaAs), як відомо, мають більш високий, ніж кремнієві ФЕП, теоретичний ККД, оскільки ширина забороненої зони у них практично співпадає з оптимальною шириною забороненої зони для напівпровідникових перетворювачів сонячної енергії (1,4 еВ). У кремнієвих цей показник = 1,1 еВ. </w:t>
      </w:r>
    </w:p>
    <w:p>
      <w:pPr>
        <w:pStyle w:val="Style13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Експериментальні залежності ККД галієвих ФЕП від температури говорять про те, що підвищення сталої температури останніх до 150…180°С не приводить до істотного зниження їх ККД і оптимальної питомої потужності. Для кремнієвих ФЕП підвищення температури вище 60-70°С є майже критичним - ККД падає вдвічі</w:t>
      </w:r>
      <w:r>
        <w:rPr>
          <w:color w:val="000000"/>
          <w:sz w:val="28"/>
          <w:szCs w:val="28"/>
        </w:rPr>
        <w:t xml:space="preserve"> [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Однак кремній є більш доступним і освоєним у виробництві матеріалом, ніж арсенід галію. </w:t>
      </w:r>
      <w:r>
        <w:rPr>
          <w:color w:val="000000"/>
          <w:sz w:val="28"/>
          <w:szCs w:val="28"/>
        </w:rPr>
        <w:t>Він має широкий спектр чутливості (рис.1), широко поширений в природі, і запаси вихідної сировини для створення ФЕП на його основі практично необмежені. Технологія виготовлення кремнієвих ФЕП добре відпрацьована і безперервно удосконалюється.</w:t>
      </w:r>
    </w:p>
    <w:p>
      <w:pPr>
        <w:pStyle w:val="Style13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Середнє значення ККД в СБ із монокристалічного кремнію сьогодні близько 12%, хоча досягає і 18%. Саме кремнієві СБ можна бачити сьогодні на дахах будинків різних країн світу. </w:t>
      </w:r>
    </w:p>
    <w:p>
      <w:pPr>
        <w:pStyle w:val="Style13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відміну від кремнію галій є досить дефіцитним матеріалом, що обмежує можливості виробництва ФЕП на основі GaAs в кількостях, необхідних для широкого впровадження і в результаті цього вартість галієвих ФЕП істотно вища (на порядки) вартості ФЕП з кремнію [2]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Існує реальна перспектива зниження вартості кремнієвих ФЕП на один - два порядки при впровадженні нових автоматизованих методів виробництва, що дозволить, зокрема, отримувати кремнієві стрічки і сонячні елементи великої площі.</w:t>
      </w:r>
    </w:p>
    <w:p>
      <w:pPr>
        <w:pStyle w:val="Style13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Ціни на кремнієві СБ знизилися за 25 років у 20-30 разів з 70-100 дол/Вт в сімдесятих роках аж до 3,5 дол/Вт в 2000 р. і продовжують знижуватися далі. Виготовлення ФЕП та збирання СБ на автоматизованих лініях забезпечить зниження собівартості модуля батареї в 2…2,5 рази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За статистикою кількість ДТП в нічний час значно зростає. Найбільш гостро стоїть проблема освітлення тих ділянок, інтенсивність руху на яких зростає сезонно - в короткі період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ДАТУ запатентовано пристрій для освітлення автодороги  [3], співвласником якого є  МАН м. Мелітополя. На кожній опорі установлені верхній і нижній модулі із ФЕП, приєднані через контролер до акумуляторної батареї (АБ). Вдень ФЕП опромінюються сонячним світлом, а в темну пору дня – світлом фар автомобілів, що рухаються по дорозі. Можливість використання сонячної енергії на землі залежить від географічної широти </w:t>
      </w:r>
      <w:r>
        <w:rPr>
          <w:b/>
          <w:i/>
          <w:color w:val="000000"/>
          <w:sz w:val="28"/>
          <w:szCs w:val="28"/>
        </w:rPr>
        <w:t>φ</w:t>
      </w:r>
      <w:r>
        <w:rPr>
          <w:color w:val="000000"/>
          <w:sz w:val="28"/>
          <w:szCs w:val="28"/>
        </w:rPr>
        <w:t>, пори року та сонячного сіяння [1].  Річне надходження сумарної сонячної радіації в реальних умовах хмарності становить 1050…1400 кВт·год.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ри загальному збільшенні від </w:t>
      </w:r>
      <w:r>
        <w:rPr>
          <w:b/>
          <w:i/>
          <w:color w:val="000000"/>
          <w:sz w:val="28"/>
          <w:szCs w:val="28"/>
        </w:rPr>
        <w:t>φ</w:t>
      </w:r>
      <w:r>
        <w:rPr>
          <w:color w:val="000000"/>
          <w:sz w:val="28"/>
          <w:szCs w:val="28"/>
        </w:rPr>
        <w:t>=52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 до </w:t>
      </w:r>
      <w:r>
        <w:rPr>
          <w:b/>
          <w:i/>
          <w:color w:val="000000"/>
          <w:sz w:val="28"/>
          <w:szCs w:val="28"/>
        </w:rPr>
        <w:t>φ</w:t>
      </w:r>
      <w:r>
        <w:rPr>
          <w:color w:val="000000"/>
          <w:sz w:val="28"/>
          <w:szCs w:val="28"/>
        </w:rPr>
        <w:t>=43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 північних широт, в яких розташована Україна. 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Оптимальні кути нахилу ФЕП визначаються періодом роботи. Звичайно при цілорічному використанні плоского ФЕП його розташовують під кутом </w:t>
      </w:r>
      <w:r>
        <w:rPr>
          <w:b/>
          <w:i/>
          <w:color w:val="000000"/>
          <w:sz w:val="28"/>
          <w:szCs w:val="28"/>
        </w:rPr>
        <w:t>β</w:t>
      </w:r>
      <w:r>
        <w:rPr>
          <w:color w:val="000000"/>
          <w:sz w:val="28"/>
          <w:szCs w:val="28"/>
        </w:rPr>
        <w:t xml:space="preserve"> до горизонту, рівним географічній широті даної місцевості </w:t>
      </w:r>
      <w:r>
        <w:rPr>
          <w:b/>
          <w:i/>
          <w:color w:val="000000"/>
          <w:sz w:val="28"/>
          <w:szCs w:val="28"/>
        </w:rPr>
        <w:t>φ</w:t>
      </w:r>
      <w:r>
        <w:rPr>
          <w:color w:val="000000"/>
          <w:sz w:val="28"/>
          <w:szCs w:val="28"/>
        </w:rPr>
        <w:t xml:space="preserve"> (</w:t>
      </w:r>
      <w:r>
        <w:rPr>
          <w:b/>
          <w:i/>
          <w:color w:val="000000"/>
          <w:sz w:val="28"/>
          <w:szCs w:val="28"/>
        </w:rPr>
        <w:t>β</w:t>
      </w:r>
      <w:r>
        <w:rPr>
          <w:color w:val="000000"/>
          <w:sz w:val="28"/>
          <w:szCs w:val="28"/>
        </w:rPr>
        <w:t xml:space="preserve"> =</w:t>
      </w:r>
      <w:r>
        <w:rPr>
          <w:b/>
          <w:i/>
          <w:color w:val="000000"/>
          <w:sz w:val="28"/>
          <w:szCs w:val="28"/>
        </w:rPr>
        <w:t xml:space="preserve"> φ</w:t>
      </w:r>
      <w:r>
        <w:rPr>
          <w:color w:val="000000"/>
          <w:sz w:val="28"/>
          <w:szCs w:val="28"/>
        </w:rPr>
        <w:t>) [1]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Якщо ФЕП використовують тільки влітку то кут його установки до горизонту зменшують на 10…15</w:t>
      </w:r>
      <w:r>
        <w:rPr>
          <w:color w:val="000000"/>
          <w:sz w:val="28"/>
          <w:szCs w:val="28"/>
          <w:vertAlign w:val="superscript"/>
        </w:rPr>
        <w:t xml:space="preserve">о </w:t>
      </w:r>
      <w:r>
        <w:rPr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β</w:t>
      </w:r>
      <w:r>
        <w:rPr>
          <w:color w:val="000000"/>
          <w:sz w:val="28"/>
          <w:szCs w:val="28"/>
        </w:rPr>
        <w:t xml:space="preserve"> = </w:t>
      </w:r>
      <w:r>
        <w:rPr>
          <w:b/>
          <w:i/>
          <w:color w:val="000000"/>
          <w:sz w:val="28"/>
          <w:szCs w:val="28"/>
        </w:rPr>
        <w:t>φ</w:t>
      </w:r>
      <w:r>
        <w:rPr>
          <w:color w:val="000000"/>
          <w:sz w:val="28"/>
          <w:szCs w:val="28"/>
        </w:rPr>
        <w:t>-15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), якщо СК використовують тільки зимою то кут установки збільшують на 10…15</w:t>
      </w:r>
      <w:r>
        <w:rPr>
          <w:color w:val="000000"/>
          <w:sz w:val="28"/>
          <w:szCs w:val="28"/>
          <w:vertAlign w:val="superscript"/>
        </w:rPr>
        <w:t xml:space="preserve">о </w:t>
      </w:r>
      <w:r>
        <w:rPr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β</w:t>
      </w:r>
      <w:r>
        <w:rPr>
          <w:color w:val="000000"/>
          <w:sz w:val="28"/>
          <w:szCs w:val="28"/>
        </w:rPr>
        <w:t xml:space="preserve"> = </w:t>
      </w:r>
      <w:r>
        <w:rPr>
          <w:b/>
          <w:i/>
          <w:color w:val="000000"/>
          <w:sz w:val="28"/>
          <w:szCs w:val="28"/>
        </w:rPr>
        <w:t>φ</w:t>
      </w:r>
      <w:r>
        <w:rPr>
          <w:color w:val="000000"/>
          <w:sz w:val="28"/>
          <w:szCs w:val="28"/>
        </w:rPr>
        <w:t>+15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) [1].</w:t>
      </w:r>
    </w:p>
    <w:p>
      <w:pPr>
        <w:pStyle w:val="TextBody"/>
        <w:ind w:firstLine="720"/>
        <w:rPr/>
      </w:pPr>
      <w:r>
        <w:rPr>
          <w:sz w:val="28"/>
          <w:szCs w:val="28"/>
        </w:rPr>
        <w:t>Для максимальної ефективності використання ФЕП нижній модуль зорієнтований назустріч світлу від автомобільних фар, а верхній  - на південь під кутом до горизонту, рівним географічній широті місцевості. Для Мелітополя це –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п.ш. Якщо ж ФЕП використовуються лише в літній час (така необхідність виникає на ділянці Якимівка – Кирилівка, де в жнива збільшується кількість автомобілів, що виїжджають з польових доріг на основну в нічний час), то кут установки модуля приймають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п.ш.  До АБ через електронне фотореле підключені оптичні прилади (ОП). Фотодатчик електронного фотореле [4], на яке отримано патент, співавторами якого є члени МАН попередніх років, установлений на опорі і спрямований в протилежну від поверхні землі сторону. </w:t>
      </w:r>
    </w:p>
    <w:p>
      <w:pPr>
        <w:pStyle w:val="22"/>
        <w:ind w:firstLine="708"/>
        <w:rPr/>
      </w:pPr>
      <w:r>
        <w:rPr>
          <w:sz w:val="28"/>
          <w:szCs w:val="28"/>
        </w:rPr>
        <w:t>Для освітлення автодоріг передбачається використовувати енергоекономічні ОП, зокрема світлодіоди і компактні люмінесцентні лампи (КЛЛ). Для продовження терміну експлуатації останніх за участю членів МАН запропонована технологія їхнього ремонту.   Нами проведені експериментальні дослідження сонячної батареї БСК1 і СБ з фотоелектровентилятором. Дослідження проводилися на базі лабораторії електричного освітлення ТДАТ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дослідженні використовувалося наступне обладнання: лабораторний автотрансформатор  (ЛАТР) напругою 0-250 В; лампа розжарювання Б220-230, 75 Вт; люксметр 10116, ГОСТ 14841-80; мультиметр DT830B; сонячна батарея БСК1.</w:t>
      </w:r>
      <w:r>
        <w:rPr>
          <w:color w:val="000000"/>
          <w:spacing w:val="-4"/>
          <w:sz w:val="28"/>
          <w:szCs w:val="28"/>
        </w:rPr>
        <w:t xml:space="preserve"> фото</w:t>
      </w:r>
      <w:r>
        <w:rPr>
          <w:color w:val="000000"/>
          <w:sz w:val="28"/>
          <w:szCs w:val="28"/>
        </w:rPr>
        <w:t xml:space="preserve">електровентилятор.Зняття вольт-люксової характеристики сонячної батареї БСК1 проводилося при кімнатній температурі (табл. 1). Із табл. 1 видно, що ЕРС БСК1 суттєво зростає при збільшенні рівня освітленості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/>
        <w:t>Таблиця 1 – Залежність величини ЕРС БСК1 від рівня її освітленості</w:t>
      </w:r>
    </w:p>
    <w:tbl>
      <w:tblPr>
        <w:tblW w:w="82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7"/>
        <w:gridCol w:w="1036"/>
        <w:gridCol w:w="1036"/>
        <w:gridCol w:w="1037"/>
        <w:gridCol w:w="1036"/>
        <w:gridCol w:w="103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, л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, 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отім перевірялася надійність спрацьовування фотоелектровентилятора при освітленні ФЕП фарами автомобіля. Фотоелектровентилятор надійно вмикався при освітленні ФЕП фарою дальнього світла з галогенною лампою розжарювання (ЛР) потужністю 100 Вт на відстані 1 м, і при освітленні фарою ближнього світла з галогенною ЛР-60 Вт на відстані 0,1 м - приблизно на такій же відстані, як і в лабораторії від ЛР-75 В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сновки. Запатентований пристрій  може слугувати досить надійним джерелом живлення для освітлення автодороги в нічний ча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 посилан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1. Твайделл Дж. Возобновляемые источники энергии/ Дж. Твайделл, А.Уэйр: Пер. с англ.- М.: Энергоатомиздат, 1990.- 392 с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Бланк Т.В. Полупроводниковые фотоэлектропреобразователи для ультрафиолетовой области спектра: аналитические обзоры/ Т.В. Бланк Т.В., Ю.А. Гольдбер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ат. 3786  Україна, МПК (2006) H02N6/00, H01L31/00. Пристрій для освітлення автостради / В.Я.Жарков, В.С. Атрошенко, А.О. Манич, Є.П. Слєпкін, Д.М. Мисов, Н.В. Кузьо.- Опубл. 10.12.2008.-Бюл. №23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4. Пат. 3340  Україна, МПК</w:t>
      </w:r>
      <w:r>
        <w:rPr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 xml:space="preserve"> H01L31/08. Електронне фотореле / В.Я.Жарков, А.В. Жарков, В.Є. Плотніков, І.В Кізім.- Опубл. 15.11.2004.-Бюл. №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neSerif SAIN SmBd v.1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toneSerif SAIN SmBd v.1;Courier New" w:hAnsi="StoneSerif SAIN SmBd v.1;Courier New" w:cs="StoneSerif SAIN SmBd v.1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toneSerif SAIN SmBd v.1;Courier New" w:hAnsi="StoneSerif SAIN SmBd v.1;Courier New" w:cs="StoneSerif SAIN SmBd v.1;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8"/>
      <w:szCs w:val="28"/>
    </w:rPr>
  </w:style>
  <w:style w:type="character" w:styleId="WW8Num71z1">
    <w:name w:val="WW8Num71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i1">
    <w:name w:val="fi1"/>
    <w:basedOn w:val="Style8"/>
    <w:qFormat/>
    <w:rPr>
      <w:b/>
      <w:bCs/>
      <w:sz w:val="21"/>
      <w:szCs w:val="21"/>
      <w:shd w:fill="C1C1FF" w:val="clear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color w:val="000000"/>
      <w:sz w:val="24"/>
      <w:szCs w:val="23"/>
      <w:lang w:val="uk-UA" w:bidi="ar-SA"/>
    </w:rPr>
  </w:style>
  <w:style w:type="character" w:styleId="Style9">
    <w:name w:val="Нижний колонтитул Знак"/>
    <w:basedOn w:val="Style8"/>
    <w:qFormat/>
    <w:rPr>
      <w:sz w:val="22"/>
      <w:szCs w:val="22"/>
      <w:lang w:val="ru-RU" w:bidi="ar-SA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 Знак1"/>
    <w:basedOn w:val="Style8"/>
    <w:qFormat/>
    <w:rPr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94">
    <w:name w:val="Font Style9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Applestylespan">
    <w:name w:val="apple-style-span"/>
    <w:basedOn w:val="Style8"/>
    <w:qFormat/>
    <w:rPr/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szCs w:val="20"/>
    </w:rPr>
  </w:style>
  <w:style w:type="paragraph" w:styleId="TextBody">
    <w:name w:val="Body Text"/>
    <w:basedOn w:val="Normal"/>
    <w:pPr/>
    <w:rPr>
      <w:color w:val="00000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hanging="0"/>
      <w:jc w:val="left"/>
    </w:pPr>
    <w:rPr>
      <w:sz w:val="32"/>
      <w:szCs w:val="32"/>
    </w:rPr>
  </w:style>
  <w:style w:type="paragraph" w:styleId="BodyTextIndent2">
    <w:name w:val="Body Text Indent 2"/>
    <w:basedOn w:val="Normal1"/>
    <w:qFormat/>
    <w:pPr>
      <w:spacing w:lineRule="auto" w:line="240"/>
      <w:ind w:left="-284" w:hanging="0"/>
      <w:jc w:val="left"/>
    </w:pPr>
    <w:rPr>
      <w:sz w:val="28"/>
      <w:szCs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  <w:szCs w:val="23"/>
      <w:lang w:val="uk-UA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  <w:szCs w:val="23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color w:val="000000"/>
      <w:sz w:val="24"/>
      <w:szCs w:val="24"/>
      <w:lang w:val="uk-UA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>
      <w:rFonts w:ascii="Calibri" w:hAnsi="Calibri" w:cs="Calibri"/>
    </w:rPr>
  </w:style>
  <w:style w:type="paragraph" w:styleId="Style14">
    <w:name w:val="Текст абзаца"/>
    <w:basedOn w:val="TextBody"/>
    <w:qFormat/>
    <w:pPr>
      <w:ind w:right="34" w:firstLine="720"/>
      <w:jc w:val="center"/>
    </w:pPr>
    <w:rPr>
      <w:color w:val="000000"/>
      <w:sz w:val="28"/>
      <w:szCs w:val="20"/>
      <w:lang w:val="en-US" w:eastAsia="en-US"/>
    </w:rPr>
  </w:style>
  <w:style w:type="paragraph" w:styleId="Style15">
    <w:name w:val="Основн."/>
    <w:basedOn w:val="Normal"/>
    <w:qFormat/>
    <w:pPr>
      <w:tabs>
        <w:tab w:val="clear" w:pos="708"/>
        <w:tab w:val="left" w:pos="6237" w:leader="none"/>
        <w:tab w:val="left" w:pos="7938" w:leader="none"/>
      </w:tabs>
      <w:spacing w:lineRule="auto" w:line="360"/>
      <w:ind w:firstLine="70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3">
    <w:name w:val="Основной текст 3"/>
    <w:basedOn w:val="Normal"/>
    <w:qFormat/>
    <w:pPr>
      <w:spacing w:before="0" w:after="120"/>
    </w:pPr>
    <w:rPr>
      <w:smallCaps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Заголовок"/>
    <w:basedOn w:val="Normal"/>
    <w:next w:val="Normal"/>
    <w:qFormat/>
    <w:pPr>
      <w:spacing w:lineRule="atLeast" w:line="360" w:before="0" w:after="240"/>
      <w:jc w:val="center"/>
    </w:pPr>
    <w:rPr>
      <w:rFonts w:ascii="Arial" w:hAnsi="Arial" w:eastAsia="Calibri" w:cs="Arial"/>
      <w:cap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14">
    <w:name w:val="Статья_14_пт"/>
    <w:basedOn w:val="Normal"/>
    <w:qFormat/>
    <w:pPr>
      <w:ind w:firstLine="720"/>
      <w:jc w:val="both"/>
    </w:pPr>
    <w:rPr>
      <w:sz w:val="28"/>
      <w:szCs w:val="20"/>
    </w:rPr>
  </w:style>
  <w:style w:type="paragraph" w:styleId="142">
    <w:name w:val="Статья_14_пт_2_инт"/>
    <w:basedOn w:val="Normal"/>
    <w:qFormat/>
    <w:pPr>
      <w:ind w:firstLine="720"/>
      <w:jc w:val="both"/>
    </w:pPr>
    <w:rPr>
      <w:sz w:val="24"/>
      <w:szCs w:val="20"/>
    </w:rPr>
  </w:style>
  <w:style w:type="paragraph" w:styleId="141">
    <w:name w:val="Статья_14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80" w:hanging="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709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40"/>
      <w:ind w:firstLine="209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/>
      <w:ind w:hanging="245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jus">
    <w:name w:val="ajus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раздела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методички"/>
    <w:basedOn w:val="Normal"/>
    <w:qFormat/>
    <w:pPr>
      <w:widowControl w:val="false"/>
      <w:spacing w:lineRule="auto" w:line="312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3">
    <w:name w:val="Основной статьи"/>
    <w:basedOn w:val="Normal"/>
    <w:qFormat/>
    <w:pPr>
      <w:jc w:val="both"/>
    </w:pPr>
    <w:rPr>
      <w:sz w:val="28"/>
      <w:szCs w:val="24"/>
    </w:rPr>
  </w:style>
  <w:style w:type="paragraph" w:styleId="Justify">
    <w:name w:val="justify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40:00Z</dcterms:created>
  <dc:creator>Первій</dc:creator>
  <dc:description/>
  <dc:language>en-US</dc:language>
  <cp:lastModifiedBy>Pochemkvas</cp:lastModifiedBy>
  <cp:lastPrinted>2010-05-11T11:18:00Z</cp:lastPrinted>
  <dcterms:modified xsi:type="dcterms:W3CDTF">2012-08-13T10:40:00Z</dcterms:modified>
  <cp:revision>2</cp:revision>
  <dc:subject/>
  <dc:title>МІНІСТЕРСТВО ОСВІТИ І НАУКИ УКРАЇНИ</dc:title>
</cp:coreProperties>
</file>