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202.317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ЭЛЕМЕНТЫ ОБРАЗОВАТЕЛЬНОЙ СРЕДЫ В СИСТЕМЕ ДИСТАНЦИОННОГО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Щеглова Н.Б., соискатель Центра дистанционного обучения и повышения квалификаци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ГОУ ВПО «Донской государственный технический университет»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. Ростов-на-Дону, Россия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чество подготовки выпускников вузов зависит от образовательной среды, в которой происходит процесс формирования компетенций будущего специалиста. Внедрение дистанционных технологий в профессиональное образование и перенос образовательного процесса из традиционной в новую информационную среду требует тщательной подготовки к проектированию среды дистанционного обуч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ходя из определения образовательной среды как «части социокультурного пространства, зоны взаимодействия образовательных систем, их элементов, образовательного материала и субъектов образовательных процессов» [1] в образовательной среде дистанционного обучения можно выделить следующие элементы: образовательная система; информационные ресурсы; образовательный процесс; субъекты образовательных процес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разовательной системой в дистанционном обучении  является  виртуальное представительство. По степени интеграции можно выделить следующие типы образовательных систем :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ое представительств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й портал образовательных учреждений региона;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виртуальный образовательный порт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 виртуальным представительством университета подразумевается  «программный комплекс, обеспечивающий полный набор сервисных служб и информационных ресурсов обеспечивающих учебный процесс в данном конкретном учебном заведении» [2]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ресурсы в образовании подразделяются на: 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есурсы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еспечения образовательного процес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разовательный процесс в информационной среде может быть организован как в дистанционной форме, так и в смешанной. Он включает в себя непосредственно, сам </w:t>
      </w:r>
      <w:r>
        <w:rPr>
          <w:i/>
          <w:color w:val="000000"/>
          <w:sz w:val="28"/>
          <w:szCs w:val="28"/>
        </w:rPr>
        <w:t>процесс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сс обучения может проходить как внутри образовательной системы так и вне ее (самообразование). При протекании процесса внутри образовательной системы возможны следующие формы  процесса обучения: индивидуальное обучение; групповое обучение; коллективное обуч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дистанционном обучении вышеперечисленные формы, как правило, не встречаются в чистом виде. В образовательный процесс также входят системы: управления образовательным  процессом;  контроля качества образовательного процесса; контроля и самоконтроля знаний; процесс и технологии коммуникации субъект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временный уровень информационно-коммуникационных технологий позволяет организовывать процесс общения не только в асинхронном режиме (с задержкой во времени), но и в реальном времени (синхронный режим). Для подержания связи между субъектами образовательного процесса используются: электронная почта, форумы, интернет-пейджеры, сайты социальных сетей и п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хнологии доступа обучающихся к образовательным ресурсам также являются частью образовательного процесса. В дистанционном обучении применяются: он-лайн доступ (способ организации процесса самостоятельного изучения учебных материалов с использованием образовательной среды, основанной на интернет-технологиях); кейс-технология (образовательные материалы обучающимся предоставляются в виде специализированных наборов учебно-методических комплексов, предназначенных для самостоятельного изучения (кейсов). Доставка материалов обучающимся при этом осуществляется любым приемлемым для образовательного учреждения способом.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ершающим элементом образовательного процесса является результат .  Результатом образовательного процесса является формирование необходимых компетенций у обучающегося, а также создание персональной обучающей сред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нском государственном техническом университете система дистанционного обучения выстраивается и поддерживается с использованием интегрированной виртуальной средой «СКИФ» (рис. 1) [3, 4]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элементами среды «СКИФ» являются:</w:t>
      </w:r>
    </w:p>
    <w:p>
      <w:pPr>
        <w:pStyle w:val="Normal"/>
        <w:numPr>
          <w:ilvl w:val="0"/>
          <w:numId w:val="3"/>
        </w:numPr>
        <w:ind w:left="0" w:firstLine="323"/>
        <w:jc w:val="both"/>
        <w:rPr/>
      </w:pPr>
      <w:r>
        <w:rPr>
          <w:color w:val="000000"/>
          <w:sz w:val="28"/>
          <w:szCs w:val="28"/>
        </w:rPr>
        <w:t>электронная библиотека ЦДО, в которой представлены разработки преподавателей университета;</w:t>
      </w:r>
    </w:p>
    <w:p>
      <w:pPr>
        <w:pStyle w:val="Normal"/>
        <w:numPr>
          <w:ilvl w:val="0"/>
          <w:numId w:val="3"/>
        </w:numPr>
        <w:ind w:left="0" w:firstLine="323"/>
        <w:jc w:val="both"/>
        <w:rPr/>
      </w:pPr>
      <w:r>
        <w:rPr>
          <w:color w:val="000000"/>
          <w:sz w:val="28"/>
          <w:szCs w:val="28"/>
        </w:rPr>
        <w:t xml:space="preserve">автоматизированная система поддержки обучения, разработанная на основе открытого программного обеспечени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oodle;</w:t>
      </w:r>
    </w:p>
    <w:p>
      <w:pPr>
        <w:pStyle w:val="Normal"/>
        <w:numPr>
          <w:ilvl w:val="0"/>
          <w:numId w:val="3"/>
        </w:numPr>
        <w:ind w:left="0" w:firstLine="323"/>
        <w:jc w:val="both"/>
        <w:rPr/>
      </w:pPr>
      <w:r>
        <w:rPr>
          <w:color w:val="000000"/>
          <w:sz w:val="28"/>
          <w:szCs w:val="28"/>
        </w:rPr>
        <w:t>система контроля знаний, включающая в себя тесты для междисциплинарного экзамена, итоговое и рейтинговое тестирование, вопросы для самоконтроля;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регионального отделения Объединенного фонда электронных ресурсов «Наука и образование»;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туальная Ассоциация выпускников и студентов ДГТУ;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истема поддержки повышения квалификации;</w:t>
      </w:r>
    </w:p>
    <w:p>
      <w:pPr>
        <w:pStyle w:val="Normal"/>
        <w:numPr>
          <w:ilvl w:val="0"/>
          <w:numId w:val="3"/>
        </w:numPr>
        <w:ind w:left="0"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досуг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96000" cy="4027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Виртуальная образовательная среда «СКИФ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2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ценности образования: Тезаурус... Вып.1. - М., 1995.</w:t>
      </w:r>
    </w:p>
    <w:p>
      <w:pPr>
        <w:pStyle w:val="Normal"/>
        <w:numPr>
          <w:ilvl w:val="0"/>
          <w:numId w:val="2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чев С.Л. Проект информационно-образовательной среды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системы открыт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olor w:val="000000"/>
          <w:sz w:val="28"/>
          <w:szCs w:val="28"/>
        </w:rPr>
        <w:t xml:space="preserve">Захарова О.А. Система поддержки дистанционного обучения на основе программного обеспечения 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 xml:space="preserve"> в ДГТУ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olor w:val="000000"/>
          <w:sz w:val="28"/>
          <w:szCs w:val="28"/>
        </w:rPr>
        <w:t xml:space="preserve">Сайт Центра дистанционного обучения и повышения квалификаци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397" w:firstLine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dst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0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20:00Z</dcterms:modified>
  <cp:revision>2</cp:revision>
  <dc:subject/>
  <dc:title>МІНІСТЕРСТВО ОСВІТИ І НАУКИ УКРАЇНИ</dc:title>
</cp:coreProperties>
</file>