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202:31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ФОРМИРОВАНИЕ КОРПОРАТИВНОЙ КУЛЬТУРЫ ВУЗА И СТУДЕНТОВ СРЕДСТВАМИ ИК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ршов А.И., менеджер по рекламе ЦДО и ПК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ГОУ ВПО “Донской государственный технический университет”,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Ростов-на-Дону, Россия)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ременная  социально-культурная  ситуация  в  России  претерпевает  коренную  трансформацию  в  сторону  создания  информационного общества. Коренное изменение российской макросреды, в которой функционируют образовательные учреждения, привели к реорганизации их экономического поведения. Бюджетное финансирование сменилось смешанным, в котором все большую роль  играет позиция вуза на рынке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уководство образовательных учреждений вынуждено изучать технологии формирования спроса и продвижения  образовательных услуг, искать источники финансирования. Эффективность маркетинговой деятельности   пока невелика.     Потенциальный потребитель хочет сегодня узнать из рекламы не только то, чему его будут учить и какую специальность он получит, но и какова будет выгода и его место на рынке труда после инвестирования денег в образование, а также, обоснование причины, почему  данное   образовательное учреждение ему  подход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их условиях, одним из приоритетных направлений развития образования  представляется  формирование  корпоративной     культуры  работников высшей школы средствами    информационно-коммуникационных технологий.  Создание элнментов корпоративной культуры является следствием внутренних коммуникаций вуза и одним из способов повышения его репутации. Корпоративная культура вуза представляет соб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у ценностей, воплощенную в различных сферах деятельности и принимаемую всеми сотрудниками и преподавателями высшего учебного заведения.  Она существует независимо от того, занимаются ее формированием и развитием или нет. Но, если руководство вуза заинтересовано в том, чтобы корпоративная культура была позитивной, адекватной выстроенному имиджу, привлекала потенциальных абитуриентов и высокопрофессиональные кадры, была стабильным механизмом мотивации всех сотрудников – ее формированием необходимо заниматься планомерно и целенаправленно. Для успешной деятельности необходимо создать единую концепцию корпоративной культуры университ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ое значение в современных  условиях приобретает привязка выпускника к вузовскому сообществу, поиск новых форм сотрудничества с теми,  кто когда-то обучался в вузе и являлся субъектом его корпоративной культуры.   Сохранить выпускника  в  ценностном пространстве корпоративной культуры вуза можно лишь в том  случае, если умело осуществлять управление отношениями на всех стадиях  полного  цикла  жизнедеятельности  студента вуза, которое обеспечивает самоидентификацию  индивида с вузовским сообществом и его корпоративной культур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нтр дистанционного образования и повышения квалификации Донского государственного технического университета осуществляет формирование корпоративной культуры средствам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дним из инструментов отождествления студентов ДГТУ с вузовским сообществом является виртуальная Ассоциация студентов и выпускников. Для установления более тесной связи с выпускниками используются  привычные студентам  Интернет – технологии и   сайт Ассоциации студентов и выпускников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, на котором  представлен широкий спектр информации, интересной выпускникам и студентам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 задачи  Ассоци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благоприятных условий для объединения выпускников ДГТУ в целях профессионального единства, обмена опытом, реализации творческого и научного потенц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действие установлению преемственности поколений студенчества, профессорско-преподавательского состава и сотрудн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, постоянное пополнение и использование членами Ассоциации базы данных о выпускниках ДГТУ, их профессиональных интересах и возможно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ведение до выпускников новостей и актуальной информации о ДГ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исследований, направленных на изучение удовлетворенности выпускников полученным в ВУЗе обра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полнение этих целей и задач сайтом Ассоциацией выпускников вносит значительный вклад в формирование и поддержку корпоративной и информационной культуры Донского государственного технического универс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 сформированная корпоративная культура  должна рассматриваться как мощный стратегический инструмент, позволяющий координировать все структурные подразделения высшего учебного заведения и отдельных его сотрудников на   достижение результатов в рамках выбранной 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dstu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8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18:00Z</dcterms:modified>
  <cp:revision>2</cp:revision>
  <dc:subject/>
  <dc:title>МІНІСТЕРСТВО ОСВІТИ І НАУКИ УКРАЇНИ</dc:title>
</cp:coreProperties>
</file>