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202:3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ИСТАНЦИОННЫЕ ТЕХНОЛОГИИ ОБУЧЕНИЯ КАК ЭФФЕКТИВНЫЙ ИНСТРУМЕНТ ФОРМИРОВАНИЯ ПРОФЕССИОНАЛЬНЫХ КОМПЕТЕНЦИЙ ИНЖЕНЕРОВ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маченко И.М.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</w:rPr>
        <w:t xml:space="preserve">(ГОУ ВПО «Донской государственный технический университет»,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Ростов-на-Дону, Россия)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андарты третьего поколения регламентируют реализацию компетентностного подхода с широким использованием в учебном процессе активных и интерактивных форм проведения занятий, а именно компьютерных симуляций, деловых и ролевых иг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широким внедрением информационных технологий обучения в высшей школе, развитие профессиональных компетенций становится особенно эффективно на основе интеграции учебных дисциплин, обусловленной достижениями научно-технического прогре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ые компьютерные технологии позволяют организовать процесс обучения, полностью отвечающий требованиям стандарта третьего поколения, используя дистанционную форму обучения. За счет того, что взаимодействие учителя (тьютора) и учащихся (слушателей) реализуется средствам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-технологий, видеоконференций и другими интерактивными средствами, у студентов автоматически формируется целый ряд общекультурных компетенций, таких как самоорганизация и самоуправление, способность работать с информацией в глобальных компьютерных сетях, компетенции системно-деятельностного характера, необходимые для приобретения качественных профессиональных компетенций различного вида. Обучающиеся имеют реальную возможность участвовать в формировании своей программы обучения, включая возможную разработку индивидуальных образовательных программ. Использование онлайн-технологий, а также компьютерных программ, видеолекций и видеосеминаров, различных мультимедийных средств, передача информации по каналам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, все это позволяет грамотно построить виртуальный производственный и технологический процесс изготовления продукции различного служебного назначения, создать студенту условия приближенные к реаль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бразовательного процесса в форме проблемного обучения, содержание которого представлено системой проблемных задач различного уровня сложности, обеспечивает становление и развитие у студентов в процессе профессиональной подготовки таких значимых и ценных качеств личности, как познавательная самостоятельность, исследовательские навыки, развитие собственной внутренней культуры и профессиональных компетенций: способность анализировать исходные информационные данные, способность использовать современные информационные технологии, способность к совершенствованию производственных и технологических процессов, способность аккумулировать научно-техническую информацию, отечественный и зарубежный опы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нализ комплекса современных рыночных требования к профессиональной компетентности инженера позволяет выделить из этих показателей три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офессиональные качества специалиста, к которым относятся технические и функциональные знания, отношение к работе, инициативность, надежность, умение сотрудничать, организаторские способности, умение руковод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личностные качества: интеллигентность, гибкость, энергичность, настойчивость, самообладание, индивидуальность, активность, уравновешенность, независимость, обязательность, приспособляемость, властность, пунктуа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пособности в области управления – способности: понимать уровень общих знаний; к восприятию новых идей, к быстрым решениям, готовность выслушать другое мнение, готовность передавать информацию, технические способности, способность выполнять руководящую работу [1]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и в других формах обучения, необходимо предусматривать и теоретически осмысливать этап </w:t>
      </w:r>
      <w:r>
        <w:rPr>
          <w:iCs/>
          <w:color w:val="000000"/>
          <w:sz w:val="28"/>
          <w:szCs w:val="28"/>
        </w:rPr>
        <w:t>педагогического проектирования</w:t>
      </w:r>
      <w:r>
        <w:rPr>
          <w:color w:val="000000"/>
          <w:sz w:val="28"/>
          <w:szCs w:val="28"/>
        </w:rPr>
        <w:t xml:space="preserve"> этой деятельности, ее содержательной и педагогической (в плане педагогических технологий, методов, организационных форм обучения) составляющих. Создание электронных курсов, электронных учебников, комплексов средств обучения, разработка педагогических технологий организации процесса обучения в сетях – все это задачи этапа педагогического проектирования. Вместе с тем, вся система обучения обуславливается той или иной концепцией, наиболее адекватной отражающей потребности личности и общества на данном этапе его развития. Выбираемая концепция обучения должна предусматривать создание условий для формирования необходимых компетенций, как профессиональных, так и общеучебных, общекультурных. Сама технология дистанционного обучения предполагает формирование у обучаемых таких общекультурных (базовых) компетенций, как культура мышления, способность к обобщению, анализу, восприятию информации, постановке цели и выбору путей её достижения,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, способность находить организационно-управленческие решения в нестандартных ситуац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истанционное </w:t>
      </w:r>
      <w:r>
        <w:rPr>
          <w:iCs/>
          <w:color w:val="000000"/>
          <w:sz w:val="28"/>
          <w:szCs w:val="28"/>
        </w:rPr>
        <w:t>обучение</w:t>
      </w:r>
      <w:r>
        <w:rPr>
          <w:color w:val="000000"/>
          <w:sz w:val="28"/>
          <w:szCs w:val="28"/>
        </w:rPr>
        <w:t xml:space="preserve"> – это специфичная форма обучения, поскольку она предполагает основную опору на средства новых информационных и коммуникационных технологий, мультимедийных средств, средств видеосвязи, иную форму взаимодействия тьютора и учащихся, учащихся между собой. Вместе с тем, как любая форма обучения, любая система обучения она имеет тот же компонентный состав: цели, обусловленные социальным заказом для всех форм обучения; содержание, также во многом определенное действующими программами, стандартами для конкретного типа учебного заведения; методы; организационные формы; средства обучения [2]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речень ссыло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Захарова О.А., Кудряшев С.Б. Разработка модели инженерной компетентности студентов как разрешение противоречий между образовательной системой и рынком труда: Материал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егиональной научно-практической конференции. – Азов.: ООО «АзовПечать», 2008. – 240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олат Е.С., Петров А Е. Концепция дистанционного обучения на базе компьютерных телекоммуникаций в Ро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hyperlink r:id="rId2">
        <w:r>
          <w:rPr>
            <w:rStyle w:val="InternetLink"/>
            <w:color w:val="000000"/>
            <w:sz w:val="28"/>
            <w:szCs w:val="28"/>
          </w:rPr>
          <w:t>http://distant.ioso.ru/library/publication/concept.htm</w:t>
        </w:r>
      </w:hyperlink>
    </w:p>
    <w:p>
      <w:pPr>
        <w:pStyle w:val="Normal"/>
        <w:ind w:firstLine="708"/>
        <w:jc w:val="both"/>
        <w:rPr>
          <w:color w:val="800080"/>
          <w:sz w:val="14"/>
          <w:szCs w:val="28"/>
        </w:rPr>
      </w:pPr>
      <w:r>
        <w:rPr>
          <w:color w:val="800080"/>
          <w:sz w:val="14"/>
          <w:szCs w:val="28"/>
        </w:rPr>
      </w:r>
    </w:p>
    <w:p>
      <w:pPr>
        <w:pStyle w:val="Normal"/>
        <w:tabs>
          <w:tab w:val="clear" w:pos="708"/>
          <w:tab w:val="left" w:pos="1829" w:leader="none"/>
        </w:tabs>
        <w:rPr>
          <w:color w:val="80008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t.ioso.ru/library/publication/concept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8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18:00Z</dcterms:modified>
  <cp:revision>2</cp:revision>
  <dc:subject/>
  <dc:title>МІНІСТЕРСТВО ОСВІТИ І НАУКИ УКРАЇНИ</dc:title>
</cp:coreProperties>
</file>