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202.31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ОНИТОРИНГА ЗНАНИЙ СТУДЕН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 w:eastAsia="ja-JP"/>
        </w:rPr>
        <w:t>MIRROR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en-US" w:eastAsia="ja-JP"/>
        </w:rPr>
        <w:t>OF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en-US" w:eastAsia="ja-JP"/>
        </w:rPr>
        <w:t>KNOWLEDGE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 w:eastAsia="ja-JP"/>
        </w:rPr>
      </w:pPr>
      <w:r>
        <w:rPr>
          <w:b/>
          <w:color w:val="000000"/>
          <w:sz w:val="28"/>
          <w:szCs w:val="28"/>
          <w:lang w:eastAsia="ja-JP"/>
        </w:rPr>
        <w:t>Усачев В.В., студент; Деревянкина А.А., доцент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  <w:lang w:eastAsia="ja-JP"/>
        </w:rPr>
      </w:pPr>
      <w:r>
        <w:rPr>
          <w:i/>
          <w:color w:val="000000"/>
          <w:sz w:val="28"/>
          <w:szCs w:val="28"/>
          <w:lang w:eastAsia="ja-JP"/>
        </w:rPr>
        <w:t>(Донской государственный технический университет,                                            г. Ростов-на-Дону, Россия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  <w:lang w:eastAsia="ja-JP"/>
        </w:rPr>
      </w:pPr>
      <w:r>
        <w:rPr>
          <w:i/>
          <w:color w:val="000000"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знаний студентов является неотъемлемой частью процесса обучения. Мониторинг представляет собой механизм, позволяющий получить информацию о количестве и качестве усвоенных студентом знаний. Данная информация является полезной с одной стороны для преподавателя, т.к. позволяет на ее основе вносить изменения в имеющиеся и разрабатывать новые стратегии обучения, и с другой стороны для студента, позволяя ему оценить количество и качество приобретенных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полезно проводить на отдельных этапах обучения для получения оперативной информации и своевременной коррекции действий. Очень важно сделать мониторинг приемлемым и личностно значимым для каждого участника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нструментом мониторинга знаний является тестирование студентов. Тестирование обеспечивает одновременность контроля большого количества учащихся, экономию времени при ответе, минимальные затраты усилий и времени на проверку тестовых работ, предотвращение запоминания учащимися ошибочных положений, дает возможность выявить индивидуальный темп обучения учащихся благодаря наличию количественных показателей успеваемости, которые можно математически обрабатывать [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ированная форма оценки, используемая в тестах достижений, позволяет соотнести уровень достижений учащегося по предмету в целом и по отдельным его разделам со средним уровнем достижений учащихся в группе и уровнями достижений каждого из 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нтре дистанционного обучения ДГТУ разрабатывается компьютерная система мониторинга знаний учащихся «</w:t>
      </w:r>
      <w:r>
        <w:rPr>
          <w:sz w:val="28"/>
          <w:szCs w:val="28"/>
          <w:lang w:val="en-US"/>
        </w:rPr>
        <w:t>Mirr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>».  Данная система позволяет значительно упростить и автоматизировать процесс тестирования. Важным качеством системы является полнота, т.е. система осуществляет выполнение всего круга задач связанных напрямую или косвенно с мониторингом знаний, таких как работа с базой студентов, наполнение базы вопросов, генерация тестов, генерация отчетов и другие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системы выполнялся анализ процесса проведения тестирования различными системами тестирования по разным дисциплинам. В результате был сделан вывод, что не целесообразно хранить вопросы во множестве уже готовых вариантов тестов, представляющих собой отдельные файлы, так как этот подход имеет ряд недостатков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дублирование вопросов в разных вариантах тестов, приводящее к избыточности и увеличению занимаемого места на диске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оиска и внесения изменений в вопросы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сложность создания новых тестов, при необходимости помещения в новый тест вопросов из нескольких уже име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к этим было решено организовать все множество вопросов в единую базу вопросов, с разбиением в нутрии нее вопросов по дисциплинам и темам. Так же было введено такое понятие как шаблон теста, который является более универсальным и абстрактным понятием по сравнению с вариантом теста. Шаблон теста представляет собой совокупность параметров теста, таких как: название, тип теста, шкала оценок, количество вопросов в тесте, список дисциплин и тем из которых выбираются вопросы и прочее. Он включает в себя только параметры и не содержит самих вопросов, тем самым, реализуя принцип отделения данных от методов их обрабо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ин раз созданный шаблон теста, в дальнейшем может многократно использоваться для создания вариантов тестов, по которым будет проводиться тестирование. Варианты тестов сохраняются в html-формате в определенной директории, что позволяет повысить скорость выдачи вариантов тестов пользователям при тестировании по сети, а также использовать уже созданные варианты тестов для повторного тестирования пользов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вариантов тестов по шаблону полностью автоматизировано, поэтому преподавателю необходимо лишь один раз создать набор шаблонов тестов по интересующим его дисципли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«</w:t>
      </w:r>
      <w:r>
        <w:rPr>
          <w:sz w:val="28"/>
          <w:szCs w:val="28"/>
          <w:lang w:val="en-US"/>
        </w:rPr>
        <w:t>Mirr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>» состоит из трех модулей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Редактор баз вопросов»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ор пользователей»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вер тестирования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уль «Редактор баз вопросов» предназначен для наполнения и редактирования баз вопросов. База вопросов имеет древовидную структуру. Вопросы в базе разбиты на дисциплины и темы. Поддерживаются следующие типы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вер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ор нескольких верных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од ответа с клави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я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ледовательность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ный ответ или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й ввод ответа с клавиатуры.</w:t>
      </w:r>
    </w:p>
    <w:p>
      <w:pPr>
        <w:pStyle w:val="Normal"/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Вопрос и варианты ответов могут содержать изображения, формулы и текст в </w:t>
      </w:r>
      <w:r>
        <w:rPr>
          <w:sz w:val="28"/>
          <w:szCs w:val="28"/>
          <w:lang w:eastAsia="ja-JP"/>
        </w:rPr>
        <w:t>r</w:t>
      </w:r>
      <w:r>
        <w:rPr>
          <w:sz w:val="28"/>
          <w:szCs w:val="28"/>
          <w:lang w:val="en-US" w:eastAsia="ja-JP"/>
        </w:rPr>
        <w:t>t</w:t>
      </w:r>
      <w:r>
        <w:rPr>
          <w:sz w:val="28"/>
          <w:szCs w:val="28"/>
          <w:lang w:eastAsia="ja-JP"/>
        </w:rPr>
        <w:t xml:space="preserve">f-формате. Вопросу можно назначить вес и снабдить пояснениями. Перед тем как генерировать тесты в модуле </w:t>
      </w:r>
      <w:r>
        <w:rPr>
          <w:sz w:val="28"/>
          <w:szCs w:val="28"/>
        </w:rPr>
        <w:t>«Администратор пользователей», в «Редакторе баз вопросов» необходимо создать шаблоны те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уль «Администратор пользователей» осуществляет работу с базами студентов, а именно: создание групп, регистрацию новых и редактирование существующих студентов. Имеется возможность просмотра истории тестирований каждого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тестирования, преподаватель должен создать группу тестируемых, в которой необходимо указать: имя группы, для которой необходимо провести тестирование и имя шаблона теста. Затем можно сгенерировать и просмотреть тесты, которые будут заданы студентам. Дополнительно можно указ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sz w:val="28"/>
          <w:szCs w:val="28"/>
        </w:rPr>
        <w:t>Будет ли один тест для всех студентов группы или у каждого будет индивидуальный т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ет ли студенту, по окончанию тестирования, показана детализация т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студент сможет пройти тест: один, два или неограниченное число р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sz w:val="28"/>
          <w:szCs w:val="28"/>
        </w:rPr>
        <w:t>Сохранять все результаты тестирований, только первый или лучший результат, если разрешено проходить тестирования несколько р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тестирования строятся подробные отчеты. Студент имеет возможность, если разрешено в настройках, просмотреть детальный отчет по только что пройденному тесту, где указываются ответы студента, верные ответы, правильность ответа на вопрос и набранные баллы. Преподаватель имеет возможность просмотреть отчет с результатами тестирования по группе, где указывается: кто прошел тестирование, когда, на какой балл и оц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уль «Сервер тестирования» предназначен для проведения online-тестирования студентов. Он размещается на одном из компьютеров в сети (назовем его сервером) и представляет собой web-сервер. Студенты на других компьютерах в сети подключаются к серверу, используя любой из доступных браузеров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 и др.) и попадают на страницу авторизации. Студент уже должен быть зарегистрирован в базе преподавателем и указать свой логин и пароль, после чего он сможет перейти на страницу с доступными тестами для прохождения тестирования или просмотреть результаты ранее пройденных те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особенностью «Сервера тестирования» является, то, что он не требует установки и легко может быть развернут на любом компьютере в сети. Это особенно удобно, когда требуется провести тестирование во временно выделенной аудитории или аудитории, в которой до этого не проходило тестирование. Тестирование возможно проводить как по локальной тести так и через Interne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емая система «</w:t>
      </w:r>
      <w:r>
        <w:rPr>
          <w:sz w:val="28"/>
          <w:szCs w:val="28"/>
          <w:lang w:val="en-US"/>
        </w:rPr>
        <w:t>Mirr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>», обладающая широкими возможностями в области тестирования знаний, легкая в настройке и использовании, будет полезной для преподавателей различных учебных заведений как очной, так и дистанционной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елышкова М. Б. Теория и практика конструирования педагогических тестов. М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>Логос. 2002г. – 364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7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17:00Z</dcterms:modified>
  <cp:revision>2</cp:revision>
  <dc:subject/>
  <dc:title>МІНІСТЕРСТВО ОСВІТИ І НАУКИ УКРАЇНИ</dc:title>
</cp:coreProperties>
</file>