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40" w:hanging="1440"/>
        <w:jc w:val="left"/>
        <w:rPr/>
      </w:pPr>
      <w:r>
        <w:rPr>
          <w:sz w:val="24"/>
        </w:rPr>
        <w:t>ГЕННАДІЙ ОЛЕКСАНДРОВИЧ КОРЖОВ</w:t>
      </w:r>
      <w:r>
        <w:rPr>
          <w:b w:val="false"/>
          <w:sz w:val="24"/>
        </w:rPr>
        <w:t>,</w:t>
      </w:r>
    </w:p>
    <w:p>
      <w:pPr>
        <w:pStyle w:val="Heading"/>
        <w:ind w:left="4500" w:hanging="0"/>
        <w:jc w:val="left"/>
        <w:rPr>
          <w:b w:val="false"/>
          <w:b w:val="false"/>
          <w:sz w:val="24"/>
          <w:lang w:val="en-US"/>
        </w:rPr>
      </w:pPr>
      <w:r>
        <w:rPr>
          <w:b w:val="false"/>
          <w:sz w:val="24"/>
        </w:rPr>
        <w:t>канд. соціол. наук, доцент</w:t>
      </w:r>
    </w:p>
    <w:p>
      <w:pPr>
        <w:pStyle w:val="Normal"/>
        <w:spacing w:lineRule="auto" w:line="360"/>
        <w:jc w:val="center"/>
        <w:rPr>
          <w:b/>
          <w:b/>
          <w:sz w:val="24"/>
          <w:lang w:val="en-US"/>
        </w:rPr>
      </w:pPr>
      <w:r>
        <w:rPr>
          <w:b/>
          <w:sz w:val="24"/>
          <w:lang w:val="en-US"/>
        </w:rPr>
      </w:r>
    </w:p>
    <w:p>
      <w:pPr>
        <w:pStyle w:val="Normal"/>
        <w:spacing w:lineRule="auto" w:line="360"/>
        <w:jc w:val="center"/>
        <w:rPr>
          <w:rFonts w:ascii="Arial" w:hAnsi="Arial" w:cs="Arial"/>
          <w:b/>
          <w:b/>
        </w:rPr>
      </w:pPr>
      <w:r>
        <w:rPr>
          <w:rFonts w:cs="Arial" w:ascii="Arial" w:hAnsi="Arial"/>
          <w:b/>
        </w:rPr>
        <w:t>Підприємець в умовах суспільної трансформації: На шляху до нової соціальної ідентичності</w:t>
      </w:r>
    </w:p>
    <w:p>
      <w:pPr>
        <w:pStyle w:val="TextBody"/>
        <w:spacing w:lineRule="auto" w:line="360"/>
        <w:ind w:firstLine="706"/>
        <w:rPr>
          <w:b/>
          <w:b/>
          <w:i/>
          <w:i/>
          <w:sz w:val="24"/>
        </w:rPr>
      </w:pPr>
      <w:r>
        <w:rPr>
          <w:b/>
          <w:i/>
          <w:szCs w:val="28"/>
        </w:rPr>
        <w:t>Вісник Макіївського економіко-гуманітарного інституту. – 2006. – №12-13. – С. 233-239.</w:t>
      </w:r>
    </w:p>
    <w:p>
      <w:pPr>
        <w:pStyle w:val="TextBody"/>
        <w:spacing w:lineRule="auto" w:line="360"/>
        <w:ind w:firstLine="706"/>
        <w:rPr>
          <w:i/>
          <w:i/>
          <w:sz w:val="24"/>
        </w:rPr>
      </w:pPr>
      <w:r>
        <w:rPr>
          <w:i/>
          <w:sz w:val="24"/>
        </w:rPr>
        <w:t>Вступ</w:t>
      </w:r>
    </w:p>
    <w:p>
      <w:pPr>
        <w:pStyle w:val="TextBody"/>
        <w:spacing w:lineRule="auto" w:line="360"/>
        <w:ind w:firstLine="706"/>
        <w:rPr/>
      </w:pPr>
      <w:r>
        <w:rPr>
          <w:sz w:val="24"/>
        </w:rPr>
        <w:t>Формування прошарку підприємців в процесі становлення нових ринкових відносин в постсоціалістичних суспільствах викликає жвавий інтерес серед науковців, практиків і широкого загалу. Це викликано масштабністю змін, які супроводжують виникнення та розвиток нового приватного сектору економіки, виникненням нового елементу в соціальній структурі, а також пов’язаними з цим якісними зламами в сфері суспільної моралі, ціннісних вимірах й орієнтаціях.</w:t>
      </w:r>
      <w:r>
        <w:rPr/>
        <w:t xml:space="preserve"> </w:t>
      </w:r>
      <w:r>
        <w:rPr>
          <w:sz w:val="24"/>
        </w:rPr>
        <w:t xml:space="preserve">Поява на історичній арені та достатньо швидке зростання соціального прошарку підприємців має велике значення для всього процесу соціальних перетворень в країні. Саме ця найбільш динамічна соціальна категорія, в певному сенсі, уособлює глибину та масштаби змін, що відбуваються. Рівень розвитку й інституціоналізації підприємництва служить одним з найнадійніших показників переходу від адміністративно-командної до ринкової моделі економіки. Втім, являючи собою комплексне, багатовимірне явище, підприємництво справляє безпосередній вплив не тільки на економічний розвиток держави, але й на інші сторони суспільного буття. Разом з появою та зміцненням позицій приватного сектору відбуваються суттєві зміни в соціальній структурі та системі стратифікації, в розподілі соціально-статусних позицій, а також в самих механізмах і принципах диференціації суспільства. </w:t>
      </w:r>
    </w:p>
    <w:p>
      <w:pPr>
        <w:pStyle w:val="TextBody"/>
        <w:spacing w:lineRule="auto" w:line="360"/>
        <w:ind w:firstLine="706"/>
        <w:rPr/>
      </w:pPr>
      <w:r>
        <w:rPr>
          <w:sz w:val="24"/>
        </w:rPr>
        <w:t xml:space="preserve">Актуальність даної проблеми полягає в тому, що підприємці репрезентують абсолютно новий сегмент соціальної структури, для якого – навіть по п’ятнадцяти роках незалежності країни – ще немає чітко визначеного місця в соціальній ієрархії. Саме тому окреслення їх нинішніх позицій та аспірацій є нагальною потребою для вітчизняного суспільствознавства і всього суспільства загалом. Традиційно підприємництво розглядається як стрижнева рушійна сила капіталістичної модернізації, розвиток якої сприяє формуванню та утвердженню інститутів і моделей соціальної взаємодії, притаманних розвинутим, модернізованим суспільствам. З іншого боку, посткомуністичне підприємництво являє собою доволі парадоксальне явище, поєднуючи в собі компоненти, які властиві різним типам суспільств, соціально-економічним системам й історичним епохам. Будучи внутрішньо пов’язаним з модернізаційними процесами, українське підприємництво репрезентує і цілу низку рис до-модерної епохи. Така внутрішня суперечливість підприємництва є зрозумілою, зважуючи на складну історичну спадщину, і не може не позначатись на всіх процесах суспільних перетворень. Саме тому розгляд проблеми становлення підприємництва допомагає зрозуміти характер і природу трансформаційних процесів, що відбуваються в соціумі загалом.  </w:t>
      </w:r>
    </w:p>
    <w:p>
      <w:pPr>
        <w:pStyle w:val="TextBody"/>
        <w:spacing w:lineRule="auto" w:line="360"/>
        <w:ind w:firstLine="706"/>
        <w:rPr>
          <w:sz w:val="24"/>
        </w:rPr>
      </w:pPr>
      <w:r>
        <w:rPr>
          <w:sz w:val="24"/>
        </w:rPr>
        <w:t xml:space="preserve">Додатково, радикальні соціальні перетворення призвели до глибокої кризи в царині конструювання та підтримування соціальних ідентичностей. Знайомі, вкорінені та санкціоновані суспільством зразки та моделі само-ідентифікації зазнали істотних змін, були значною мірою підірвані, в той час як нові ще не сформувались. Підприємництво презентує різним прошаркам суспільства одну з нових моделей само-ідентифікації, виштовхуючи на маргінес всі інші альтернативні взірці, зразки життєвого успіху і само-презентації. Таким чином, в нинішніх умовах підприємництво спричиняє процеси змін всієї системи категорізації навколишнього світу. Підприємці займають особливе місце серед інших соціальних груп і категорій, які активно видозмінюють сферу соціальної практики, створюючи та нав’язуючи нові зразки поведінки та моделі ідентифікації. Цей факт значною мірою пояснюється тією обставиною, що підприємці – це представники тієї нечисленної категорії людей в українському суспільстві, яких можна віднести до “переможців трансформації”, тих, хто зумів скористатись нововиниклими структурними можливостями для досягнення успіху та покращання власних життєвих шансів. Ось чому вивчення процесів само-ідентифікації в середовищі підприємців становить винятковий теоретико-пізнавальний та науково-практичний інтерес.    </w:t>
      </w:r>
    </w:p>
    <w:p>
      <w:pPr>
        <w:pStyle w:val="Normal"/>
        <w:spacing w:lineRule="auto" w:line="360"/>
        <w:ind w:firstLine="706"/>
        <w:jc w:val="both"/>
        <w:rPr>
          <w:i/>
          <w:i/>
          <w:sz w:val="24"/>
        </w:rPr>
      </w:pPr>
      <w:r>
        <w:rPr>
          <w:i/>
          <w:sz w:val="24"/>
        </w:rPr>
      </w:r>
    </w:p>
    <w:p>
      <w:pPr>
        <w:pStyle w:val="Normal"/>
        <w:spacing w:lineRule="auto" w:line="360"/>
        <w:ind w:firstLine="706"/>
        <w:jc w:val="both"/>
        <w:rPr>
          <w:i/>
          <w:i/>
        </w:rPr>
      </w:pPr>
      <w:r>
        <w:rPr>
          <w:i/>
        </w:rPr>
        <w:t>Методологія дослідження</w:t>
      </w:r>
    </w:p>
    <w:p>
      <w:pPr>
        <w:pStyle w:val="Normal"/>
        <w:spacing w:lineRule="auto" w:line="360"/>
        <w:ind w:firstLine="706"/>
        <w:jc w:val="both"/>
        <w:rPr/>
      </w:pPr>
      <w:r>
        <w:rPr/>
        <w:t xml:space="preserve">Вітчизняні фахівці приділяють підприємницьким прошаркам значну увагу. В 1990-і роки з’явилось декілька наукових праць, в яких піддано глибокому аналізу різноманітні аспекти підприємництва як особливої сфери людської життєдіяльності та характеристики українських підприємців [1]. Всебічне висвітлення отримали їх соціально-демографічні характеристики, соціально-ціннісні орієнтації та місце в соціально-класовій структурі перехідного суспільства. Водночас залишається недостатньо дослідженою проблема якісних змін на рівні індивідуальної та колективної свідомості нових підприємців, пов’язаної з засвоєнням радикально нової соціальної ролі та зразків соціальної поведінки. Йдеться про формування в середовищі підприємців нової соціальної ідентичності, тобто ототожнення ними себе з принципово новим видом діяльності, соціальної роллю та статусною позицією, та формування на цій основі нових паттернів поведінки. </w:t>
      </w:r>
    </w:p>
    <w:p>
      <w:pPr>
        <w:pStyle w:val="TextBody"/>
        <w:spacing w:lineRule="auto" w:line="360"/>
        <w:ind w:firstLine="706"/>
        <w:rPr/>
      </w:pPr>
      <w:r>
        <w:rPr>
          <w:sz w:val="24"/>
        </w:rPr>
        <w:t>Представлена стаття базується на результатах емпіричного дослідження, проведеного серед підприємців малого та середнього бізнесу в м. Донецьку наприкінці 90-х років ХХ ст.</w:t>
      </w:r>
      <w:r>
        <w:rPr>
          <w:rStyle w:val="FootnoteCharacters"/>
          <w:rStyle w:val="FootnoteAnchor"/>
          <w:sz w:val="24"/>
        </w:rPr>
        <w:footnoteReference w:id="2"/>
      </w:r>
      <w:r>
        <w:rPr>
          <w:sz w:val="24"/>
        </w:rPr>
        <w:t xml:space="preserve"> Основна ціль даної праці – проаналізувати зміст підприємницької ідентичності в умовах становлення бізнес-верстви в Україні. </w:t>
      </w:r>
    </w:p>
    <w:p>
      <w:pPr>
        <w:pStyle w:val="TextBody"/>
        <w:spacing w:lineRule="auto" w:line="360"/>
        <w:ind w:firstLine="706"/>
        <w:rPr>
          <w:sz w:val="24"/>
        </w:rPr>
      </w:pPr>
      <w:r>
        <w:rPr>
          <w:sz w:val="24"/>
        </w:rPr>
        <w:t>Соціальна ідентичність може розглядатись як принцип пізнання та орієнтації в навколишньому соціальному середовищі та як стрижневий елемент в системі соціальної категорізації світу. Спільна ідентичність зумовлює подібність об’єктивних інтересів, соціальних практик, ціннісних орієнтацій, структурних контекстів і змісту соціальної інтеракції, наявність конгруентних картин світу та схожість „Я-концепцій”. Вірогідно, що носії певної ідентичності розділяють ті ж самі принципи категорізації оточення, його розподілу на „ми” та „вони”, створюючи таким чином символічні та матеріальні дистанції між соціальними групами та категоріями.</w:t>
      </w:r>
    </w:p>
    <w:p>
      <w:pPr>
        <w:pStyle w:val="TextBody"/>
        <w:spacing w:lineRule="auto" w:line="360"/>
        <w:ind w:firstLine="706"/>
        <w:rPr/>
      </w:pPr>
      <w:r>
        <w:rPr>
          <w:sz w:val="24"/>
        </w:rPr>
        <w:t xml:space="preserve">Базуючись на соціологічних і соціально-психологічних концепціях ідентифікації, розроблених П.Таджфелом [2], Р.Тернером [3], Е.Еріксоном [4], В.Ядовим [5] та ін., автор пропонує власну типологію підприємницької ідентичності. ЇЇ суть полягає в виокремленні трьох особливих, відносно самостійних вимірів ідентичності: 1) </w:t>
      </w:r>
      <w:r>
        <w:rPr>
          <w:i/>
          <w:sz w:val="24"/>
        </w:rPr>
        <w:t>колективний, або груповий</w:t>
      </w:r>
      <w:r>
        <w:rPr>
          <w:sz w:val="24"/>
        </w:rPr>
        <w:t xml:space="preserve"> рівень включає в себе ідентифікації “Я” з групами, використовуючи широкі соціальні категорії для окреслення по типу “хто ми”, 2) </w:t>
      </w:r>
      <w:r>
        <w:rPr>
          <w:i/>
          <w:sz w:val="24"/>
        </w:rPr>
        <w:t>індивідуальний</w:t>
      </w:r>
      <w:r>
        <w:rPr>
          <w:sz w:val="24"/>
        </w:rPr>
        <w:t xml:space="preserve"> рівень – це ідентифікації “Я” як людини певного типу з використанням широких соціальних категорій для опису себе по типу “хто я”, 3) </w:t>
      </w:r>
      <w:r>
        <w:rPr>
          <w:i/>
          <w:sz w:val="24"/>
        </w:rPr>
        <w:t>позитивна</w:t>
      </w:r>
      <w:r>
        <w:rPr>
          <w:sz w:val="24"/>
        </w:rPr>
        <w:t xml:space="preserve"> та </w:t>
      </w:r>
      <w:r>
        <w:rPr>
          <w:i/>
          <w:sz w:val="24"/>
        </w:rPr>
        <w:t>негативна</w:t>
      </w:r>
      <w:r>
        <w:rPr>
          <w:sz w:val="24"/>
        </w:rPr>
        <w:t xml:space="preserve"> ідентичність, яка вирішальною мірою визначається іміджем даної соціальної групи (категорії, страти тощо) серед інших груп, які знаходяться з нею в процесі соціальної взаємодії, а також факторами системного характеру, зокрема домінуючими в суспільстві настроями, стереотипами, забобонами, міфами та іншими елементами масової свідомості. Стрижневі ідеї, покладені в основу поділу на позитивну та негативну соціальну ідентичність, вперше були висловлені Е.Еріксоном [4] і пізніше знайшли своє повніше обґрунтування в працях М.Мельхіор [6], С.Каміллері та Х.Малевска-Пейр [7] тощо. В рамках цієї аналітичної традиції ідентичність розглядається як передумова психічного здоров’я індивідуума, якому притаманна потреба сприймати себе та бути сприйнятим іншими в позитивному світлі. </w:t>
      </w:r>
    </w:p>
    <w:p>
      <w:pPr>
        <w:pStyle w:val="TextBody"/>
        <w:spacing w:lineRule="auto" w:line="360"/>
        <w:ind w:firstLine="706"/>
        <w:rPr/>
      </w:pPr>
      <w:r>
        <w:rPr>
          <w:sz w:val="24"/>
        </w:rPr>
        <w:t xml:space="preserve">Методологічною базою для вивчення соціальної ідентичності підприємців на колективному (груповому) рівні виступив підхід, розроблений В.О. Ядовим для дослідження процесів самоідентифікації в умовах перехідного суспільства [5]. Російський соціолог запропонував 22 об’єкти-ідентитети, які можуть бути об’єднані в 6 класів: 1) спільноти різного рівня, починаючи від первинних груп безпосереднього спілкування (родина, коло друзів тощо) до крупних, т. з. „уявлених” спільнот (Б.Андерсон [8]), наприклад нація); 2) вікова ідентичність; 3) ідентифікація згідно з професійними, організаційними та матеріальними (власність) критеріями; 4) громадянська ідентичність; 5) ідентифікація з політичними та ідеологічними цінностями; 6) ідентифікація з поведінковими стратегіями. </w:t>
      </w:r>
    </w:p>
    <w:p>
      <w:pPr>
        <w:pStyle w:val="TextBody"/>
        <w:spacing w:lineRule="auto" w:line="360"/>
        <w:ind w:firstLine="706"/>
        <w:rPr>
          <w:i/>
          <w:i/>
          <w:sz w:val="24"/>
        </w:rPr>
      </w:pPr>
      <w:r>
        <w:rPr>
          <w:i/>
          <w:sz w:val="24"/>
        </w:rPr>
      </w:r>
    </w:p>
    <w:p>
      <w:pPr>
        <w:pStyle w:val="TextBody"/>
        <w:spacing w:lineRule="auto" w:line="360"/>
        <w:ind w:firstLine="706"/>
        <w:rPr>
          <w:i/>
          <w:i/>
          <w:sz w:val="24"/>
        </w:rPr>
      </w:pPr>
      <w:r>
        <w:rPr>
          <w:i/>
          <w:sz w:val="24"/>
        </w:rPr>
      </w:r>
    </w:p>
    <w:p>
      <w:pPr>
        <w:pStyle w:val="TextBody"/>
        <w:spacing w:lineRule="auto" w:line="360"/>
        <w:ind w:firstLine="706"/>
        <w:rPr>
          <w:i/>
          <w:i/>
          <w:sz w:val="24"/>
        </w:rPr>
      </w:pPr>
      <w:r>
        <w:rPr>
          <w:i/>
          <w:sz w:val="24"/>
        </w:rPr>
        <w:t xml:space="preserve">Основні результати дослідження  </w:t>
      </w:r>
    </w:p>
    <w:p>
      <w:pPr>
        <w:pStyle w:val="TextBody"/>
        <w:spacing w:lineRule="auto" w:line="360"/>
        <w:ind w:firstLine="706"/>
        <w:rPr/>
      </w:pPr>
      <w:r>
        <w:rPr>
          <w:sz w:val="24"/>
        </w:rPr>
        <w:t>В ході дослідженні було з’ясовано, що в середовищі підприємців спостерігаються явища, пов’язані з процесами самоідентифікації, які нагадують аналогічні процеси, які відбуваються серед населення України в цілому і які відзначались групою дослідників у різних перехідних суспільствах (В.Ядов [5], Є.Головаха [9] та ін.). Ідеться про зростаючі тенденції глобального послаблення відчуття приналежності індивіда до практично всіх соціальних груп і категорій та паралельне зростання відчуження від соціального оточення. Цікаво, що найсильніше підприємці ототожнюють себе зі своїм найближчим оточенням – родиною, родичами, друзями. Втім, колеги по роботі та люди тієї ж професії (підприємці) займають тільки відповідно п’яту та сьому позиції в умовній ієрархії ідентитетів колективної само-ідентифікації. Серед більш ніж 20 категорій ідентитетів-ставлень респондентів до різних спільнот, тільки до трьох категорій більше ніж половина підприємців завжди або часто відчуває близькість, позитивне ставлення та ідентифікує себе з ними. Це вже зазначене раніше вузьке коло родичів і друзів, а також колеги по роботі та ті, хто самостійно керують своєю долею (див. Табл. 1).</w:t>
      </w:r>
      <w:r>
        <w:br w:type="page"/>
      </w:r>
    </w:p>
    <w:p>
      <w:pPr>
        <w:pStyle w:val="TextBody"/>
        <w:rPr>
          <w:i/>
          <w:i/>
        </w:rPr>
      </w:pPr>
      <w:r>
        <w:rPr>
          <w:i/>
          <w:sz w:val="24"/>
        </w:rPr>
        <w:t>Таблиця 1. Відповіді на питання „Як часто Ви відчуваєте близькість з різними групами людей, з тими, про кого Ви б могли сказати „Це – ми”? Завжди, часто, іноді або ніколи?” (середнє арифметичне та мода)</w:t>
      </w:r>
    </w:p>
    <w:tbl>
      <w:tblPr>
        <w:tblW w:w="9571" w:type="dxa"/>
        <w:jc w:val="left"/>
        <w:tblInd w:w="-113" w:type="dxa"/>
        <w:tblLayout w:type="fixed"/>
        <w:tblCellMar>
          <w:top w:w="0" w:type="dxa"/>
          <w:left w:w="108" w:type="dxa"/>
          <w:bottom w:w="0" w:type="dxa"/>
          <w:right w:w="108" w:type="dxa"/>
        </w:tblCellMar>
      </w:tblPr>
      <w:tblGrid>
        <w:gridCol w:w="7809"/>
        <w:gridCol w:w="939"/>
        <w:gridCol w:w="823"/>
      </w:tblGrid>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тегорія згідно з рангом</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 арифм.</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ода</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Сім’я, близькі, друз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Люди того ж покоління, віку</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Ті, хто самі роблять свою долю</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8</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Ті, хто поділяють мої погляди на життя</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1</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Колеги по робот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6</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Люди тієї ж національност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8</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Люди тієї ж професії, роду занять (підприємц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Ті, хто не втратили віри в майбутнє</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6</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 Хто досяг успіху та матеріальної незалежност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1. Мешканці мого міста</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1. Люди того ж рівня добробуту</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Мешканці України</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4</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 Люди тієї ж стат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3</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 Взагалі всі люди на Землі</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6</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Хто не цікавиться політикою</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3</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 Люди тієї ж релігії</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9</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Громадяни СНД</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7</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 Близькі мені за політичними поглядами</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8</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Хто не любить „висовуватись”</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2</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Спільнота „радянський народ”</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4</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1. Хто впевнений, що від його дій мало що залежить, головне – як пощастить </w: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46</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 Хто не вірить в Бога, атеїсти</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2</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rPr>
          <w:sz w:val="22"/>
          <w:szCs w:val="22"/>
        </w:rPr>
      </w:pPr>
      <w:r>
        <w:rPr>
          <w:sz w:val="22"/>
          <w:szCs w:val="22"/>
        </w:rPr>
        <w:t>Середні арифметичні підраховані на основі переведення вербалізованої шкали в 4-бальну, де „1” відповідає варіанту відповіді „завжди”, „2” – часто, „3” – рідко, „4” – ніколи.</w:t>
      </w:r>
    </w:p>
    <w:p>
      <w:pPr>
        <w:pStyle w:val="TextBody"/>
        <w:tabs>
          <w:tab w:val="clear" w:pos="708"/>
          <w:tab w:val="left" w:pos="720" w:leader="none"/>
        </w:tabs>
        <w:spacing w:lineRule="auto" w:line="360"/>
        <w:ind w:firstLine="706"/>
        <w:rPr>
          <w:sz w:val="24"/>
        </w:rPr>
      </w:pPr>
      <w:r>
        <w:rPr>
          <w:sz w:val="24"/>
        </w:rPr>
        <w:t xml:space="preserve">Аналіз отриманих даних дозволив виявити важливу закономірність: представники малого бізнесу, як правило, виявляють сильну позитивну ідентифікацію з поведінковими стратегіями, які властиві типу т. з. “людей, які створили самих себе” (self-made men), водночас маючи сильну негативну ідентифікацію зі стратегіями поведінки, визначальними для типу т. з. “радянської людини” (Homo sovieticus). Ще одним вагомим результатом емпіричного аналізу є виявлена особливість в переважаючій формі виявлення ідентичності: підприємці, загалом, частіше ототожнюють себе з різноманітними поведінковими стратегіями (з одними – позитивно, з іншими – негативно), ніж з соціальними позиціями та ролями. </w:t>
      </w:r>
    </w:p>
    <w:p>
      <w:pPr>
        <w:pStyle w:val="TextBody"/>
        <w:tabs>
          <w:tab w:val="clear" w:pos="708"/>
          <w:tab w:val="left" w:pos="720" w:leader="none"/>
        </w:tabs>
        <w:spacing w:lineRule="auto" w:line="360"/>
        <w:ind w:firstLine="706"/>
        <w:rPr>
          <w:sz w:val="24"/>
        </w:rPr>
      </w:pPr>
      <w:r>
        <w:rPr>
          <w:sz w:val="24"/>
        </w:rPr>
        <w:t xml:space="preserve">Ідентичність в формі поведінкових стратегій свідчить про важливість процесуального, динамічного бачення на відміну від статичного, усталеного бачення особистістю себе в суспільстві. Така форма соціальної ідентичності не характерна для стабільних соціальної структури та інститутів, вкорінених соціальних позицій та інституціональних соціальних ролей, а відображає швидкозмінність, плинність статусних позицій, певні життєві стратегії та орієнтації. Ця форма більшою мірою відповідає життєвому проекту та напрямку руху, ніж статичній позиції в соціальному просторі. </w:t>
      </w:r>
    </w:p>
    <w:p>
      <w:pPr>
        <w:pStyle w:val="TextBody"/>
        <w:tabs>
          <w:tab w:val="clear" w:pos="708"/>
          <w:tab w:val="left" w:pos="720" w:leader="none"/>
        </w:tabs>
        <w:spacing w:lineRule="auto" w:line="360"/>
        <w:ind w:firstLine="706"/>
        <w:rPr/>
      </w:pPr>
      <w:r>
        <w:rPr>
          <w:sz w:val="24"/>
        </w:rPr>
        <w:t xml:space="preserve">Лише 1 з кожних 10 респондентів відчуває близькість до категорії „радянські люди”, що пояснюється специфікою складу соціального прошарку, що вивчається. Підприємці репрезентують одну з найбільш динамічних й активних частин суспільства, націлених на вирішення проблем і несення особистої відповідальності за свої рішення. Вони живуть в темпоральній перспективі, яка сфокусована на теперішньому та майбутньому, а не минулому. Це робить їх несхильними до пошуків „золотого віку” за часів радянської влади і суттєво відрізняє від решти населення Донецького краю. Зокрема, дослідження серед мешканців Донецької області в 1999 році виявило, що для відносної більшості Батьківщина асоціюється з колишнім Радянським Союзом (43%), у 31% - з Україною, а ще у 22% респондентів – з їх регіоном [10].      </w:t>
      </w:r>
    </w:p>
    <w:p>
      <w:pPr>
        <w:pStyle w:val="TextBody"/>
        <w:tabs>
          <w:tab w:val="clear" w:pos="708"/>
          <w:tab w:val="left" w:pos="720" w:leader="none"/>
        </w:tabs>
        <w:spacing w:lineRule="auto" w:line="360"/>
        <w:ind w:firstLine="706"/>
        <w:rPr>
          <w:sz w:val="24"/>
        </w:rPr>
      </w:pPr>
      <w:r>
        <w:rPr>
          <w:sz w:val="24"/>
        </w:rPr>
        <w:t xml:space="preserve">З метою вивчення підприємницької ідентичності на індивідуальному рівні респондентам було запропоновано 14 категорій само-визначення з проханням відзначити, наскільки кожна з них є важливою (див. Табл. 2). Сукупність категорій добре відображає індивідуальну ідентичність підприємців на когнітивному рівні. </w:t>
      </w:r>
    </w:p>
    <w:p>
      <w:pPr>
        <w:pStyle w:val="TextBody"/>
        <w:tabs>
          <w:tab w:val="clear" w:pos="708"/>
          <w:tab w:val="left" w:pos="720" w:leader="none"/>
        </w:tabs>
        <w:rPr>
          <w:sz w:val="24"/>
        </w:rPr>
      </w:pPr>
      <w:r>
        <w:rPr>
          <w:sz w:val="24"/>
        </w:rPr>
        <w:t>Таблиця 2. Розподіл відповідей на питання „Якщо б Вас попросили охарактеризувати самого себе, наскільки б важливим в цій характеристиці був кожний з наступних аспектів?” (%)</w:t>
      </w:r>
    </w:p>
    <w:tbl>
      <w:tblPr>
        <w:tblW w:w="9571" w:type="dxa"/>
        <w:jc w:val="left"/>
        <w:tblInd w:w="-113" w:type="dxa"/>
        <w:tblLayout w:type="fixed"/>
        <w:tblCellMar>
          <w:top w:w="0" w:type="dxa"/>
          <w:left w:w="108" w:type="dxa"/>
          <w:bottom w:w="0" w:type="dxa"/>
          <w:right w:w="108" w:type="dxa"/>
        </w:tblCellMar>
      </w:tblPr>
      <w:tblGrid>
        <w:gridCol w:w="4248"/>
        <w:gridCol w:w="887"/>
        <w:gridCol w:w="887"/>
        <w:gridCol w:w="887"/>
        <w:gridCol w:w="887"/>
        <w:gridCol w:w="887"/>
        <w:gridCol w:w="88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Характеристики</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1) Ваш характер й індивідуальність</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58,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1,8</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7,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2) Ваша національність</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8,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8,4</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5,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7</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3) Ваша релігія</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3,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5,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51,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8,6</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4) Ваша стать</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4,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9,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3,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1,6</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4</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5) Ваша освіта</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5,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6,7</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6) Ваша політична партія</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7,4</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6,8</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5,6</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8,1</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7) Ваш дохід</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7,1</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5,1</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9,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7,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8) Ваше соціальне походження</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9,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7,8</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3,1</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8,5</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9) Ваш соціальний клас</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9,5</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0,6</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0,6</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5,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4</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10) Ваша підприємницька діяльність</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50,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0,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7,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0,7</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11) Ваші друзі та знайомі</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0,7</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52,7</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3,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12) Ваш стиль життя</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6,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4,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6,8</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0,7</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13) Ваше хобі, улюблене заняття</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0,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7,2</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22,3</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4,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4,7</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4"/>
              </w:rPr>
            </w:pPr>
            <w:r>
              <w:rPr>
                <w:sz w:val="24"/>
              </w:rPr>
              <w:t>14) Все те, чим Ви володієте, Ваша власність</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6,7</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38,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2,0</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Загалом</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25,5</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33,4</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19,9</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18,1</w:t>
            </w:r>
          </w:p>
        </w:tc>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3,1</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sz w:val="24"/>
              </w:rPr>
            </w:pPr>
            <w:r>
              <w:rPr>
                <w:b/>
                <w:sz w:val="24"/>
              </w:rPr>
              <w:t>100</w:t>
            </w:r>
          </w:p>
        </w:tc>
      </w:tr>
    </w:tbl>
    <w:p>
      <w:pPr>
        <w:pStyle w:val="TextBody"/>
        <w:tabs>
          <w:tab w:val="clear" w:pos="708"/>
          <w:tab w:val="left" w:pos="720" w:leader="none"/>
        </w:tabs>
        <w:rPr>
          <w:sz w:val="24"/>
        </w:rPr>
      </w:pPr>
      <w:r>
        <w:rPr>
          <w:sz w:val="24"/>
        </w:rPr>
        <w:t>1 – дуже важливий, 2 – скоріше важливий, ніж неважливий, 3 – скоріше неважливий, ніж важливий, 4 – зовсім неважливий, 5 – не стосується, 6 – загалом.</w:t>
      </w:r>
    </w:p>
    <w:p>
      <w:pPr>
        <w:pStyle w:val="TextBody"/>
        <w:tabs>
          <w:tab w:val="clear" w:pos="708"/>
          <w:tab w:val="left" w:pos="720" w:leader="none"/>
        </w:tabs>
        <w:spacing w:lineRule="auto" w:line="360"/>
        <w:ind w:firstLine="706"/>
        <w:rPr/>
      </w:pPr>
      <w:r>
        <w:rPr>
          <w:sz w:val="24"/>
        </w:rPr>
        <w:t xml:space="preserve">Отримані результати можуть розглядатися з точки зору т. з. ієрархії ідентичностей. За рівнем популярності категорії були об’єднані в наступні 6 груп у низхідному порядку: 1) характер, індивідуальність та підприємницька діяльність; 2) освіта, друзі та стиль життя; 3) колеги за фахом/різновидом діяльності, власність, дохід; 4) хобі та стать; 5) соціальне походження та клас; 6) національність, релігія, політична партія. Категорії, що займають більш високі позиції в переліку, частіше оцінювались підприємцями як важливі для самовизначення. Як бачимо, підприємці віддають перевагу опису самих себе в термінах індивідуальності та підприємницької діяльності, вони схильні сприймати себе як унікальні особистості, що може відображати їх індивідуалістичні цінності та незалежність. Велику роль респонденти відводять своїй новій сфері діяльності, що свідчить про поступове визрівання позитивної підприємницької ідентичності на індивідуальному рівні. </w:t>
      </w:r>
    </w:p>
    <w:p>
      <w:pPr>
        <w:pStyle w:val="TextBody"/>
        <w:tabs>
          <w:tab w:val="clear" w:pos="708"/>
          <w:tab w:val="left" w:pos="720" w:leader="none"/>
        </w:tabs>
        <w:spacing w:lineRule="auto" w:line="360"/>
        <w:ind w:firstLine="706"/>
        <w:rPr>
          <w:sz w:val="24"/>
        </w:rPr>
      </w:pPr>
      <w:r>
        <w:rPr>
          <w:sz w:val="24"/>
        </w:rPr>
        <w:t>Стосовно підприємницької ідентичності на індивідуальному рівні, то тут простежуються також важливі закономірності, що свідчать про зародження певних подібностей, які потенційно можуть служити фундаментом для виникнення об’єднуючого, корпоративного духу та підприємницького етосу. Серед таких збіжностей слід особливо відзначити схоже розуміння сутності підприємницької діяльності. За думкою багатьох представників досліджуваної бізнес-верстви, підприємництво являє собою дуже специфічну, ні з чим не зрівняну сферу людської діяльності, яка висуває дуже серйозні вимоги до її представників. Вона вимагає людей скоріше з особливими психологічними, особистісними природженими характеристиками, ніж з набутими відповідними знаннями, вміннями або кваліфікаціями. Натиск на особливе “призначення” підприємця є вагомою частиною стратегії символічної самопрезентації або “інсценування”, якщо використовувати термін І.Гофмана [11]. В умовах раннього етапу ґенези цього соціальну прошарку, коли ще не сформувались соціально прийнятні та загальноприйняті механізми рекрутування до підприємницької страти, її представники відчувають нагальну потребу в легітимізації як самої діяльності, так і тих соціальних агентів, які її виконують. З іншого боку, гострота потреби в такому інсценуванні пояснюється і фактом значної гетерогенності соціального та професійного походження нововиниклих підприємців.</w:t>
      </w:r>
    </w:p>
    <w:p>
      <w:pPr>
        <w:pStyle w:val="TextBody"/>
        <w:tabs>
          <w:tab w:val="clear" w:pos="708"/>
          <w:tab w:val="left" w:pos="720" w:leader="none"/>
        </w:tabs>
        <w:spacing w:lineRule="auto" w:line="360"/>
        <w:ind w:firstLine="706"/>
        <w:rPr>
          <w:sz w:val="24"/>
        </w:rPr>
      </w:pPr>
      <w:r>
        <w:rPr>
          <w:sz w:val="24"/>
        </w:rPr>
        <w:t xml:space="preserve">Іншою важливою особливістю підприємницької ідентичності на індивідуальному рівні виявилась її нормативно-ціннісний складова, на яку робили акцент самі бізнесмени, відповідаючи на запитання тесту двадцяти само-окреслень (“Хто Я?”). Більшість опитаних, описуючи себе як підприємців, в тій чи іншій формі підкреслювали чесний характер своєї діяльності, що значною мірою може пояснюватись факторами соцієтальної природи, такими як низька соціально-культурна легітимність підприємництва, сама ситуація радикальних змін, при якій сталі підґрунтя самовизначення в соціальному оточенні втрачені. </w:t>
      </w:r>
    </w:p>
    <w:p>
      <w:pPr>
        <w:pStyle w:val="Normal"/>
        <w:spacing w:lineRule="auto" w:line="360"/>
        <w:ind w:firstLine="706"/>
        <w:jc w:val="both"/>
        <w:rPr/>
      </w:pPr>
      <w:r>
        <w:rPr/>
        <w:t>Для дослідження третього виміру підприємницької ідентичності – позитивної та негативної – було розроблено низку емпіричних індикаторів і створено на їх основі комплексну, синтезовану шкалу, за допомогою якої вдалося простежити взаємозв’язок цього типу підприємницької ідентичності з різноманітними змінними інституційного та індивідуального характеру. Зокрема, це дозволило з’ясувати, що форма та зміст ідентичності іманентно пов’язаний з системою професійної мотивації і об’єктивними показниками ділового успіху. Чим більш успішним є підприємець (за масштабом бізнесу, рівнем доходів і споживання), тим вища імовірність того, що він матиме ярко виражену позитивну ідентичність. Тобто діловий успіх грає надзвичайно важливу роль в формуванні позитивної ідентичності та в забезпеченні стійкого розвитку бізнесу.</w:t>
      </w:r>
    </w:p>
    <w:p>
      <w:pPr>
        <w:pStyle w:val="TextBody"/>
        <w:tabs>
          <w:tab w:val="clear" w:pos="708"/>
          <w:tab w:val="left" w:pos="720" w:leader="none"/>
        </w:tabs>
        <w:spacing w:lineRule="auto" w:line="360"/>
        <w:ind w:firstLine="706"/>
        <w:rPr>
          <w:sz w:val="24"/>
        </w:rPr>
      </w:pPr>
      <w:r>
        <w:rPr>
          <w:sz w:val="24"/>
        </w:rPr>
        <w:t xml:space="preserve">Таким чином, в суспільстві, що трансформується, зміни охоплюють не тільки соціальні інститути і структури, а й зразки соціальної ідентифікації. Підприємці відчувають свою особливість і несхожість з іншими не стільки за ознакою своєї професійної приналежності, місця в соціумі, скільки за специфічною для них моделлю поведінки, за тим, як вони працюють і живуть. </w:t>
      </w:r>
    </w:p>
    <w:p>
      <w:pPr>
        <w:pStyle w:val="Normal"/>
        <w:spacing w:lineRule="auto" w:line="360"/>
        <w:ind w:firstLine="706"/>
        <w:jc w:val="both"/>
        <w:rPr>
          <w:sz w:val="24"/>
        </w:rPr>
      </w:pPr>
      <w:r>
        <w:rPr>
          <w:sz w:val="24"/>
        </w:rPr>
      </w:r>
    </w:p>
    <w:p>
      <w:pPr>
        <w:pStyle w:val="Normal"/>
        <w:spacing w:lineRule="auto" w:line="360"/>
        <w:ind w:firstLine="706"/>
        <w:jc w:val="both"/>
        <w:rPr>
          <w:i/>
          <w:i/>
        </w:rPr>
      </w:pPr>
      <w:r>
        <w:rPr>
          <w:i/>
        </w:rPr>
        <w:t>Висновки</w:t>
      </w:r>
    </w:p>
    <w:p>
      <w:pPr>
        <w:pStyle w:val="Normal"/>
        <w:spacing w:lineRule="auto" w:line="360"/>
        <w:ind w:firstLine="706"/>
        <w:jc w:val="both"/>
        <w:rPr/>
      </w:pPr>
      <w:r>
        <w:rPr/>
        <w:t xml:space="preserve">За своїми суб’єктивними диспозиціями та ціннісними орієнтаціями малі підприємці не виявляють себе гомогенною соціально-професійною групою. У них ще не сформувалась чітка, несуперечлива, когерентна та повноцінна підприємницька ідентичність, яка б мала маніфестувати себе в позитивному відчутті своєї приналежності до підприємницьких кіл. Підприємці не мають ясної групової або класової свідомості чи солідарності, не демонструють ані внутрішньо групової згуртованості, ані готовності до спільних колективних дій. Вони сконцентровані на вузьких его-центричних інтересах і мають дуже вузьку ідентифікаційну базу. Водночас спостерігаються певні ознаки об’єднаності: підприємці відчувають сильну близькість з людьми зі схожими стратегіями поведінки, особливо з тими, хто досяг успіху та власноруч формує свою життєву ситуацію, що потенційно, при певних умовах може виступати інтегруючим чинником. </w:t>
      </w:r>
    </w:p>
    <w:p>
      <w:pPr>
        <w:pStyle w:val="TextBody"/>
        <w:spacing w:lineRule="auto" w:line="360"/>
        <w:ind w:firstLine="720"/>
        <w:rPr/>
      </w:pPr>
      <w:r>
        <w:rPr>
          <w:sz w:val="24"/>
        </w:rPr>
        <w:t xml:space="preserve">Останнім часом в підприємницькому середовищі почали визрівати передумови для генезису професійного етосу. В якості таких передумов можна назвати достатньо розвинуту професійну ідентичність на індивідуальному когнітивному рівні, подібність ряду об’єктивних показників професійної та життєвої ситуації, схоже положення в системі суспільного розподілу праці та в соціальній структурі. </w:t>
      </w:r>
    </w:p>
    <w:p>
      <w:pPr>
        <w:pStyle w:val="Normal"/>
        <w:spacing w:lineRule="auto" w:line="360"/>
        <w:jc w:val="center"/>
        <w:rPr>
          <w:b/>
          <w:b/>
          <w:sz w:val="24"/>
        </w:rPr>
      </w:pPr>
      <w:r>
        <w:rPr>
          <w:b/>
          <w:sz w:val="24"/>
        </w:rPr>
      </w:r>
      <w:r>
        <w:br w:type="page"/>
      </w:r>
    </w:p>
    <w:p>
      <w:pPr>
        <w:pStyle w:val="Normal"/>
        <w:spacing w:lineRule="auto" w:line="360"/>
        <w:jc w:val="center"/>
        <w:rPr>
          <w:b/>
          <w:b/>
        </w:rPr>
      </w:pPr>
      <w:r>
        <w:rPr>
          <w:b/>
        </w:rPr>
        <w:t>Перелік використаної літератури</w:t>
      </w:r>
    </w:p>
    <w:p>
      <w:pPr>
        <w:pStyle w:val="Normal"/>
        <w:suppressAutoHyphens w:val="true"/>
        <w:ind w:left="720" w:hanging="720"/>
        <w:jc w:val="both"/>
        <w:rPr/>
      </w:pPr>
      <w:r>
        <w:rPr/>
        <w:t>1. Пилипенко В., Шевель І. Соціологія підприємництва. – К.: Європа, 1997; Предприниматель Украины: эскизы к социальному портрету//Под ред. В. Вороны и Е. Суименко. – К.: Институт социологии НАН Украины, 1995; Донченко Е.И., Злобина Е.Г</w:t>
      </w:r>
      <w:r>
        <w:rPr>
          <w:spacing w:val="-3"/>
        </w:rPr>
        <w:t xml:space="preserve">., Тихонович В.А. Наш деловой человек. – К.: Институт социологии НАН Украины, 1995. </w:t>
      </w:r>
    </w:p>
    <w:p>
      <w:pPr>
        <w:pStyle w:val="Normal"/>
        <w:suppressAutoHyphens w:val="true"/>
        <w:ind w:left="720" w:hanging="720"/>
        <w:jc w:val="both"/>
        <w:rPr/>
      </w:pPr>
      <w:r>
        <w:rPr/>
        <w:t xml:space="preserve">2. </w:t>
      </w:r>
      <w:r>
        <w:rPr>
          <w:spacing w:val="-3"/>
          <w:sz w:val="22"/>
          <w:szCs w:val="22"/>
        </w:rPr>
        <w:t xml:space="preserve">Tajfel H.. </w:t>
      </w:r>
      <w:r>
        <w:rPr>
          <w:i/>
          <w:iCs/>
          <w:spacing w:val="-3"/>
          <w:sz w:val="22"/>
          <w:szCs w:val="22"/>
        </w:rPr>
        <w:t xml:space="preserve">Social Identity and Inter-group Relations. – </w:t>
      </w:r>
      <w:r>
        <w:rPr>
          <w:spacing w:val="-3"/>
          <w:sz w:val="22"/>
          <w:szCs w:val="22"/>
        </w:rPr>
        <w:t xml:space="preserve">Cambridge: Cambridge Uniiversity Press, 1982. </w:t>
      </w:r>
    </w:p>
    <w:p>
      <w:pPr>
        <w:pStyle w:val="Normal"/>
        <w:ind w:left="709" w:hanging="709"/>
        <w:jc w:val="both"/>
        <w:rPr/>
      </w:pPr>
      <w:r>
        <w:rPr/>
        <w:t xml:space="preserve">3. </w:t>
      </w:r>
      <w:r>
        <w:rPr>
          <w:sz w:val="22"/>
          <w:szCs w:val="22"/>
        </w:rPr>
        <w:t>Turner R. ‘Role-Taking, Role Standpoint and Reference Group Behaviour.’</w:t>
      </w:r>
      <w:r>
        <w:rPr>
          <w:i/>
          <w:iCs/>
          <w:sz w:val="22"/>
          <w:szCs w:val="22"/>
        </w:rPr>
        <w:t xml:space="preserve"> American Journal of Sociology. – </w:t>
      </w:r>
      <w:r>
        <w:rPr>
          <w:sz w:val="22"/>
          <w:szCs w:val="22"/>
        </w:rPr>
        <w:t xml:space="preserve">1956. – Vol. 61. – P. 316-328. </w:t>
      </w:r>
    </w:p>
    <w:p>
      <w:pPr>
        <w:pStyle w:val="Normal"/>
        <w:ind w:left="720" w:hanging="720"/>
        <w:jc w:val="both"/>
        <w:rPr/>
      </w:pPr>
      <w:r>
        <w:rPr/>
        <w:t xml:space="preserve">4. </w:t>
      </w:r>
      <w:r>
        <w:rPr>
          <w:sz w:val="22"/>
          <w:szCs w:val="22"/>
        </w:rPr>
        <w:t xml:space="preserve">Erikson E. ‘Identity, Psychosocial.’ In: </w:t>
      </w:r>
      <w:r>
        <w:rPr>
          <w:i/>
          <w:iCs/>
          <w:sz w:val="22"/>
          <w:szCs w:val="22"/>
        </w:rPr>
        <w:t>International Encyclopaedia of the Social Sciences</w:t>
      </w:r>
      <w:r>
        <w:rPr>
          <w:sz w:val="22"/>
          <w:szCs w:val="22"/>
        </w:rPr>
        <w:t xml:space="preserve">. – Vol. 7. – P. 61-65. – London: MacMillan, 1968. </w:t>
      </w:r>
    </w:p>
    <w:p>
      <w:pPr>
        <w:pStyle w:val="Normal"/>
        <w:suppressAutoHyphens w:val="true"/>
        <w:ind w:left="720" w:hanging="720"/>
        <w:jc w:val="both"/>
        <w:rPr>
          <w:sz w:val="22"/>
          <w:szCs w:val="22"/>
        </w:rPr>
      </w:pPr>
      <w:r>
        <w:rPr/>
        <w:t xml:space="preserve">5. Ядов В.А. Социальные идентификации в кризисном обществе//Социологический журнал. – </w:t>
      </w:r>
      <w:r>
        <w:rPr>
          <w:sz w:val="22"/>
          <w:szCs w:val="22"/>
        </w:rPr>
        <w:t xml:space="preserve">1994. - №1. – С. 35-52; </w:t>
      </w:r>
      <w:r>
        <w:rPr/>
        <w:t>Социальные идентификации личности/Под ред. В.А. Ядова. – М.: Институт социологии РАН, 1994; Ядов В.А. Социальные идентификации личности в условиях быстрых социальных перемен// Социальные идентификации личности/Под ред. В.А. Ядова. – М.: Институт социологии РАН, 1994. – С. 267-291.</w:t>
      </w:r>
    </w:p>
    <w:p>
      <w:pPr>
        <w:pStyle w:val="Normal"/>
        <w:suppressAutoHyphens w:val="true"/>
        <w:ind w:left="720" w:hanging="720"/>
        <w:jc w:val="both"/>
        <w:rPr>
          <w:spacing w:val="-3"/>
          <w:sz w:val="22"/>
          <w:szCs w:val="22"/>
        </w:rPr>
      </w:pPr>
      <w:r>
        <w:rPr/>
        <w:t xml:space="preserve">6. </w:t>
      </w:r>
      <w:r>
        <w:rPr>
          <w:sz w:val="22"/>
          <w:szCs w:val="22"/>
        </w:rPr>
        <w:t xml:space="preserve">Melchior M. </w:t>
      </w:r>
      <w:r>
        <w:rPr>
          <w:i/>
          <w:iCs/>
          <w:sz w:val="22"/>
          <w:szCs w:val="22"/>
        </w:rPr>
        <w:t>Spoleczna tozsamosc jednostki.</w:t>
      </w:r>
      <w:r>
        <w:rPr>
          <w:sz w:val="22"/>
          <w:szCs w:val="22"/>
        </w:rPr>
        <w:t xml:space="preserve"> – Warszawa: Uniwersytet Warszawski, 1990.</w:t>
      </w:r>
    </w:p>
    <w:p>
      <w:pPr>
        <w:pStyle w:val="Normal"/>
        <w:ind w:left="720" w:hanging="720"/>
        <w:jc w:val="both"/>
        <w:rPr/>
      </w:pPr>
      <w:r>
        <w:rPr/>
        <w:t xml:space="preserve">7. </w:t>
      </w:r>
      <w:r>
        <w:rPr>
          <w:sz w:val="22"/>
          <w:szCs w:val="22"/>
        </w:rPr>
        <w:t>Camilleri C., Malewska-Peyre Н. Socialisation and Identity Strategies. – Warsaw–Paris, 1996. – Manuscript.</w:t>
      </w:r>
    </w:p>
    <w:p>
      <w:pPr>
        <w:pStyle w:val="Normal"/>
        <w:tabs>
          <w:tab w:val="clear" w:pos="708"/>
          <w:tab w:val="left" w:pos="-720" w:leader="none"/>
        </w:tabs>
        <w:suppressAutoHyphens w:val="true"/>
        <w:ind w:left="567" w:hanging="567"/>
        <w:jc w:val="both"/>
        <w:rPr/>
      </w:pPr>
      <w:r>
        <w:rPr/>
        <w:t xml:space="preserve">8. Андерсен Б. Уявлені спільноти. – 2-е вид. – К.: Критика, 2001. </w:t>
      </w:r>
    </w:p>
    <w:p>
      <w:pPr>
        <w:pStyle w:val="Normal"/>
        <w:tabs>
          <w:tab w:val="clear" w:pos="708"/>
          <w:tab w:val="left" w:pos="-720" w:leader="none"/>
        </w:tabs>
        <w:suppressAutoHyphens w:val="true"/>
        <w:ind w:left="567" w:hanging="567"/>
        <w:jc w:val="both"/>
        <w:rPr/>
      </w:pPr>
      <w:r>
        <w:rPr/>
        <w:t>9. Головаха Є.І. Суспільство, що трансформується. – К.: Абріс, 1997.</w:t>
      </w:r>
    </w:p>
    <w:p>
      <w:pPr>
        <w:pStyle w:val="Normal"/>
        <w:tabs>
          <w:tab w:val="clear" w:pos="708"/>
          <w:tab w:val="left" w:pos="-720" w:leader="none"/>
        </w:tabs>
        <w:suppressAutoHyphens w:val="true"/>
        <w:ind w:left="567" w:hanging="567"/>
        <w:jc w:val="both"/>
        <w:rPr/>
      </w:pPr>
      <w:r>
        <w:rPr/>
        <w:t>10. Схід. – 1999. – №5. – С. 33.</w:t>
      </w:r>
    </w:p>
    <w:p>
      <w:pPr>
        <w:pStyle w:val="Normal"/>
        <w:tabs>
          <w:tab w:val="clear" w:pos="708"/>
          <w:tab w:val="left" w:pos="-720" w:leader="none"/>
        </w:tabs>
        <w:suppressAutoHyphens w:val="true"/>
        <w:ind w:left="720" w:hanging="720"/>
        <w:jc w:val="both"/>
        <w:rPr>
          <w:sz w:val="22"/>
          <w:szCs w:val="22"/>
        </w:rPr>
      </w:pPr>
      <w:r>
        <w:rPr/>
        <w:t xml:space="preserve">11. Гофман И. Представление себя другим в повседневной жизни. – М.: Канон-пресс-Ц, Кучково поле, 2000. </w:t>
      </w:r>
    </w:p>
    <w:p>
      <w:pPr>
        <w:pStyle w:val="Normal"/>
        <w:jc w:val="both"/>
        <w:rPr>
          <w:sz w:val="22"/>
          <w:szCs w:val="22"/>
        </w:rPr>
      </w:pPr>
      <w:r>
        <w:rPr>
          <w:sz w:val="22"/>
          <w:szCs w:val="22"/>
        </w:rPr>
      </w:r>
      <w:r>
        <w:br w:type="page"/>
      </w:r>
    </w:p>
    <w:p>
      <w:pPr>
        <w:pStyle w:val="Normal"/>
        <w:spacing w:lineRule="auto" w:line="360"/>
        <w:jc w:val="both"/>
        <w:rPr/>
      </w:pPr>
      <w:r>
        <w:rPr>
          <w:b/>
        </w:rPr>
        <w:t>Ан</w:t>
      </w:r>
      <w:r>
        <w:rPr>
          <w:b/>
          <w:lang w:val="ru-RU"/>
        </w:rPr>
        <w:t>нотация</w:t>
      </w:r>
      <w:r>
        <w:rPr>
          <w:lang w:val="ru-RU"/>
        </w:rPr>
        <w:t>. В статье анализируется проблема формирования новой предпринимательской идентичности в среде представителей малого и среднего бизнеса в условиях переходного общества (на примере предпринимателей г. Донецка). Идентичность предпринимателей рассматривается в трех измерениях: на коллективном (групповом) и индивидуальном уровнях, а также в позитивном/негативном ракурсе. На групповом уровне прослеживается сильная идентификация предпринимателей с поведенческими стратегиями, характерными для т.н. «людей, создавших самих себя». Важной особенностью предпринимательской идентичности на индивидуальном уровне является ее ярко выраженная нормативно-ценностная составляющая. Структура и содержание идентичности имманентно связана с системой профессиональной мотивации и объективными показателями делового успеха.</w:t>
      </w:r>
    </w:p>
    <w:p>
      <w:pPr>
        <w:pStyle w:val="Normal"/>
        <w:spacing w:lineRule="auto" w:line="360"/>
        <w:jc w:val="both"/>
        <w:rPr>
          <w:lang w:val="ru-RU"/>
        </w:rPr>
      </w:pPr>
      <w:r>
        <w:rPr>
          <w:lang w:val="ru-RU"/>
        </w:rPr>
      </w:r>
    </w:p>
    <w:p>
      <w:pPr>
        <w:pStyle w:val="Normal"/>
        <w:spacing w:lineRule="auto" w:line="360"/>
        <w:jc w:val="both"/>
        <w:rPr>
          <w:b/>
          <w:b/>
          <w:lang w:val="en-US"/>
        </w:rPr>
      </w:pPr>
      <w:r>
        <w:rPr>
          <w:b/>
          <w:lang w:val="en-US"/>
        </w:rPr>
        <w:t>H. Korzhov. The Social Identity of Entrepreneurs under Conditions of a Society in Transformation</w:t>
      </w:r>
    </w:p>
    <w:p>
      <w:pPr>
        <w:pStyle w:val="Normal"/>
        <w:spacing w:lineRule="auto" w:line="360"/>
        <w:jc w:val="both"/>
        <w:rPr>
          <w:lang w:val="en-US"/>
        </w:rPr>
      </w:pPr>
      <w:r>
        <w:rPr>
          <w:b/>
          <w:lang w:val="en-US"/>
        </w:rPr>
        <w:t>Abstract</w:t>
      </w:r>
      <w:r>
        <w:rPr>
          <w:lang w:val="en-US"/>
        </w:rPr>
        <w:t>. The article discusses the issue of the formation of nascent entrepreneurial identity among small and medium business people in a transformational society. Entrepreneurs’ identity is considered in three dimensions – collective, or group level, individual level, and positive/negative component. On the collective level one can observe strong identification with the behavioral strategies typical of the “self-made man” syndrome. The individual level identity is characterized by strong association with social norms and values. The research shows that the structure and content of entrepreneurial identity is immanently connected with the system of professional motivation and objective attributes of business success.</w:t>
      </w:r>
    </w:p>
    <w:p>
      <w:pPr>
        <w:pStyle w:val="Normal"/>
        <w:rPr>
          <w:lang w:val="en-US"/>
        </w:rPr>
      </w:pPr>
      <w:r>
        <w:rPr>
          <w:lang w:val="en-US"/>
        </w:rPr>
      </w:r>
    </w:p>
    <w:sectPr>
      <w:footerReference w:type="default" r:id="rId2"/>
      <w:footnotePr>
        <w:numFmt w:val="chicago"/>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Емпіричною базою для нашого аналізу послужили дані, отримані в ході соціологічного опитування (інтерв’ювання), проведеного серед дрібних-середніх підприємців і само-зайнятих м. Донецька в квітні 1998р. Для формування вибірки були використані два методи. По-перше, випадкова бесповторна вибірка підприємств, інформація про які розміщена в довіднику “Донецк: Товары и услуги” (Донецьк: Гелиос, 1998) (відібрано 200 підприємств з кількох тисяч). По-друге, респонденти були додатково відібрані методом випадкового маршруту, що було викликано необхідністю заповнити недоліки першого методу (частина інформації в збірнику вже встигла застаріти на момент проведення дослідження). У підсумку було проведено 161 персональне інтерв’ю (менше, ніж планувалось на початку, в зв’язку зі значною кількістю відмов і обмеженими фінансовими можливостями). </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3:00Z</dcterms:created>
  <dc:creator>Наша и Гена</dc:creator>
  <dc:description/>
  <cp:keywords/>
  <dc:language>en-US</dc:language>
  <cp:lastModifiedBy>User</cp:lastModifiedBy>
  <dcterms:modified xsi:type="dcterms:W3CDTF">2012-10-20T10:40:00Z</dcterms:modified>
  <cp:revision>6</cp:revision>
  <dc:subject/>
  <dc:title>Г</dc:title>
</cp:coreProperties>
</file>