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pPr>
      <w:r>
        <w:rPr>
          <w:rFonts w:cs="Times New Roman" w:ascii="Times New Roman" w:hAnsi="Times New Roman"/>
          <w:sz w:val="24"/>
          <w:szCs w:val="24"/>
        </w:rPr>
        <w:t>УДК 316.334.52.001.361</w:t>
        <w:tab/>
        <w:tab/>
        <w:tab/>
        <w:tab/>
        <w:tab/>
        <w:t xml:space="preserve">    </w:t>
        <w:tab/>
        <w:tab/>
        <w:tab/>
        <w:t>Коржов Г.О.</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РЕГІОНАЛЬНА ІДЕНТИЧНІСТЬ В СИСТЕМІ СОЦІАЛЬНОГО УПРАВЛІННЯ ТЕРИТОРІЄЮ</w:t>
      </w:r>
    </w:p>
    <w:p>
      <w:pPr>
        <w:pStyle w:val="Normal"/>
        <w:spacing w:lineRule="auto" w:line="360"/>
        <w:jc w:val="both"/>
        <w:rPr>
          <w:b/>
          <w:b/>
          <w:i/>
          <w:i/>
        </w:rPr>
      </w:pPr>
      <w:r>
        <w:rPr>
          <w:b/>
          <w:i/>
          <w:iCs/>
          <w:sz w:val="28"/>
          <w:szCs w:val="28"/>
        </w:rPr>
        <w:t xml:space="preserve">Сучасні суспільні проблеми у вимірі соціології управління: Збірник наукових праць ДонДУУ. Т.ХІ. Вип.145. Серія «Соціологія». – Донецьк: ДонДУУ, 2010. – С.68-76.  </w:t>
      </w:r>
    </w:p>
    <w:p>
      <w:pPr>
        <w:pStyle w:val="Normal"/>
        <w:spacing w:lineRule="auto" w:line="360"/>
        <w:ind w:firstLine="709"/>
        <w:jc w:val="both"/>
        <w:rPr/>
      </w:pPr>
      <w:r>
        <w:rPr>
          <w:b/>
        </w:rPr>
        <w:t>Анотація</w:t>
      </w:r>
      <w:r>
        <w:rPr/>
        <w:t xml:space="preserve">. </w:t>
      </w:r>
    </w:p>
    <w:p>
      <w:pPr>
        <w:pStyle w:val="Normal"/>
        <w:spacing w:lineRule="auto" w:line="360"/>
        <w:ind w:firstLine="709"/>
        <w:jc w:val="both"/>
        <w:rPr>
          <w:i/>
          <w:i/>
        </w:rPr>
      </w:pPr>
      <w:r>
        <w:rPr>
          <w:i/>
        </w:rPr>
        <w:t xml:space="preserve">В представленій роботі здійснений аналіз природи регіональної ідентичності як різновиду територіальної та її взаємозв’язків з процесом управління територією, зокрема в тій його найголовнішій частині, яка стосується стимулювання стійкого розвитку та підвищення якості життя мешканців. </w:t>
      </w:r>
      <w:r>
        <w:rPr>
          <w:rFonts w:cs="TimesNewRomanPSMT;MS Mincho"/>
          <w:i/>
        </w:rPr>
        <w:t xml:space="preserve">Досліджуються умови, за яких </w:t>
      </w:r>
      <w:r>
        <w:rPr>
          <w:i/>
        </w:rPr>
        <w:t>регіональна ідентичність</w:t>
      </w:r>
      <w:r>
        <w:rPr>
          <w:rFonts w:cs="TimesNewRomanPSMT;MS Mincho"/>
          <w:i/>
        </w:rPr>
        <w:t xml:space="preserve"> може служити цілям розвитку регіону, а її продуктивний потенціал – найбільш оптимально використовуватись в справі соціально-економічної мобілізації мешканців регіону. В</w:t>
      </w:r>
      <w:r>
        <w:rPr>
          <w:i/>
        </w:rPr>
        <w:t>иокремлюються два ідеальні типи регіональної ідентичності і розкривається їх продуктивний потенціал.</w:t>
      </w:r>
    </w:p>
    <w:p>
      <w:pPr>
        <w:pStyle w:val="Normal"/>
        <w:spacing w:lineRule="auto" w:line="360"/>
        <w:ind w:firstLine="709"/>
        <w:jc w:val="both"/>
        <w:rPr/>
      </w:pPr>
      <w:r>
        <w:rPr>
          <w:b/>
        </w:rPr>
        <w:t>Ключові слова</w:t>
      </w:r>
      <w:r>
        <w:rPr/>
        <w:t xml:space="preserve">: </w:t>
      </w:r>
      <w:r>
        <w:rPr>
          <w:i/>
        </w:rPr>
        <w:t>територіальні ідентичності, регіональна ідентичність, артикульований та аморфний тип ідентичності, регіональний розвиток</w:t>
      </w:r>
      <w:r>
        <w:rPr/>
        <w:t>.</w:t>
      </w:r>
    </w:p>
    <w:p>
      <w:pPr>
        <w:pStyle w:val="Normal"/>
        <w:spacing w:lineRule="auto" w:line="360"/>
        <w:ind w:firstLine="709"/>
        <w:jc w:val="both"/>
        <w:rPr>
          <w:lang w:val="ru-RU"/>
        </w:rPr>
      </w:pPr>
      <w:r>
        <w:rPr>
          <w:b/>
          <w:lang w:val="ru-RU"/>
        </w:rPr>
        <w:t>Аннотация</w:t>
      </w:r>
      <w:r>
        <w:rPr>
          <w:lang w:val="ru-RU"/>
        </w:rPr>
        <w:t>.</w:t>
      </w:r>
    </w:p>
    <w:p>
      <w:pPr>
        <w:pStyle w:val="Normal"/>
        <w:spacing w:lineRule="auto" w:line="360"/>
        <w:ind w:firstLine="709"/>
        <w:jc w:val="both"/>
        <w:rPr/>
      </w:pPr>
      <w:r>
        <w:rPr>
          <w:i/>
          <w:lang w:val="ru-RU"/>
        </w:rPr>
        <w:t xml:space="preserve">В представленной работе осуществляется анализ природы региональной идентичности как разновидности территориальной и её взаимосвязей с процессом управления территорией, в частности в той его важнейшей части, которая касается стимулирования устойчивого развития и повышения качества жизни жителей. Исследуются условия, при которых региональная идентичность может служить целям развития региона, а её продуктивный потенциал – наиболее оптимально использоваться в деле социально-экономической мобилизации жителей региона. Выделяются два идеальных типа региональной идентичности и раскрывается их продуктивный потенциал. </w:t>
      </w:r>
    </w:p>
    <w:p>
      <w:pPr>
        <w:pStyle w:val="Normal"/>
        <w:spacing w:lineRule="auto" w:line="360"/>
        <w:ind w:firstLine="709"/>
        <w:jc w:val="both"/>
        <w:rPr/>
      </w:pPr>
      <w:r>
        <w:rPr>
          <w:b/>
          <w:lang w:val="ru-RU"/>
        </w:rPr>
        <w:t>Ключевые слова</w:t>
      </w:r>
      <w:r>
        <w:rPr>
          <w:lang w:val="ru-RU"/>
        </w:rPr>
        <w:t xml:space="preserve">: </w:t>
      </w:r>
      <w:r>
        <w:rPr>
          <w:i/>
          <w:lang w:val="ru-RU"/>
        </w:rPr>
        <w:t>территориальные идентичности, региональная идентичность, артикулированный и аморфный типы идентичности, региональное развитие</w:t>
      </w:r>
      <w:r>
        <w:rPr>
          <w:lang w:val="ru-RU"/>
        </w:rPr>
        <w:t xml:space="preserve">. </w:t>
      </w:r>
    </w:p>
    <w:p>
      <w:pPr>
        <w:pStyle w:val="Normal"/>
        <w:spacing w:lineRule="auto" w:line="360"/>
        <w:ind w:firstLine="709"/>
        <w:jc w:val="both"/>
        <w:rPr>
          <w:lang w:val="en-US"/>
        </w:rPr>
      </w:pPr>
      <w:r>
        <w:rPr>
          <w:b/>
          <w:lang w:val="ru-RU"/>
        </w:rPr>
        <w:t>Summary</w:t>
      </w:r>
      <w:r>
        <w:rPr>
          <w:lang w:val="ru-RU"/>
        </w:rPr>
        <w:t>.</w:t>
      </w:r>
      <w:r>
        <w:rPr>
          <w:lang w:val="en-US"/>
        </w:rPr>
        <w:t xml:space="preserve"> </w:t>
      </w:r>
    </w:p>
    <w:p>
      <w:pPr>
        <w:pStyle w:val="Normal"/>
        <w:spacing w:lineRule="auto" w:line="360"/>
        <w:ind w:firstLine="709"/>
        <w:jc w:val="both"/>
        <w:rPr>
          <w:i/>
          <w:i/>
          <w:lang w:val="en-US"/>
        </w:rPr>
      </w:pPr>
      <w:r>
        <w:rPr>
          <w:i/>
          <w:lang w:val="en-US"/>
        </w:rPr>
        <w:t xml:space="preserve">The given article analyzes the essence of regional identity as a form of territorial one and its interrelations with the processes of territorial management, particularly those aimed at the stimulation of </w:t>
      </w:r>
      <w:r>
        <w:rPr>
          <w:i/>
          <w:iCs/>
          <w:lang w:val="en"/>
        </w:rPr>
        <w:t xml:space="preserve">sustainable </w:t>
      </w:r>
      <w:r>
        <w:rPr>
          <w:i/>
          <w:lang w:val="en-US"/>
        </w:rPr>
        <w:t xml:space="preserve">development and at the improvement of the quality of region inhabitants’ life. The preconditions under which regional identity may well promote the development of region and its productive potential may be utilized for the social-economic mobilization of regional residents are explored. Two ideal types of regional identity are categorized and their creative potential is scrutinized.  </w:t>
      </w:r>
    </w:p>
    <w:p>
      <w:pPr>
        <w:pStyle w:val="Normal"/>
        <w:spacing w:lineRule="auto" w:line="360"/>
        <w:ind w:firstLine="709"/>
        <w:jc w:val="both"/>
        <w:rPr/>
      </w:pPr>
      <w:r>
        <w:rPr>
          <w:b/>
          <w:lang w:val="en-US"/>
        </w:rPr>
        <w:t>Key words</w:t>
      </w:r>
      <w:r>
        <w:rPr>
          <w:lang w:val="en-US"/>
        </w:rPr>
        <w:t xml:space="preserve">: </w:t>
      </w:r>
      <w:r>
        <w:rPr>
          <w:i/>
          <w:lang w:val="en-US"/>
        </w:rPr>
        <w:t>territorial identities, regional identity, articulated and amorphous types of identity, regional development</w:t>
      </w:r>
      <w:r>
        <w:rPr>
          <w:lang w:val="en-US"/>
        </w:rPr>
        <w:t xml:space="preserve">.    </w:t>
      </w:r>
    </w:p>
    <w:p>
      <w:pPr>
        <w:pStyle w:val="Normal"/>
        <w:spacing w:lineRule="auto" w:line="360"/>
        <w:ind w:firstLine="709"/>
        <w:jc w:val="both"/>
        <w:rPr>
          <w:b/>
          <w:b/>
          <w:lang w:val="en-US"/>
        </w:rPr>
      </w:pPr>
      <w:r>
        <w:rPr>
          <w:b/>
          <w:lang w:val="en-US"/>
        </w:rPr>
      </w:r>
    </w:p>
    <w:p>
      <w:pPr>
        <w:pStyle w:val="Normal"/>
        <w:spacing w:lineRule="auto" w:line="360"/>
        <w:ind w:firstLine="709"/>
        <w:jc w:val="both"/>
        <w:rPr/>
      </w:pPr>
      <w:r>
        <w:rPr>
          <w:b/>
        </w:rPr>
        <w:t xml:space="preserve">Вступ  </w:t>
      </w:r>
    </w:p>
    <w:p>
      <w:pPr>
        <w:pStyle w:val="Normal"/>
        <w:spacing w:lineRule="auto" w:line="360"/>
        <w:ind w:firstLine="709"/>
        <w:jc w:val="both"/>
        <w:rPr/>
      </w:pPr>
      <w:r>
        <w:rPr/>
        <w:t>Перехід від адміністративно-командної до ринкової системи господарювання супроводжується істотними змінами в системі управління на всіх рівнях – від загальнодержавного до локального. Децентралізація та передача більших повноважень на місця в умовах активного становлення ринкових механізмів і наростання конкуренції між окремими регіонами та територіями вимагає від представників місцевих влад радикального перегляду тих принципів, підходів і методів управління, які склалися і укоренились в радянській управлінській практиці протягом десятиріч. Змін потребують найбільш глибинні – парадигмальні та філософські основи управління територіями.</w:t>
      </w:r>
    </w:p>
    <w:p>
      <w:pPr>
        <w:pStyle w:val="Normal"/>
        <w:autoSpaceDE w:val="false"/>
        <w:spacing w:lineRule="auto" w:line="360"/>
        <w:ind w:firstLine="709"/>
        <w:jc w:val="both"/>
        <w:rPr>
          <w:rFonts w:cs="TimesNewRomanPSMT;MS Mincho"/>
        </w:rPr>
      </w:pPr>
      <w:r>
        <w:rPr/>
        <w:t xml:space="preserve">Одним із ключових компонентів у новій парадигмі управління може стати регіональна ідентичність, інтерес до якої останнім часом, особливо на хвилі бурхливих політичних подій 2004-2005 років набув вибухоподібного вигляду. Поняття «регіональна ідентичність» (РІ) в даній праці трактується як сприйняття індивідом себе як представника певної „уявленої спільноти”, яка базується на єдності території проживання, соціально-культурного досвіду, ціннісних орієнтацій та способу життя; ототожнення себе з цією спільнотою на когнітивному, емоційному, ціннісному та поведінковому рівнях. </w:t>
      </w:r>
    </w:p>
    <w:p>
      <w:pPr>
        <w:pStyle w:val="Normal"/>
        <w:spacing w:lineRule="auto" w:line="360"/>
        <w:ind w:firstLine="708"/>
        <w:jc w:val="both"/>
        <w:rPr/>
      </w:pPr>
      <w:r>
        <w:rPr/>
        <w:t xml:space="preserve">Загалом, в сучасній соціологічній літературі проблемі РІ, незважаючи на її актуальність в житті багатьох європейських, в тому числі високорозвинених країн, не приділялось належної уваги. </w:t>
      </w:r>
      <w:r>
        <w:rPr>
          <w:rFonts w:cs="TimesNewRomanPSMT;MS Mincho"/>
        </w:rPr>
        <w:t>Дослідженню цього феномену присвячені лише декілька праць вітчизняних і російських вчених. Зокрема, с</w:t>
      </w:r>
      <w:r>
        <w:rPr/>
        <w:t>еред політологічних робіт слід відзначити монографію Л.П.Нагорної [1]. А.Мальгін в своїй книзі „Украина: соборность и регионализм” [2] виокремлює різні за походженням і характером РІ. В іншій колективній праці, присвяченій проблемам ідентифікації в українському суспільстві на етапі суспільної трансформації, автори торкаються проблеми регіоналізації ідентифікаційних практик, вказуючи на те, що регіональна ідентичність на півдні та сході країни виконує компенсаторну функцію, замінюючи для багатьох мешканців вже втрачену та поки що не набуту нову державну ідентичність [3]. Дослідження під керівництвом І.Ф.Кононова дозволили виявити складний, багаторівневий характер етнічної ідентифікації, ієрархію ідентитетів і порівняти їх у мешканців Луганщини і Львівщини [див., напр. 4]. Суттєвий внесок в краще розуміння регіональних ідентичностей зробило трендове дослідження «Львів – Донецьк» [</w:t>
      </w:r>
      <w:r>
        <w:rPr>
          <w:lang w:val="ru-RU"/>
        </w:rPr>
        <w:t>5</w:t>
      </w:r>
      <w:r>
        <w:rPr/>
        <w:t>]. Слід відзначити і ряд інших робіт вітчизняних і російських соціологів, в яких висвітлюються окремі аспекти проблеми, що вивчається. Зокрема, Н.Шматко та Ю.Качанов розглядають концептуальні проблеми формування територіальних ідентичностей [6], Т.Кувенева та А.Манаков – процеси формування просторових ідентичностей в пограничному регіоні [7], О.Резнік – вплив глобальних змін на територіальність як принцип організації життя особистості [8].</w:t>
      </w:r>
    </w:p>
    <w:p>
      <w:pPr>
        <w:pStyle w:val="Normal"/>
        <w:spacing w:lineRule="auto" w:line="360"/>
        <w:ind w:firstLine="708"/>
        <w:jc w:val="both"/>
        <w:rPr/>
      </w:pPr>
      <w:r>
        <w:rPr/>
        <w:t xml:space="preserve">Роботи російських авторів сфокусовані на формуванні політики РІ, її політичних імплікаціях, її ролі як інструмента політичної мобілізації [9]. Зазвичай, розглядаючи РІ саме в такому руслі, автори виявляють переважно ті її аспекти, які використовуються політичними елітами регіону з метою закріплення власного панування, підвищення свого статусу на загальнонаціональному рівні. Іншими словами, правляча місцева еліта завдяки актуалізації РІ намагається досягти власних вузько корпоративних цілей. </w:t>
      </w:r>
    </w:p>
    <w:p>
      <w:pPr>
        <w:pStyle w:val="Normal"/>
        <w:spacing w:lineRule="auto" w:line="360"/>
        <w:ind w:firstLine="708"/>
        <w:jc w:val="both"/>
        <w:rPr/>
      </w:pPr>
      <w:r>
        <w:rPr/>
        <w:t xml:space="preserve">Значно гірше досліджена інша сторона політики РІ, яка має більшою мірою  соціально-економічний і конструктивний зміст. Йдеться про використання продуктивного потенціалу РІ в здійсненні соціально-економічних реформ, направлених на досягнення стійкого росту, що поєднує в собі економічний підйом, справедливий розподіл виробленого суспільного багатства та екологічну безпеку. Концепція стійкого розвитку передбачає постійне підвищення якості життя всіх груп і прошарків населення, які мешкають на території громади. Розвиток громади при цьому має здійснюватись таким чином, щоб зростання в одній сфері не могло відбуватись за рахунок іншої.  </w:t>
      </w:r>
    </w:p>
    <w:p>
      <w:pPr>
        <w:pStyle w:val="Normal"/>
        <w:autoSpaceDE w:val="false"/>
        <w:spacing w:lineRule="auto" w:line="360"/>
        <w:ind w:firstLine="709"/>
        <w:jc w:val="both"/>
        <w:rPr>
          <w:rFonts w:cs="TimesNewRomanPSMT;MS Mincho"/>
        </w:rPr>
      </w:pPr>
      <w:r>
        <w:rPr>
          <w:rFonts w:cs="TimesNewRomanPSMT;MS Mincho"/>
          <w:b/>
        </w:rPr>
        <w:t xml:space="preserve">Об’єктом </w:t>
      </w:r>
      <w:r>
        <w:rPr>
          <w:rFonts w:cs="TimesNewRomanPSMT;MS Mincho"/>
        </w:rPr>
        <w:t xml:space="preserve">даного дослідження виступає регіональна ідентичність як різновид територіальної, </w:t>
      </w:r>
      <w:r>
        <w:rPr>
          <w:rFonts w:cs="TimesNewRomanPSMT;MS Mincho"/>
          <w:b/>
        </w:rPr>
        <w:t>предметом</w:t>
      </w:r>
      <w:r>
        <w:rPr>
          <w:rFonts w:cs="TimesNewRomanPSMT;MS Mincho"/>
        </w:rPr>
        <w:t xml:space="preserve"> – місце і роль регіональної ідентичності в процесах соціального управління територією. </w:t>
      </w:r>
      <w:r>
        <w:rPr>
          <w:rFonts w:cs="TimesNewRomanPSMT;MS Mincho"/>
          <w:b/>
        </w:rPr>
        <w:t>Метою</w:t>
      </w:r>
      <w:r>
        <w:rPr>
          <w:rFonts w:cs="TimesNewRomanPSMT;MS Mincho"/>
        </w:rPr>
        <w:t xml:space="preserve"> даної роботи є проаналізувати те, якою мірою РІ може служити цілям розвитку регіону. Чи можливо і, якщо так, то за яких умов використання продуктивного потенціалу РІ в справі соціально-економічної мобілізації мешканців регіону? На яких засадах має вибудовуватись модель регіонального управління, щоб мати можливість задіяти творчий потенціал жителів? Всі ці питання залишаються не дослідженими, більше того, вони навіть не ставились вітчизняними соціологами саме в такому ракурсі.     </w:t>
      </w:r>
    </w:p>
    <w:p>
      <w:pPr>
        <w:pStyle w:val="Normal"/>
        <w:autoSpaceDE w:val="false"/>
        <w:spacing w:lineRule="auto" w:line="360"/>
        <w:ind w:firstLine="709"/>
        <w:jc w:val="both"/>
        <w:rPr>
          <w:rFonts w:cs="TimesNewRomanPSMT;MS Mincho"/>
          <w:b/>
          <w:b/>
          <w:lang w:val="en-US"/>
        </w:rPr>
      </w:pPr>
      <w:r>
        <w:rPr>
          <w:rFonts w:cs="TimesNewRomanPSMT;MS Mincho"/>
          <w:b/>
          <w:lang w:val="en-US"/>
        </w:rPr>
      </w:r>
    </w:p>
    <w:p>
      <w:pPr>
        <w:pStyle w:val="Normal"/>
        <w:autoSpaceDE w:val="false"/>
        <w:spacing w:lineRule="auto" w:line="360"/>
        <w:ind w:firstLine="709"/>
        <w:jc w:val="both"/>
        <w:rPr>
          <w:b/>
          <w:b/>
        </w:rPr>
      </w:pPr>
      <w:r>
        <w:rPr>
          <w:b/>
        </w:rPr>
        <w:t>Регіональна ідентичність як різновид територіальної</w:t>
      </w:r>
    </w:p>
    <w:p>
      <w:pPr>
        <w:pStyle w:val="Normal"/>
        <w:autoSpaceDE w:val="false"/>
        <w:spacing w:lineRule="auto" w:line="360"/>
        <w:ind w:firstLine="709"/>
        <w:jc w:val="both"/>
        <w:rPr/>
      </w:pPr>
      <w:r>
        <w:rPr/>
        <w:t xml:space="preserve">При всіх різницях в змісті та шляхах формування, регіональна ідентичність базується на суттєвих відмінностях культурного, мовного, господарського, історичного або релігійного характеру, які спостерігаються між регіонами в рамках єдиного державно-політичного устрою. Регіональна ідентичність являє собою дуже складний феномен кризового суспільства. Витоки цього явища слід шукати в особливостях історичного, етнокультурного, політичного та соціально-економічного досвіду мешканців регіону, які сформувались задовго до епохи постсоціалістичної трансформації. РІ відноситься до тих малопомітних, прихованих, латентних факторів, які не можна відчути безпосереднім шляхом, але які діють постійно, виявляючи свій вплив у повсякденній рутині людських стосунків. </w:t>
      </w:r>
    </w:p>
    <w:p>
      <w:pPr>
        <w:pStyle w:val="Normal"/>
        <w:spacing w:lineRule="auto" w:line="360"/>
        <w:ind w:firstLine="709"/>
        <w:jc w:val="both"/>
        <w:rPr/>
      </w:pPr>
      <w:r>
        <w:rPr/>
        <w:t>Незважаючи на спроби формування єдиної національно-державної ідентичності, населення різних регіонів України демонструє ярко виражену схильність ототожнювати себе з територіальними одиницями меншого, субнаціонального масштабу – з селищем, містом, областю чи регіоном проживання. За даними загальнонаціонального моніторингу локальний та регіональний різновиди територіальної ідентичності (ТІ) стабільно протягом тривалого часу конкурують з громадянською ідентичністю</w:t>
      </w:r>
      <w:r>
        <w:rPr>
          <w:rStyle w:val="FootnoteCharacters"/>
          <w:rStyle w:val="FootnoteAnchor"/>
        </w:rPr>
        <w:footnoteReference w:id="2"/>
      </w:r>
      <w:r>
        <w:rPr/>
        <w:t xml:space="preserve">. В територіальній само-ідентифікації знаходить вияв глибинна потреба людини в приналежності до соціальної спільноти або групи. В свою чергу завдяки приналежності індивід отримує можливості для реалізації цілої гами інших, не менш значущих потреб – в захисті, безпеці, повазі, і навіть самореалізації. В умовах затяжної, всеохоплюючої, а тому вкрай болісної кризи, яку пережили громадяни України в 90-і роки минулого століття, широкого розповсюдження набула тенденція до самоізоляції, недовіра до інших, надія пережити лихі часи самостійно, поодинці. Інший сприймався переважно як конкурент або навіть ворог в жорсткій боротьбі за виживання. Суспільство набуло рис асоціального джунглі. Люди знаходили базис для само ідентифікації переважно в лоні власної родини,  найближчих родичів і друзів. Більш широкий соціальний простір, що виходив за рамки цього дуже вузької групи індивідів, набував характеру непередбаченого та ворожого, а отже не викликав довіри. Наслідки такої недовіри та вкрай звуженого поля групової ідентифікації дають взнаки й донині. </w:t>
      </w:r>
    </w:p>
    <w:p>
      <w:pPr>
        <w:pStyle w:val="Normal"/>
        <w:spacing w:lineRule="auto" w:line="360"/>
        <w:ind w:firstLine="709"/>
        <w:jc w:val="both"/>
        <w:rPr/>
      </w:pPr>
      <w:r>
        <w:rPr/>
        <w:t xml:space="preserve">РІ має неоднозначну природу. З одного боку, міцна РІ виступає фактором опору глобалізаційним впливам, яку несуть ризик уніфікації соціокультурних практик. З іншого, це конструктивна сила з великим і часто недооціненим потенціалом розвитку. Розвинута РІ може бути з успіхом використана при впровадженні змін в функціонуванні соціальних інститутів і ініціюванні болісних, але вкрай необхідних реформ, зводячи при цьому соціальні витрати та ризик соціальних потрясінь до мінімуму. В такому випадку РІ стає важливим елементом поєднання інтересів трьох секторів – бізнесу, місцевої влади та громадянського суспільства. </w:t>
      </w:r>
    </w:p>
    <w:p>
      <w:pPr>
        <w:pStyle w:val="Normal"/>
        <w:spacing w:lineRule="auto" w:line="360"/>
        <w:ind w:firstLine="709"/>
        <w:jc w:val="both"/>
        <w:rPr/>
      </w:pPr>
      <w:r>
        <w:rPr/>
        <w:t xml:space="preserve">Важливо підкреслити, що між регіоном і його мешканцями існують складні, неоднозначні взаємини. Часто в літературі, присвяченій проблемам географічної ідентичності та регіонального розвитку, простежується схильність до ідеалізації стосунків між регіоном і його населенням, їх надмірної гармонізації і, відповідно, до реіфікації самої РІ. Така трактовка соціальних відносин в рамках регіону несе на собі відбиток ідеології регіоналізму та невільно виконує функцію легітимізації існуючих інституційно-організаційних моделей взаємовідносин між правлячими елітами та масами на регіональному рівні. </w:t>
      </w:r>
    </w:p>
    <w:p>
      <w:pPr>
        <w:pStyle w:val="Normal"/>
        <w:spacing w:lineRule="auto" w:line="360"/>
        <w:ind w:firstLine="709"/>
        <w:jc w:val="both"/>
        <w:rPr/>
      </w:pPr>
      <w:r>
        <w:rPr/>
        <w:t xml:space="preserve">Насправді, соціальна реальність відзначається більшим різноманіттям, а ставлення мешканців до свого регіону сповнене протиріч. Сама РІ не обов’язково несе в собі позитивний соціально-психологічний заряд, виявляючи себе в емоційній прив’язаності до регіону, відстоюванні його інтересів. РІ може мати і дійсно іноді має яскраво виражену полемічну й навіть негативну складову. </w:t>
      </w:r>
    </w:p>
    <w:p>
      <w:pPr>
        <w:pStyle w:val="Normal"/>
        <w:spacing w:lineRule="auto" w:line="360"/>
        <w:ind w:firstLine="709"/>
        <w:jc w:val="both"/>
        <w:rPr/>
      </w:pPr>
      <w:r>
        <w:rPr/>
        <w:t xml:space="preserve">Ця, як і будь-яка інша ідентичність, формується в соціальному полі влади, притаманній йому конфронтації домінуючих і підвладних дискурсів. В територіальній ідентифікації закладений компонент опору з боку підконтрольних мешканців. Цей опір здійснюється по відношенню до діяльності з контролю та управління територією регіону. Міра цього спротиву може суттєво відрізнятися в залежності від сили, характеру РІ, а також природи соціальних взаємовідносин, що склалися в регіоні. </w:t>
      </w:r>
    </w:p>
    <w:p>
      <w:pPr>
        <w:pStyle w:val="Normal"/>
        <w:spacing w:lineRule="auto" w:line="360"/>
        <w:ind w:firstLine="709"/>
        <w:jc w:val="both"/>
        <w:rPr/>
      </w:pPr>
      <w:r>
        <w:rPr/>
      </w:r>
    </w:p>
    <w:p>
      <w:pPr>
        <w:pStyle w:val="Normal"/>
        <w:spacing w:lineRule="auto" w:line="360"/>
        <w:ind w:firstLine="709"/>
        <w:jc w:val="both"/>
        <w:rPr>
          <w:b/>
          <w:b/>
        </w:rPr>
      </w:pPr>
      <w:r>
        <w:rPr>
          <w:b/>
        </w:rPr>
        <w:t>Регіональна ідентичність як фактор соціально-економічної мобілізації</w:t>
      </w:r>
    </w:p>
    <w:p>
      <w:pPr>
        <w:pStyle w:val="Normal"/>
        <w:spacing w:lineRule="auto" w:line="360"/>
        <w:ind w:firstLine="709"/>
        <w:jc w:val="both"/>
        <w:rPr/>
      </w:pPr>
      <w:r>
        <w:rPr/>
        <w:t xml:space="preserve">РІ може виступати потужним мобілізуючим фактором, що сприяє економічному та соціальному розвитку шляхом направлення творчої енергії мешканців на справу розбудови свого регіону, підняття його іміджу, створення сприятливих умов для процвітання. Готовність до такого роду соціальної активності можлива тільки при умові наявності яскраво вираженої, </w:t>
      </w:r>
      <w:r>
        <w:rPr>
          <w:i/>
        </w:rPr>
        <w:t>артикульованої</w:t>
      </w:r>
      <w:r>
        <w:rPr/>
        <w:t xml:space="preserve"> або </w:t>
      </w:r>
      <w:r>
        <w:rPr>
          <w:i/>
        </w:rPr>
        <w:t>мобілізуючої</w:t>
      </w:r>
      <w:r>
        <w:rPr/>
        <w:t xml:space="preserve"> РІ. Це такий різновид РІ, якому притаманні наступні властивості: 1) значна сила або виявленість; 2) стійкість; 3) позитивні емоції та почуття, або емоційна прив’язаність до свого регіону; 4) готовність до відстоювання інтересів регіону. На протилежному полюсі теоретичного континууму знаходиться регіональна ідентичність, яку будемо називати </w:t>
      </w:r>
      <w:r>
        <w:rPr>
          <w:i/>
        </w:rPr>
        <w:t>аморфною</w:t>
      </w:r>
      <w:r>
        <w:rPr/>
        <w:t xml:space="preserve">. Її будуть відзначати риси, прямо протилежні до артикульованої РІ, а саме: слабкість, нестійкість, негативні відчуття або індиферентність до свого регіону, відсутність будь-якого бажання відстоювати його інтереси. Обидва типа РІ є протилежними полюсами континууму та представляють собою ідеальні типи. Реальні моделі РІ розміщуватимуться між ними, маючи риси всіх чотирьох різновидів в різних пропорціях і різного ступеню виявленості. </w:t>
      </w:r>
    </w:p>
    <w:p>
      <w:pPr>
        <w:pStyle w:val="Normal"/>
        <w:spacing w:lineRule="auto" w:line="360"/>
        <w:ind w:firstLine="709"/>
        <w:jc w:val="both"/>
        <w:rPr/>
      </w:pPr>
      <w:r>
        <w:rPr/>
        <w:t xml:space="preserve">Найбільшим потенціалом соціально-економічної мобілізації наділені ті емпіричні моделі РІ, які розташовуються в наведеному континуумі найближче до артикульованого типу ідентичності. Слід відзначити, що артикульовані ідентичності можуть мати різне змістовне наповнення. Все залежить від того, як розуміються інтереси свого регіону, які компоненти організаційно-інституційної структури та символічного простору сприймаються мешканцями як найбільш значимі, визначні для ідентичності даного регіону. Саме ця компонента може набувати дуже різного, а іноді й навіть протилежного за змістом наповнення. Зокрема, певні категорії мешканців високо цінуватимуть і ратуватимуть за збереження тих властивостей регіону, які іншими розглядаються як такі, що плямують його імідж. Однак, якими б не були поведінкові аспірації мешканців, необхідною передумовою їх виникнення виступає наявність більш менш сильної, стійкої та емоційно насиченої ідентичності. </w:t>
      </w:r>
    </w:p>
    <w:p>
      <w:pPr>
        <w:pStyle w:val="Normal"/>
        <w:spacing w:lineRule="auto" w:line="360"/>
        <w:ind w:firstLine="709"/>
        <w:jc w:val="both"/>
        <w:rPr/>
      </w:pPr>
      <w:r>
        <w:rPr/>
        <w:t xml:space="preserve">Дослідники соціокультурної динаміки на регіональному рівні М.Бассанд і Ф.Гайнард на основі емпіричних досліджень пропонують виділити чотири типи груп людей згідно з силою та змістом їх РІ (цит. за [11]): </w:t>
      </w:r>
    </w:p>
    <w:p>
      <w:pPr>
        <w:pStyle w:val="Normal"/>
        <w:numPr>
          <w:ilvl w:val="0"/>
          <w:numId w:val="2"/>
        </w:numPr>
        <w:tabs>
          <w:tab w:val="clear" w:pos="708"/>
          <w:tab w:val="left" w:pos="540" w:leader="none"/>
        </w:tabs>
        <w:spacing w:lineRule="auto" w:line="360"/>
        <w:ind w:left="0" w:hanging="0"/>
        <w:jc w:val="both"/>
        <w:rPr/>
      </w:pPr>
      <w:r>
        <w:rPr>
          <w:i/>
        </w:rPr>
        <w:t>Апатичні та пасивні споживачі</w:t>
      </w:r>
      <w:r>
        <w:rPr/>
        <w:t>. Це найбільш пасивна в соціальному та культурному плані група з невизначеними або взагалі відсутніми перспективами на майбутнє. До цієї групи найчастіше належать безробітні, пенсіонери, некваліфіковані робітники та емігранти, а також кваліфіковані робітники з матеріалістичними орієнтаціями.</w:t>
      </w:r>
    </w:p>
    <w:p>
      <w:pPr>
        <w:pStyle w:val="Normal"/>
        <w:numPr>
          <w:ilvl w:val="0"/>
          <w:numId w:val="2"/>
        </w:numPr>
        <w:tabs>
          <w:tab w:val="clear" w:pos="708"/>
          <w:tab w:val="left" w:pos="540" w:leader="none"/>
        </w:tabs>
        <w:spacing w:lineRule="auto" w:line="360"/>
        <w:ind w:left="0" w:hanging="0"/>
        <w:jc w:val="both"/>
        <w:rPr/>
      </w:pPr>
      <w:r>
        <w:rPr>
          <w:i/>
        </w:rPr>
        <w:t>Модерністи</w:t>
      </w:r>
      <w:r>
        <w:rPr/>
        <w:t xml:space="preserve">. Вони намагаються змінити старі традиції та модернізувати локальне життя. При цьому вони не вважають себе локалістами. Часто до цієї категорії відносяться люди, які справляють значний вплив на економічне, політичне та культурне життя регіону. </w:t>
      </w:r>
    </w:p>
    <w:p>
      <w:pPr>
        <w:pStyle w:val="Normal"/>
        <w:numPr>
          <w:ilvl w:val="0"/>
          <w:numId w:val="2"/>
        </w:numPr>
        <w:tabs>
          <w:tab w:val="clear" w:pos="708"/>
          <w:tab w:val="left" w:pos="540" w:leader="none"/>
        </w:tabs>
        <w:spacing w:lineRule="auto" w:line="360"/>
        <w:ind w:left="0" w:hanging="0"/>
        <w:jc w:val="both"/>
        <w:rPr/>
      </w:pPr>
      <w:r>
        <w:rPr>
          <w:i/>
        </w:rPr>
        <w:t>Традиціоналісти</w:t>
      </w:r>
      <w:r>
        <w:rPr/>
        <w:t xml:space="preserve">. Вони мають сильно виражену ТІ. Їх регіональні ідеї базуються на традиціях. До них належать представники старшого покоління, які не хочуть і не можуть змінювати своїх поглядів. </w:t>
      </w:r>
    </w:p>
    <w:p>
      <w:pPr>
        <w:pStyle w:val="Normal"/>
        <w:numPr>
          <w:ilvl w:val="0"/>
          <w:numId w:val="2"/>
        </w:numPr>
        <w:tabs>
          <w:tab w:val="clear" w:pos="708"/>
          <w:tab w:val="left" w:pos="540" w:leader="none"/>
        </w:tabs>
        <w:spacing w:lineRule="auto" w:line="360"/>
        <w:ind w:left="0" w:hanging="0"/>
        <w:jc w:val="both"/>
        <w:rPr/>
      </w:pPr>
      <w:r>
        <w:rPr>
          <w:i/>
        </w:rPr>
        <w:t>Регіоналісти</w:t>
      </w:r>
      <w:r>
        <w:rPr/>
        <w:t xml:space="preserve">. Вони мають ТІ, що постійно змінюється, знаходиться в русі. Їх регіоналізм базується на історичній, культурній та природній специфіці регіону. В той же час вони відзначаються здібністю до адаптації, сприйняття нового, співставлення старих поглядів з новими. Вони хочуть продовжувати жити в своєму регіоні, але не будь-якою ціною.  </w:t>
      </w:r>
    </w:p>
    <w:p>
      <w:pPr>
        <w:pStyle w:val="Normal"/>
        <w:autoSpaceDE w:val="false"/>
        <w:spacing w:lineRule="auto" w:line="360"/>
        <w:ind w:firstLine="709"/>
        <w:jc w:val="both"/>
        <w:rPr>
          <w:lang w:val="en-US"/>
        </w:rPr>
      </w:pPr>
      <w:r>
        <w:rPr/>
        <w:t xml:space="preserve">Різні за силою та змістом </w:t>
      </w:r>
      <w:r>
        <w:rPr>
          <w:lang w:val="ru-RU"/>
        </w:rPr>
        <w:t xml:space="preserve">типи </w:t>
      </w:r>
      <w:r>
        <w:rPr/>
        <w:t xml:space="preserve">РІ можуть мати різноманітні імплікації стосовно розробки та проведення політики регіонального розвитку. Впровадження тих або інших заходів може викликати різний резонанс у носіїв різних типів РІ, породжуючи в одних випадках підвищену мотивацію, а в інших не знаходячи жодного відгуку. Отже, територіальним ідентичностям слід приділяти значну увагу в контексті побудови та реалізації стратегій місцевого розвитку, але робити це слід диференційовано, враховуючи різні моделі реагування на одні й ті ж самі ініціативи у мешканців, які мають різні типи РІ. Виступаючи невід’ємною частиною соціокультурного простору місцева ідентичність може бути як стимулюючим, так і стримуючим фактором економічного та соціального розвитку. </w:t>
      </w:r>
    </w:p>
    <w:p>
      <w:pPr>
        <w:pStyle w:val="Normal"/>
        <w:autoSpaceDE w:val="false"/>
        <w:spacing w:lineRule="auto" w:line="360"/>
        <w:ind w:firstLine="709"/>
        <w:jc w:val="both"/>
        <w:rPr/>
      </w:pPr>
      <w:r>
        <w:rPr/>
        <w:t xml:space="preserve">Розвиток багатьох постсоціалістичних суспільств демонструє широкі можливості використання потенціалу ТІ для побудови життєздатного і розгалуженого громадянського суспільства, а також створення умов для стійкого соціально-економічного розвитку тих чи інших територій. В той же час ці можливості варіюють в великих межах і залежать від як мінімум трьох груп факторів: </w:t>
      </w:r>
    </w:p>
    <w:p>
      <w:pPr>
        <w:pStyle w:val="Normal"/>
        <w:numPr>
          <w:ilvl w:val="0"/>
          <w:numId w:val="4"/>
        </w:numPr>
        <w:tabs>
          <w:tab w:val="clear" w:pos="708"/>
          <w:tab w:val="left" w:pos="0" w:leader="none"/>
          <w:tab w:val="left" w:pos="360" w:leader="none"/>
        </w:tabs>
        <w:autoSpaceDE w:val="false"/>
        <w:spacing w:lineRule="auto" w:line="360"/>
        <w:ind w:left="0" w:hanging="0"/>
        <w:jc w:val="both"/>
        <w:rPr/>
      </w:pPr>
      <w:r>
        <w:rPr/>
        <w:t>інституційна, структурна та соціокультурна спадщина регіону, яка сформувалась в минулому та справляє вплив на можливості використання тих або інших реформ і стратегій розвитку на сучасному етапі;</w:t>
      </w:r>
    </w:p>
    <w:p>
      <w:pPr>
        <w:pStyle w:val="Normal"/>
        <w:numPr>
          <w:ilvl w:val="0"/>
          <w:numId w:val="4"/>
        </w:numPr>
        <w:tabs>
          <w:tab w:val="clear" w:pos="708"/>
          <w:tab w:val="left" w:pos="360" w:leader="none"/>
        </w:tabs>
        <w:autoSpaceDE w:val="false"/>
        <w:spacing w:lineRule="auto" w:line="360"/>
        <w:ind w:left="0" w:hanging="0"/>
        <w:jc w:val="both"/>
        <w:rPr/>
      </w:pPr>
      <w:r>
        <w:rPr/>
        <w:t>самі стратегії реформ, їх зміст та методи імплементації. В даному випадку йдеться вже не про певні обмеження та шанси, що існують на макрорівні, а про інтереси та можливості їх здійснення, мотиви, цінності та установки, якими керувалися елітні верстви, впроваджуючи суспільні зміни. Ще одним надзвичайно важливим аспектом впровадження реформ є участь громадськості в стратегічному плануванні, прийнятті рішень і їх практичному здійсненні,  наявність і ступінь впливу широкого загалу на характер рішень.</w:t>
      </w:r>
    </w:p>
    <w:p>
      <w:pPr>
        <w:pStyle w:val="Normal"/>
        <w:numPr>
          <w:ilvl w:val="0"/>
          <w:numId w:val="4"/>
        </w:numPr>
        <w:tabs>
          <w:tab w:val="clear" w:pos="708"/>
          <w:tab w:val="left" w:pos="360" w:leader="none"/>
        </w:tabs>
        <w:autoSpaceDE w:val="false"/>
        <w:spacing w:lineRule="auto" w:line="360"/>
        <w:ind w:left="0" w:hanging="0"/>
        <w:jc w:val="both"/>
        <w:rPr/>
      </w:pPr>
      <w:r>
        <w:rPr/>
        <w:t xml:space="preserve">Зміст, природа та сила самої РІ. </w:t>
      </w:r>
    </w:p>
    <w:p>
      <w:pPr>
        <w:pStyle w:val="Normal"/>
        <w:autoSpaceDE w:val="false"/>
        <w:spacing w:lineRule="auto" w:line="360"/>
        <w:ind w:firstLine="709"/>
        <w:jc w:val="both"/>
        <w:rPr/>
      </w:pPr>
      <w:r>
        <w:rPr/>
        <w:t>Проблема ТІ стає частиною більш широкого аналітичного контексту, пов’язаного з виявленням взаємозв’язків між культурою та економікою. В даному контексті йдеться про регіональну культуру, яка трактується як прийняті в певному регіональному співтоваристві цінності, вірування та суспільні традиції регіону. Культура розглядається як активна сила соціального відтворення, як процес взаємодії різних соціальних акторів і як продукт дискурсів, в яких люди маніфестують свій соціальний досвід самим собі та представникам інших спільнот. Певні регіональні культури можуть стимулювати процеси соціального навчання та інновації, а інші – навпаки стримувати</w:t>
      </w:r>
      <w:r>
        <w:rPr>
          <w:lang w:val="ru-RU"/>
        </w:rPr>
        <w:t xml:space="preserve">. </w:t>
      </w:r>
      <w:r>
        <w:rPr/>
        <w:t xml:space="preserve">Дослідження демонструють існування суттєвих відмінностей в рівні економічного процвітання окремих регіонів в рамках однієї і тої ж держави, і, по меншій мірі, частково вони пояснюються різницями в настановах, цінностях і переконаннях [12, с.56]. </w:t>
      </w:r>
    </w:p>
    <w:p>
      <w:pPr>
        <w:pStyle w:val="Normal"/>
        <w:autoSpaceDE w:val="false"/>
        <w:spacing w:lineRule="auto" w:line="360"/>
        <w:ind w:firstLine="709"/>
        <w:jc w:val="both"/>
        <w:rPr/>
      </w:pPr>
      <w:r>
        <w:rPr/>
        <w:t xml:space="preserve">РІ виступає соціально-культурним інтегруючим компонентом регіональної культури. Ідентичність служить тим містком, що поєднує соціальну структуру та особистість. Це обумовлене тим фактом, що ідентичності ґрунтуються на відносно стійких, постійно само-відтворювальних зразках поведінки, які структурують соціальний простір і водночас є результатом соціальної структуризації. В термінології П’єра Бурдьє такі зразки отримали назву габітусу. З одного боку, ідентичність має яскраво виражений суб’єктивний характер, є найважливішою частиною індивідуального «Я», будучи складною констеляцією індивідуальних рис, прив’язаностей, установок, інтересів, життєвих принципів і цінностей, оцінок і аспірацій. Саме ця особливість виявляється в понятті персональної або індивідуальної чи особистісної ідентичності. З іншого боку, будь-яка, в тому числі персональна ідентичність за своїм походженням є продуктом дії соціальних, а отже надиндивідуальних сил. З особливою силою це проявляється в випадку колективної або групової ідентичності, обумовленої в першу чергу приналежністю індивідуума до тієї чи іншої групи, верстви або класу, спільноти, колективу або соціальної категорії. </w:t>
      </w:r>
    </w:p>
    <w:p>
      <w:pPr>
        <w:pStyle w:val="Normal"/>
        <w:autoSpaceDE w:val="false"/>
        <w:spacing w:lineRule="auto" w:line="360"/>
        <w:ind w:firstLine="709"/>
        <w:jc w:val="both"/>
        <w:rPr/>
      </w:pPr>
      <w:r>
        <w:rPr/>
        <w:t xml:space="preserve">Можливості використання потенціалу місцевих ідентичностей почасти визначаються тим, в якому руслі місцевими елітами трактується їх зміст, природа і ступінь вкоріненості та гомогенності. Більше того, формування РІ ускладнюється переплетінням і взаємодією процесів, які носять різнонаправлений характер і обумовлені різними – як внутрішніми, так і зовнішніми – факторами. Слід розуміти, що само поняття «ідентичність» не є однозначним, під ним часто приховуються різні смислові пласти. Зокрема, воно може трактуватись як розуміння індивідом (або групою) самого себе по відношенню до значимих інших. Але воно ж може значити й бачення індивіда (або групи) ззовні, іншими людьми або інституціями. Розуміючи, що ці два елементи ідентичності є двома сторонами одного цілого, не слід випускати із виду, що стосунки між ними можуть набувати різноманітного наповнення – від повної гармонії до конфронтації. Розглядаючи ідентичність в процесуальному ракурсі приходимо до поняття ідентифікації, а дві сторони даного процесу – внутрішній та зовнішній – може іменуватися самоідентифікацією та категоризацією відповідно. Таке термінологічне розрізнення в цілому збігається з традицією, що склалася в рамках сучасної соціології. </w:t>
      </w:r>
    </w:p>
    <w:p>
      <w:pPr>
        <w:pStyle w:val="Normal"/>
        <w:autoSpaceDE w:val="false"/>
        <w:spacing w:lineRule="auto" w:line="360"/>
        <w:ind w:firstLine="709"/>
        <w:jc w:val="both"/>
        <w:rPr/>
      </w:pPr>
      <w:r>
        <w:rPr/>
        <w:t xml:space="preserve">ТІ стає дійсно рушійною силою продуктивних перетворень в соціально-економічній, культурній та екологічній сферах життя тільки при умові, що вона має чітко виражені модернізаційні характеристики, а також функціонує в полі продуктивної культури, тісних горизонтальних зв’язків і високого рівня довіри. Вказані складові сприяють економічному процвітанню через формування привабливого зовнішнього іміджу та гідної репутації регіону. Таким чином, позитивна РІ та позитивний імідж регіону стають двома важливими складовими соціально-економічного розвитку, привертаючи до такого регіону підвищену увагу інвесторів і соціальних новаторів. Перші вкладають в розвиток регіону свій фінансовий, матеріальний та технологічний капітал, а другі – людський капітал у вигляді знань, вмінь та кваліфікацій. Слід визнати, що регіони без позитивної РІ можуть також привертати інвестиції тих, хто готовий використовувати розташовані тут натуральні та людські ресурси, однак, як правило, такі капіталовкладення не призводять до стійкого розвитку. Врешті-решт такий регіон, де відсутні або мало- чисельні люди з глибоко вкоріненим почуттям своєї належності до своєї малої батьківщини, де громадянське суспільство недорозвинуте, а рівень соціального капіталу вкрай низький, занепадають або взагалі зникають. </w:t>
      </w:r>
    </w:p>
    <w:p>
      <w:pPr>
        <w:pStyle w:val="Normal"/>
        <w:autoSpaceDE w:val="false"/>
        <w:spacing w:lineRule="auto" w:line="360"/>
        <w:ind w:firstLine="709"/>
        <w:jc w:val="both"/>
        <w:rPr/>
      </w:pPr>
      <w:r>
        <w:rPr/>
        <w:t xml:space="preserve">Частковим емпіричним підтвердженням вказаних вище тенденцій слугують дослідження, які проводились, наприклад, в одній з найрозвинутіших країн пострадянського простору Естонії соціологом із Тартуського університету Гаррі Раагмаа в 1990-і роки [11]. Отримані результати підтверджують теоретичні припущення про те, що міцна, розвинута РІ сприяє формуванню інститутів й інноваційному розвитку регіонів. Завдяки вкоріненій територіальній ідентичності, загальним цінностям, які поділяються більшістю мешканців громади, та високому рівню довіри процес реінституціоналізації регіону, імплементації важливих, хоча і достатньо болісних реформ на окремих територіях проходив значно ефективніше. РІ сприяє посиленню трудової мотивації, більшій продуктивності праці і навіть покращенню демографічної ситуації в регіоні.      </w:t>
      </w:r>
    </w:p>
    <w:p>
      <w:pPr>
        <w:pStyle w:val="Normal"/>
        <w:autoSpaceDE w:val="false"/>
        <w:spacing w:lineRule="auto" w:line="360"/>
        <w:ind w:firstLine="709"/>
        <w:jc w:val="both"/>
        <w:rPr>
          <w:b/>
          <w:b/>
          <w:lang w:val="en-US"/>
        </w:rPr>
      </w:pPr>
      <w:r>
        <w:rPr>
          <w:b/>
          <w:lang w:val="en-US"/>
        </w:rPr>
      </w:r>
    </w:p>
    <w:p>
      <w:pPr>
        <w:pStyle w:val="Normal"/>
        <w:autoSpaceDE w:val="false"/>
        <w:spacing w:lineRule="auto" w:line="360"/>
        <w:ind w:firstLine="709"/>
        <w:jc w:val="both"/>
        <w:rPr>
          <w:b/>
          <w:b/>
        </w:rPr>
      </w:pPr>
      <w:r>
        <w:rPr>
          <w:b/>
        </w:rPr>
        <w:t>Висновки</w:t>
      </w:r>
    </w:p>
    <w:p>
      <w:pPr>
        <w:pStyle w:val="Normal"/>
        <w:autoSpaceDE w:val="false"/>
        <w:spacing w:lineRule="auto" w:line="360"/>
        <w:ind w:firstLine="709"/>
        <w:jc w:val="both"/>
        <w:rPr/>
      </w:pPr>
      <w:r>
        <w:rPr/>
        <w:t>В представленій роботі був проведений аналіз природи регіональної ідентичності як різновиду територіальної та її взаємозв’язок з процесами управління територією, зокрема в тій його найголовнішій частині, яка стосується стимулювання стійкого розвитку та підвищення якості життя мешканців. Були виділені два ідеальні типи РІ і розкритий потенціал соціально-економічної мобілізації, притаманний артикульованому типу РІ. Територіальна ідентичність виступає соціально-культурним інтегруючим компонентом регіональної культури та служить тим містком, який поєднує соціальну структуру та особистість.</w:t>
      </w:r>
    </w:p>
    <w:p>
      <w:pPr>
        <w:pStyle w:val="Normal"/>
        <w:autoSpaceDE w:val="false"/>
        <w:spacing w:lineRule="auto" w:line="360"/>
        <w:ind w:firstLine="709"/>
        <w:jc w:val="both"/>
        <w:rPr/>
      </w:pPr>
      <w:r>
        <w:rPr/>
        <w:t xml:space="preserve">Вміле використання місцевими лідерами регіональних почуттів і ціннісних установок мешканців, їх позитивного налаштування по відношенню до регіону проживання може принести значну користь всім зацікавленим сторонам. Завдяки проведенню політики РІ елітні групи можуть отримати не тільки приріст свого електорального врожаю напередодні чергових виборчих перегонів, але й позитивно налаштованих, ціннісно орієнтованих, соціально активних та вмотивованих на продуктивну працю мешканців, готових відстоювати разом з елітою інтереси свого регіону. Все це в сукупності виливається в стійку модель регіонального розвитку зі значним припливом інвестицій, насиченим і змістовним соціально-культурним життям і екологічно безпечним довкіллям. В такому середовищі люди отримують задоволення від життя, живуть довше і щасливіше. Саме в забезпеченні такої якості життя і полягає місія відповідальної влади.    </w:t>
      </w:r>
    </w:p>
    <w:p>
      <w:pPr>
        <w:pStyle w:val="Normal"/>
        <w:autoSpaceDE w:val="false"/>
        <w:spacing w:lineRule="auto" w:line="360"/>
        <w:ind w:firstLine="709"/>
        <w:jc w:val="both"/>
        <w:rPr>
          <w:b/>
          <w:b/>
          <w:lang w:val="en-US"/>
        </w:rPr>
      </w:pPr>
      <w:r>
        <w:rPr>
          <w:b/>
          <w:lang w:val="en-US"/>
        </w:rPr>
      </w:r>
    </w:p>
    <w:p>
      <w:pPr>
        <w:pStyle w:val="Normal"/>
        <w:autoSpaceDE w:val="false"/>
        <w:spacing w:lineRule="auto" w:line="360"/>
        <w:ind w:firstLine="709"/>
        <w:jc w:val="both"/>
        <w:rPr>
          <w:b/>
          <w:b/>
        </w:rPr>
      </w:pPr>
      <w:r>
        <w:rPr>
          <w:b/>
        </w:rPr>
        <w:t>Література</w:t>
      </w:r>
    </w:p>
    <w:p>
      <w:pPr>
        <w:pStyle w:val="Normal"/>
        <w:numPr>
          <w:ilvl w:val="0"/>
          <w:numId w:val="3"/>
        </w:numPr>
        <w:autoSpaceDE w:val="false"/>
        <w:spacing w:lineRule="auto" w:line="360"/>
        <w:jc w:val="both"/>
        <w:rPr/>
      </w:pPr>
      <w:r>
        <w:rPr>
          <w:bCs/>
        </w:rPr>
        <w:t xml:space="preserve">Нагорна Л.П. </w:t>
      </w:r>
      <w:r>
        <w:rPr/>
        <w:t>Регіональна ідентичність: український контекст. — К.: ІПіЕНД імені І.Ф.Кураса НАН України, 2008. — 405 с.</w:t>
      </w:r>
    </w:p>
    <w:p>
      <w:pPr>
        <w:pStyle w:val="Normal"/>
        <w:numPr>
          <w:ilvl w:val="0"/>
          <w:numId w:val="3"/>
        </w:numPr>
        <w:spacing w:lineRule="auto" w:line="360"/>
        <w:jc w:val="both"/>
        <w:rPr/>
      </w:pPr>
      <w:r>
        <w:rPr/>
        <w:t xml:space="preserve">Мальгин А. Украина: Соборность и регионализм. – Симферополь: СОНАТ, 2005.   </w:t>
      </w:r>
    </w:p>
    <w:p>
      <w:pPr>
        <w:pStyle w:val="Normal"/>
        <w:numPr>
          <w:ilvl w:val="0"/>
          <w:numId w:val="3"/>
        </w:numPr>
        <w:spacing w:lineRule="auto" w:line="360"/>
        <w:jc w:val="both"/>
        <w:rPr>
          <w:iCs/>
        </w:rPr>
      </w:pPr>
      <w:r>
        <w:rPr>
          <w:iCs/>
        </w:rPr>
        <w:t>Социальные идентификации и идентичности / С.А. Макеев, С.Н. Оксамитная, Е.В. Швачко. – К.: Ин-т социологии НАН Украины, 1996.</w:t>
      </w:r>
    </w:p>
    <w:p>
      <w:pPr>
        <w:pStyle w:val="Normal"/>
        <w:numPr>
          <w:ilvl w:val="0"/>
          <w:numId w:val="3"/>
        </w:numPr>
        <w:autoSpaceDE w:val="false"/>
        <w:spacing w:lineRule="auto" w:line="360"/>
        <w:jc w:val="both"/>
        <w:rPr>
          <w:lang w:val="ru-RU"/>
        </w:rPr>
      </w:pPr>
      <w:r>
        <w:rPr>
          <w:bCs/>
          <w:iCs/>
        </w:rPr>
        <w:t>Кононов И.,</w:t>
      </w:r>
      <w:r>
        <w:rPr/>
        <w:t xml:space="preserve"> Хобта С., Щудло С. Донбас і Галичина в регіональній системі України// Соціологія: теорія, методи, маркетинг. – 2008. – 3. – С.73-98.  </w:t>
      </w:r>
    </w:p>
    <w:p>
      <w:pPr>
        <w:pStyle w:val="Normal"/>
        <w:numPr>
          <w:ilvl w:val="0"/>
          <w:numId w:val="3"/>
        </w:numPr>
        <w:autoSpaceDE w:val="false"/>
        <w:spacing w:lineRule="auto" w:line="360"/>
        <w:jc w:val="both"/>
        <w:rPr>
          <w:lang w:val="ru-RU"/>
        </w:rPr>
      </w:pPr>
      <w:r>
        <w:rPr>
          <w:lang w:val="ru-RU"/>
        </w:rPr>
        <w:t xml:space="preserve">Львів – Донецьк: соціальні ідентичності в сучасній Україні / Україна модерна. Спеціальний випуск / За ред. Я.Грицака, А.Портнова, В.Сусака. – К.-Львів: Критика, 2007. – 357 с. </w:t>
      </w:r>
    </w:p>
    <w:p>
      <w:pPr>
        <w:pStyle w:val="Normal"/>
        <w:numPr>
          <w:ilvl w:val="0"/>
          <w:numId w:val="3"/>
        </w:numPr>
        <w:autoSpaceDE w:val="false"/>
        <w:spacing w:lineRule="auto" w:line="360"/>
        <w:jc w:val="both"/>
        <w:rPr>
          <w:lang w:val="ru-RU"/>
        </w:rPr>
      </w:pPr>
      <w:r>
        <w:rPr/>
        <w:t>Шматко Н.А., Качанов Ю.Л. Территориальная идентичность как предмет социологическ</w:t>
      </w:r>
      <w:r>
        <w:rPr>
          <w:lang w:val="ru-RU"/>
        </w:rPr>
        <w:t>ого</w:t>
      </w:r>
      <w:r>
        <w:rPr/>
        <w:t xml:space="preserve"> исследовани</w:t>
      </w:r>
      <w:r>
        <w:rPr>
          <w:lang w:val="ru-RU"/>
        </w:rPr>
        <w:t>я // Социс. – 1998. – №4.</w:t>
      </w:r>
      <w:r>
        <w:rPr/>
        <w:t xml:space="preserve"> </w:t>
      </w:r>
      <w:r>
        <w:rPr>
          <w:lang w:val="ru-RU"/>
        </w:rPr>
        <w:t xml:space="preserve">– С.94-98.  </w:t>
      </w:r>
    </w:p>
    <w:p>
      <w:pPr>
        <w:pStyle w:val="Normal"/>
        <w:numPr>
          <w:ilvl w:val="0"/>
          <w:numId w:val="3"/>
        </w:numPr>
        <w:autoSpaceDE w:val="false"/>
        <w:spacing w:lineRule="auto" w:line="360"/>
        <w:jc w:val="both"/>
        <w:rPr>
          <w:lang w:val="ru-RU"/>
        </w:rPr>
      </w:pPr>
      <w:r>
        <w:rPr>
          <w:lang w:val="ru-RU"/>
        </w:rPr>
        <w:t xml:space="preserve">Кувенева Т.Н., Манаков А.Г. Формирование пространственных идентичностей в порубежном регионе // Социс. – 2003. – №7. – С.3-15. </w:t>
      </w:r>
    </w:p>
    <w:p>
      <w:pPr>
        <w:pStyle w:val="Normal"/>
        <w:numPr>
          <w:ilvl w:val="0"/>
          <w:numId w:val="3"/>
        </w:numPr>
        <w:autoSpaceDE w:val="false"/>
        <w:spacing w:lineRule="auto" w:line="360"/>
        <w:jc w:val="both"/>
        <w:rPr>
          <w:lang w:val="ru-RU"/>
        </w:rPr>
      </w:pPr>
      <w:r>
        <w:rPr>
          <w:lang w:val="ru-RU"/>
        </w:rPr>
        <w:t xml:space="preserve">Резнік О. Особистість на перетині впливу територіальних ідентичностей // Соціальний ареал життя особистості / За ред. М.Шульги. – К.: ІС НАН України, 2005. – С.209-259. </w:t>
      </w:r>
    </w:p>
    <w:p>
      <w:pPr>
        <w:pStyle w:val="Normal"/>
        <w:numPr>
          <w:ilvl w:val="0"/>
          <w:numId w:val="3"/>
        </w:numPr>
        <w:autoSpaceDE w:val="false"/>
        <w:spacing w:lineRule="auto" w:line="360"/>
        <w:jc w:val="both"/>
        <w:rPr>
          <w:lang w:val="ru-RU"/>
        </w:rPr>
      </w:pPr>
      <w:r>
        <w:rPr/>
        <w:t>Гельман В.Я. Политические элиты и стратегии рег</w:t>
      </w:r>
      <w:r>
        <w:rPr>
          <w:lang w:val="ru-RU"/>
        </w:rPr>
        <w:t xml:space="preserve">иональной идентичности / В.Я.Гельман // Журнал социологии и социальной антропологии. – 2003. – Т.6. – №2. – С.91-105. </w:t>
      </w:r>
    </w:p>
    <w:p>
      <w:pPr>
        <w:pStyle w:val="Normal"/>
        <w:numPr>
          <w:ilvl w:val="0"/>
          <w:numId w:val="3"/>
        </w:numPr>
        <w:spacing w:lineRule="auto" w:line="360" w:before="120" w:after="120"/>
        <w:jc w:val="both"/>
        <w:rPr>
          <w:iCs/>
        </w:rPr>
      </w:pPr>
      <w:r>
        <w:rPr/>
        <w:t>Українське суспільство 1994 – 2004. Моніторинг соціальних змін / За ред. В.Ворони, М.Шульги. – Київ: Інститут соціології НАН України, 2004.</w:t>
      </w:r>
    </w:p>
    <w:p>
      <w:pPr>
        <w:pStyle w:val="Normal"/>
        <w:numPr>
          <w:ilvl w:val="0"/>
          <w:numId w:val="3"/>
        </w:numPr>
        <w:autoSpaceDE w:val="false"/>
        <w:spacing w:lineRule="auto" w:line="360"/>
        <w:jc w:val="both"/>
        <w:rPr/>
      </w:pPr>
      <w:r>
        <w:rPr/>
        <w:t>Raagmaa G. Regional Identity in Regional Development and Planning</w:t>
      </w:r>
      <w:r>
        <w:rPr>
          <w:lang w:val="en-US"/>
        </w:rPr>
        <w:t xml:space="preserve"> // </w:t>
      </w:r>
      <w:hyperlink r:id="rId2" w:tgtFrame="_top">
        <w:r>
          <w:rPr>
            <w:rStyle w:val="InternetLink"/>
            <w:color w:val="000000"/>
            <w:u w:val="none"/>
          </w:rPr>
          <w:t>European Planning Studies</w:t>
        </w:r>
      </w:hyperlink>
      <w:r>
        <w:rPr>
          <w:lang w:val="en-US"/>
        </w:rPr>
        <w:t>. –</w:t>
      </w:r>
      <w:r>
        <w:rPr/>
        <w:t xml:space="preserve"> 2002</w:t>
      </w:r>
      <w:r>
        <w:rPr>
          <w:lang w:val="en-US"/>
        </w:rPr>
        <w:t>. –</w:t>
      </w:r>
      <w:r>
        <w:rPr/>
        <w:t xml:space="preserve"> Vol</w:t>
      </w:r>
      <w:r>
        <w:rPr>
          <w:lang w:val="en-US"/>
        </w:rPr>
        <w:t>.</w:t>
      </w:r>
      <w:r>
        <w:rPr/>
        <w:t xml:space="preserve"> </w:t>
      </w:r>
      <w:r>
        <w:fldChar w:fldCharType="begin"/>
      </w:r>
      <w:r>
        <w:rPr>
          <w:rStyle w:val="InternetLink"/>
          <w:u w:val="none"/>
          <w:color w:val="000000"/>
        </w:rPr>
        <w:instrText xml:space="preserve"> HYPERLINK "http://www.informaworld.com/smpp/title~db=all~content=t713417253~tab=issueslist~branches=10" \l "v10" \n _top</w:instrText>
      </w:r>
      <w:r>
        <w:rPr>
          <w:rStyle w:val="InternetLink"/>
          <w:u w:val="none"/>
          <w:color w:val="000000"/>
        </w:rPr>
        <w:fldChar w:fldCharType="separate"/>
      </w:r>
      <w:r>
        <w:rPr>
          <w:rStyle w:val="InternetLink"/>
          <w:color w:val="000000"/>
          <w:u w:val="none"/>
        </w:rPr>
        <w:t>10</w:t>
      </w:r>
      <w:r>
        <w:rPr>
          <w:rStyle w:val="InternetLink"/>
          <w:u w:val="none"/>
          <w:color w:val="000000"/>
        </w:rPr>
        <w:fldChar w:fldCharType="end"/>
      </w:r>
      <w:r>
        <w:rPr>
          <w:lang w:val="en-US"/>
        </w:rPr>
        <w:t>. –</w:t>
      </w:r>
      <w:r>
        <w:rPr/>
        <w:t xml:space="preserve"> </w:t>
      </w:r>
      <w:hyperlink r:id="rId3" w:tgtFrame="_top">
        <w:r>
          <w:rPr>
            <w:rStyle w:val="InternetLink"/>
            <w:color w:val="000000"/>
            <w:u w:val="none"/>
          </w:rPr>
          <w:t>1</w:t>
        </w:r>
        <w:r>
          <w:rPr>
            <w:rStyle w:val="InternetLink"/>
            <w:color w:val="000000"/>
            <w:u w:val="none"/>
            <w:lang w:val="en-US"/>
          </w:rPr>
          <w:t>. –</w:t>
        </w:r>
        <w:r>
          <w:rPr>
            <w:rStyle w:val="InternetLink"/>
            <w:color w:val="000000"/>
            <w:u w:val="none"/>
          </w:rPr>
          <w:t xml:space="preserve"> </w:t>
        </w:r>
      </w:hyperlink>
      <w:r>
        <w:rPr>
          <w:lang w:val="en-US"/>
        </w:rPr>
        <w:t>P.</w:t>
      </w:r>
      <w:r>
        <w:rPr/>
        <w:t>55-76</w:t>
      </w:r>
      <w:r>
        <w:rPr>
          <w:lang w:val="en-US"/>
        </w:rPr>
        <w:t>.</w:t>
      </w:r>
    </w:p>
    <w:p>
      <w:pPr>
        <w:pStyle w:val="Normal"/>
        <w:numPr>
          <w:ilvl w:val="0"/>
          <w:numId w:val="3"/>
        </w:numPr>
        <w:autoSpaceDE w:val="false"/>
        <w:spacing w:lineRule="auto" w:line="360"/>
        <w:jc w:val="both"/>
        <w:rPr/>
      </w:pPr>
      <w:r>
        <w:rPr/>
        <w:t xml:space="preserve">Портер М. </w:t>
      </w:r>
      <w:r>
        <w:rPr>
          <w:lang w:val="ru-RU"/>
        </w:rPr>
        <w:t>У</w:t>
      </w:r>
      <w:r>
        <w:rPr/>
        <w:t>становки</w:t>
      </w:r>
      <w:r>
        <w:rPr>
          <w:lang w:val="ru-RU"/>
        </w:rPr>
        <w:t xml:space="preserve">, ценности, убеждения и микроэкономика процветания / Культура имеет значение. Каким образом ценности способствуют общественному прогрессу / Под ред. Л.Харрисона, С.Хантингтона. – М.: Московская школа пол. иссл., 2002. – С.55-74.  </w:t>
      </w:r>
      <w:r>
        <w:rPr/>
        <w:t xml:space="preserve">   </w:t>
      </w:r>
    </w:p>
    <w:p>
      <w:pPr>
        <w:pStyle w:val="Normal"/>
        <w:spacing w:lineRule="auto" w:line="360"/>
        <w:ind w:left="720" w:hanging="0"/>
        <w:jc w:val="both"/>
        <w:rPr>
          <w:lang w:val="en-US"/>
        </w:rPr>
      </w:pPr>
      <w:r>
        <w:rPr>
          <w:lang w:val="en-US"/>
        </w:rPr>
      </w:r>
    </w:p>
    <w:p>
      <w:pPr>
        <w:pStyle w:val="Normal"/>
        <w:spacing w:lineRule="auto" w:line="360"/>
        <w:ind w:firstLine="709"/>
        <w:jc w:val="both"/>
        <w:rPr>
          <w:rFonts w:ascii="Arial" w:hAnsi="Arial" w:cs="Arial"/>
          <w:color w:val="000000"/>
          <w:sz w:val="28"/>
          <w:szCs w:val="28"/>
          <w:lang w:val="ru-RU"/>
        </w:rPr>
      </w:pPr>
      <w:r>
        <w:rPr>
          <w:rFonts w:cs="Arial" w:ascii="Arial" w:hAnsi="Arial"/>
          <w:color w:val="000000"/>
          <w:sz w:val="28"/>
          <w:szCs w:val="28"/>
          <w:lang w:val="ru-RU"/>
        </w:rPr>
        <w:t>Пространственно-территориальные идентичности в контексте интеграции регионального социума</w:t>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Наприклад, протягом 2000-2004 років згідно з загальнонаціональним моніторингом суспільної думки в першу чергу м</w:t>
      </w:r>
      <w:r>
        <w:rPr/>
        <w:t>ешканцем села, району або міста вважали себе від 30,2 до 32,3% громадян, мешканцем регіону (області або кількох областей) – 4,8–8,6%, а громадянином України – 34,6 – 44,2% [10, с.</w:t>
      </w:r>
      <w:r>
        <w:rPr>
          <w:lang w:val="en-US"/>
        </w:rPr>
        <w:t>612</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834"/>
        </w:tabs>
        <w:ind w:left="1834" w:hanging="11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world.com/smpp/title~db=all~content=t713417253" TargetMode="External"/><Relationship Id="rId3" Type="http://schemas.openxmlformats.org/officeDocument/2006/relationships/hyperlink" Target="http://www.informaworld.com/smpp/title~db=all~content=g713417264"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11:00Z</dcterms:created>
  <dc:creator>Гена</dc:creator>
  <dc:description/>
  <cp:keywords/>
  <dc:language>en-US</dc:language>
  <cp:lastModifiedBy>Гена</cp:lastModifiedBy>
  <dcterms:modified xsi:type="dcterms:W3CDTF">2011-12-20T10:20:00Z</dcterms:modified>
  <cp:revision>84</cp:revision>
  <dc:subject/>
  <dc:title>Регіональна ідентичність в системі соціального управління територією</dc:title>
</cp:coreProperties>
</file>