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егіональна ідентичність Донбасу:</w:t>
      </w:r>
    </w:p>
    <w:p>
      <w:pPr>
        <w:pStyle w:val="Normal"/>
        <w:spacing w:lineRule="auto" w:line="360"/>
        <w:rPr/>
      </w:pPr>
      <w:r>
        <w:rPr>
          <w:b/>
          <w:sz w:val="32"/>
          <w:szCs w:val="32"/>
        </w:rPr>
        <w:t xml:space="preserve">Генезис і тенденції розвитку в умовах суспільної трансформації </w:t>
      </w:r>
    </w:p>
    <w:p>
      <w:pPr>
        <w:pStyle w:val="Normal"/>
        <w:ind w:firstLine="709"/>
        <w:jc w:val="center"/>
        <w:rPr>
          <w:b/>
          <w:b/>
          <w:sz w:val="32"/>
          <w:szCs w:val="32"/>
        </w:rPr>
      </w:pPr>
      <w:r>
        <w:rPr>
          <w:b/>
          <w:sz w:val="32"/>
          <w:szCs w:val="32"/>
        </w:rPr>
      </w:r>
    </w:p>
    <w:p>
      <w:pPr>
        <w:pStyle w:val="Normal"/>
        <w:spacing w:before="120" w:after="0"/>
        <w:ind w:firstLine="709"/>
        <w:jc w:val="right"/>
        <w:rPr>
          <w:rFonts w:ascii="Arial" w:hAnsi="Arial" w:cs="Arial"/>
          <w:b/>
          <w:b/>
        </w:rPr>
      </w:pPr>
      <w:r>
        <w:rPr>
          <w:rFonts w:cs="Arial" w:ascii="Arial" w:hAnsi="Arial"/>
          <w:b/>
        </w:rPr>
        <w:t>Геннадій Коржов,</w:t>
      </w:r>
    </w:p>
    <w:p>
      <w:pPr>
        <w:pStyle w:val="Normal"/>
        <w:ind w:firstLine="709"/>
        <w:jc w:val="right"/>
        <w:rPr>
          <w:rFonts w:ascii="Arial" w:hAnsi="Arial" w:cs="Arial"/>
          <w:b/>
          <w:b/>
          <w:lang w:val="en-US"/>
        </w:rPr>
      </w:pPr>
      <w:r>
        <w:rPr>
          <w:rFonts w:cs="Arial" w:ascii="Arial" w:hAnsi="Arial"/>
        </w:rPr>
        <w:t>канд. соц. наук, доцент</w:t>
      </w:r>
    </w:p>
    <w:p>
      <w:pPr>
        <w:pStyle w:val="TextBody"/>
        <w:spacing w:lineRule="auto" w:line="360"/>
        <w:jc w:val="both"/>
        <w:rPr>
          <w:b/>
          <w:b/>
          <w:i/>
          <w:i/>
          <w:sz w:val="28"/>
          <w:szCs w:val="28"/>
        </w:rPr>
      </w:pPr>
      <w:r>
        <w:rPr>
          <w:b/>
          <w:i/>
          <w:iCs/>
          <w:sz w:val="28"/>
          <w:szCs w:val="28"/>
        </w:rPr>
        <w:t>Соціологія: теорія, методи, маркетинг. – 2006. – №4. – С.38-51.</w:t>
      </w:r>
    </w:p>
    <w:p>
      <w:pPr>
        <w:pStyle w:val="TextBody"/>
        <w:spacing w:lineRule="auto" w:line="360"/>
        <w:ind w:firstLine="709"/>
        <w:jc w:val="both"/>
        <w:rPr>
          <w:b/>
          <w:b/>
          <w:sz w:val="28"/>
          <w:szCs w:val="28"/>
        </w:rPr>
      </w:pPr>
      <w:r>
        <w:rPr>
          <w:b/>
          <w:sz w:val="28"/>
          <w:szCs w:val="28"/>
        </w:rPr>
        <w:t>Вступ</w:t>
      </w:r>
    </w:p>
    <w:p>
      <w:pPr>
        <w:pStyle w:val="TextBody"/>
        <w:spacing w:lineRule="auto" w:line="360" w:before="0" w:after="0"/>
        <w:ind w:firstLine="709"/>
        <w:jc w:val="both"/>
        <w:rPr/>
      </w:pPr>
      <w:r>
        <w:rPr>
          <w:sz w:val="28"/>
          <w:szCs w:val="28"/>
        </w:rPr>
        <w:t>Радикальні</w:t>
      </w:r>
      <w:r>
        <w:rPr>
          <w:szCs w:val="28"/>
        </w:rPr>
        <w:t xml:space="preserve"> </w:t>
      </w:r>
      <w:r>
        <w:rPr>
          <w:sz w:val="28"/>
          <w:szCs w:val="28"/>
        </w:rPr>
        <w:t>соціальні зміни, що відбувались в Україні протягом кінця ХХ – початку ХХІ ст., призвели до глибокої кризи в сфері конструювання та підтримування соціальних ідентичностей. Фундаментальні перетворення охопили, в першу чергу, область політико-державних і національно-етнічних відносин. Поява нових державно-політичних утворень урухомила процес перегляду всієї системи категорізації навколишнього світу та місця в ньому індивідів і соціальних груп.</w:t>
      </w:r>
    </w:p>
    <w:p>
      <w:pPr>
        <w:pStyle w:val="Normal"/>
        <w:spacing w:lineRule="auto" w:line="360"/>
        <w:ind w:firstLine="709"/>
        <w:jc w:val="both"/>
        <w:rPr/>
      </w:pPr>
      <w:r>
        <w:rPr>
          <w:sz w:val="28"/>
          <w:szCs w:val="28"/>
        </w:rPr>
        <w:t xml:space="preserve">В умовах різноманітних викликів, характерних для останнього десятиріччя, однією з найважливіших форм соціальної адаптації до нових суспільно-політичних реалій стало формування та підсилення регіональної ідентичності на окремих територіях, що відзначаються стійкою історико-культурною, економічною та соціальною специфікою, зокрема на території Донбасу. В період двох останніх виборчих кампаній 2004 і 2006 років спостерігалась безпрецедентна політична мобілізація виборців цього краю на основі актуалізації регіональної ідентичності. Визначальну роль в цьому процесі відігравали не стільки інтереси, скільки символи та ідентичності. </w:t>
      </w:r>
    </w:p>
    <w:p>
      <w:pPr>
        <w:pStyle w:val="Normal"/>
        <w:spacing w:lineRule="auto" w:line="360"/>
        <w:ind w:firstLine="709"/>
        <w:jc w:val="both"/>
        <w:rPr/>
      </w:pPr>
      <w:r>
        <w:rPr>
          <w:sz w:val="28"/>
          <w:szCs w:val="28"/>
        </w:rPr>
        <w:t>Останні бурхливі політичні події в країні, пов’язані з проведенням  президентських і парламентських виборів, викликали жвавий інтерес до проблем регіоналізму та регіональної специфіки окремих територій та їх мешканців. Нинішній цивілізаційний розлам України спонукає до змістовної переоцінки суспільних цінностей та логічно передбачає аналіз духовних, соціокультурних та історичних коренів не тільки заходу та центру України, але й індустріальних східних регіонів нашої держави. Мова йде передусім про необхідність усвідомлення – владою та громадськістю – специфічності і важливості для України базових старопромислових регіонів, зокрема Донбасу, як найбільш індустріально потужного краю зі своєю історією, лінгвістичними, етнічними та ментальними особливостями, способом життя та свідомістю людей, ідентичністю, які попри значні зміни, що відбулися протягом півтора століття, мало змінилися. Замислюючись над проблемами цього регіону, необхідно постійно зважати на інерційність суспільної свідомості, консервативність мешканців цієї місцевості, що, з одного боку, викликає роздратованість європейські налаштованих аналітиків, а, з іншого, спонукає застановитися над міфами Донбасу – його начебто існуючою проросійськістю й ворожістю до української культури та мови. Проросійськість Донбасу до сьогодні залишається одним із патентованих міфів самоідентифікації, який панує в політичному дискурсі. На неї вказують найохочіше і до неї апелюють як до чогось засадничо зрозумілого, коли заходить мова про специфічність та своєрідність цього краю. Втім, у цьому контексті важко пояснити, як в проросійські та прорадянські налаштованому просторі з’явилися перлини української історії та культури, ствердилися геніальні українські особистості В.Стус, І. Дзюба, С.Принцевський та інші менш знані, але не менш талановиті літератори, поети, діячі української культури, які виховувались на національному ґрунті, говорили та творили українською мовою. Розмірковуючи над живучістю артефактів в суспільній свідомості, варто усвідомлювати, що наше суспільство в цілому продовжує знаходитись у полоні певних колоніальних стереотипів, які перешкоджають змістовному та неупередженому філософському, соціологічному, політичному та історичному аналізу минулого та сьогодення регіону. Саме такий аналіз міг би допомогти знайти логіку в сучасній політичній та світоглядній позиції мешканців краю, відсепарувати суб’єктивні інтереси від об’єктивних реалій, складне та багатоаспектне сприйняття дійсності від спрощеного та однополярного, суттєве від несуттєвого, концептуальне від поверхового.</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Регіональна ідентичність в соціологічному вимірі</w:t>
      </w:r>
    </w:p>
    <w:p>
      <w:pPr>
        <w:pStyle w:val="Normal"/>
        <w:spacing w:lineRule="auto" w:line="360"/>
        <w:ind w:firstLine="709"/>
        <w:jc w:val="both"/>
        <w:rPr/>
      </w:pPr>
      <w:r>
        <w:rPr>
          <w:sz w:val="28"/>
          <w:szCs w:val="28"/>
        </w:rPr>
        <w:t xml:space="preserve">Незважаючи на існуючі в країні відчутні регіональні поділи та небезпечні наслідки їх використання в політичній боротьбі, проблема формування та існування регіональних ідентичностей поки що не стала предметом всебічного розгляду в рамках вітчизняного соціологічного або культурологічного дискурсу. Наукова інтерпретація цього непересічного феномену знаходиться на початковому рівні. До останнього моменту дуже мало матеріалів було присвячено спробам пояснити та зрозуміти механізми, які спричинили формування тих особливостей регіональної ідентичності, які викликають сьогодні найбільший резонанс в суспільстві. </w:t>
      </w:r>
    </w:p>
    <w:p>
      <w:pPr>
        <w:pStyle w:val="Normal"/>
        <w:spacing w:lineRule="auto" w:line="360"/>
        <w:ind w:firstLine="709"/>
        <w:jc w:val="both"/>
        <w:rPr>
          <w:sz w:val="28"/>
          <w:szCs w:val="28"/>
        </w:rPr>
      </w:pPr>
      <w:r>
        <w:rPr>
          <w:sz w:val="28"/>
          <w:szCs w:val="28"/>
        </w:rPr>
        <w:t xml:space="preserve">Одну з найперших спроб здійснити науковий аналіз проблеми ідентичності в українській соціології знаходимо в колективній роботі середини 1990-х </w:t>
      </w:r>
      <w:r>
        <w:rPr>
          <w:sz w:val="28"/>
          <w:szCs w:val="28"/>
          <w:lang w:val="ru-RU"/>
        </w:rPr>
        <w:t>[1]</w:t>
      </w:r>
      <w:r>
        <w:rPr>
          <w:sz w:val="28"/>
          <w:szCs w:val="28"/>
        </w:rPr>
        <w:t xml:space="preserve">. В цій праці, присвяченій проблемам ідентифікаційних практик на етапі соціальної трансформації, основну увагу приділяється співвідношенню між ідентифікацією та її продуктом – ідентичністю, з одного боку, та змінами в соціальній структурі. Презентуючи результати емпіричних досліджень автори торкаються проблеми регіоналізації ідентифікаційних практик, вказуючи на те, що регіональна ідентичність на півдні та сході виконує компенсаторну функцію, замінюючи для багатьох мешканців вже втрачену та поки що не набуту нову державну ідентичність [1, с.166]. Майже всі виміри ідентичності вказують на полемічний по відношенню до української держави характер донбаської ідентичності в середині 90-х років минулого століття, що знайшло свій вираз в більш негативних оцінках багатьох змін, що відбувались в той час в Україні [1, с. 166-172]. Однак в даній роботі ще немає розлогого аналізу феномену, який нас цікавить, та й її автори не ставили перед собою таких задач. </w:t>
      </w:r>
    </w:p>
    <w:p>
      <w:pPr>
        <w:pStyle w:val="Normal"/>
        <w:spacing w:lineRule="auto" w:line="360"/>
        <w:ind w:firstLine="709"/>
        <w:jc w:val="both"/>
        <w:rPr>
          <w:sz w:val="28"/>
          <w:szCs w:val="28"/>
        </w:rPr>
      </w:pPr>
      <w:r>
        <w:rPr>
          <w:sz w:val="28"/>
          <w:szCs w:val="28"/>
        </w:rPr>
        <w:t xml:space="preserve">В останніх роботах міститься ґрунтовний аналіз соціокультурної специфіки регіональних розрізнень на основі розлогого соціологічного матеріалу, отриманого під час проведення репрезентативного для населення всієї країни опитування [2]. Автори намагаються представити різнобарвну картину регіональних ідентичностей на основі вивчення колективної та індивідуальної свідомості в трьох темпоральних вимірах – оцінках минулого в історичній пам’яті, трактовці сьогодення та очікуваннях на майбутнє. Таким чином, автори роблять внесок в вивчення соціокультурногї специфікації регіонів України шляхом виявлення відношення населення до трьох модусів часу </w:t>
      </w:r>
      <w:r>
        <w:rPr>
          <w:sz w:val="28"/>
          <w:szCs w:val="28"/>
          <w:lang w:val="ru-RU"/>
        </w:rPr>
        <w:t>[</w:t>
      </w:r>
      <w:r>
        <w:rPr>
          <w:sz w:val="28"/>
          <w:szCs w:val="28"/>
        </w:rPr>
        <w:t>2, с. 124</w:t>
      </w:r>
      <w:r>
        <w:rPr>
          <w:sz w:val="28"/>
          <w:szCs w:val="28"/>
          <w:lang w:val="ru-RU"/>
        </w:rPr>
        <w:t xml:space="preserve">]. </w:t>
      </w:r>
      <w:r>
        <w:rPr>
          <w:sz w:val="28"/>
          <w:szCs w:val="28"/>
        </w:rPr>
        <w:t xml:space="preserve"> </w:t>
      </w:r>
    </w:p>
    <w:p>
      <w:pPr>
        <w:pStyle w:val="Normal"/>
        <w:spacing w:lineRule="auto" w:line="360"/>
        <w:ind w:firstLine="709"/>
        <w:jc w:val="both"/>
        <w:rPr/>
      </w:pPr>
      <w:r>
        <w:rPr>
          <w:sz w:val="28"/>
          <w:szCs w:val="28"/>
        </w:rPr>
        <w:t xml:space="preserve">В інших випадках, коли проблема регіоналізму та регіональних ідентичностей ставала предметом цілеспрямованого розгляду, відзначались складність і багатовимірність цього феномену. Зокрема, кримський політолог Андрій Мальгін в книзі „Україна: соборність і регіоналізм” (2005) підкреслює, що регіональні ідентичності суттєво відрізняються за походженням і характером [3]. Наприклад, в Шотландії та Уельсі вони являють собою відроджену архаїчну самосвідомість до-англосаксонських мешканців Британських островів – кельтів, і базуються на етнічних особливостях. В інших випадках регіональні ідентичності носять субетнічний характер, будучи частиною більш широкої етнічно-національної спільноти (наприклад, баварці як частина німецької нації). Ще один різновид регіонального само-ототожнення базується на своєрідних соціально-економічних умовах розвитку та способі життя. Саме на таких підвалинах базується ідентичність мешканців Півдня та Півночі США та Італії </w:t>
      </w:r>
      <w:r>
        <w:rPr>
          <w:sz w:val="28"/>
          <w:szCs w:val="28"/>
          <w:lang w:val="ru-RU"/>
        </w:rPr>
        <w:t>[3</w:t>
      </w:r>
      <w:r>
        <w:rPr>
          <w:sz w:val="28"/>
          <w:szCs w:val="28"/>
        </w:rPr>
        <w:t>, с. 199-200</w:t>
      </w:r>
      <w:r>
        <w:rPr>
          <w:sz w:val="28"/>
          <w:szCs w:val="28"/>
          <w:lang w:val="ru-RU"/>
        </w:rPr>
        <w:t>]</w:t>
      </w:r>
      <w:r>
        <w:rPr>
          <w:sz w:val="28"/>
          <w:szCs w:val="28"/>
        </w:rPr>
        <w:t>. А результати нещодавніх парламентських виборів в Італії не тільки яскраво окреслили кордони поділу за географічно-історичною ознакою, але й надали цьому поділу політико-ідеологічного забарвлення: південь голосував за ліво-центристів, а північ – за консерваторів. При всіх різницях в змісті та шляхах формування, регіональна ідентичність базується на суттєвих відмінностях культурного, мовного, господарського, історичного або релігійного характеру, які спостерігаються між регіонами в рамках єдиного державно-політичного устрою.</w:t>
      </w:r>
    </w:p>
    <w:p>
      <w:pPr>
        <w:pStyle w:val="Normal"/>
        <w:spacing w:lineRule="auto" w:line="360"/>
        <w:ind w:firstLine="709"/>
        <w:jc w:val="both"/>
        <w:rPr/>
      </w:pPr>
      <w:r>
        <w:rPr>
          <w:sz w:val="28"/>
          <w:szCs w:val="28"/>
        </w:rPr>
        <w:t xml:space="preserve">З наростанням політичної напруги під час двох останніх виборчих кампаній спостерігалась і певна концентрація зусиль наукового співтовариства на дослідницькому полі ідентичностей. Однак характер робіт залишався переважно публіцистичним за змістом. Це не виключає того, що спостереження деяких авторів були позбавлені оригінальності, влучності та історичної обґрунтованості </w:t>
      </w:r>
      <w:r>
        <w:rPr>
          <w:sz w:val="28"/>
          <w:szCs w:val="28"/>
          <w:lang w:val="ru-RU"/>
        </w:rPr>
        <w:t>[4]</w:t>
      </w:r>
      <w:r>
        <w:rPr>
          <w:sz w:val="28"/>
          <w:szCs w:val="28"/>
        </w:rPr>
        <w:t xml:space="preserve">.    </w:t>
      </w:r>
    </w:p>
    <w:p>
      <w:pPr>
        <w:pStyle w:val="Normal"/>
        <w:autoSpaceDE w:val="false"/>
        <w:spacing w:lineRule="auto" w:line="360"/>
        <w:ind w:firstLine="709"/>
        <w:jc w:val="both"/>
        <w:rPr>
          <w:sz w:val="28"/>
          <w:szCs w:val="28"/>
          <w:lang w:val="ru-RU"/>
        </w:rPr>
      </w:pPr>
      <w:r>
        <w:rPr>
          <w:sz w:val="28"/>
          <w:szCs w:val="28"/>
        </w:rPr>
        <w:t xml:space="preserve">Говорячи про донбаську регіональну спільноту, ми маємо на увазі певну уявлену спільноту, за Б.Андерсоном </w:t>
      </w:r>
      <w:r>
        <w:rPr>
          <w:sz w:val="28"/>
          <w:szCs w:val="28"/>
          <w:lang w:val="ru-RU"/>
        </w:rPr>
        <w:t>[5]</w:t>
      </w:r>
      <w:r>
        <w:rPr>
          <w:sz w:val="28"/>
          <w:szCs w:val="28"/>
        </w:rPr>
        <w:t xml:space="preserve">. Уявлена спільнота не обов’язково має бути нацією. Насправді, будь-яка велика спільнота, члени якою відчувають свою близькість і приналежність до неї, але не мають можливостей для безпосереднього спілкування з рештою її представників, є уявленою. Наприклад, такою може бути лінгвістична, професійна, релігійна або регіональна спільнота. </w:t>
      </w:r>
    </w:p>
    <w:p>
      <w:pPr>
        <w:pStyle w:val="Normal"/>
        <w:autoSpaceDE w:val="false"/>
        <w:spacing w:lineRule="auto" w:line="360"/>
        <w:ind w:firstLine="709"/>
        <w:jc w:val="both"/>
        <w:rPr>
          <w:rFonts w:ascii="TimesNewRomanPSMT" w:hAnsi="TimesNewRomanPSMT" w:cs="TimesNewRomanPSMT"/>
          <w:sz w:val="20"/>
          <w:szCs w:val="20"/>
        </w:rPr>
      </w:pPr>
      <w:r>
        <w:rPr>
          <w:sz w:val="28"/>
          <w:szCs w:val="28"/>
        </w:rPr>
        <w:t xml:space="preserve">Під </w:t>
      </w:r>
      <w:r>
        <w:rPr>
          <w:i/>
          <w:sz w:val="28"/>
          <w:szCs w:val="28"/>
        </w:rPr>
        <w:t>регіональною ідентичністю</w:t>
      </w:r>
      <w:r>
        <w:rPr>
          <w:sz w:val="28"/>
          <w:szCs w:val="28"/>
        </w:rPr>
        <w:t xml:space="preserve"> розуміють сприйняття індивідом себе як представника певної „уявленої спільноти”, яка базується на єдності території проживання, соціально-культурного досвіду, ціннісних орієнтацій та способу життя. Згідно з іншим визначенням це „системна сукупність культурних відносин, пов’язаних з поняттям „мала батьківщина” [6, с. 13].</w:t>
      </w:r>
    </w:p>
    <w:p>
      <w:pPr>
        <w:pStyle w:val="TextBody"/>
        <w:spacing w:lineRule="auto" w:line="360" w:before="0" w:after="0"/>
        <w:ind w:firstLine="709"/>
        <w:jc w:val="both"/>
        <w:rPr>
          <w:sz w:val="28"/>
          <w:szCs w:val="28"/>
        </w:rPr>
      </w:pPr>
      <w:r>
        <w:rPr>
          <w:sz w:val="28"/>
          <w:szCs w:val="28"/>
        </w:rPr>
        <w:t xml:space="preserve">Даний різновид ідентичності має властивості партикулярності та конкурує з більш універсальною, загальнонаціональною – етнічною або політичною – ідентичністю. Регіональна ідентичність в тому чи іншому вигляді сформувалась на різних територіях країн, що трансформуються, і є доволі розповсюдженим явищем в умовах інтенсивної та довготривалої взаємодії різних культур, цивілізаційних моделей, економічних і соціальних систем. Різновид ідентичності, властивої країнам пострадянського простору, має загальні типологічні ознаки та за багатьма аспектами є проявом традиційного суспільства з патріархальними взаємовідносинами та вертикальної системою панування. В той же час регіональні ідентичності суттєво відрізняються за своїм походженням і змістом.                                     </w:t>
      </w:r>
    </w:p>
    <w:p>
      <w:pPr>
        <w:pStyle w:val="Normal"/>
        <w:spacing w:lineRule="auto" w:line="360"/>
        <w:ind w:firstLine="709"/>
        <w:jc w:val="both"/>
        <w:rPr/>
      </w:pPr>
      <w:r>
        <w:rPr>
          <w:sz w:val="28"/>
          <w:szCs w:val="28"/>
        </w:rPr>
        <w:t xml:space="preserve">Показовим в цьому контексті є приклад Донбасу. В межах цього регіону поступово виникає специфічна модель регіональної ідентичності, що має яскраво виражену світоглядну складову, полемічну по відношенню до української державності. Підйом регіональної ідентичності в Донбасі відбувався поступово, по мірі укріплення олігархічної форми правління, зростання авторитарних і патрональних тенденцій в соціальному житті краю. Саме тут отримали найбільше розповсюдження патрон-клієнтельні форми соціальної взаємодії, побудовані на нерівноправних відносинах і підданській залежності в умовах концентрації небачених ресурсів у руках вузького прошарку правлячої еліти.      </w:t>
      </w:r>
    </w:p>
    <w:p>
      <w:pPr>
        <w:pStyle w:val="Normal"/>
        <w:spacing w:lineRule="auto" w:line="360"/>
        <w:ind w:firstLine="709"/>
        <w:jc w:val="both"/>
        <w:rPr>
          <w:sz w:val="28"/>
          <w:szCs w:val="28"/>
        </w:rPr>
      </w:pPr>
      <w:r>
        <w:rPr>
          <w:sz w:val="28"/>
          <w:szCs w:val="28"/>
        </w:rPr>
        <w:t xml:space="preserve">В той же час необхідно враховувати амбівалентність, неоднозначність соціального змісту та наслідків вираженої регіональної ідентичності. В певному сенсі вона є прикметою так званої „культури вкоріненості”, яка протистоїть „культурі мобільності”. Остання багатьма дослідниками розглядається в руслі концепції модернізації як необхідна передумова успішного розвитку, оскільки надає соціуму необхідного для впровадження потрібних змін динамізму, здатності до якісних перемін, рухливості як в соціальному сенсі, так і в просторовому. Отже, в рамках такого підходу вкоріненість вважається елементом культури традиціоналізму і розглядається, в повній відповідності з ідеями ранньої теорії модернізації, як перешкода на шляху до соціально-економічного розвитку. Такий підхід страждає певним спрощенням, від якого відмовились представники самої школи модернізації на більш пізньому етапі розвитку цього напрямку суспільної думки. Тому представлена вище точка зору не є незаперечною чи навіть домінуючою. </w:t>
      </w:r>
    </w:p>
    <w:p>
      <w:pPr>
        <w:pStyle w:val="Normal"/>
        <w:spacing w:lineRule="auto" w:line="360"/>
        <w:ind w:firstLine="709"/>
        <w:jc w:val="both"/>
        <w:rPr/>
      </w:pPr>
      <w:r>
        <w:rPr>
          <w:sz w:val="28"/>
          <w:szCs w:val="28"/>
        </w:rPr>
        <w:t xml:space="preserve">Ряд дослідників припускає, що в сучасних умовах регіональна ідентичність може формуватись на нетрадиційній основі, на базі якісно нових локальних субкультур, шляхом подолання екстенсивної культури та традиційного суспільства. Ця думка наводиться в роботах відомого російського дослідника О.І.Шкаратана [7].  Інші взагалі вважають, що відчуття осаджуваності є показником морального здоров’я і високої духовної культури населення. </w:t>
      </w:r>
    </w:p>
    <w:p>
      <w:pPr>
        <w:pStyle w:val="Normal"/>
        <w:spacing w:lineRule="auto" w:line="360"/>
        <w:ind w:firstLine="709"/>
        <w:jc w:val="both"/>
        <w:rPr/>
      </w:pPr>
      <w:r>
        <w:rPr>
          <w:sz w:val="28"/>
          <w:szCs w:val="28"/>
        </w:rPr>
        <w:t xml:space="preserve">В той же час в сучасній соціологічній та культурологічній літературі спостерігається тенденція до зняття протиставлення між культурою вкоріненості та культурою мобільності та спроба розглядати їх не як взаємовиключні та різні за своїм соціальним значенням, а як рівнозначні та такі, які взаємно доповнюють одна одну. Розглядаючи їх в такому ракурсі, російський дослідник М.Крилов пропонує вийти за рамки обговорення регіональної ідентичності в руслі дихотомії „традиціоналізм – модернізм” і визначати її як „волю до життя та розвитку на даній території”, а ідентичність взагалі – як „здатність до соціокультурної, громадянської та економічної активності” [6, с. 14]. Таке ототожнення ідентичності з активністю видається не зовсім обґрунтованим, зважаючи на те, що сама здатність до такої активності визначається як силою, так і змістом ідентичності.            </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Історичний досвід як фактор регіональної ідентифікації</w:t>
      </w:r>
    </w:p>
    <w:p>
      <w:pPr>
        <w:pStyle w:val="Normal"/>
        <w:spacing w:lineRule="auto" w:line="360"/>
        <w:ind w:firstLine="709"/>
        <w:jc w:val="both"/>
        <w:rPr>
          <w:sz w:val="28"/>
          <w:szCs w:val="28"/>
        </w:rPr>
      </w:pPr>
      <w:r>
        <w:rPr>
          <w:sz w:val="28"/>
          <w:szCs w:val="28"/>
        </w:rPr>
        <w:t xml:space="preserve">Незалежно від того, як оцінювати історичний досвід співіснування різних етнічних груп та культур у Донбасі, маємо визнати, що останні  президентські та парламентські вибори закріпили певні суспільно-політичні та ментальні домінанти мешканців цього краю. Більшість експертів, інтелектуалів, політиків, осіб з різною освітою та світоглядною орієнтацією в Україні впевнено твердять про формування тут сильної регіональної ідентичності. Для кращого розуміння витоків сучасної регіональної ідентичності мешканців Донбасу необхідно звернутись до історичної пам’яті людей. Важливо пам’ятати, що Донбас впродовж двох століть був „плавильним котлом”, у якому змішались мовні, релігійні та культурні явища. Донбас історично перебував під впливом різних культур, приймаючи поселенців з усієї колишньої Російської імперії – людей, яких доля примушувала бігти зі  своїх місць, заради заробітку важкою фізичною працею. Часто густо  ці  терени заселяли люди з місць позбавлення волі – з кримінальною та полукримінальною психологією. Російська мова та авторитарно-кримінальний тип міської ментальності були засобами  скорішої адаптації в цьому регіоні. Етнічні процеси на Донбасі ХІХ-ХХ століть можна порівняти з «американським казаном», де відірваний від національного коріння, значною мірою люмпенізований елемент нівелювався в плані етнічної самоідентифікації. </w:t>
      </w:r>
    </w:p>
    <w:p>
      <w:pPr>
        <w:pStyle w:val="Normal"/>
        <w:spacing w:lineRule="auto" w:line="360"/>
        <w:ind w:firstLine="709"/>
        <w:jc w:val="both"/>
        <w:rPr>
          <w:sz w:val="28"/>
          <w:szCs w:val="28"/>
        </w:rPr>
      </w:pPr>
      <w:r>
        <w:rPr>
          <w:sz w:val="28"/>
          <w:szCs w:val="28"/>
        </w:rPr>
        <w:t xml:space="preserve">На відміну від європейських міських  утворень Донбас не пройшов етапу „міського ренесансу”. Місто в Донбасі є типовим продуктом запізнілої модернізації за умов гіпертрофованої індустріалізації. Навіть назовні донбаські міста мало чим відрізняються від сіл і селищ. Більше того, сам спосіб життя є проміжним між міським і сільським. Все це вказує на незавершеність процесів модернізації. Суспільство не могло пристосуватись до дуже швидких змін в ході індустріалізації, не встигло сформувати та зміцнити інститути, моделі поведінки та системи соціальних норм, які б відповідали зрілій стадії модернізації. Тобто, за своїм внутрішнім змістом модернізація в Донбасі залишилась незавершеною, неповноцінною, вихолощеною. Донбас ніби застряг в ХІХ ст. за своїми соціально-нормативними та ціннісними орієнтаціями, життєвими орієнтирами та способом життя.     </w:t>
      </w:r>
    </w:p>
    <w:p>
      <w:pPr>
        <w:pStyle w:val="Normal"/>
        <w:spacing w:lineRule="auto" w:line="360"/>
        <w:ind w:firstLine="709"/>
        <w:jc w:val="both"/>
        <w:rPr/>
      </w:pPr>
      <w:r>
        <w:rPr>
          <w:sz w:val="28"/>
          <w:szCs w:val="28"/>
        </w:rPr>
        <w:t>Процеси індустріалізації, пов’язані в першу чергу з розвитком вугільної промисловості, обумовили специфіку цього регіону, про що детально писав японський історик Гіроакі Куромія в своїй книзі „Свобода і терор у Донбасі” [8]. Процес освоєння краю він порівнює з американським Диким заходом зі складними умовами життя, злиденністю, постійною небезпекою для життя, пов’язаною з особливостями праці шахтаря та металурга, безжальною експлуатацією і майже повною відсутністю соціально-культурного середовища. Все це створювало певну соціально-психологічну атмосферу, в якій й проходило формування регіональної ідентичності і яке, за твердженням дослідників, продовжує справляти вплив на поведінку сучасних мешканців Донбасу, зокрема на їх електоральні преференції [9]. На відміну від європейського досвіду, де органічно утворювались структури громадянського суспільства, стверджувався у межах солідаристського простору міського самоврядування автономний від зовнішніх авторитетів та тиску громадянин, в Донбасі ми спостерігаємо кардинально іншу ситуацію. Важка фізична робота, постійне відчуття небезпеки, примітивний побут, примусові форми соціальності формували певний тип особи – принципово відмінний від західного. Домінантними рисами такої людини було примітивне споживання, підлабузництво, імперативи підлеглості та кар’єрних вимірів існування.</w:t>
      </w:r>
    </w:p>
    <w:p>
      <w:pPr>
        <w:pStyle w:val="Normal"/>
        <w:spacing w:lineRule="auto" w:line="360"/>
        <w:ind w:firstLine="709"/>
        <w:jc w:val="both"/>
        <w:rPr>
          <w:sz w:val="28"/>
          <w:szCs w:val="28"/>
        </w:rPr>
      </w:pPr>
      <w:r>
        <w:rPr>
          <w:sz w:val="28"/>
          <w:szCs w:val="28"/>
        </w:rPr>
        <w:t>Відсутність традиції європейських міських цінностей стає зрозумілою, якщо зважити на те, що тривалий час найбільше місто Донбасу належало лише одній компанії Юза.  Цьому підприємству належала вся земля, весь житловий фонд, а будь-яка комерційна активність була можлива лише за дозволом його напівкримінальної структури „Новоросійська спільнота”. Саме вона, а не громадяни міста, регулювала всі аспекти муніципальних служб, від організації торгівельних операцій до прибирання сміття та забезпечення вугіллям. Населення краю не брало участі в муніципальній діяльності, не обирало владу і не було зацікавлене у підтриманні ладу у місті, забезпеченні його водою та вугіллям. Населення так і не стало громадянським суспільством, відповідальним як за свою долю, так і за долю краю.</w:t>
      </w:r>
    </w:p>
    <w:p>
      <w:pPr>
        <w:pStyle w:val="Normal"/>
        <w:spacing w:lineRule="auto" w:line="360"/>
        <w:ind w:firstLine="709"/>
        <w:jc w:val="both"/>
        <w:rPr/>
      </w:pPr>
      <w:r>
        <w:rPr>
          <w:sz w:val="28"/>
          <w:szCs w:val="28"/>
        </w:rPr>
        <w:t xml:space="preserve">З одного боку, влада у всі часи сприймалась тут як еквівалент сили, що має тримати людей у стані клієнтельної підлеглості та відданості, а, з іншого, і саме суспільство, яке було пригнічено нестерпними умовами буття, байдуже ставилось до громадянської автономності та суспільної активності. Як відомо перша бібліотека в Донбасі почала працювати  лише в 1905 році, а перші автономні суспільні організації тільки в 1917, але й вони проіснували недовго і були знищені комуністичною системою. Наслідком жорсткого контролю з боку влади стала та обставина, що мешканці регіону так і не стали відповідальними громадянами, не здобули досвіду керування власним життям. Люди тут не були вільними ані в професійному, ані в муніципальному, ані в особистісному вимірі. Потрапивши на Донбас, люди  зазвичай швидко асимілювались, забували звідки приїхали, а головне розчавлювались фабрично-заводською системою, втрачали особистісно-екзістенційне сприйняття світу, ставали гвинтиками системи. </w:t>
      </w:r>
    </w:p>
    <w:p>
      <w:pPr>
        <w:pStyle w:val="Normal"/>
        <w:spacing w:lineRule="auto" w:line="360"/>
        <w:ind w:firstLine="709"/>
        <w:jc w:val="both"/>
        <w:rPr/>
      </w:pPr>
      <w:r>
        <w:rPr>
          <w:sz w:val="28"/>
          <w:szCs w:val="28"/>
        </w:rPr>
        <w:t xml:space="preserve">В 30-ті роки ХХ ст. остаточно  був сформований  внутрішній типаж мешканця краю – образ заробітчанина, людини, що не має власної історії та традиції, сталих гуманістичних цінностей, особи, що була налаштована на пріоритет матеріальних цінностей над ідеальними та духовними. Така людина зі значною мірою викривленими настановами створює навколо себе певну маргінальну культуру, яка, з одного боку, є суцільним відокремленням тутешніх мешканців  від традицій та цінностей інших культур, а з іншого, ствердженням специфічного виміру існування у площині буттєвої тимчасовості, відчуженості людей від творчої праці, влади, культури, історії. Йдеться про утворення межової культури з дуже сильною територіальною компонентою – регіональною ідентичністю, яка для людей є значно вагомішою порівняно з  іншими ідентичностями. Місце проживання стає головним критерієм  усвідомлення себе особою та свого співвідношення з іншими. Ствердження регіональної ідентичності відбувається на тлі загального емоційного стресу людей від постійних ризиків для життя практично у всіх сферах. Людина  почувала себе в постійній небезпеці – через політичні репресії, які зачіпали практично всі суспільні групи, та  через смертельні загрози у вугільному та металургійному виробництві, хімічній промисловості. Відчуваючи постійні загрози з різних боків, мешканець Донбасу прагне до певної мобілізації, що ґрунтувалась не на сталих вимірах людяності, а на спрощеному усвідомленні дійсності, перекрученні людських ціннісних настанов, на кон’юнктурному пристосуванні до певних міфів, що нав’язувались Радянською владою. За таких жорстких умов життя годі було  й думати про паростки справжньої свободи, духовної творчості та гуманізму. Натомість мають місце чисельні випадки побутової жорстокості та насилля над жінками, наклепів на співробітників на роботі та сусідів заради навіть дрібної вигоди. Окремі випадки такого роду в 1930-ті роки стають тенденцією. Масштабна індустріалізація, що відбувалась в 30-і роки ХХ ст., наклала незгладимий відбиток на мешканців краю. „Первісно культ потужної промисловості затуляв будь-які інші цінності. Мікросвіт шахти або заводу, що виробляли матеріальні цінності, „перемолов” усілякі релігійні міфи, народні легенди та ідеали” [10].      </w:t>
      </w:r>
    </w:p>
    <w:p>
      <w:pPr>
        <w:pStyle w:val="Normal"/>
        <w:spacing w:lineRule="auto" w:line="360"/>
        <w:ind w:firstLine="709"/>
        <w:jc w:val="both"/>
        <w:rPr>
          <w:sz w:val="28"/>
          <w:szCs w:val="28"/>
        </w:rPr>
      </w:pPr>
      <w:r>
        <w:rPr>
          <w:sz w:val="28"/>
          <w:szCs w:val="28"/>
        </w:rPr>
        <w:t xml:space="preserve">Завдяки політиці колективізації навіть українське село, яке в Донбасі тривалий час було основою духовної традиції, змінюється. Цінність людської особистості нівелюється, а випадки канібалізму в селах Донбасу стають далеко не поодинокими. В 1930-ті роки на цьому жорстокому суспільному тлі утворюється зрозумілий і єдино прийнятний для більшості мешканців регіону радянський спосіб буття, який передбачає закріплення у свідомості людей єдино можливої форми державного патерналізму, яка має захищати людей від їх внутрішньої розбещеності, жорстокості та безсилля. </w:t>
      </w:r>
    </w:p>
    <w:p>
      <w:pPr>
        <w:pStyle w:val="Normal"/>
        <w:spacing w:lineRule="auto" w:line="360"/>
        <w:ind w:firstLine="709"/>
        <w:jc w:val="both"/>
        <w:rPr>
          <w:sz w:val="28"/>
          <w:szCs w:val="28"/>
        </w:rPr>
      </w:pPr>
      <w:r>
        <w:rPr>
          <w:sz w:val="28"/>
          <w:szCs w:val="28"/>
        </w:rPr>
        <w:t>Окремої громадянської особи тут не існувало, а цінність людині надавала лише причетність до корпоративного, групового та владного інтересу. Саме відсутність автономних вимірів існування, свободи у всіх її проявах призвело до історично-постійного поглинання регіонального суспільства місцевою владою, яка втім сама була заручницею влади центральної. Визначальною мірою владні важелі залежали спочатку від Москви, а пізніше за часів Незалежності від Київського центру.</w:t>
      </w:r>
    </w:p>
    <w:p>
      <w:pPr>
        <w:pStyle w:val="Normal"/>
        <w:spacing w:lineRule="auto" w:line="360"/>
        <w:ind w:firstLine="709"/>
        <w:jc w:val="both"/>
        <w:rPr/>
      </w:pPr>
      <w:r>
        <w:rPr>
          <w:sz w:val="28"/>
          <w:szCs w:val="28"/>
        </w:rPr>
        <w:t xml:space="preserve">З іншого боку, центральна влада, особливо в 60-70 роки ХХ ст., надавала Донецькому регіону сприятливі можливості для розвитку в межах радянської системи. Донбас офіційно вважався привілейованим краєм, вітриною соціалізму. Тут відносно швидко просувалась черга на житло, вистачало робочих місць з порівняно високою зарплатнею. Очевидно, що це приваблювало напівголодний міський та сільський пролетаріат як з України, так і з інших регіонів СРСР. Радянські привілеї розбещували як пересічних громадян, так і владу. В радянській ієрархії вихідці з Донбасу займали достатньо високе становище, значно вище, ніж українці в західному регіоні. Це становище зумовлювалось не якоюсь особливою толерантністю радянської влади щодо мешканців Донбасу, а лише тим простим фактом, що імперія не вважала їх за інших. Прихильність з боку центральної влади була своєрідною платою за лояльність, за можливість використовувати та підтримувати в суспільстві певні радянські ідеологічні кліше, зокрема й про „важливість для великої країни соціалізму пролетарського регіону”. Але ті, хто не підпадав під певні ідеологічні параметри, потрапляв до числа ворогів народу, які жорстко переслідувались та знищувалась. </w:t>
      </w:r>
    </w:p>
    <w:p>
      <w:pPr>
        <w:pStyle w:val="Normal"/>
        <w:spacing w:lineRule="auto" w:line="360"/>
        <w:ind w:firstLine="709"/>
        <w:jc w:val="both"/>
        <w:rPr>
          <w:sz w:val="28"/>
          <w:szCs w:val="28"/>
        </w:rPr>
      </w:pPr>
      <w:r>
        <w:rPr>
          <w:sz w:val="28"/>
          <w:szCs w:val="28"/>
        </w:rPr>
        <w:t xml:space="preserve">Попри тотальний контроль радянської імперії та місцевої влади над освітою, друком, публічними виступами з’ясувалося, що для боротьби з українським дискурсом в Донбасі тривалий час не було достатніх інтелектуальних радянських або навіть російських інтелектуальних сил та традицій. В інтелектуальному середовищі Донбасу на початку 60-х не існувало міцного, альтернативного українському, російського, грецького або єврейського культурного наробку, який міг би стати визначальним для розвитку культури і духовності і в Донбасі. Тому переїзд Дзюби та Стуса у Київ, знищення владою та спецслужбами літераторів та поетів, які почали групуватися навколо філологічного факультету, призвело до повного знищення духовної гуманітарної складової регіону, його культурному виродженню. Тонкий прошарок єврейської інтелігенції, який залишився в Донецьку, був лише частиною загального імперського духовного дискурсу. Українська Катакомбна культура, яка існувала в Донецьку в 50-60-х роках ХХ ст., була заблокована і винищена колоніальною системою, а шок від цього інтелігенція краю відчуває і зараз. Свідченням цього є значна відторгненість інтелектуалів Донбасу від питань освіти, духовності, нездатність мати точку зору, відмінну від офіційної. В суспільстві знайшов поширення підданський соціальний тип, орієнтований на бюрократичні форми соціальності та служіння владі. В Донбасі утворюється ідеальний радянський тип відданості, а чиновники та звичайні люди стали механічними виконавцями волі центру. У відповідності зі східними формами соціальності суспільство починає розподіляти людей на вищих та нижчих. Перші належали до керівного прошарку комуністичної системи і мали право  існувати окремо від суспільства,  не звітуючи йому, а другі були безправними та покірними виконавцями. Представниками цієї системи були  практично  всі керівники регіону, починаючи з 30-х років і закінчуючи сьогоденням. Теж саме стосується і представників ділової еліти, що є зараз наближеними до владних важелів, або навіть контролюють їх. Вони історично сформовані як особи, що байдужі до ідеологічних преференцій, мають достатньо розмиті політичні та економічні погляди, погано обізнані у формах цивілізованого ринкового господарства. Регіональна влада протягом десятиліть ретранслює радянсько-технократичні методи управління, уникає політико-публічних цивілізованих форм, надаючи перевагу залаштунковим домовленостям та спрощеним формам взаємовідносин з суспільством. </w:t>
      </w:r>
    </w:p>
    <w:p>
      <w:pPr>
        <w:pStyle w:val="Normal"/>
        <w:spacing w:lineRule="auto" w:line="360"/>
        <w:ind w:firstLine="709"/>
        <w:jc w:val="both"/>
        <w:rPr>
          <w:sz w:val="28"/>
          <w:szCs w:val="28"/>
        </w:rPr>
      </w:pPr>
      <w:r>
        <w:rPr>
          <w:sz w:val="28"/>
          <w:szCs w:val="28"/>
        </w:rPr>
        <w:t xml:space="preserve">Можемо говорити про те, що Донбас в 1970-90 роки поступово став типовою радянською провінцією, з примітивними формами побуту, з квітучими патронально-клієнтельними відносинами, які дуже нагадують феодальні форми взаємостосунків. Втім, якщо придивитись, то на відміну від класичного феодалізму з його правовими вимірами взаємозалежності васала та сюзерена, в Донбасі ще з радянських часів існує класична позаправова дійсність, де панує лише влада сили. В регіоні протягом десятиліть не було створено громадянського та культурно підґрунтя для розвитку „модульної особистості” (за термінологією Е.Гелнера) – особи громадянського суспільства. Після розпаду Радянського союзу, влада в Донбасі втратила навіть мінімальну соціальну відповідальність перед власними мешканцями, а замість території з радянською ритуальною символікою виникла кримінальна територія, яка функціонувала поза параметрами моралі та законності. Ця територія звикла жити за власними законами – зиску для окремого кола осіб. В ній мало поваги до гідності пересічної людини, лише паростки громадянського суспільства. Замість модульної людини та громадянина найбільш типовою в Донбасі залишається постать покірного виконавця, здатного виконувати волю господаря. </w:t>
      </w:r>
    </w:p>
    <w:p>
      <w:pPr>
        <w:pStyle w:val="Normal"/>
        <w:spacing w:lineRule="auto" w:line="360"/>
        <w:ind w:firstLine="709"/>
        <w:jc w:val="both"/>
        <w:rPr/>
      </w:pPr>
      <w:r>
        <w:rPr>
          <w:sz w:val="28"/>
          <w:szCs w:val="28"/>
        </w:rPr>
        <w:t xml:space="preserve">Цікаві емпіричні матеріали, які підтримують наведені вище тези  стосовно регіональної специфіки соціальних ідентичностей, надає компаративне дослідження двох контрастних міст України – Львова та Донецька. Воно мало тривалий характер і проводилось трьома хвилями в 1994, 1999 та 2004 роках. Було виявлено, що на відміну від Львова, де протягом всього десятиріччя найважливішою залишалась національна ідентичність, в Донецьку на першій позиції незмінно виявлялось відчуття локальної приналежності. Більше того, локалізм у само-ототожненні мешканців східного мегаполіса мав тенденцію до зростання: якщо в 1994 році майже 56% городян відчували себе в першу чергу донеччанами, то десять років по тому така ідентичність була притаманна біля 70%. Однак слід зазначити, що, хоча ототожнення себе з українцями змінилось несуттєво в сторону збільшення – від 39% в 1994 році до 43% в 2004, паралельно та більш швидкими темпами зменшувалась розповсюдженість російської ідентичності – від 30% до 21% відповідно. Отже, попри виражену тенденцію до регіоналізації соціальної ідентичності, мешканці Донецька все-ж-таки сприймають себе в більшій мірі представниками українського народу, аніж російського. Водночас найбільш суттєво скоротилась частина донеччан з вираженою радянською ідентичністю (40, 22 і 10%), а в ієрархії групових ідентичностей вона за десятиліття перемістилася з третього на тринадцяте місце </w:t>
      </w:r>
      <w:r>
        <w:rPr>
          <w:sz w:val="28"/>
          <w:szCs w:val="28"/>
          <w:lang w:val="ru-RU"/>
        </w:rPr>
        <w:t>[11]</w:t>
      </w:r>
      <w:r>
        <w:rPr>
          <w:sz w:val="28"/>
          <w:szCs w:val="28"/>
        </w:rPr>
        <w:t xml:space="preserve">. </w:t>
      </w:r>
    </w:p>
    <w:p>
      <w:pPr>
        <w:pStyle w:val="Normal"/>
        <w:spacing w:lineRule="auto" w:line="360"/>
        <w:ind w:firstLine="709"/>
        <w:jc w:val="both"/>
        <w:rPr/>
      </w:pPr>
      <w:r>
        <w:rPr>
          <w:sz w:val="28"/>
          <w:szCs w:val="28"/>
        </w:rPr>
        <w:t xml:space="preserve">Але незважаючи на таку істотну зміну, інші дані свідчать про збереження в суспільній свідомості донбасівців цілої низки ціннісних орієнтацій, які є типовими для </w:t>
      </w:r>
      <w:r>
        <w:rPr>
          <w:i/>
          <w:sz w:val="28"/>
          <w:szCs w:val="28"/>
        </w:rPr>
        <w:t>Homo Sovieticus</w:t>
      </w:r>
      <w:r>
        <w:rPr>
          <w:sz w:val="28"/>
          <w:szCs w:val="28"/>
        </w:rPr>
        <w:t>. Зокрема, йдеться про укорінений за радянських часів державницький патерналізм, беззастережну віру в державу, покладання на неї функцій по забезпеченню всіх необхідних благ і соціальних гарантій. В одному з останніх досліджень громадської думки мешканців Донецької області</w:t>
      </w:r>
      <w:r>
        <w:rPr>
          <w:rStyle w:val="FootnoteCharacters"/>
          <w:rStyle w:val="FootnoteAnchor"/>
          <w:rFonts w:eastAsia="Symbol" w:cs="Symbol" w:ascii="Symbol" w:hAnsi="Symbol"/>
          <w:sz w:val="28"/>
          <w:szCs w:val="28"/>
        </w:rPr>
        <w:footnoteReference w:customMarkFollows="1" w:id="2"/>
        <w:t></w:t>
      </w:r>
      <w:r>
        <w:rPr>
          <w:sz w:val="28"/>
          <w:szCs w:val="28"/>
        </w:rPr>
        <w:t xml:space="preserve"> виявилось, що патерналістські установки залишаються важливою частиною світогляду донбасівців. Більше третини мешканців краю (37%) додержуються поглядів радикально-державницького патерналізму, вважаючи, що держава несе </w:t>
      </w:r>
      <w:r>
        <w:rPr>
          <w:i/>
          <w:sz w:val="28"/>
          <w:szCs w:val="28"/>
        </w:rPr>
        <w:t>повну</w:t>
      </w:r>
      <w:r>
        <w:rPr>
          <w:sz w:val="28"/>
          <w:szCs w:val="28"/>
        </w:rPr>
        <w:t xml:space="preserve"> відповідальність за добробут своїх громадян. Ще 45% висловлює помірні погляди на роль держави, яка, на їх думку, має забезпечувати соціальні гарантії непрацездатним і необхідні умови для самореалізації працездатних. Доля ж тих, хто дотримується активної та відповідальної життєвої позиції, визнаючи, що кожна людина сама несе відповідальність за власний добробут і за благополуччя своєї родини, дуже незначна – менше 14%. Про недорозвиненість рівня соціальної зрілості свідчать також самооцінки мешканцями області своєї здатності управляти власною долею. Так, менш ніж чверть донеччан відчувають себе господарями власного життя.  </w:t>
      </w:r>
    </w:p>
    <w:p>
      <w:pPr>
        <w:pStyle w:val="Normal"/>
        <w:spacing w:lineRule="auto" w:line="360"/>
        <w:ind w:firstLine="709"/>
        <w:jc w:val="both"/>
        <w:rPr/>
      </w:pPr>
      <w:r>
        <w:rPr>
          <w:sz w:val="28"/>
          <w:szCs w:val="28"/>
        </w:rPr>
        <w:t xml:space="preserve">Соціологічні дослідження, що базуються на опитуваннях громадської думки, свідчать про наявність сталих світоглядних позицій і ціннісних орієнтирів, притаманних мешканцям Донеччини. Зокрема, з початку 90-х років ХХ ст., тобто з моменту проголошення української незалежності, постійно відзначається більш високий, ніж загалом по країні, рівень незадоволеності населення політичним і економічним життям, тим, в якому напрямку рухається суспільство. Крім того, для мешканців Сходу характерна більша недовіра до всіх соціальних інститутів, в першу чергу державних, а також менша підтримка української незалежності. Наприклад, в 2004 році співвідношення між тими, хто довіряє та не довіряє парламенту, на Львівщині дорівнювало 11 та 44%, в той час як на Донеччині – відповідно 5 і 75% </w:t>
      </w:r>
      <w:r>
        <w:rPr>
          <w:sz w:val="28"/>
          <w:szCs w:val="28"/>
          <w:lang w:val="ru-RU"/>
        </w:rPr>
        <w:t>[12, с.259]</w:t>
      </w:r>
      <w:r>
        <w:rPr>
          <w:sz w:val="28"/>
          <w:szCs w:val="28"/>
        </w:rPr>
        <w:t>. Загалом, все це свідчить про слабку ідентифікацію населення Донбасу з українською державою, поєднану з незадоволенням від розвитку подій в країні. Таке становище не тільки ставить під сумнів можливість в найближчому майбутньому створити єдину політичну або громадянську націю, але складає серйозну небезпеку для самого існування держав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атрон-клієнталістська модель суспільної організації як фактор самоідентифікації</w:t>
      </w:r>
    </w:p>
    <w:p>
      <w:pPr>
        <w:pStyle w:val="Normal"/>
        <w:spacing w:lineRule="auto" w:line="360"/>
        <w:ind w:firstLine="709"/>
        <w:jc w:val="both"/>
        <w:rPr/>
      </w:pPr>
      <w:r>
        <w:rPr>
          <w:sz w:val="28"/>
          <w:szCs w:val="28"/>
        </w:rPr>
        <w:t xml:space="preserve">Різні дослідники, як вітчизняні, так й іноземні, відзначають, що для мешканців регіону був завжди притаманний потяг до свободи. Але це була своєрідна свобода. Вона була більше схожа на анархічний бунт проти нестерпного примусу, те, що Ісайя Берлін назвав „негативною свободою” </w:t>
      </w:r>
      <w:r>
        <w:rPr>
          <w:sz w:val="28"/>
          <w:szCs w:val="28"/>
          <w:lang w:val="pl-PL"/>
        </w:rPr>
        <w:t>[</w:t>
      </w:r>
      <w:r>
        <w:rPr>
          <w:sz w:val="28"/>
          <w:szCs w:val="28"/>
        </w:rPr>
        <w:t>13</w:t>
      </w:r>
      <w:r>
        <w:rPr>
          <w:sz w:val="28"/>
          <w:szCs w:val="28"/>
          <w:lang w:val="pl-PL"/>
        </w:rPr>
        <w:t>]</w:t>
      </w:r>
      <w:r>
        <w:rPr>
          <w:sz w:val="28"/>
          <w:szCs w:val="28"/>
        </w:rPr>
        <w:t xml:space="preserve">. Даний мислитель в роботі „Дві концепції свободи” запропонував розрізняти свободу негативну та позитивну. Першу слід розуміти як можливість діяти без перешкод і остраху бути покараним, самостійно, без зовнішнього примусу. Друга ж полягає в можливості самокерування або самоврядування. В умовах ще свіжого в пам’яті гострого політичного протистояння під час президентських виборів установка на негативну свободу знайшла свій вираз в короткій, але місткій формулі „Донбас ніхто й ніколи не ставив на коліна”. </w:t>
      </w:r>
    </w:p>
    <w:p>
      <w:pPr>
        <w:pStyle w:val="Normal"/>
        <w:spacing w:lineRule="auto" w:line="360"/>
        <w:ind w:firstLine="709"/>
        <w:jc w:val="both"/>
        <w:rPr/>
      </w:pPr>
      <w:r>
        <w:rPr>
          <w:sz w:val="28"/>
          <w:szCs w:val="28"/>
        </w:rPr>
        <w:t xml:space="preserve">Для цієї свободи більшою мірою підходить визначення „вільність”, яке російський дослідник Н.І.Лапін використовує для аналізу цінностей в сучасній Росії [14]. Він протиставляє її поняттю власне свободи, яка передбачає наявність широкого вибору та можливостей, який нероздільно пов’язаний з внутрішнім самоконтролем, відповідальністю та врахуванням інтересів інших людей. На відміну від свободи вільність – це скоріше повна анархія, непідконтрольність, вседозволеність. За таких умов інтереси та свобода інших не враховуються, більше того, стають на заваді. Ось чому, таке суспільство перетворюється на війну всіх проти всіх, за Гоббсом, і перетворюється на царство аномії, або „безнормності”, тобто такий стан суспільної свідомості, при якому відсутні загально прийняті норми регулювання поведінки. Як правило, таке становище виникає в епохи радикальних соціальних змін, на зразок розвалу Радянської імперії, коли старі механізми соціальної інтеграції вже зруйновані, а нові – ще не сформувались. Як свідчить досвід пост-радянської України, стан аномії може набувати загрозливих масштабів, приводячи до глибокої моральної та духовної деградації суспільства. За влучним виразом видатного німецького соціолога сучасності Ральфа Дарендорфа, „аномія – це той момент, коли найбільша свобода перетворюється на найбільшу несвободу” </w:t>
      </w:r>
      <w:r>
        <w:rPr>
          <w:sz w:val="28"/>
          <w:szCs w:val="28"/>
          <w:lang w:val="ru-RU"/>
        </w:rPr>
        <w:t>[15</w:t>
      </w:r>
      <w:r>
        <w:rPr>
          <w:sz w:val="28"/>
          <w:szCs w:val="28"/>
        </w:rPr>
        <w:t>, с. 32</w:t>
      </w:r>
      <w:r>
        <w:rPr>
          <w:sz w:val="28"/>
          <w:szCs w:val="28"/>
          <w:lang w:val="ru-RU"/>
        </w:rPr>
        <w:t>]</w:t>
      </w:r>
      <w:r>
        <w:rPr>
          <w:sz w:val="28"/>
          <w:szCs w:val="28"/>
        </w:rPr>
        <w:t xml:space="preserve">. В умовах аномії на перший план виходить культ сили, гноблення слабого, неповага до норм моралі та права, зухвалість і цинізм. Всевладдя сильних сусідить з повним безправ’ям слабих, неповага до закону підноситься в принцип, а кримінальні авторитети стають авторитетами загально значимими. Культ сили та любов до блатного фольклору стали загально українським явищем, але в Донбасі набули особливого розмаху.               </w:t>
      </w:r>
    </w:p>
    <w:p>
      <w:pPr>
        <w:pStyle w:val="Normal"/>
        <w:spacing w:lineRule="auto" w:line="360"/>
        <w:ind w:firstLine="709"/>
        <w:jc w:val="both"/>
        <w:rPr/>
      </w:pPr>
      <w:r>
        <w:rPr>
          <w:sz w:val="28"/>
          <w:szCs w:val="28"/>
        </w:rPr>
        <w:t xml:space="preserve">Витоки цієї форми свободи-вільності слід шукати в історичних тенденціях формування цього краю, в специфічних  особливостях його заселення та індустріалізації, про що йшлося вище. Саме ці особливості породили ті умови повсякденного існування вдома та на роботі, в приватній та публічній сферах, які відрізняли цей край з моменту його індустріалізації. Промисловість та важка праця відігравали важливу роль як фактор ідентифікації. В той же час неповага до людей розумової праці як неповноцінних, непристосованих до життя, малокорисних, яка виникла ще на зорі промислового освоєння краю, залишилась майже такою ж гострою і до сьогодні. В складних умовах повсякденного життя не залишалось часу для філософських розмірковувань про сенс людського буття та для гуманістичних споглядань. Тут завжди цінувались люди діла – суворі, прямі, але по-своєму шляхетні. </w:t>
      </w:r>
    </w:p>
    <w:p>
      <w:pPr>
        <w:pStyle w:val="Normal"/>
        <w:spacing w:lineRule="auto" w:line="360"/>
        <w:ind w:firstLine="709"/>
        <w:jc w:val="both"/>
        <w:rPr/>
      </w:pPr>
      <w:r>
        <w:rPr>
          <w:sz w:val="28"/>
          <w:szCs w:val="28"/>
        </w:rPr>
        <w:t xml:space="preserve">В той же час недостаток гуманітарної компоненти, надмірний технократизм і прагматизм життєвих орієнтирів часто грав злий жарт із волелюбними мешканцями краю. Неодноразово їх схильність до незалежності використовували ті, хто мав свої корисні інтереси. Показовими в цьому плані є шахтарські страйки в кінці 80-х - на початку 90-х років ХХ ст., на хвилі яких добре погріли руки „червоні директори”, „шахтарські барони”. Ці ж самі волелюбні прагнення вміло використовувались „господарями краю”, лідерами фінансово-промислових груп на пізніших етапах сучасної історії.      </w:t>
      </w:r>
    </w:p>
    <w:p>
      <w:pPr>
        <w:pStyle w:val="Normal"/>
        <w:spacing w:lineRule="auto" w:line="360"/>
        <w:jc w:val="both"/>
        <w:rPr/>
      </w:pPr>
      <w:r>
        <w:rPr>
          <w:sz w:val="28"/>
          <w:szCs w:val="28"/>
        </w:rPr>
        <w:tab/>
        <w:t>Однак слід пам’ятати і про важливе твердження, яке часто присутнє в роботах сучасних мислителів, які наголошують на необхідності розрізняти свободу, з одного боку, і її суб’єктивну цінність. Скажімо, збіднілого донбаського робітника, сім’я якого живе в постійних злиднях, ніхто не примушує працювати за низьку зарплатню – ані закон, ані олігархи, але така свобода недорого коштує, цінність її невелика. Бо насправді маємо справу з економічним примусом, оскільки ідеться про вибір між необхідністю працювати, причому на запропонованих власниками монополій непаритетних умовах, і свободою померти з голоду.</w:t>
      </w:r>
    </w:p>
    <w:p>
      <w:pPr>
        <w:pStyle w:val="Normal"/>
        <w:spacing w:lineRule="auto" w:line="360"/>
        <w:jc w:val="both"/>
        <w:rPr/>
      </w:pPr>
      <w:r>
        <w:rPr>
          <w:sz w:val="28"/>
          <w:szCs w:val="28"/>
        </w:rPr>
        <w:tab/>
        <w:t>Діяльність сучасної місцевої бізнесової та політичної еліти протягом кількох останніх років була спрямована саме на максимальне обмеження простору свободи, в якому для індивіда існує можливість вибору. В умовах гострої соціально-економічної кризи, яка призвела до занепаду промислового Донбасу та поставила на грань фізичного виживання цілі міста, простір, відкритий для вибору, був максимально вузьким. А це відкривало величезні можливості для маніпулювання свідомістю та поведінкою людей. Бо чим більший примус, тим менша свобода. Об’єктивні ж підвалини для такого примусу були закладені протягом попередньої історії розвитку регіону. Так, гіпертрофована індустріалізація призвела до формування так званих моно-заводських міст, в яких все життя зосереджувалось навколо одного чи декількох, нечисельних підприємств. З одного боку, це створювало ситуацію технологічної залежності працівників, які протягом довгих років працювали в одних і тих самих умовах, набували вузькопрофесійних навичок, закріплювались на одному місці. Не було можливостей змінити ані напрям діяльності, ані місце зайнятості. З іншого боку, це створювало майже необмежені можливості для керівників таких підприємств, перетворюючи їх по суті в господарів міста, на кшталт удільних князьків. Від їх прихильності залежали долі тисяч людей. Так створювалася умови для розквіту патронально-клієнтельних відносин. На початковому етапі вони мали більш м’які форми, обмежуючись патерналістською моделлю взаємовідносин. Директор виступав в ролі батька, який мав попіклуватись про матеріальний і соціальний добробут своїх працівників, вимагаючи за це безумовну лояльність соціально-психологічного та ідеологічного характеру, підтримку та самовіддану працю. Отже, людина ставала заручником своїх життєвих обставин, фактично кріпаком.</w:t>
      </w:r>
    </w:p>
    <w:p>
      <w:pPr>
        <w:pStyle w:val="Normal"/>
        <w:spacing w:lineRule="auto" w:line="360"/>
        <w:jc w:val="both"/>
        <w:rPr>
          <w:sz w:val="28"/>
          <w:szCs w:val="28"/>
        </w:rPr>
      </w:pPr>
      <w:r>
        <w:rPr>
          <w:sz w:val="28"/>
          <w:szCs w:val="28"/>
        </w:rPr>
        <w:tab/>
        <w:t>Заволодівши в процесі спонтанної чи слабо контрольованої приватизації – яка справедливо отримала в народному лексиконі назву  „прихватизації” – більшістю промислових підприємств краю, нові хазяїни Донбасу зрозуміли ментальність своїх працівників і не тільки швидко відтворили патерналістські відносини на отриманих підприємствах, але й  надали їм нового імпульсу. В нових умовах становлення стихійного, а фактично дикого капіталізму така залежність набувала більш глибокої та всеохоплюючої форми, включаючи все нові сфері суспільного життя. Зокрема, по мірі розвитку демократичних інститутів особливою значимості набувала залежність в царині політичного поведінки. Тепер вже прихильність патрона коштувала клієнтам їх голосів на виборах і залученості до різноманітних форм політичної діяльності, аж до фальсифікацій та незаконних махінацій. Така включеність у неправову діяльність на боці патрону створювала у самих підлеглих ілюзію особливо довірливих відносин з босом і тим самим посилювала їх психологічну залежність.</w:t>
      </w:r>
    </w:p>
    <w:p>
      <w:pPr>
        <w:pStyle w:val="Normal"/>
        <w:spacing w:lineRule="auto" w:line="360"/>
        <w:jc w:val="both"/>
        <w:rPr>
          <w:sz w:val="28"/>
          <w:szCs w:val="28"/>
        </w:rPr>
      </w:pPr>
      <w:r>
        <w:rPr>
          <w:sz w:val="28"/>
          <w:szCs w:val="28"/>
        </w:rPr>
        <w:tab/>
        <w:t xml:space="preserve">За таких умов будь-яка зміна встановленої моделі взаємовідносин, при якій патрон віддячує своїм клієнтам-працівникам мізерною, але вчасно виплаченою зарплатнею, сприймалась як загроза стабільності та звичному порядку речей. Фобія перед лицем будь-яких змін підсилювалась цілеспрямованою діяльністю із загострення міжрегіонального протистояння між „східняками” та „західниками”, як вторгнення ворожих традицій, способу життя, культури та мов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рикінцеві спостереження</w:t>
      </w:r>
    </w:p>
    <w:p>
      <w:pPr>
        <w:pStyle w:val="Normal"/>
        <w:spacing w:lineRule="auto" w:line="360"/>
        <w:ind w:firstLine="709"/>
        <w:jc w:val="both"/>
        <w:rPr>
          <w:sz w:val="28"/>
          <w:szCs w:val="28"/>
        </w:rPr>
      </w:pPr>
      <w:r>
        <w:rPr>
          <w:sz w:val="28"/>
          <w:szCs w:val="28"/>
        </w:rPr>
        <w:t xml:space="preserve">Слід зазначити, що незважаючи на відверту ставку політиків регіону на місцеву електоральну підтримку, в середовищі місцевої еліти так і не  сформувались чіткі уявлення про донбаську регіональну ідентичність. Попри суттєвий інтелектуальний потенціал регіону та яскраво виражений в середовищі місцевої правлячої еліти потяг до більшої самостійності, так і не було представлено цілісного інтелектуального продукту ідеологічного або міфологічного характеру, здатного всесторонньо обґрунтувати претензії Донбасу на автономію. Доктрина федералізму, висунута найбільш радикальною частиною регіональної еліти, не знаходить того рівня підтримки в масової свідомості, на яку розраховує місцевий політичний клас.  </w:t>
      </w:r>
    </w:p>
    <w:p>
      <w:pPr>
        <w:pStyle w:val="Normal"/>
        <w:spacing w:lineRule="auto" w:line="360"/>
        <w:ind w:firstLine="709"/>
        <w:jc w:val="both"/>
        <w:rPr>
          <w:sz w:val="28"/>
          <w:szCs w:val="28"/>
        </w:rPr>
      </w:pPr>
      <w:r>
        <w:rPr>
          <w:sz w:val="28"/>
          <w:szCs w:val="28"/>
        </w:rPr>
        <w:t>Бракує і міцних соціальних зв’язків, побудованих на почутті приналежності до регіону, на спільних традиціях, історії, міфах і героях. Хоча певні паростки цього з’явились в радянські часи, а пізніше були закріплені в свідомості донбасівців. Зокрема, йдеться про професійне свято шахтарів, яке перетворилось на загально регіональне. Ще одним символом регіону останнім часом став футбольний клуб „Шахтар”. Однак, зрозуміло, що для формування міцних соціальних зв’язків, почуття приналежності та солідарності цього вочевидь недостатньо.</w:t>
      </w:r>
    </w:p>
    <w:p>
      <w:pPr>
        <w:pStyle w:val="Normal"/>
        <w:spacing w:lineRule="auto" w:line="360"/>
        <w:ind w:firstLine="709"/>
        <w:jc w:val="both"/>
        <w:rPr>
          <w:sz w:val="28"/>
          <w:szCs w:val="28"/>
        </w:rPr>
      </w:pPr>
      <w:r>
        <w:rPr>
          <w:sz w:val="28"/>
          <w:szCs w:val="28"/>
        </w:rPr>
        <w:t xml:space="preserve">Загалом, посилення регіоналізму та відцентрових тенденцій в Донбасі є рельєфним свідченням фіаско – принаймні, тимчасового – проекту українського правлячого класу зі створення політичної або громадянської нації в Україні, без якої сама можливість існування держави стає доволі проблематичною. Значною мірою, саме наявність достатньо міцної регіональної ідентичності Донбасу, яка носить ізоляціоністський та до-модерний характер, сприяла збереженню системи патронально-клієнтельних відносин, авторитарного режиму управління, олігархії, накопиченню переваг у правлячої місцевої еліти та, навпаки, зростанню депривації та соціальної ексклюзії серед широких верств населення. В такому вигляді донбаська регіональна ідентичність продовжує перешкоджати розвитку громадянського суспільства з властивими йому розгалуженими горизонтальними зв’язками та розвинутим соціальним капіталом. В той же час під впливом глобальних імпульсів та все більш широкого та інтенсивного включення регіону в процеси економічної та соціо-культурної глобалізації відбуваються глибинні та поки що малопомітні зміни в природі регіональної ідентичності. Вони здатні надати їй більш модерного забарвлення та сприяти розвиткові зрілої громадянської свідомості, яка притаманна політичній нації. Однак трансформація в цьому напрямку можлива тільки за умов становлення інститутів громадянського суспільства, які мають потужний модернізацій ний потенціал, та проведення системних реформ в усіх галузях суспільного життя. Ці реформи мають бути націлені на інтеріоризацію кращих європейських цивілізаційних практик при одночасному збереженні найбільш цінних і життєздатних компонентів регіональної моделі суспільної самоорганізації.   </w:t>
      </w:r>
      <w:r>
        <w:br w:type="page"/>
      </w:r>
    </w:p>
    <w:p>
      <w:pPr>
        <w:pStyle w:val="Normal"/>
        <w:spacing w:lineRule="auto" w:line="360"/>
        <w:ind w:firstLine="709"/>
        <w:jc w:val="both"/>
        <w:rPr>
          <w:b/>
          <w:b/>
          <w:sz w:val="28"/>
          <w:szCs w:val="28"/>
        </w:rPr>
      </w:pPr>
      <w:r>
        <w:rPr>
          <w:b/>
          <w:sz w:val="28"/>
          <w:szCs w:val="28"/>
        </w:rPr>
        <w:t>Література</w:t>
      </w:r>
    </w:p>
    <w:p>
      <w:pPr>
        <w:pStyle w:val="Normal"/>
        <w:numPr>
          <w:ilvl w:val="0"/>
          <w:numId w:val="1"/>
        </w:numPr>
        <w:tabs>
          <w:tab w:val="clear" w:pos="708"/>
          <w:tab w:val="left" w:pos="360" w:leader="none"/>
        </w:tabs>
        <w:ind w:left="360" w:firstLine="709"/>
        <w:jc w:val="both"/>
        <w:rPr>
          <w:iCs/>
          <w:sz w:val="28"/>
          <w:szCs w:val="28"/>
        </w:rPr>
      </w:pPr>
      <w:r>
        <w:rPr>
          <w:iCs/>
          <w:sz w:val="28"/>
          <w:szCs w:val="28"/>
        </w:rPr>
        <w:t>Социальные идентификации и идентичности / С.А. Макеев, С.Н. Оксамитная, Е.В. Швачко. – Киев: Ин-т социологии НАН Украины, 1996.</w:t>
      </w:r>
    </w:p>
    <w:p>
      <w:pPr>
        <w:pStyle w:val="Normal"/>
        <w:numPr>
          <w:ilvl w:val="0"/>
          <w:numId w:val="1"/>
        </w:numPr>
        <w:tabs>
          <w:tab w:val="clear" w:pos="708"/>
          <w:tab w:val="left" w:pos="360" w:leader="none"/>
        </w:tabs>
        <w:ind w:left="360" w:firstLine="709"/>
        <w:jc w:val="both"/>
        <w:rPr>
          <w:sz w:val="28"/>
          <w:szCs w:val="28"/>
          <w:lang w:val="ru-RU"/>
        </w:rPr>
      </w:pPr>
      <w:r>
        <w:rPr>
          <w:sz w:val="28"/>
          <w:szCs w:val="28"/>
        </w:rPr>
        <w:t xml:space="preserve">Макеев С., Патракова А. Региональная спецификация социокультурных различий в Украине // Социология: теория, методы, маркетинг. – 2004.– №3.– С. 109–125.   </w:t>
      </w:r>
    </w:p>
    <w:p>
      <w:pPr>
        <w:pStyle w:val="Normal"/>
        <w:numPr>
          <w:ilvl w:val="0"/>
          <w:numId w:val="1"/>
        </w:numPr>
        <w:tabs>
          <w:tab w:val="clear" w:pos="708"/>
          <w:tab w:val="left" w:pos="360" w:leader="none"/>
        </w:tabs>
        <w:ind w:left="360" w:firstLine="709"/>
        <w:jc w:val="both"/>
        <w:rPr>
          <w:sz w:val="28"/>
          <w:szCs w:val="28"/>
        </w:rPr>
      </w:pPr>
      <w:r>
        <w:rPr>
          <w:sz w:val="28"/>
          <w:szCs w:val="28"/>
        </w:rPr>
        <w:t xml:space="preserve">Мальгин А. Украина: Соборность и регионализм. – Симферополь: СОНАТ, 2005.   </w:t>
      </w:r>
    </w:p>
    <w:p>
      <w:pPr>
        <w:pStyle w:val="Normal"/>
        <w:numPr>
          <w:ilvl w:val="0"/>
          <w:numId w:val="1"/>
        </w:numPr>
        <w:tabs>
          <w:tab w:val="clear" w:pos="708"/>
          <w:tab w:val="left" w:pos="360" w:leader="none"/>
        </w:tabs>
        <w:ind w:left="360" w:firstLine="709"/>
        <w:jc w:val="both"/>
        <w:rPr>
          <w:sz w:val="28"/>
          <w:szCs w:val="28"/>
        </w:rPr>
      </w:pPr>
      <w:r>
        <w:rPr>
          <w:sz w:val="28"/>
          <w:szCs w:val="28"/>
        </w:rPr>
        <w:t xml:space="preserve">Див., наприклад: </w:t>
      </w:r>
      <w:r>
        <w:rPr>
          <w:sz w:val="28"/>
          <w:szCs w:val="28"/>
          <w:lang w:val="ru-RU"/>
        </w:rPr>
        <w:t>Сытник Е. Почему я не за Я., или подсказки большого города // Зеркало недели. – 13 ноября 2004; Тертычный А. Почему мне так дороги «донбасяне». Субъективные наблюдения на малой родине // Зеркало недели. – 12 марта 2005.</w:t>
      </w:r>
    </w:p>
    <w:p>
      <w:pPr>
        <w:pStyle w:val="Normal"/>
        <w:numPr>
          <w:ilvl w:val="0"/>
          <w:numId w:val="1"/>
        </w:numPr>
        <w:tabs>
          <w:tab w:val="clear" w:pos="708"/>
          <w:tab w:val="left" w:pos="360" w:leader="none"/>
        </w:tabs>
        <w:ind w:left="360" w:firstLine="709"/>
        <w:jc w:val="both"/>
        <w:rPr>
          <w:sz w:val="28"/>
          <w:szCs w:val="28"/>
        </w:rPr>
      </w:pPr>
      <w:r>
        <w:rPr>
          <w:sz w:val="28"/>
          <w:szCs w:val="28"/>
        </w:rPr>
        <w:t xml:space="preserve">Андерсон Б. Уявлені спільноти. – Київ: Критика, 2001. </w:t>
      </w:r>
    </w:p>
    <w:p>
      <w:pPr>
        <w:pStyle w:val="Normal"/>
        <w:numPr>
          <w:ilvl w:val="0"/>
          <w:numId w:val="1"/>
        </w:numPr>
        <w:tabs>
          <w:tab w:val="clear" w:pos="708"/>
          <w:tab w:val="left" w:pos="360" w:leader="none"/>
        </w:tabs>
        <w:ind w:left="360" w:firstLine="709"/>
        <w:jc w:val="both"/>
        <w:rPr>
          <w:sz w:val="28"/>
          <w:szCs w:val="28"/>
        </w:rPr>
      </w:pPr>
      <w:r>
        <w:rPr>
          <w:sz w:val="28"/>
          <w:szCs w:val="28"/>
        </w:rPr>
        <w:t xml:space="preserve">Крылов М.П. Региональная идентичность в историческом ядре Европейской России // Социол. исслед. – 2005. – №3. – С. 13–23.  </w:t>
      </w:r>
    </w:p>
    <w:p>
      <w:pPr>
        <w:pStyle w:val="Normal"/>
        <w:numPr>
          <w:ilvl w:val="0"/>
          <w:numId w:val="1"/>
        </w:numPr>
        <w:tabs>
          <w:tab w:val="clear" w:pos="708"/>
          <w:tab w:val="left" w:pos="360" w:leader="none"/>
        </w:tabs>
        <w:ind w:left="360" w:firstLine="709"/>
        <w:jc w:val="both"/>
        <w:rPr/>
      </w:pPr>
      <w:r>
        <w:rPr>
          <w:iCs/>
          <w:sz w:val="28"/>
          <w:szCs w:val="28"/>
        </w:rPr>
        <w:t xml:space="preserve">Шкаратан О.Н. </w:t>
      </w:r>
      <w:r>
        <w:rPr>
          <w:sz w:val="28"/>
          <w:szCs w:val="28"/>
        </w:rPr>
        <w:t>Информационная экономика и пути развития России // Мир России. – 2002. –  № 3.</w:t>
      </w:r>
    </w:p>
    <w:p>
      <w:pPr>
        <w:pStyle w:val="Normal"/>
        <w:numPr>
          <w:ilvl w:val="0"/>
          <w:numId w:val="1"/>
        </w:numPr>
        <w:tabs>
          <w:tab w:val="clear" w:pos="708"/>
          <w:tab w:val="left" w:pos="360" w:leader="none"/>
        </w:tabs>
        <w:ind w:left="360" w:firstLine="709"/>
        <w:jc w:val="both"/>
        <w:rPr>
          <w:sz w:val="28"/>
          <w:szCs w:val="28"/>
        </w:rPr>
      </w:pPr>
      <w:r>
        <w:rPr>
          <w:sz w:val="28"/>
          <w:szCs w:val="28"/>
        </w:rPr>
        <w:t>Куромія С. Свобода і терор в Донбасі. – Київ: Основи, 2004.</w:t>
      </w:r>
    </w:p>
    <w:p>
      <w:pPr>
        <w:pStyle w:val="Normal"/>
        <w:numPr>
          <w:ilvl w:val="0"/>
          <w:numId w:val="1"/>
        </w:numPr>
        <w:tabs>
          <w:tab w:val="clear" w:pos="708"/>
          <w:tab w:val="left" w:pos="360" w:leader="none"/>
        </w:tabs>
        <w:ind w:left="360" w:firstLine="709"/>
        <w:jc w:val="both"/>
        <w:rPr>
          <w:sz w:val="28"/>
          <w:szCs w:val="28"/>
        </w:rPr>
      </w:pPr>
      <w:r>
        <w:rPr>
          <w:sz w:val="28"/>
          <w:szCs w:val="28"/>
        </w:rPr>
        <w:t xml:space="preserve">Портнов А. Свобода та вибір на Донбасі // Критика. – 2005. – №3. </w:t>
      </w:r>
    </w:p>
    <w:p>
      <w:pPr>
        <w:pStyle w:val="Normal"/>
        <w:numPr>
          <w:ilvl w:val="0"/>
          <w:numId w:val="1"/>
        </w:numPr>
        <w:tabs>
          <w:tab w:val="clear" w:pos="708"/>
          <w:tab w:val="left" w:pos="360" w:leader="none"/>
          <w:tab w:val="left" w:pos="1440" w:leader="none"/>
        </w:tabs>
        <w:ind w:left="360" w:firstLine="709"/>
        <w:jc w:val="both"/>
        <w:rPr/>
      </w:pPr>
      <w:r>
        <w:rPr>
          <w:sz w:val="28"/>
          <w:szCs w:val="28"/>
          <w:lang w:val="ru-RU"/>
        </w:rPr>
        <w:t xml:space="preserve">Таран С. Восток – Запад: одним хлеба, другим зрелищ // Зеркало недели. – 12 марта 2005.    </w:t>
      </w:r>
      <w:r>
        <w:rPr>
          <w:sz w:val="28"/>
          <w:szCs w:val="28"/>
        </w:rPr>
        <w:t xml:space="preserve">  </w:t>
      </w:r>
    </w:p>
    <w:p>
      <w:pPr>
        <w:pStyle w:val="Normal"/>
        <w:numPr>
          <w:ilvl w:val="0"/>
          <w:numId w:val="1"/>
        </w:numPr>
        <w:tabs>
          <w:tab w:val="clear" w:pos="708"/>
          <w:tab w:val="left" w:pos="360" w:leader="none"/>
          <w:tab w:val="left" w:pos="1440" w:leader="none"/>
        </w:tabs>
        <w:ind w:left="360" w:firstLine="709"/>
        <w:jc w:val="both"/>
        <w:rPr>
          <w:sz w:val="28"/>
          <w:szCs w:val="28"/>
        </w:rPr>
      </w:pPr>
      <w:r>
        <w:rPr>
          <w:sz w:val="28"/>
          <w:szCs w:val="28"/>
        </w:rPr>
        <w:t>Грицак Я. Виступ на Міжнародному Конгресі україністів в м. Донецьку</w:t>
      </w:r>
      <w:r>
        <w:rPr>
          <w:sz w:val="28"/>
          <w:szCs w:val="28"/>
          <w:lang w:val="ru-RU"/>
        </w:rPr>
        <w:t xml:space="preserve">. – 30 </w:t>
      </w:r>
      <w:r>
        <w:rPr>
          <w:sz w:val="28"/>
          <w:szCs w:val="28"/>
        </w:rPr>
        <w:t xml:space="preserve">червня 2005 р. </w:t>
      </w:r>
    </w:p>
    <w:p>
      <w:pPr>
        <w:pStyle w:val="Normal"/>
        <w:numPr>
          <w:ilvl w:val="0"/>
          <w:numId w:val="1"/>
        </w:numPr>
        <w:tabs>
          <w:tab w:val="clear" w:pos="708"/>
          <w:tab w:val="left" w:pos="360" w:leader="none"/>
          <w:tab w:val="left" w:pos="1440" w:leader="none"/>
        </w:tabs>
        <w:ind w:left="360" w:firstLine="709"/>
        <w:jc w:val="both"/>
        <w:rPr>
          <w:sz w:val="28"/>
          <w:szCs w:val="28"/>
        </w:rPr>
      </w:pPr>
      <w:r>
        <w:rPr>
          <w:sz w:val="28"/>
          <w:szCs w:val="28"/>
        </w:rPr>
        <w:t xml:space="preserve">Мартинюк І. Криза довіри до владних структур як перманентний стан суспільної свідомості // Українське суспільство 1994 – 2004. Моніторинг соціальних змін / За ред. В.Ворони, М.Шульги. – К.: ІС НАНУ, 2004. – С. 254–262.   </w:t>
      </w:r>
    </w:p>
    <w:p>
      <w:pPr>
        <w:pStyle w:val="Normal"/>
        <w:numPr>
          <w:ilvl w:val="0"/>
          <w:numId w:val="1"/>
        </w:numPr>
        <w:tabs>
          <w:tab w:val="clear" w:pos="708"/>
          <w:tab w:val="left" w:pos="360" w:leader="none"/>
          <w:tab w:val="left" w:pos="1440" w:leader="none"/>
        </w:tabs>
        <w:ind w:left="360" w:firstLine="709"/>
        <w:jc w:val="both"/>
        <w:rPr>
          <w:sz w:val="28"/>
          <w:szCs w:val="28"/>
          <w:lang w:val="en-US"/>
        </w:rPr>
      </w:pPr>
      <w:r>
        <w:rPr>
          <w:sz w:val="28"/>
          <w:szCs w:val="28"/>
          <w:lang w:val="en-US"/>
        </w:rPr>
        <w:t xml:space="preserve">Berlin I. Two Concepts of Liberty. In: </w:t>
      </w:r>
      <w:r>
        <w:rPr>
          <w:i/>
          <w:sz w:val="28"/>
          <w:szCs w:val="28"/>
          <w:lang w:val="en-US"/>
        </w:rPr>
        <w:t>Four Essays of Liberty</w:t>
      </w:r>
      <w:r>
        <w:rPr>
          <w:sz w:val="28"/>
          <w:szCs w:val="28"/>
          <w:lang w:val="en-US"/>
        </w:rPr>
        <w:t xml:space="preserve">. – Oxford: Oxford University Press, 1969. </w:t>
      </w:r>
    </w:p>
    <w:p>
      <w:pPr>
        <w:pStyle w:val="Normal"/>
        <w:numPr>
          <w:ilvl w:val="0"/>
          <w:numId w:val="1"/>
        </w:numPr>
        <w:tabs>
          <w:tab w:val="clear" w:pos="708"/>
          <w:tab w:val="left" w:pos="360" w:leader="none"/>
          <w:tab w:val="left" w:pos="1440" w:leader="none"/>
        </w:tabs>
        <w:ind w:left="360" w:firstLine="709"/>
        <w:jc w:val="both"/>
        <w:rPr>
          <w:sz w:val="28"/>
          <w:szCs w:val="28"/>
          <w:lang w:val="ru-RU"/>
        </w:rPr>
      </w:pPr>
      <w:r>
        <w:rPr>
          <w:sz w:val="28"/>
          <w:szCs w:val="28"/>
        </w:rPr>
        <w:t xml:space="preserve">Лапин </w:t>
      </w:r>
      <w:r>
        <w:rPr>
          <w:rFonts w:cs="TimesNewRoman,Italic;Times New Roman" w:ascii="TimesNewRoman,Italic;Times New Roman" w:hAnsi="TimesNewRoman,Italic;Times New Roman"/>
          <w:iCs/>
          <w:sz w:val="28"/>
          <w:szCs w:val="28"/>
        </w:rPr>
        <w:t>Н.И.</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Ценности населения и реформы в кризисной России // Социол</w:t>
      </w:r>
      <w:r>
        <w:rPr>
          <w:rFonts w:cs="TimesNewRoman;Times New Roman" w:ascii="TimesNewRoman;Times New Roman" w:hAnsi="TimesNewRoman;Times New Roman"/>
          <w:sz w:val="28"/>
          <w:szCs w:val="28"/>
          <w:lang w:val="ru-RU"/>
        </w:rPr>
        <w:t xml:space="preserve">огические </w:t>
      </w:r>
      <w:r>
        <w:rPr>
          <w:rFonts w:cs="TimesNewRoman;Times New Roman" w:ascii="TimesNewRoman;Times New Roman" w:hAnsi="TimesNewRoman;Times New Roman"/>
          <w:sz w:val="28"/>
          <w:szCs w:val="28"/>
        </w:rPr>
        <w:t>исслед</w:t>
      </w:r>
      <w:r>
        <w:rPr>
          <w:rFonts w:cs="TimesNewRoman;Times New Roman" w:ascii="TimesNewRoman;Times New Roman" w:hAnsi="TimesNewRoman;Times New Roman"/>
          <w:sz w:val="28"/>
          <w:szCs w:val="28"/>
          <w:lang w:val="ru-RU"/>
        </w:rPr>
        <w:t>ования</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 xml:space="preserve"> 1993.</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 xml:space="preserve"> № 9.</w:t>
      </w:r>
    </w:p>
    <w:p>
      <w:pPr>
        <w:pStyle w:val="Normal"/>
        <w:numPr>
          <w:ilvl w:val="0"/>
          <w:numId w:val="1"/>
        </w:numPr>
        <w:tabs>
          <w:tab w:val="clear" w:pos="708"/>
          <w:tab w:val="left" w:pos="360" w:leader="none"/>
          <w:tab w:val="left" w:pos="1440" w:leader="none"/>
        </w:tabs>
        <w:ind w:left="360" w:firstLine="709"/>
        <w:jc w:val="both"/>
        <w:rPr>
          <w:sz w:val="28"/>
          <w:szCs w:val="28"/>
          <w:lang w:val="ru-RU"/>
        </w:rPr>
      </w:pPr>
      <w:r>
        <w:rPr>
          <w:rFonts w:cs="TimesNewRoman;Times New Roman" w:ascii="TimesNewRoman;Times New Roman" w:hAnsi="TimesNewRoman;Times New Roman"/>
          <w:sz w:val="28"/>
          <w:szCs w:val="28"/>
        </w:rPr>
        <w:t>Дарендорф Р. У пошуках нового устрою. Лекції на тему політики свободи у ХХІ столітті. – Київ: Видавничий дім «КМА», 2006.</w:t>
      </w:r>
    </w:p>
    <w:p>
      <w:pPr>
        <w:pStyle w:val="Normal"/>
        <w:numPr>
          <w:ilvl w:val="0"/>
          <w:numId w:val="1"/>
        </w:numPr>
        <w:tabs>
          <w:tab w:val="clear" w:pos="708"/>
          <w:tab w:val="left" w:pos="1440" w:leader="none"/>
        </w:tabs>
        <w:ind w:left="720" w:firstLine="360"/>
        <w:jc w:val="both"/>
        <w:rPr>
          <w:rFonts w:cs="TimesNewRoman;Times New Roman"/>
          <w:sz w:val="28"/>
          <w:szCs w:val="28"/>
          <w:lang w:val="en-US"/>
        </w:rPr>
      </w:pPr>
      <w:r>
        <w:rPr>
          <w:rFonts w:cs="TimesNewRoman;Times New Roman"/>
          <w:sz w:val="28"/>
          <w:szCs w:val="28"/>
          <w:lang w:val="en-US"/>
        </w:rPr>
        <w:t>Stebelsky I. The Nature of Regions and the Utility of Regional Analysis in the Explanation of Political Geography in Ukraine. – Paper presented at the First Annual Danyliw Seminar in Contemporary Ukrainian Studies. University of Ottawa, September 21 – October 1, 2005.</w:t>
      </w:r>
    </w:p>
    <w:p>
      <w:pPr>
        <w:pStyle w:val="Normal"/>
        <w:numPr>
          <w:ilvl w:val="0"/>
          <w:numId w:val="1"/>
        </w:numPr>
        <w:tabs>
          <w:tab w:val="clear" w:pos="708"/>
          <w:tab w:val="left" w:pos="1440" w:leader="none"/>
        </w:tabs>
        <w:ind w:left="720" w:firstLine="360"/>
        <w:jc w:val="both"/>
        <w:rPr>
          <w:sz w:val="28"/>
          <w:szCs w:val="28"/>
          <w:lang w:val="ru-RU"/>
        </w:rPr>
      </w:pPr>
      <w:r>
        <w:rPr>
          <w:rFonts w:cs="TimesNewRoman;Times New Roman"/>
          <w:sz w:val="28"/>
          <w:szCs w:val="28"/>
          <w:lang w:val="en-US"/>
        </w:rPr>
        <w:t>C</w:t>
      </w:r>
      <w:r>
        <w:rPr>
          <w:rFonts w:cs="TimesNewRoman;Times New Roman"/>
          <w:sz w:val="28"/>
          <w:szCs w:val="28"/>
        </w:rPr>
        <w:t xml:space="preserve">міт Е. Національна ідентичність. – К.: Основи, 1994. </w:t>
      </w:r>
    </w:p>
    <w:p>
      <w:pPr>
        <w:pStyle w:val="Normal"/>
        <w:numPr>
          <w:ilvl w:val="0"/>
          <w:numId w:val="1"/>
        </w:numPr>
        <w:tabs>
          <w:tab w:val="clear" w:pos="708"/>
          <w:tab w:val="left" w:pos="1440" w:leader="none"/>
        </w:tabs>
        <w:ind w:left="720" w:firstLine="360"/>
        <w:jc w:val="both"/>
        <w:rPr>
          <w:sz w:val="28"/>
          <w:szCs w:val="28"/>
          <w:lang w:val="ru-RU"/>
        </w:rPr>
      </w:pPr>
      <w:r>
        <w:rPr>
          <w:rFonts w:cs="Times New Roman"/>
          <w:sz w:val="28"/>
          <w:szCs w:val="28"/>
        </w:rPr>
        <w:t xml:space="preserve"> </w:t>
      </w:r>
      <w:r>
        <w:rPr>
          <w:rFonts w:cs="Times New Roman"/>
          <w:sz w:val="28"/>
          <w:szCs w:val="28"/>
          <w:lang w:val="ru-RU"/>
        </w:rPr>
        <w:t xml:space="preserve"> </w:t>
      </w:r>
      <w:r>
        <w:rPr>
          <w:rFonts w:cs="TimesNewRoman;Times New Roman"/>
          <w:sz w:val="28"/>
          <w:szCs w:val="28"/>
          <w:lang w:val="ru-RU"/>
        </w:rPr>
        <w:t xml:space="preserve">Драганов А.М., Староста П., Столбов В. Социальная идентификация жителей сельских поселений и малых городов Восточной Европы // Социол. исслед. – 2002. – №2.  </w:t>
      </w:r>
      <w:r>
        <w:br w:type="page"/>
      </w:r>
    </w:p>
    <w:p>
      <w:pPr>
        <w:pStyle w:val="Normal"/>
        <w:ind w:firstLine="709"/>
        <w:jc w:val="center"/>
        <w:rPr>
          <w:b/>
          <w:b/>
          <w:sz w:val="28"/>
          <w:szCs w:val="28"/>
        </w:rPr>
      </w:pPr>
      <w:r>
        <w:rPr>
          <w:b/>
          <w:sz w:val="28"/>
          <w:szCs w:val="28"/>
        </w:rPr>
        <w:t>Анотація</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rPr>
        <w:t xml:space="preserve">В статті проаналізовано процес формування та укріплення регіональної ідентичності в одному з найбільш специфічних регіонів України – Донбасі. Виявляються головні чинники, які сприяли посиленню серед мешканців східного регіону відчуття приналежності до певної „уявленої спільноти”, яка базується на єдності території проживання. Серед низки чинників, головну роль відіграли спільний соціально-культурний досвід, близькість ціннісних орієнтацій та способу життя. Робиться висновок про те, що підйом регіональної ідентичності в Донбасі відбувався поступово, по мірі укріплення олігархічної форми правління та зростання авторитарних тенденцій в соціальному житті краю. Саме тут отримали найбільше розповсюдження патрон-клієнтельні форми соціальної взаємодії, побудовані на нерівноправних відносинах і підданській залежності в умовах концентрації небачених ресурсів у руках вузького прошарку правлячої еліти.      </w:t>
      </w:r>
    </w:p>
    <w:p>
      <w:pPr>
        <w:pStyle w:val="Normal"/>
        <w:ind w:firstLine="709"/>
        <w:jc w:val="both"/>
        <w:rPr>
          <w:sz w:val="28"/>
          <w:szCs w:val="28"/>
        </w:rPr>
      </w:pPr>
      <w:r>
        <w:rPr>
          <w:sz w:val="28"/>
          <w:szCs w:val="28"/>
        </w:rPr>
        <w:t xml:space="preserve">   </w:t>
      </w:r>
    </w:p>
    <w:p>
      <w:pPr>
        <w:pStyle w:val="Normal"/>
        <w:ind w:firstLine="709"/>
        <w:jc w:val="center"/>
        <w:rPr>
          <w:b/>
          <w:b/>
          <w:sz w:val="28"/>
          <w:szCs w:val="28"/>
          <w:lang w:val="en-US"/>
        </w:rPr>
      </w:pPr>
      <w:r>
        <w:rPr>
          <w:b/>
          <w:sz w:val="28"/>
          <w:szCs w:val="28"/>
          <w:lang w:val="en-US"/>
        </w:rPr>
        <w:t>Abstract</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lang w:val="en-US"/>
        </w:rPr>
        <w:t xml:space="preserve">The article analyzes the processes of genesis and strengthening of regional identity in one of the most specific regions of Ukraine – Donbass. The major factors determining the increase in the feelings of belonging to an imagined community based on the commonality of territory are identified. Among them shared socio-cultural experience, similar value attitudes, and way of living are most significant. One may conclude that the rise of regional identity in Donbass was concomitant with the consolidation of the oligarchic model of government and the patron-client model of social organization hinged upon unequal distribution of power and resources.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Тут використовуються результати соціологічного дослідження «Донеччина – січень 2006», проведеного Донецьким Інститутом соціальних досліджень і політичного аналізу 20-31 січня п. р. Було опитано 1107 респондентів в 27 населених пунктах Донецької області, зокрема в 12 містах і 15 селах. Вибірка є репрезентативною для дорослого населення області. Гранична  похибка вибірки складає 3,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12:00Z</dcterms:created>
  <dc:creator>Гена</dc:creator>
  <dc:description/>
  <cp:keywords/>
  <dc:language>en-US</dc:language>
  <cp:lastModifiedBy>User</cp:lastModifiedBy>
  <dcterms:modified xsi:type="dcterms:W3CDTF">2012-10-20T10:31:00Z</dcterms:modified>
  <cp:revision>3</cp:revision>
  <dc:subject/>
  <dc:title>Регіональна ідентичність Донбасу:</dc:title>
</cp:coreProperties>
</file>