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 xml:space="preserve">УДК </w:t>
      </w:r>
    </w:p>
    <w:p>
      <w:pPr>
        <w:pStyle w:val="Normal"/>
        <w:spacing w:before="120" w:after="0"/>
        <w:rPr>
          <w:b/>
          <w:b/>
          <w:sz w:val="28"/>
          <w:szCs w:val="28"/>
        </w:rPr>
      </w:pPr>
      <w:r>
        <w:rPr>
          <w:b/>
          <w:sz w:val="28"/>
          <w:szCs w:val="28"/>
        </w:rPr>
        <w:t>Коржов Г.О.</w:t>
      </w:r>
    </w:p>
    <w:p>
      <w:pPr>
        <w:pStyle w:val="Normal"/>
        <w:rPr>
          <w:sz w:val="28"/>
          <w:szCs w:val="28"/>
        </w:rPr>
      </w:pPr>
      <w:r>
        <w:rPr>
          <w:sz w:val="28"/>
          <w:szCs w:val="28"/>
        </w:rPr>
        <w:t xml:space="preserve">к. соц. н., доц. Макіївського </w:t>
      </w:r>
    </w:p>
    <w:p>
      <w:pPr>
        <w:pStyle w:val="Normal"/>
        <w:rPr>
          <w:sz w:val="28"/>
          <w:szCs w:val="28"/>
        </w:rPr>
      </w:pPr>
      <w:r>
        <w:rPr>
          <w:sz w:val="28"/>
          <w:szCs w:val="28"/>
        </w:rPr>
        <w:t>економіко-гуманітарного інституту,</w:t>
      </w:r>
    </w:p>
    <w:p>
      <w:pPr>
        <w:pStyle w:val="Normal"/>
        <w:rPr>
          <w:sz w:val="28"/>
          <w:szCs w:val="28"/>
        </w:rPr>
      </w:pPr>
      <w:r>
        <w:rPr>
          <w:sz w:val="28"/>
          <w:szCs w:val="28"/>
        </w:rPr>
        <w:t>кафедра філософії та соціології</w:t>
      </w:r>
    </w:p>
    <w:p>
      <w:pPr>
        <w:pStyle w:val="Normal"/>
        <w:rPr>
          <w:sz w:val="28"/>
          <w:szCs w:val="28"/>
        </w:rPr>
      </w:pPr>
      <w:r>
        <w:rPr>
          <w:sz w:val="28"/>
          <w:szCs w:val="28"/>
        </w:rPr>
      </w:r>
    </w:p>
    <w:p>
      <w:pPr>
        <w:pStyle w:val="Normal"/>
        <w:jc w:val="both"/>
        <w:rPr>
          <w:sz w:val="28"/>
          <w:szCs w:val="28"/>
          <w:lang w:val="ru-RU"/>
        </w:rPr>
      </w:pPr>
      <w:r>
        <w:rPr>
          <w:sz w:val="28"/>
          <w:szCs w:val="28"/>
        </w:rPr>
        <w:t xml:space="preserve">вул. Островського, 16, </w:t>
      </w:r>
    </w:p>
    <w:p>
      <w:pPr>
        <w:pStyle w:val="Normal"/>
        <w:jc w:val="both"/>
        <w:rPr>
          <w:sz w:val="28"/>
          <w:szCs w:val="28"/>
          <w:lang w:val="ru-RU"/>
        </w:rPr>
      </w:pPr>
      <w:r>
        <w:rPr>
          <w:sz w:val="28"/>
          <w:szCs w:val="28"/>
          <w:lang w:val="ru-RU"/>
        </w:rPr>
        <w:t xml:space="preserve">м. </w:t>
      </w:r>
      <w:r>
        <w:rPr>
          <w:sz w:val="28"/>
          <w:szCs w:val="28"/>
        </w:rPr>
        <w:t>Макіївка</w:t>
      </w:r>
      <w:r>
        <w:rPr>
          <w:sz w:val="28"/>
          <w:szCs w:val="28"/>
          <w:lang w:val="ru-RU"/>
        </w:rPr>
        <w:t>,</w:t>
      </w:r>
      <w:r>
        <w:rPr>
          <w:sz w:val="28"/>
          <w:szCs w:val="28"/>
        </w:rPr>
        <w:t xml:space="preserve"> 86157</w:t>
      </w:r>
    </w:p>
    <w:p>
      <w:pPr>
        <w:pStyle w:val="Normal"/>
        <w:jc w:val="both"/>
        <w:rPr>
          <w:sz w:val="28"/>
          <w:szCs w:val="28"/>
        </w:rPr>
      </w:pPr>
      <w:r>
        <w:rPr>
          <w:sz w:val="28"/>
          <w:szCs w:val="28"/>
        </w:rPr>
        <w:t>Тел. (062) 300-77-98</w:t>
      </w:r>
    </w:p>
    <w:p>
      <w:pPr>
        <w:pStyle w:val="Normal"/>
        <w:rPr>
          <w:sz w:val="28"/>
          <w:szCs w:val="28"/>
          <w:lang w:val="ru-RU"/>
        </w:rPr>
      </w:pPr>
      <w:hyperlink r:id="rId2">
        <w:r>
          <w:rPr>
            <w:rStyle w:val="InternetLink"/>
            <w:sz w:val="28"/>
            <w:szCs w:val="28"/>
          </w:rPr>
          <w:t>korzhovgena@yahoo.com</w:t>
        </w:r>
      </w:hyperlink>
    </w:p>
    <w:p>
      <w:pPr>
        <w:pStyle w:val="Normal"/>
        <w:spacing w:lineRule="auto" w:line="360"/>
        <w:rPr>
          <w:b/>
          <w:b/>
          <w:sz w:val="32"/>
          <w:szCs w:val="32"/>
          <w:lang w:val="ru-RU"/>
        </w:rPr>
      </w:pPr>
      <w:r>
        <w:rPr>
          <w:b/>
          <w:sz w:val="32"/>
          <w:szCs w:val="32"/>
          <w:lang w:val="ru-RU"/>
        </w:rPr>
      </w:r>
    </w:p>
    <w:p>
      <w:pPr>
        <w:pStyle w:val="Normal"/>
        <w:spacing w:lineRule="auto" w:line="360"/>
        <w:jc w:val="center"/>
        <w:rPr>
          <w:b/>
          <w:b/>
          <w:sz w:val="32"/>
          <w:szCs w:val="32"/>
        </w:rPr>
      </w:pPr>
      <w:r>
        <w:rPr>
          <w:b/>
          <w:sz w:val="32"/>
          <w:szCs w:val="32"/>
        </w:rPr>
        <w:t>Регіональна ідентичність Донбасу в умовах постсоціалістичних інституційних змін</w:t>
      </w:r>
    </w:p>
    <w:p>
      <w:pPr>
        <w:pStyle w:val="Normal"/>
        <w:rPr>
          <w:i/>
          <w:i/>
          <w:sz w:val="28"/>
          <w:szCs w:val="28"/>
        </w:rPr>
      </w:pPr>
      <w:r>
        <w:rPr>
          <w:b/>
          <w:bCs/>
          <w:i/>
          <w:color w:val="000000"/>
          <w:sz w:val="28"/>
          <w:szCs w:val="28"/>
        </w:rPr>
        <w:t>Вісник Одеського національного університету. –Т.12.– Вип. 6. Соціологія і політичні науки. – 2007. – С.47-55.</w:t>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sz w:val="28"/>
          <w:szCs w:val="28"/>
        </w:rPr>
      </w:pPr>
      <w:r>
        <w:rPr>
          <w:b/>
          <w:sz w:val="28"/>
          <w:szCs w:val="28"/>
        </w:rPr>
        <w:t>Анотація</w:t>
      </w:r>
    </w:p>
    <w:p>
      <w:pPr>
        <w:pStyle w:val="Normal"/>
        <w:spacing w:lineRule="auto" w:line="360"/>
        <w:jc w:val="both"/>
        <w:rPr>
          <w:sz w:val="28"/>
          <w:szCs w:val="28"/>
        </w:rPr>
      </w:pPr>
      <w:r>
        <w:rPr>
          <w:sz w:val="28"/>
          <w:szCs w:val="28"/>
        </w:rPr>
        <w:t xml:space="preserve">Стаття присвячена процесу формування та укріплення регіональної ідентичності в одному з найбільш специфічних регіонів України – Донбасі. Виявляються головні чинники, які сприяли посиленню серед мешканців східного регіону відчуття приналежності до певної „уявленої спільноти”, яка базується на єдності території проживання. Серед низки чинників, головну роль відіграли спільний соціально-культурний досвід і модель інституційних змін під час впровадження ринкових механізмів і посилення авторитаризму. </w:t>
      </w:r>
    </w:p>
    <w:p>
      <w:pPr>
        <w:pStyle w:val="Normal"/>
        <w:spacing w:lineRule="auto" w:line="360"/>
        <w:jc w:val="both"/>
        <w:rPr/>
      </w:pPr>
      <w:r>
        <w:rPr>
          <w:b/>
          <w:sz w:val="28"/>
          <w:szCs w:val="28"/>
        </w:rPr>
        <w:t xml:space="preserve">Ключові слова: регіональна ідентичність, Донбас, патрон-клієнтельні відносини.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Вступ</w:t>
      </w:r>
    </w:p>
    <w:p>
      <w:pPr>
        <w:pStyle w:val="Normal"/>
        <w:spacing w:lineRule="auto" w:line="360"/>
        <w:ind w:firstLine="708"/>
        <w:jc w:val="both"/>
        <w:rPr/>
      </w:pPr>
      <w:r>
        <w:rPr>
          <w:sz w:val="28"/>
          <w:szCs w:val="28"/>
        </w:rPr>
        <w:t xml:space="preserve">Політичні події в країні, пов’язані з проведенням  президентських і парламентських виборів, викликали жвавий інтерес до проблем регіоналізму та регіональної специфіки окремих територій та їх мешканців. Зокрема, значний суспільний резонанс спричинила небачена в умовах демократичної країни одностайність політичних преференцій виборців Донбасу, які майже одноголосно на президентських виборах підтримали кандидата-земляка від Партії регіонів, а пізніше, на парламентських – і саму Партію. Це примусило говорити про особливості політичного розвитку краю: його відсталу політичну культуру, збереження авторитаризму та радянського менталітету серед його мешканців. Часто-густо дискусія набувала чорно-білого забарвлення і зводилась до демонстрації меншовартості, проросійськості та анти-демократичності донбасівців, не залишаючи місця для глибокого та незаангажованого аналізу. </w:t>
      </w:r>
    </w:p>
    <w:p>
      <w:pPr>
        <w:pStyle w:val="Normal"/>
        <w:spacing w:lineRule="auto" w:line="360"/>
        <w:ind w:firstLine="708"/>
        <w:jc w:val="both"/>
        <w:rPr/>
      </w:pPr>
      <w:r>
        <w:rPr>
          <w:sz w:val="28"/>
          <w:szCs w:val="28"/>
        </w:rPr>
        <w:t xml:space="preserve">Насправді йдеться про дуже складний феномен регіональної ідентичності, яка існувала задовго до виборів, але актуалізувалась та набула різких обрисів під час нещодавніх політичних баталій. Витоки явища слід шукати не в особливостях рис характеру мешканців донбаського краю, ані в їх природній схильності підкорятись авторитетам, потягах до „сильної руки”. Треба сконцентруватись на суспільно-історичних і сучасних передумовах і механізмах генезису та розвитку регіональної ідентичності, які носять соціально-обумовлений, а не індивідуально-психологічний характер. В даній статті будуть розглянуті ті соціальні механізми, які в сучасних умовах призвели до активізації регіональної ідентичності та, водночас, мали певні політичні імплікації, зумовивши електоральний вибір населення Донбасу.   </w:t>
      </w:r>
    </w:p>
    <w:p>
      <w:pPr>
        <w:pStyle w:val="Normal"/>
        <w:spacing w:lineRule="auto" w:line="360"/>
        <w:ind w:firstLine="708"/>
        <w:jc w:val="both"/>
        <w:rPr>
          <w:sz w:val="28"/>
          <w:szCs w:val="28"/>
        </w:rPr>
      </w:pPr>
      <w:r>
        <w:rPr>
          <w:sz w:val="28"/>
          <w:szCs w:val="28"/>
        </w:rPr>
        <w:t xml:space="preserve">Активізація та підсилення регіональної ідентичності на окремих територіях в умовах різноманітних викликів, характерних для останнього десятиріччя, стало однією з найважливіших форм соціальної адаптації до нових суспільно-політичних реалій, які виникли внаслідок розпаду Радянського Союзу та утворення на його уламках нових держав. Існування регіональної ідентичності є доволі типовим явищем для територій, що відзначаються стійкою історико-культурною, економічною та соціальною специфікою, зокрема в Донбасі. Вона має властивості партикулярності та конкурує з більш універсальною, загальнонаціональною – етнічною або політичною – ідентичністю. Регіональна ідентичність в тому чи іншому вигляді сформувалась на різних територіях країн – як високо розвинутих, так і тих, що трансформуються, – і є доволі розповсюдженим явищем в умовах інтенсивної та довготривалої взаємодії різних культур, цивілізаційних моделей, економічних і соціальних систем. Різновид ідентичності, властивої країнам пострадянського простору, має загальні типологічні ознаки та за багатьма аспектами є проявом як традиційного типу суспільства з патріархальними взаємовідносинами та вертикальної системою панування, так і сучасного, модерного. В той же час регіональні ідентичності суттєво відрізняються за своїм походженням і змістом.                                     </w:t>
      </w:r>
    </w:p>
    <w:p>
      <w:pPr>
        <w:pStyle w:val="Normal"/>
        <w:spacing w:lineRule="auto" w:line="360"/>
        <w:ind w:firstLine="708"/>
        <w:jc w:val="both"/>
        <w:rPr/>
      </w:pPr>
      <w:r>
        <w:rPr>
          <w:sz w:val="28"/>
          <w:szCs w:val="28"/>
        </w:rPr>
        <w:t xml:space="preserve">Показовим в цьому контексті є приклад Донбасу. В межах цього регіону поступово виникла специфічна модель регіональної ідентичності, що має яскраво виражену світоглядну складову, полемічну по відношенню до української державності. Підйом регіональної ідентичності в Донбасі відбувався поступово, по мірі впровадження нових інституційних змін і паралельного укріплення олігархічної форми правління, а також зростання авторитарних і патрональних тенденцій в соціальному житті краю. Саме тут отримали найбільше розповсюдження патрон-клієнтельні форми соціальної взаємодії, побудовані на нерівноправних відносинах і підданській залежності в умовах концентрації небачених ресурсів у руках вузького прошарку правлячої еліти.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Історичні витоки регіональної ідентичності</w:t>
      </w:r>
    </w:p>
    <w:p>
      <w:pPr>
        <w:pStyle w:val="Normal"/>
        <w:spacing w:lineRule="auto" w:line="360"/>
        <w:ind w:firstLine="708"/>
        <w:jc w:val="both"/>
        <w:rPr>
          <w:sz w:val="28"/>
          <w:szCs w:val="28"/>
        </w:rPr>
      </w:pPr>
      <w:r>
        <w:rPr>
          <w:sz w:val="28"/>
          <w:szCs w:val="28"/>
        </w:rPr>
        <w:t xml:space="preserve">Адекватне розуміння витоків сучасної регіональної ідентичності мешканців Донбасу можливе тільки на основі аналізу історичної пам’яті людей. Слід пам’ятати, що Донбас впродовж двох століть був „плавильним казаном”, у якому змішались різноманітні мовні, релігійні та культурні традиції. Донбас історично перебував під впливом різних культур, приймаючи поселенців з усієї колишньої Російської імперії. </w:t>
      </w:r>
    </w:p>
    <w:p>
      <w:pPr>
        <w:pStyle w:val="Normal"/>
        <w:spacing w:lineRule="auto" w:line="360"/>
        <w:ind w:firstLine="708"/>
        <w:jc w:val="both"/>
        <w:rPr/>
      </w:pPr>
      <w:r>
        <w:rPr>
          <w:sz w:val="28"/>
          <w:szCs w:val="28"/>
        </w:rPr>
        <w:t>На відміну від європейських міських  утворень Донбас не пройшов етапу „міського ренесансу”. Місто в Донбасі є типовим продуктом запізнілої модернізації за умов гіпертрофованої індустріалізації. За своїм внутрішнім змістом модернізація в Донбасі залишилась незавершеною, неповноцінною, вихолощеною. Процеси індустріалізації, пов’язані в першу чергу з розвитком вугільної та металургійної промисловості, обумовили специфіку цього регіону, про що детально писав японський історик Гіроакі Куромія [2]. Процес освоєння краю він порівнює з американським Диким заходом зі складними умовами життя, злиденністю, постійною небезпекою для життя, пов’язаною з особливостями праці шахтаря та металурга, безжальною експлуатацією і майже повною відсутністю соціально-культурного середовища. Все це створювало певну соціально-психологічну атмосферу, в якій й проходило формування регіональної ідентичності і яке продовжує справляти вплив на поведінку сучасних мешканців Донбасу, зокрема на їх електоральні преференції [3]. На відміну від європейського досвіду, де органічно утворювались структури громадянського суспільства, стверджувався у межах солідаристського простору міського самоврядування автономний від зовнішніх авторитетів та тиску громадянин, в Донбасі ми спостерігаємо кардинально іншу ситуацію. Важка фізична робота, постійне відчуття небезпеки, примітивний побут, примусові форми соціальності формували певний тип особи – принципово відмінний від західного.</w:t>
      </w:r>
    </w:p>
    <w:p>
      <w:pPr>
        <w:pStyle w:val="Normal"/>
        <w:spacing w:lineRule="auto" w:line="360"/>
        <w:ind w:firstLine="708"/>
        <w:jc w:val="both"/>
        <w:rPr/>
      </w:pPr>
      <w:r>
        <w:rPr>
          <w:sz w:val="28"/>
          <w:szCs w:val="28"/>
        </w:rPr>
        <w:t xml:space="preserve">Надзвичайно важливу роль у формуванні суспільно-політичних установок підданства, підкорення авторитету, патерналізму та залежності відіграв той тип владних відносин, який протягом тривалого часу існував на теренах донбаського краю. Це той тип, який отримав назву влади, </w:t>
      </w:r>
      <w:r>
        <w:rPr>
          <w:i/>
          <w:sz w:val="28"/>
          <w:szCs w:val="28"/>
        </w:rPr>
        <w:t>нав’язаної силою</w:t>
      </w:r>
      <w:r>
        <w:rPr>
          <w:sz w:val="28"/>
          <w:szCs w:val="28"/>
        </w:rPr>
        <w:t xml:space="preserve"> </w:t>
      </w:r>
      <w:r>
        <w:rPr>
          <w:sz w:val="28"/>
          <w:szCs w:val="28"/>
          <w:lang w:val="ru-RU"/>
        </w:rPr>
        <w:t>[</w:t>
      </w:r>
      <w:r>
        <w:rPr>
          <w:sz w:val="28"/>
          <w:szCs w:val="28"/>
        </w:rPr>
        <w:t>4, с. 33-35</w:t>
      </w:r>
      <w:r>
        <w:rPr>
          <w:sz w:val="28"/>
          <w:szCs w:val="28"/>
          <w:lang w:val="ru-RU"/>
        </w:rPr>
        <w:t>]</w:t>
      </w:r>
      <w:r>
        <w:rPr>
          <w:sz w:val="28"/>
          <w:szCs w:val="28"/>
        </w:rPr>
        <w:t xml:space="preserve">. Це різновид так званої неузгодженої влади, єдиним виправданням якої в очах індивідів, які їй підкоряються, є компенсація, яку отримують за відмову від автономності власних дій. Однак у випадку нав’язаної влади індивід позбавляється права навіть на компенсацію, а інтереси принципалів, чи патронів, абсолютно суперечать інтересам агентів, тобто тих, хто вимушені підкорятись. Розходження інтересів породжує неофіційну, тіньову сторону життя, яка виходить за рамки безпосереднього контролю принципала. Однак нав’язана влада має тенденцію трансформуватись в тотальну, безмежну, авторитарну як мінімум. </w:t>
      </w:r>
    </w:p>
    <w:p>
      <w:pPr>
        <w:pStyle w:val="Normal"/>
        <w:spacing w:lineRule="auto" w:line="360"/>
        <w:ind w:firstLine="708"/>
        <w:jc w:val="both"/>
        <w:rPr/>
      </w:pPr>
      <w:r>
        <w:rPr>
          <w:sz w:val="28"/>
          <w:szCs w:val="28"/>
        </w:rPr>
        <w:t xml:space="preserve">В Донбасі нав’язаний характер влади давався взнаки з ранніх етапів індустріалізації, з моменту формування тут паростків сучасного суспільства. З моменту індустріального засвоєння краю монопольні позиції захопила  „Новоросійська спільнота”, яка не тільки володіла промисловими активами, але й регулювала всі аспекти життя міста, від організації торгівельних операцій до прибирання сміття та забезпечення вугіллям. Населення краю не брало участі в муніципальній діяльності, не обирало владу і не несло відповідальності за підтримання ладу у місті, що в кінці кінців заблокувало  формування громадянського суспільства. За радянські часи розквітли патерналістські за змістом і патронально-клієнтельні за структурою відносини. З одного боку, влада у всі часи сприймалась тут як еквівалент сили, що має тримати людей у стані клієнтельної підлеглості та відданості, а, з іншого, і саме суспільство, яке було пригнічено нестерпними умовами буття, байдуже ставилось до громадянської автономності та суспільної активності, будучи не в змозі поставити владу під громадський контроль і примусити її виконувати волю суспільств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Сучасні політичні дилеми регіональної ідентифікації</w:t>
      </w:r>
    </w:p>
    <w:p>
      <w:pPr>
        <w:pStyle w:val="Normal"/>
        <w:spacing w:lineRule="auto" w:line="360"/>
        <w:ind w:firstLine="708"/>
        <w:jc w:val="both"/>
        <w:rPr/>
      </w:pPr>
      <w:r>
        <w:rPr>
          <w:sz w:val="28"/>
          <w:szCs w:val="28"/>
        </w:rPr>
        <w:t xml:space="preserve">В світлі вищесказаного дещо суперечливо і навіть парадоксально звучить достатньо широко розповсюджена і розтиражована ЗМІ та місцевими політиками теза про потяг до свободи, який нібито був завжди притаманний мешканцям краю. В певному сенсі це відповідає дійсності, але з суттєвими застереженнями. Це була своєрідна свобода, яка більше схожа на анархічний бунт проти нестерпного примусу, це те, що Ісайя Берлін назвав „негативною свободою” </w:t>
      </w:r>
      <w:r>
        <w:rPr>
          <w:sz w:val="28"/>
          <w:szCs w:val="28"/>
          <w:lang w:val="ru-RU"/>
        </w:rPr>
        <w:t>[</w:t>
      </w:r>
      <w:r>
        <w:rPr>
          <w:sz w:val="28"/>
          <w:szCs w:val="28"/>
          <w:lang w:val="pl-PL"/>
        </w:rPr>
        <w:t>5</w:t>
      </w:r>
      <w:r>
        <w:rPr>
          <w:sz w:val="28"/>
          <w:szCs w:val="28"/>
          <w:lang w:val="ru-RU"/>
        </w:rPr>
        <w:t>]</w:t>
      </w:r>
      <w:r>
        <w:rPr>
          <w:sz w:val="28"/>
          <w:szCs w:val="28"/>
        </w:rPr>
        <w:t xml:space="preserve">. В умовах ще свіжого в пам’яті гострого політичного протистояння під час президентських виборів установка на негативну свободу знайшла свій вираз в короткій, але місткій формулі „Донбас ніхто й ніколи не ставив на коліна”. </w:t>
      </w:r>
    </w:p>
    <w:p>
      <w:pPr>
        <w:pStyle w:val="Normal"/>
        <w:spacing w:lineRule="auto" w:line="360"/>
        <w:ind w:firstLine="708"/>
        <w:jc w:val="both"/>
        <w:rPr/>
      </w:pPr>
      <w:r>
        <w:rPr>
          <w:sz w:val="28"/>
          <w:szCs w:val="28"/>
        </w:rPr>
        <w:t xml:space="preserve">Для цієї свободи більшою мірою підходить визначення „вільність”, яке російський дослідник Н.І.Лапін використовує для аналізу цінностей в сучасній Росії [6]. Він протиставляє її поняттю власне свободи, яка передбачає наявність широкого вибору та можливостей, який нероздільно пов’язаний з внутрішнім самоконтролем, відповідальністю та врахуванням інтересів інших людей. На відміну від свободи вільність – це скоріше повна анархія, непідконтрольність, вседозволеність. За таких умов інтереси та свобода інших не враховуються, більше того, стають на заваді. Ось чому, таке суспільство перетворюється на війну всіх проти всіх, за Гоббсом, і перетворюється на царство аномії, або „безнормності”, тобто такий стан суспільної свідомості, при якому відсутні загально прийняті норми регулювання поведінки. Як свідчить досвід пост-радянської України, стан аномії може набувати загрозливих масштабів, приводячи до глибокої моральної та духовної деградації суспільства. За влучним виразом видатного німецького соціолога сучасності Ральфа Дарендорфа, „аномія – це той момент, коли найбільша свобода перетворюється на найбільшу несвободу” </w:t>
      </w:r>
      <w:r>
        <w:rPr>
          <w:sz w:val="28"/>
          <w:szCs w:val="28"/>
          <w:lang w:val="ru-RU"/>
        </w:rPr>
        <w:t>[7</w:t>
      </w:r>
      <w:r>
        <w:rPr>
          <w:sz w:val="28"/>
          <w:szCs w:val="28"/>
        </w:rPr>
        <w:t>, с. 32</w:t>
      </w:r>
      <w:r>
        <w:rPr>
          <w:sz w:val="28"/>
          <w:szCs w:val="28"/>
          <w:lang w:val="ru-RU"/>
        </w:rPr>
        <w:t>]</w:t>
      </w:r>
      <w:r>
        <w:rPr>
          <w:sz w:val="28"/>
          <w:szCs w:val="28"/>
        </w:rPr>
        <w:t xml:space="preserve">. В умовах аномії на перший план виходить культ сили, гноблення слабого, неповага до норм моралі та права, зухвалість і цинізм. Всевладдя сильних сусідить з повним безправ’ям слабих, неповага до закону підноситься в принцип, а кримінальні авторитети стають авторитетами загально значимими.            </w:t>
      </w:r>
    </w:p>
    <w:p>
      <w:pPr>
        <w:pStyle w:val="Normal"/>
        <w:spacing w:lineRule="auto" w:line="360"/>
        <w:ind w:firstLine="708"/>
        <w:jc w:val="both"/>
        <w:rPr>
          <w:sz w:val="28"/>
          <w:szCs w:val="28"/>
        </w:rPr>
      </w:pPr>
      <w:r>
        <w:rPr>
          <w:sz w:val="28"/>
          <w:szCs w:val="28"/>
        </w:rPr>
        <w:t xml:space="preserve">Витоки цієї форми свободи-вільності також слід шукати в історичних тенденціях формування цього краю, в специфічних  особливостях його заселення та індустріалізації, про що йшлося вище. Саме ці особливості породили ті умови повсякденного існування вдома та на роботі, в приватній та публічній сферах, які відрізняли цей край з моменту його індустріалізації. Промисловість та важка праця як константи повсякденного існування відігравали винятково важливу роль в процесі ідентифікації. В той же час неповага до людей розумової праці як неповноцінних, непристосованих до життя, малокорисних, яка виникла ще на зорі промислового освоєння краю, залишилась майже такою ж гострою і до сьогодні. В складних умовах повсякденного життя не залишалось часу для філософських розмірковувань про сенс людського буття та для гуманістичних споглядань. Тут завжди цінувались люди діла – суворі, жорсткі, прямі, але й по-своєму шляхетні. </w:t>
      </w:r>
    </w:p>
    <w:p>
      <w:pPr>
        <w:pStyle w:val="Normal"/>
        <w:spacing w:lineRule="auto" w:line="360"/>
        <w:ind w:firstLine="708"/>
        <w:jc w:val="both"/>
        <w:rPr>
          <w:sz w:val="28"/>
          <w:szCs w:val="28"/>
        </w:rPr>
      </w:pPr>
      <w:r>
        <w:rPr>
          <w:sz w:val="28"/>
          <w:szCs w:val="28"/>
        </w:rPr>
        <w:t xml:space="preserve">В той же час недостаток гуманітарної компоненти, надмірний технократизм і прагматизм життєвих орієнтирів часто грав злий жарт із волелюбними мешканцями краю. Неодноразово їх схильність до незалежності використовували ті, хто мав свої корисні інтереси. Показовими в цьому плані є шахтарські страйки в кінці 80-х - на початку 90-х років ХХ ст., на хвилі яких добре погріли руки „червоні директори”, „шахтарські барони”. Ці ж самі волелюбні прагнення вміло використовувались „господарями краю”, лідерами фінансово-промислових груп на пізніших етапах сучасної історії.      </w:t>
      </w:r>
    </w:p>
    <w:p>
      <w:pPr>
        <w:pStyle w:val="Normal"/>
        <w:spacing w:lineRule="auto" w:line="360"/>
        <w:jc w:val="both"/>
        <w:rPr/>
      </w:pPr>
      <w:r>
        <w:rPr>
          <w:sz w:val="28"/>
          <w:szCs w:val="28"/>
        </w:rPr>
        <w:tab/>
        <w:t>Діяльність сучасної місцевої бізнесової та політичної еліти протягом кількох останніх років була спрямована на максимальне обмеження простору свободи, в якому для індивіда існує можливість вибору. В умовах гострої соціально-економічної кризи, яка призвела до занепаду промислового Донбасу та поставила на грань фізичного виживання цілі міста, простір, відкритий для вибору, був максимально вузьким. А це відкривало величезні можливості для маніпулювання свідомістю та поведінкою людей. Бо чим більший примус, тим менша свобода. Об’єктивні ж підвалини для такого примусу були закладені протягом попередньої історії розвитку регіону. Так, гіпертрофована індустріалізація призвела до формування так званих моно-заводських міст, в яких все життя зосереджувалось навколо одного чи декількох, нечисельних підприємств. З одного боку, це створювало ситуацію технологічної залежності працівників, які протягом довгих років працювали в одних і тих самих умовах, набували вузькопрофесійних навичок, закріплювались на одному місці. Не було можливостей змінити ані напрям діяльності, ані місце зайнятості. З іншого боку, це створювало майже необмежені можливості для керівників таких підприємств, перетворюючи їх по суті в господарів міста, на кшталт удільних князьків. Від їх прихильності залежали долі тисяч людей. Так створювалася умови для розквіту патронально-клієнтельних відносин. На початковому етапі вони мали більш м’які форми, обмежуючись патерналістською моделлю взаємовідносин. Директор виступав в ролі батька, який мав попіклуватись про матеріальний і соціальний добробут своїх працівників, вимагаючи за це безумовну лояльність соціально-психологічного та ідеологічного характеру, підтримку та самовіддану працю. Отже, людина ставала заручником своїх життєвих обставин, фактично кріпаком.</w:t>
      </w:r>
    </w:p>
    <w:p>
      <w:pPr>
        <w:pStyle w:val="Normal"/>
        <w:spacing w:lineRule="auto" w:line="360"/>
        <w:jc w:val="both"/>
        <w:rPr>
          <w:sz w:val="28"/>
          <w:szCs w:val="28"/>
        </w:rPr>
      </w:pPr>
      <w:r>
        <w:rPr>
          <w:sz w:val="28"/>
          <w:szCs w:val="28"/>
        </w:rPr>
        <w:tab/>
        <w:t>Заволодівши в процесі спонтанної чи слабо контрольованої приватизації – яка справедливо отримала в народному лексиконі назву  „прихватизації” – більшістю промислових підприємств краю, нові хазяїни Донбасу зрозуміли ментальність своїх працівників і не тільки швидко відтворили патерналістські відносини на отриманих підприємствах, але й  надали їм нового імпульсу. В нових умовах становлення стихійного капіталізму така залежність набувала більш глибокої та всеохоплюючої форми, включаючи все нові сфері суспільного життя. Зокрема, по мірі розвитку демократичних інститутів особливою значимості набувала залежність в царині політичного поведінки. Тепер вже прихильність патрона коштувала клієнтам їх голосів на виборах і залученості до різноманітних форм політичної діяльності, аж до фальсифікацій та незаконних махінацій. Така включеність у неправову діяльність на боці патрону створювала у самих підлеглих ілюзію особливо довірливих відносин з босом і тим самим посилювала їх психологічну залежність.</w:t>
      </w:r>
    </w:p>
    <w:p>
      <w:pPr>
        <w:pStyle w:val="Normal"/>
        <w:spacing w:lineRule="auto" w:line="360"/>
        <w:jc w:val="both"/>
        <w:rPr>
          <w:sz w:val="28"/>
          <w:szCs w:val="28"/>
        </w:rPr>
      </w:pPr>
      <w:r>
        <w:rPr>
          <w:sz w:val="28"/>
          <w:szCs w:val="28"/>
        </w:rPr>
        <w:tab/>
        <w:t xml:space="preserve">За таких умов будь-яка зміна встановленої моделі взаємовідносин, при якій патрон віддячує своїм клієнтам-працівникам мізерною, але вчасно виплаченою зарплатнею, сприймалась як загроза стабільності та звичному порядку речей. Фобія перед лицем будь-яких змін підсилювалась цілеспрямованою діяльністю із загострення міжрегіонального протистояння між „східняками” та „західниками”, як вторгнення ворожих традицій, способу життя, культури та мов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Соціологічний портрет регіонального мешканця</w:t>
      </w:r>
    </w:p>
    <w:p>
      <w:pPr>
        <w:pStyle w:val="Normal"/>
        <w:spacing w:lineRule="auto" w:line="360"/>
        <w:ind w:firstLine="708"/>
        <w:jc w:val="both"/>
        <w:rPr/>
      </w:pPr>
      <w:r>
        <w:rPr>
          <w:sz w:val="28"/>
          <w:szCs w:val="28"/>
        </w:rPr>
        <w:t xml:space="preserve">Цікаві емпіричні матеріали, які підтримують наведені вище тези  стосовно регіональної специфіки соціальних ідентичностей, надає компаративне дослідження двох контрастних міст України – Львова та Донецька. Воно мало тривалий характер і проводилось трьома хвилями в 1994, 1999 та 2004 роках. Було виявлено, що на відміну від Львова, де протягом всього десятиріччя найважливішою залишалась національна ідентичність, в Донецьку на першій позиції незмінно виявлялось відчуття локальної приналежності. Більше того, локалізм у само-ототожненні мешканців східного мегаполіса мав тенденцію до зростання: якщо в 1994 році майже 56% городян відчували себе в першу чергу донеччанами, то десять років по тому така ідентичність була притаманна біля 70%. Однак слід зазначити, що, хоча ототожнення себе з українцями змінилось несуттєво в сторону збільшення – від 39% в 1994 році до 43% в 2004, паралельно та більш швидкими темпами зменшувалась розповсюдженість російської ідентичності – від 30% до 21% відповідно. Отже, попри виражену тенденцію до регіоналізації соціальної ідентичності, мешканці Донецька все-ж-таки сприймають себе в більшій мірі представниками українського народу, аніж російського. Водночас найбільш суттєво скоротилась частина донеччан з вираженою радянською ідентичністю (40, 22 і 10%), а в ієрархії групових ідентичностей вона за десятиліття перемістилася з третього на тринадцяте місце </w:t>
      </w:r>
      <w:r>
        <w:rPr>
          <w:sz w:val="28"/>
          <w:szCs w:val="28"/>
          <w:lang w:val="ru-RU"/>
        </w:rPr>
        <w:t>[8]</w:t>
      </w:r>
      <w:r>
        <w:rPr>
          <w:sz w:val="28"/>
          <w:szCs w:val="28"/>
        </w:rPr>
        <w:t xml:space="preserve">. </w:t>
      </w:r>
    </w:p>
    <w:p>
      <w:pPr>
        <w:pStyle w:val="Normal"/>
        <w:spacing w:lineRule="auto" w:line="360"/>
        <w:ind w:firstLine="708"/>
        <w:jc w:val="both"/>
        <w:rPr/>
      </w:pPr>
      <w:r>
        <w:rPr>
          <w:sz w:val="28"/>
          <w:szCs w:val="28"/>
        </w:rPr>
        <w:t xml:space="preserve">Але незважаючи на таку істотну зміну, інші дані свідчать про збереження в суспільній свідомості донбасівців цілої низки ціннісних орієнтацій, які є типовими для </w:t>
      </w:r>
      <w:r>
        <w:rPr>
          <w:i/>
          <w:sz w:val="28"/>
          <w:szCs w:val="28"/>
        </w:rPr>
        <w:t>Homo Sovieticus</w:t>
      </w:r>
      <w:r>
        <w:rPr>
          <w:sz w:val="28"/>
          <w:szCs w:val="28"/>
        </w:rPr>
        <w:t>. Зокрема, йдеться про укорінений за радянських часів державницький патерналізм, беззастережну віру в державу, покладання на неї функцій по забезпеченню всіх необхідних благ і соціальних гарантій. Одне з нещодавніх досліджень громадської думки мешканців Донецької області</w:t>
      </w:r>
      <w:r>
        <w:rPr>
          <w:rStyle w:val="FootnoteCharacters"/>
          <w:rStyle w:val="FootnoteAnchor"/>
          <w:rFonts w:eastAsia="Symbol" w:cs="Symbol" w:ascii="Symbol" w:hAnsi="Symbol"/>
          <w:sz w:val="28"/>
          <w:szCs w:val="28"/>
        </w:rPr>
        <w:footnoteReference w:customMarkFollows="1" w:id="2"/>
        <w:t></w:t>
      </w:r>
      <w:r>
        <w:rPr>
          <w:sz w:val="28"/>
          <w:szCs w:val="28"/>
        </w:rPr>
        <w:t xml:space="preserve"> виявило, що патерналістські установки залишаються важливою частиною світогляду донбасівців. Більше третини мешканців краю (37%) додержуються поглядів радикально-державницького патерналізму, вважаючи, що держава несе повну (!) відповідальність за добробут своїх громадян. Ще 45% висловлює помірні погляди на роль держави, яка, на їх думку, має забезпечувати соціальні гарантії непрацездатним і необхідні умови для самореалізації працездатних. Доля ж тих, хто дотримується активної та відповідальної життєвої позиції, визнаючи, що кожна людина сама несе відповідальність за власний добробут і за благополуччя своєї родини, дуже незначна – менше 14%. Про недорозвиненість рівня соціальної зрілості свідчать також самооцінки мешканцями області своєї здатності управляти власною долею. Так, менш ніж чверть донеччан відчувають себе господарями власного життя.  </w:t>
      </w:r>
    </w:p>
    <w:p>
      <w:pPr>
        <w:pStyle w:val="Normal"/>
        <w:spacing w:lineRule="auto" w:line="360"/>
        <w:ind w:firstLine="708"/>
        <w:jc w:val="both"/>
        <w:rPr/>
      </w:pPr>
      <w:r>
        <w:rPr>
          <w:sz w:val="28"/>
          <w:szCs w:val="28"/>
        </w:rPr>
        <w:t xml:space="preserve">Соціологічні дослідження, що базуються на опитуваннях громадської думки, свідчать про наявність сталих світоглядних позицій і ціннісних орієнтирів, притаманних мешканцям Донеччини. Зокрема, з початку 90-х років ХХ ст., тобто з моменту проголошення української незалежності, постійно відзначається гірше соціальне самопочуття, більш високий, ніж загалом по країні, рівень незадоволеності населення політичним і економічним життям, тим, в якому напрямку рухається суспільство. Крім того, для мешканців Сходу характерна більша недовіра до всіх соціальних інститутів, в першу чергу державних, а також менша підтримка української незалежності. Наприклад, в 2004 році співвідношення між тими, хто довіряє та не довіряє парламенту, на Львівщині дорівнювало 11 та 44%, в той час як на Донеччині – відповідно 5 і 75% </w:t>
      </w:r>
      <w:r>
        <w:rPr>
          <w:sz w:val="28"/>
          <w:szCs w:val="28"/>
          <w:lang w:val="ru-RU"/>
        </w:rPr>
        <w:t>[9, с.259]</w:t>
      </w:r>
      <w:r>
        <w:rPr>
          <w:sz w:val="28"/>
          <w:szCs w:val="28"/>
        </w:rPr>
        <w:t>. Загалом, все це свідчить про слабку ідентифікацію населення Донбасу з українською державою, поєднану з незадоволенням від розвитку подій в країні. Таке становище не тільки ставить під сумнів можливість в найближчому майбутньому створити єдину політичну або громадянську націю, але складає серйозну небезпеку для самого існування держав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Висновки</w:t>
      </w:r>
    </w:p>
    <w:p>
      <w:pPr>
        <w:pStyle w:val="Normal"/>
        <w:spacing w:lineRule="auto" w:line="360"/>
        <w:ind w:firstLine="708"/>
        <w:jc w:val="both"/>
        <w:rPr>
          <w:sz w:val="28"/>
          <w:szCs w:val="28"/>
        </w:rPr>
      </w:pPr>
      <w:r>
        <w:rPr>
          <w:sz w:val="28"/>
          <w:szCs w:val="28"/>
        </w:rPr>
        <w:t xml:space="preserve">Слід зазначити, що незважаючи на відверту ставку політиків регіону на місцеву електоральну підтримку, в середовищі місцевої еліти так і не  сформувались чіткі уявлення про донбаську регіональну ідентичність. Попри суттєвий інтелектуальний потенціал регіону та яскраво виражений в середовищі місцевої правлячої еліти потяг до більшої самостійності, так і не було представлено цілісного інтелектуального продукту ідеологічного або міфологічного характеру, здатного всебічно обґрунтувати претензії Донбасу на автономію. Доктрина федералізму, висунута найбільш радикальною частиною регіональної еліти, не знаходить того рівня підтримки в масової свідомості, на яку розраховує місцевий політичний клас.  </w:t>
      </w:r>
    </w:p>
    <w:p>
      <w:pPr>
        <w:pStyle w:val="Normal"/>
        <w:spacing w:lineRule="auto" w:line="360"/>
        <w:ind w:firstLine="708"/>
        <w:jc w:val="both"/>
        <w:rPr>
          <w:sz w:val="28"/>
          <w:szCs w:val="28"/>
        </w:rPr>
      </w:pPr>
      <w:r>
        <w:rPr>
          <w:sz w:val="28"/>
          <w:szCs w:val="28"/>
        </w:rPr>
        <w:t>Бракує і міцних соціальних зв’язків, побудованих на почутті приналежності до регіону, на спільних традиціях, історії, міфах і героях. Хоча певні паростки цього з’явились в радянські часи, а пізніше були закріплені в свідомості донбасівців. Зокрема, йдеться про професійне свято шахтарів, яке перетворилось на загально регіональне. Ще одним символом регіону останнім часом став футбольний клуб „Шахтар”. Однак, зрозуміло, що для формування міцних соціальних зв’язків, почуття приналежності та солідарності цього вочевидь недостатньо.</w:t>
      </w:r>
    </w:p>
    <w:p>
      <w:pPr>
        <w:pStyle w:val="Normal"/>
        <w:spacing w:lineRule="auto" w:line="360"/>
        <w:ind w:firstLine="708"/>
        <w:jc w:val="both"/>
        <w:rPr>
          <w:sz w:val="28"/>
          <w:szCs w:val="28"/>
        </w:rPr>
      </w:pPr>
      <w:r>
        <w:rPr>
          <w:sz w:val="28"/>
          <w:szCs w:val="28"/>
        </w:rPr>
        <w:t xml:space="preserve">Водночас посилення регіоналізму та відцентрових тенденцій в Донбасі є рельєфним свідченням фіаско – принаймні, тимчасового – проекту українського правлячого класу зі створення політичної або громадянської нації в Україні, без якої сама можливість існування держави стає доволі проблематичною. Значною мірою, саме наявність достатньо міцної регіональної ідентичності Донбасу, яка значною мірою носить ізоляціоністський та до-модерний характер, сприяла збереженню системи патронально-клієнтельних відносин, авторитарного режиму управління, олігархії, накопиченню переваг у правлячої місцевої еліти та, навпаки, зростанню депривації та соціальної ексклюзії серед широких верств населення. В такому вигляді донбаська регіональна ідентичність продовжує перешкоджати розвитку громадянського суспільства з властивими йому розгалуженими горизонтальними зв’язками та розвинутим соціальним капіталом. В той же час під впливом глобальних імпульсів та все більш широкого та інтенсивного включення регіону в процеси економічної та соціо-культурної глобалізації відбуваються глибинні та поки що малопомітні зміни в природі регіональної ідентичності. Вони здатні надати їй більш модерного забарвлення та сприяти розвиткові зрілої громадянської свідомості, яка притаманна політичній нації. Однак трансформація в цьому напрямку можлива тільки за умов становлення інститутів громадянського суспільства, які мають потужний модернізаційний потенціал, та проведення системних реформ в усіх галузях суспільного життя. Ці реформи мають бути націлені на інтеріоризацію кращих європейських цивілізаційних практик при одночасному збереженні найбільш цінних і життєздатних компонентів регіональної моделі суспільної самоорганізації.      </w:t>
      </w:r>
      <w:r>
        <w:br w:type="page"/>
      </w:r>
    </w:p>
    <w:p>
      <w:pPr>
        <w:pStyle w:val="Normal"/>
        <w:spacing w:lineRule="auto" w:line="360"/>
        <w:ind w:firstLine="708"/>
        <w:jc w:val="center"/>
        <w:rPr>
          <w:b/>
          <w:b/>
          <w:sz w:val="28"/>
          <w:szCs w:val="28"/>
        </w:rPr>
      </w:pPr>
      <w:r>
        <w:rPr>
          <w:b/>
          <w:sz w:val="28"/>
          <w:szCs w:val="28"/>
        </w:rPr>
        <w:t>Література</w:t>
      </w:r>
    </w:p>
    <w:p>
      <w:pPr>
        <w:pStyle w:val="Normal"/>
        <w:numPr>
          <w:ilvl w:val="0"/>
          <w:numId w:val="1"/>
        </w:numPr>
        <w:tabs>
          <w:tab w:val="clear" w:pos="708"/>
          <w:tab w:val="left" w:pos="360" w:leader="none"/>
        </w:tabs>
        <w:ind w:left="360" w:hanging="360"/>
        <w:jc w:val="both"/>
        <w:rPr/>
      </w:pPr>
      <w:r>
        <w:rPr>
          <w:iCs/>
          <w:sz w:val="28"/>
          <w:szCs w:val="28"/>
        </w:rPr>
        <w:t xml:space="preserve">Шкаратан О.Н. </w:t>
      </w:r>
      <w:r>
        <w:rPr>
          <w:sz w:val="28"/>
          <w:szCs w:val="28"/>
        </w:rPr>
        <w:t>Информационная экономика и пути развития России // Мир России. – 2002. –  № 3.</w:t>
      </w:r>
    </w:p>
    <w:p>
      <w:pPr>
        <w:pStyle w:val="Normal"/>
        <w:numPr>
          <w:ilvl w:val="0"/>
          <w:numId w:val="1"/>
        </w:numPr>
        <w:tabs>
          <w:tab w:val="clear" w:pos="708"/>
          <w:tab w:val="left" w:pos="360" w:leader="none"/>
        </w:tabs>
        <w:ind w:left="360" w:hanging="360"/>
        <w:jc w:val="both"/>
        <w:rPr>
          <w:sz w:val="28"/>
          <w:szCs w:val="28"/>
        </w:rPr>
      </w:pPr>
      <w:r>
        <w:rPr>
          <w:sz w:val="28"/>
          <w:szCs w:val="28"/>
        </w:rPr>
        <w:t>Куромія С. Свобода і терор в Донбасі. – Київ: Основи, 2004.</w:t>
      </w:r>
    </w:p>
    <w:p>
      <w:pPr>
        <w:pStyle w:val="Normal"/>
        <w:numPr>
          <w:ilvl w:val="0"/>
          <w:numId w:val="1"/>
        </w:numPr>
        <w:tabs>
          <w:tab w:val="clear" w:pos="708"/>
          <w:tab w:val="left" w:pos="360" w:leader="none"/>
        </w:tabs>
        <w:ind w:left="360" w:hanging="360"/>
        <w:jc w:val="both"/>
        <w:rPr>
          <w:sz w:val="28"/>
          <w:szCs w:val="28"/>
        </w:rPr>
      </w:pPr>
      <w:r>
        <w:rPr>
          <w:sz w:val="28"/>
          <w:szCs w:val="28"/>
        </w:rPr>
        <w:t xml:space="preserve">Портнов А. Свобода та вибір на Донбасі // Критика. – 2005. – №3. </w:t>
      </w:r>
    </w:p>
    <w:p>
      <w:pPr>
        <w:pStyle w:val="Normal"/>
        <w:numPr>
          <w:ilvl w:val="0"/>
          <w:numId w:val="1"/>
        </w:numPr>
        <w:tabs>
          <w:tab w:val="clear" w:pos="708"/>
          <w:tab w:val="left" w:pos="360" w:leader="none"/>
        </w:tabs>
        <w:ind w:left="360" w:hanging="360"/>
        <w:jc w:val="both"/>
        <w:rPr>
          <w:iCs/>
          <w:sz w:val="28"/>
          <w:szCs w:val="28"/>
        </w:rPr>
      </w:pPr>
      <w:r>
        <w:rPr>
          <w:sz w:val="28"/>
          <w:szCs w:val="28"/>
        </w:rPr>
        <w:t>Олейник А. Тюремная субкультура в России. – М.: ИНФРА-М, 2001.</w:t>
      </w:r>
    </w:p>
    <w:p>
      <w:pPr>
        <w:pStyle w:val="Normal"/>
        <w:numPr>
          <w:ilvl w:val="0"/>
          <w:numId w:val="1"/>
        </w:numPr>
        <w:tabs>
          <w:tab w:val="clear" w:pos="708"/>
          <w:tab w:val="left" w:pos="360" w:leader="none"/>
        </w:tabs>
        <w:ind w:left="360" w:hanging="360"/>
        <w:jc w:val="both"/>
        <w:rPr/>
      </w:pPr>
      <w:r>
        <w:rPr>
          <w:sz w:val="28"/>
          <w:szCs w:val="28"/>
          <w:lang w:val="en-US"/>
        </w:rPr>
        <w:t xml:space="preserve">Berlin I. Two Concepts of Liberty. In: </w:t>
      </w:r>
      <w:r>
        <w:rPr>
          <w:i/>
          <w:sz w:val="28"/>
          <w:szCs w:val="28"/>
          <w:lang w:val="en-US"/>
        </w:rPr>
        <w:t>Four Essays of Liberty</w:t>
      </w:r>
      <w:r>
        <w:rPr>
          <w:sz w:val="28"/>
          <w:szCs w:val="28"/>
          <w:lang w:val="en-US"/>
        </w:rPr>
        <w:t>. – Oxford: Oxford University Press, 1969.</w:t>
      </w:r>
    </w:p>
    <w:p>
      <w:pPr>
        <w:pStyle w:val="Normal"/>
        <w:numPr>
          <w:ilvl w:val="0"/>
          <w:numId w:val="1"/>
        </w:numPr>
        <w:tabs>
          <w:tab w:val="clear" w:pos="708"/>
          <w:tab w:val="left" w:pos="360" w:leader="none"/>
        </w:tabs>
        <w:ind w:left="360" w:hanging="360"/>
        <w:jc w:val="both"/>
        <w:rPr>
          <w:sz w:val="28"/>
          <w:szCs w:val="28"/>
          <w:lang w:val="ru-RU"/>
        </w:rPr>
      </w:pPr>
      <w:r>
        <w:rPr>
          <w:sz w:val="28"/>
          <w:szCs w:val="28"/>
        </w:rPr>
        <w:t xml:space="preserve">Лапин </w:t>
      </w:r>
      <w:r>
        <w:rPr>
          <w:rFonts w:cs="TimesNewRoman,Italic;Times New Roman" w:ascii="TimesNewRoman,Italic;Times New Roman" w:hAnsi="TimesNewRoman,Italic;Times New Roman"/>
          <w:iCs/>
          <w:sz w:val="28"/>
          <w:szCs w:val="28"/>
        </w:rPr>
        <w:t>Н.И.</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Ценности населения и реформы в кризисной России // Социол</w:t>
      </w:r>
      <w:r>
        <w:rPr>
          <w:rFonts w:cs="TimesNewRoman;Times New Roman" w:ascii="TimesNewRoman;Times New Roman" w:hAnsi="TimesNewRoman;Times New Roman"/>
          <w:sz w:val="28"/>
          <w:szCs w:val="28"/>
          <w:lang w:val="ru-RU"/>
        </w:rPr>
        <w:t xml:space="preserve">огические </w:t>
      </w:r>
      <w:r>
        <w:rPr>
          <w:rFonts w:cs="TimesNewRoman;Times New Roman" w:ascii="TimesNewRoman;Times New Roman" w:hAnsi="TimesNewRoman;Times New Roman"/>
          <w:sz w:val="28"/>
          <w:szCs w:val="28"/>
        </w:rPr>
        <w:t>исслед</w:t>
      </w:r>
      <w:r>
        <w:rPr>
          <w:rFonts w:cs="TimesNewRoman;Times New Roman" w:ascii="TimesNewRoman;Times New Roman" w:hAnsi="TimesNewRoman;Times New Roman"/>
          <w:sz w:val="28"/>
          <w:szCs w:val="28"/>
          <w:lang w:val="ru-RU"/>
        </w:rPr>
        <w:t>ования</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rPr>
        <w:t xml:space="preserve"> 1993.</w:t>
      </w:r>
      <w:r>
        <w:rPr>
          <w:rFonts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rPr>
        <w:t xml:space="preserve"> № 9.</w:t>
      </w:r>
    </w:p>
    <w:p>
      <w:pPr>
        <w:pStyle w:val="Normal"/>
        <w:numPr>
          <w:ilvl w:val="0"/>
          <w:numId w:val="1"/>
        </w:numPr>
        <w:tabs>
          <w:tab w:val="clear" w:pos="708"/>
          <w:tab w:val="left" w:pos="360" w:leader="none"/>
        </w:tabs>
        <w:ind w:left="360" w:hanging="360"/>
        <w:jc w:val="both"/>
        <w:rPr>
          <w:sz w:val="28"/>
          <w:szCs w:val="28"/>
          <w:lang w:val="ru-RU"/>
        </w:rPr>
      </w:pPr>
      <w:r>
        <w:rPr>
          <w:rFonts w:cs="TimesNewRoman;Times New Roman" w:ascii="TimesNewRoman;Times New Roman" w:hAnsi="TimesNewRoman;Times New Roman"/>
          <w:sz w:val="28"/>
          <w:szCs w:val="28"/>
        </w:rPr>
        <w:t>Дарендорф Р. У пошуках нового устрою. Лекції на тему політики свободи у ХХІ столітті. – Київ: Видавничий дім «КМА», 2006.</w:t>
      </w:r>
    </w:p>
    <w:p>
      <w:pPr>
        <w:pStyle w:val="Normal"/>
        <w:numPr>
          <w:ilvl w:val="0"/>
          <w:numId w:val="1"/>
        </w:numPr>
        <w:tabs>
          <w:tab w:val="clear" w:pos="708"/>
          <w:tab w:val="left" w:pos="360" w:leader="none"/>
        </w:tabs>
        <w:ind w:left="360" w:hanging="360"/>
        <w:jc w:val="both"/>
        <w:rPr>
          <w:iCs/>
          <w:sz w:val="28"/>
          <w:szCs w:val="28"/>
        </w:rPr>
      </w:pPr>
      <w:r>
        <w:rPr>
          <w:sz w:val="28"/>
          <w:szCs w:val="28"/>
        </w:rPr>
        <w:t>Грицак Я. Виступ на Міжнародному Конгресі україністів в м. Донецьку</w:t>
      </w:r>
      <w:r>
        <w:rPr>
          <w:sz w:val="28"/>
          <w:szCs w:val="28"/>
          <w:lang w:val="ru-RU"/>
        </w:rPr>
        <w:t xml:space="preserve">. – 30 </w:t>
      </w:r>
      <w:r>
        <w:rPr>
          <w:sz w:val="28"/>
          <w:szCs w:val="28"/>
        </w:rPr>
        <w:t>червня 2005 р.</w:t>
      </w:r>
      <w:r>
        <w:rPr>
          <w:sz w:val="28"/>
          <w:szCs w:val="28"/>
          <w:lang w:val="ru-RU"/>
        </w:rPr>
        <w:t xml:space="preserve"> </w:t>
      </w:r>
    </w:p>
    <w:p>
      <w:pPr>
        <w:pStyle w:val="Normal"/>
        <w:numPr>
          <w:ilvl w:val="0"/>
          <w:numId w:val="1"/>
        </w:numPr>
        <w:tabs>
          <w:tab w:val="clear" w:pos="708"/>
          <w:tab w:val="left" w:pos="360" w:leader="none"/>
        </w:tabs>
        <w:ind w:left="360" w:hanging="360"/>
        <w:jc w:val="both"/>
        <w:rPr>
          <w:sz w:val="28"/>
          <w:szCs w:val="28"/>
        </w:rPr>
      </w:pPr>
      <w:r>
        <w:rPr>
          <w:sz w:val="28"/>
          <w:szCs w:val="28"/>
        </w:rPr>
        <w:t xml:space="preserve">Мартинюк І. Криза довіри до владних структур як перманентний стан суспільної свідомості // Українське суспільство 1994 – 2004. Моніторинг соціальних змін / За ред. В.Ворони, М.Шульги. – К.: ІС НАНУ, 2004. – С. 254–262. </w:t>
      </w:r>
      <w:r>
        <w:br w:type="page"/>
      </w:r>
    </w:p>
    <w:p>
      <w:pPr>
        <w:pStyle w:val="Normal"/>
        <w:rPr>
          <w:sz w:val="28"/>
          <w:szCs w:val="28"/>
          <w:lang w:val="ru-RU"/>
        </w:rPr>
      </w:pPr>
      <w:r>
        <w:rPr>
          <w:sz w:val="28"/>
          <w:szCs w:val="28"/>
        </w:rPr>
        <w:t>Кор</w:t>
      </w:r>
      <w:r>
        <w:rPr>
          <w:sz w:val="28"/>
          <w:szCs w:val="28"/>
          <w:lang w:val="ru-RU"/>
        </w:rPr>
        <w:t xml:space="preserve">жов Г.А. </w:t>
      </w:r>
    </w:p>
    <w:p>
      <w:pPr>
        <w:pStyle w:val="Normal"/>
        <w:rPr>
          <w:sz w:val="28"/>
          <w:szCs w:val="28"/>
          <w:lang w:val="ru-RU"/>
        </w:rPr>
      </w:pPr>
      <w:r>
        <w:rPr>
          <w:sz w:val="28"/>
          <w:szCs w:val="28"/>
          <w:lang w:val="ru-RU"/>
        </w:rPr>
        <w:t xml:space="preserve">Макеевский экономико-гуманитарный институт </w:t>
      </w:r>
    </w:p>
    <w:p>
      <w:pPr>
        <w:pStyle w:val="Normal"/>
        <w:rPr>
          <w:sz w:val="28"/>
          <w:szCs w:val="28"/>
          <w:lang w:val="ru-RU"/>
        </w:rPr>
      </w:pPr>
      <w:r>
        <w:rPr>
          <w:sz w:val="28"/>
          <w:szCs w:val="28"/>
        </w:rPr>
        <w:t xml:space="preserve">ул. Островского, 16, </w:t>
      </w:r>
    </w:p>
    <w:p>
      <w:pPr>
        <w:pStyle w:val="Normal"/>
        <w:rPr>
          <w:sz w:val="28"/>
          <w:szCs w:val="28"/>
          <w:lang w:val="ru-RU"/>
        </w:rPr>
      </w:pPr>
      <w:r>
        <w:rPr>
          <w:sz w:val="28"/>
          <w:szCs w:val="28"/>
          <w:lang w:val="ru-RU"/>
        </w:rPr>
        <w:t xml:space="preserve">г. </w:t>
      </w:r>
      <w:r>
        <w:rPr>
          <w:sz w:val="28"/>
          <w:szCs w:val="28"/>
        </w:rPr>
        <w:t>Мак</w:t>
      </w:r>
      <w:r>
        <w:rPr>
          <w:sz w:val="28"/>
          <w:szCs w:val="28"/>
          <w:lang w:val="ru-RU"/>
        </w:rPr>
        <w:t>ее</w:t>
      </w:r>
      <w:r>
        <w:rPr>
          <w:sz w:val="28"/>
          <w:szCs w:val="28"/>
        </w:rPr>
        <w:t>вка</w:t>
      </w:r>
      <w:r>
        <w:rPr>
          <w:sz w:val="28"/>
          <w:szCs w:val="28"/>
          <w:lang w:val="ru-RU"/>
        </w:rPr>
        <w:t>,</w:t>
      </w:r>
      <w:r>
        <w:rPr>
          <w:sz w:val="28"/>
          <w:szCs w:val="28"/>
        </w:rPr>
        <w:t xml:space="preserve"> </w:t>
      </w:r>
      <w:r>
        <w:rPr>
          <w:sz w:val="28"/>
          <w:szCs w:val="28"/>
          <w:lang w:val="ru-RU"/>
        </w:rPr>
        <w:t xml:space="preserve">Донецкая обл., </w:t>
      </w:r>
      <w:r>
        <w:rPr>
          <w:sz w:val="28"/>
          <w:szCs w:val="28"/>
        </w:rPr>
        <w:t>86157</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егиональная идентичность Донбасса в условиях постсоциалистических институциональных изменен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езюме</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Статья посвящена процессу формирования и укрепления региональной идентичности в одном из наиболее своеобразных регионов Украины – Донбассе. Выявляются основные факторы, способствовавшие усилению среди жителей восточного региона чувства принадлежности к определенному «воображаемому сообществу», которое основывается на единстве территории проживания. Среди группы факторов основную роль сыграли общий социально-культурный опыт и модель институциональных изменений в период внедрения рыночных механизмов и усиления авторитаризма. </w:t>
      </w:r>
    </w:p>
    <w:p>
      <w:pPr>
        <w:pStyle w:val="Normal"/>
        <w:jc w:val="both"/>
        <w:rPr>
          <w:b/>
          <w:b/>
          <w:sz w:val="28"/>
          <w:szCs w:val="28"/>
          <w:lang w:val="ru-RU"/>
        </w:rPr>
      </w:pPr>
      <w:r>
        <w:rPr>
          <w:b/>
          <w:sz w:val="28"/>
          <w:szCs w:val="28"/>
          <w:lang w:val="ru-RU"/>
        </w:rPr>
      </w:r>
    </w:p>
    <w:p>
      <w:pPr>
        <w:pStyle w:val="Normal"/>
        <w:jc w:val="both"/>
        <w:rPr/>
      </w:pPr>
      <w:r>
        <w:rPr>
          <w:sz w:val="28"/>
          <w:szCs w:val="28"/>
        </w:rPr>
        <w:t>Ключ</w:t>
      </w:r>
      <w:r>
        <w:rPr>
          <w:sz w:val="28"/>
          <w:szCs w:val="28"/>
          <w:lang w:val="ru-RU"/>
        </w:rPr>
        <w:t>е</w:t>
      </w:r>
      <w:r>
        <w:rPr>
          <w:sz w:val="28"/>
          <w:szCs w:val="28"/>
        </w:rPr>
        <w:t>в</w:t>
      </w:r>
      <w:r>
        <w:rPr>
          <w:sz w:val="28"/>
          <w:szCs w:val="28"/>
          <w:lang w:val="ru-RU"/>
        </w:rPr>
        <w:t>ые</w:t>
      </w:r>
      <w:r>
        <w:rPr>
          <w:sz w:val="28"/>
          <w:szCs w:val="28"/>
        </w:rPr>
        <w:t xml:space="preserve"> слова: рег</w:t>
      </w:r>
      <w:r>
        <w:rPr>
          <w:sz w:val="28"/>
          <w:szCs w:val="28"/>
          <w:lang w:val="ru-RU"/>
        </w:rPr>
        <w:t>и</w:t>
      </w:r>
      <w:r>
        <w:rPr>
          <w:sz w:val="28"/>
          <w:szCs w:val="28"/>
        </w:rPr>
        <w:t>ональна</w:t>
      </w:r>
      <w:r>
        <w:rPr>
          <w:sz w:val="28"/>
          <w:szCs w:val="28"/>
          <w:lang w:val="ru-RU"/>
        </w:rPr>
        <w:t>я</w:t>
      </w:r>
      <w:r>
        <w:rPr>
          <w:sz w:val="28"/>
          <w:szCs w:val="28"/>
        </w:rPr>
        <w:t xml:space="preserve"> </w:t>
      </w:r>
      <w:r>
        <w:rPr>
          <w:sz w:val="28"/>
          <w:szCs w:val="28"/>
          <w:lang w:val="ru-RU"/>
        </w:rPr>
        <w:t>и</w:t>
      </w:r>
      <w:r>
        <w:rPr>
          <w:sz w:val="28"/>
          <w:szCs w:val="28"/>
        </w:rPr>
        <w:t>дентичн</w:t>
      </w:r>
      <w:r>
        <w:rPr>
          <w:sz w:val="28"/>
          <w:szCs w:val="28"/>
          <w:lang w:val="ru-RU"/>
        </w:rPr>
        <w:t>о</w:t>
      </w:r>
      <w:r>
        <w:rPr>
          <w:sz w:val="28"/>
          <w:szCs w:val="28"/>
        </w:rPr>
        <w:t>сть, Донбас</w:t>
      </w:r>
      <w:r>
        <w:rPr>
          <w:sz w:val="28"/>
          <w:szCs w:val="28"/>
          <w:lang w:val="ru-RU"/>
        </w:rPr>
        <w:t>с</w:t>
      </w:r>
      <w:r>
        <w:rPr>
          <w:sz w:val="28"/>
          <w:szCs w:val="28"/>
        </w:rPr>
        <w:t>, патрон-кл</w:t>
      </w:r>
      <w:r>
        <w:rPr>
          <w:sz w:val="28"/>
          <w:szCs w:val="28"/>
          <w:lang w:val="ru-RU"/>
        </w:rPr>
        <w:t>ие</w:t>
      </w:r>
      <w:r>
        <w:rPr>
          <w:sz w:val="28"/>
          <w:szCs w:val="28"/>
        </w:rPr>
        <w:t>нтельн</w:t>
      </w:r>
      <w:r>
        <w:rPr>
          <w:sz w:val="28"/>
          <w:szCs w:val="28"/>
          <w:lang w:val="ru-RU"/>
        </w:rPr>
        <w:t>ые</w:t>
      </w:r>
      <w:r>
        <w:rPr>
          <w:sz w:val="28"/>
          <w:szCs w:val="28"/>
        </w:rPr>
        <w:t xml:space="preserve"> </w:t>
      </w:r>
      <w:r>
        <w:rPr>
          <w:sz w:val="28"/>
          <w:szCs w:val="28"/>
          <w:lang w:val="ru-RU"/>
        </w:rPr>
        <w:t>отношения, институциональные изменения</w:t>
      </w:r>
      <w:r>
        <w:rPr>
          <w:sz w:val="28"/>
          <w:szCs w:val="28"/>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en-US"/>
        </w:rPr>
      </w:pPr>
      <w:r>
        <w:rPr>
          <w:sz w:val="28"/>
          <w:szCs w:val="28"/>
          <w:lang w:val="en-US"/>
        </w:rPr>
        <w:t>Korzhov G.O.</w:t>
      </w:r>
    </w:p>
    <w:p>
      <w:pPr>
        <w:pStyle w:val="Normal"/>
        <w:jc w:val="both"/>
        <w:rPr>
          <w:sz w:val="28"/>
          <w:szCs w:val="28"/>
        </w:rPr>
      </w:pPr>
      <w:r>
        <w:rPr>
          <w:sz w:val="28"/>
          <w:szCs w:val="28"/>
        </w:rPr>
        <w:t xml:space="preserve">Makiyivka Institute of Economics and Humanities, </w:t>
        <w:tab/>
        <w:tab/>
        <w:t xml:space="preserve">                      </w:t>
        <w:tab/>
      </w:r>
    </w:p>
    <w:p>
      <w:pPr>
        <w:pStyle w:val="Normal"/>
        <w:tabs>
          <w:tab w:val="clear" w:pos="708"/>
          <w:tab w:val="left" w:pos="1689" w:leader="none"/>
          <w:tab w:val="left" w:pos="3378" w:leader="none"/>
          <w:tab w:val="left" w:pos="5067" w:leader="none"/>
          <w:tab w:val="left" w:pos="6756" w:leader="none"/>
          <w:tab w:val="left" w:pos="8445" w:leader="none"/>
        </w:tabs>
        <w:rPr>
          <w:sz w:val="28"/>
          <w:szCs w:val="28"/>
          <w:lang w:val="en-US"/>
        </w:rPr>
      </w:pPr>
      <w:r>
        <w:rPr>
          <w:sz w:val="28"/>
          <w:szCs w:val="28"/>
        </w:rPr>
        <w:t xml:space="preserve">16, Ostrovskiy St., 86157, </w:t>
      </w:r>
    </w:p>
    <w:p>
      <w:pPr>
        <w:pStyle w:val="Normal"/>
        <w:tabs>
          <w:tab w:val="clear" w:pos="708"/>
          <w:tab w:val="left" w:pos="1689" w:leader="none"/>
          <w:tab w:val="left" w:pos="3378" w:leader="none"/>
          <w:tab w:val="left" w:pos="5067" w:leader="none"/>
          <w:tab w:val="left" w:pos="6756" w:leader="none"/>
          <w:tab w:val="left" w:pos="8445" w:leader="none"/>
        </w:tabs>
        <w:rPr>
          <w:sz w:val="28"/>
          <w:szCs w:val="28"/>
        </w:rPr>
      </w:pPr>
      <w:r>
        <w:rPr>
          <w:sz w:val="28"/>
          <w:szCs w:val="28"/>
        </w:rPr>
        <w:t>Makiyivka, Donetsk reg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egional Identity of Donbass in Conditions of Post-Socialist Institutional Chang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ummary</w:t>
      </w:r>
    </w:p>
    <w:p>
      <w:pPr>
        <w:pStyle w:val="Normal"/>
        <w:ind w:firstLine="709"/>
        <w:jc w:val="both"/>
        <w:rPr>
          <w:sz w:val="28"/>
          <w:szCs w:val="28"/>
          <w:lang w:val="en-US"/>
        </w:rPr>
      </w:pPr>
      <w:r>
        <w:rPr>
          <w:sz w:val="28"/>
          <w:szCs w:val="28"/>
          <w:lang w:val="en-US"/>
        </w:rPr>
      </w:r>
    </w:p>
    <w:p>
      <w:pPr>
        <w:pStyle w:val="Normal"/>
        <w:jc w:val="both"/>
        <w:rPr/>
      </w:pPr>
      <w:r>
        <w:rPr>
          <w:sz w:val="28"/>
          <w:szCs w:val="28"/>
          <w:lang w:val="en-US"/>
        </w:rPr>
        <w:t xml:space="preserve">The article is devoted to the processes of genesis and strengthening of regional identity in one of the most specific regions of Ukraine – Donbass. The major factors determining the increase in the feelings of belonging to an imagined community based on the commonality of territory are identified. Among them shared socio-cultural experience and the model of institutional changes in the period of the implementation of market mechanisms and authoritarianism are most significan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Key Words: regional identity, Donbass, patron-client relationships, institutional changes.</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Italic"/>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Тут використовуються результати соціологічного дослідження «Донеччина – січень 2006», проведеного Донецьким Інститутом соціальних досліджень і політичного аналізу 20-31 січня п. р. Було опитано 1107 респондентів в 27 населених пунктах Донецької області, зокрема в 12 містах і 15 селах. Вибірка є репрезентативною для дорослого населення області. Гранична  похибка вибірки складає 3,0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zhovgena@yaho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40:00Z</dcterms:created>
  <dc:creator>User</dc:creator>
  <dc:description/>
  <cp:keywords/>
  <dc:language>en-US</dc:language>
  <cp:lastModifiedBy>User</cp:lastModifiedBy>
  <dcterms:modified xsi:type="dcterms:W3CDTF">2012-10-20T10:46:00Z</dcterms:modified>
  <cp:revision>9</cp:revision>
  <dc:subject/>
  <dc:title>УДК </dc:title>
</cp:coreProperties>
</file>