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ф.н., доцент Голота В.С., ст. преп. Кочура А.В.</w:t>
      </w:r>
    </w:p>
    <w:p>
      <w:pPr>
        <w:pStyle w:val="Normal"/>
        <w:jc w:val="right"/>
        <w:rPr/>
      </w:pPr>
      <w:r>
        <w:rPr/>
        <w:t>Донецкий Национальный технический университет</w:t>
      </w:r>
    </w:p>
    <w:p>
      <w:pPr>
        <w:pStyle w:val="Normal"/>
        <w:jc w:val="both"/>
        <w:rPr/>
      </w:pPr>
      <w:r>
        <w:rPr/>
      </w:r>
    </w:p>
    <w:p>
      <w:pPr>
        <w:pStyle w:val="Normal"/>
        <w:jc w:val="center"/>
        <w:rPr/>
      </w:pPr>
      <w:r>
        <w:rPr>
          <w:sz w:val="32"/>
          <w:szCs w:val="32"/>
        </w:rPr>
        <w:t>Нравственные аспекты экономической деятельности в условиях системного кризиса в Украине</w:t>
      </w:r>
      <w:r>
        <w:rPr>
          <w:b/>
          <w:sz w:val="32"/>
          <w:szCs w:val="32"/>
        </w:rPr>
        <w:t>.</w:t>
      </w:r>
    </w:p>
    <w:p>
      <w:pPr>
        <w:pStyle w:val="Normal"/>
        <w:jc w:val="both"/>
        <w:rPr>
          <w:b/>
          <w:b/>
          <w:sz w:val="32"/>
          <w:szCs w:val="32"/>
        </w:rPr>
      </w:pPr>
      <w:r>
        <w:rPr>
          <w:b/>
          <w:sz w:val="32"/>
          <w:szCs w:val="32"/>
        </w:rPr>
      </w:r>
    </w:p>
    <w:p>
      <w:pPr>
        <w:pStyle w:val="Normal"/>
        <w:ind w:firstLine="708"/>
        <w:jc w:val="both"/>
        <w:rPr/>
      </w:pPr>
      <w:r>
        <w:rPr/>
        <w:t>Нравственные отношения являются основой духовного развития общества. Поэтому анализ места и роли нравственных отношений, их воздействие на экономику, политику и другие сферы имеет важное теоретическое и практическое значение.</w:t>
      </w:r>
    </w:p>
    <w:p>
      <w:pPr>
        <w:pStyle w:val="Normal"/>
        <w:jc w:val="both"/>
        <w:rPr/>
      </w:pPr>
      <w:r>
        <w:rPr/>
        <w:tab/>
        <w:t>Рассмотрение роли морали в жизни общества дает возможность показать, что экономическое развитие, политическая деятельность должны соответствовать не только объективным законам развития общества, но и представлениям народа о должном, нравственном, целесообразном.</w:t>
      </w:r>
    </w:p>
    <w:p>
      <w:pPr>
        <w:pStyle w:val="Normal"/>
        <w:jc w:val="both"/>
        <w:rPr/>
      </w:pPr>
      <w:r>
        <w:rPr/>
        <w:tab/>
        <w:t>Ситуация в Украине в условиях общемирового и системного кризиса характеризуется наличием и взаимодействием двух видов факторов: объективных и субъективных;</w:t>
      </w:r>
    </w:p>
    <w:p>
      <w:pPr>
        <w:pStyle w:val="Normal"/>
        <w:jc w:val="both"/>
        <w:rPr/>
      </w:pPr>
      <w:r>
        <w:rPr/>
        <w:t xml:space="preserve">- </w:t>
      </w:r>
      <w:r>
        <w:rPr>
          <w:u w:val="single"/>
        </w:rPr>
        <w:t>экономические параметры</w:t>
      </w:r>
      <w:r>
        <w:rPr/>
        <w:t xml:space="preserve"> характеризуются не только снижением показателей уровня развития, но и  в значительной степени утратой экономической самостоятельности;</w:t>
      </w:r>
    </w:p>
    <w:p>
      <w:pPr>
        <w:pStyle w:val="Normal"/>
        <w:jc w:val="both"/>
        <w:rPr/>
      </w:pPr>
      <w:r>
        <w:rPr/>
        <w:t xml:space="preserve">- </w:t>
      </w:r>
      <w:r>
        <w:rPr>
          <w:u w:val="single"/>
        </w:rPr>
        <w:t>социальные параметры</w:t>
      </w:r>
      <w:r>
        <w:rPr/>
        <w:t xml:space="preserve"> характеризуются с одной стороны, пассивностью социальных групп, с другой стороны, накоплением социального напряжения;</w:t>
      </w:r>
    </w:p>
    <w:p>
      <w:pPr>
        <w:pStyle w:val="Normal"/>
        <w:jc w:val="both"/>
        <w:rPr/>
      </w:pPr>
      <w:r>
        <w:rPr/>
        <w:t xml:space="preserve">- </w:t>
      </w:r>
      <w:r>
        <w:rPr>
          <w:u w:val="single"/>
        </w:rPr>
        <w:t>политические параметры</w:t>
      </w:r>
      <w:r>
        <w:rPr/>
        <w:t xml:space="preserve"> характеризуются не взаимодействием ветвей власти, а их противостоянием, не цивилизованным взаимодействием политических партий, а их антагонизмом. С одной стороны для народа в массе своей присуще нежелание возврата к «социалистическому» прошлому, с другой стороны, неприятие настоящего;</w:t>
      </w:r>
    </w:p>
    <w:p>
      <w:pPr>
        <w:pStyle w:val="Normal"/>
        <w:jc w:val="both"/>
        <w:rPr/>
      </w:pPr>
      <w:r>
        <w:rPr/>
        <w:t xml:space="preserve">- </w:t>
      </w:r>
      <w:r>
        <w:rPr>
          <w:u w:val="single"/>
        </w:rPr>
        <w:t>духовные параметры</w:t>
      </w:r>
      <w:r>
        <w:rPr/>
        <w:t xml:space="preserve"> характеризуются разрушением норм прошлого и отсутствием новых ценностей. Моральная деградация, криминализация поведения, отсутствие ценностных ориентаций, аморальность – вот реальность сегодняшнего дня.</w:t>
      </w:r>
    </w:p>
    <w:p>
      <w:pPr>
        <w:pStyle w:val="Normal"/>
        <w:jc w:val="both"/>
        <w:rPr/>
      </w:pPr>
      <w:r>
        <w:rPr/>
        <w:tab/>
        <w:t>Исходя из этого, отметим, что основополагающей идеей программы выхода Украины из кризиса, по нашему мнению, является наряду с экономической программой, нравственное, духовное возрождение народа Украины. Экономические кризисы были и будут, политические были и будут, главное не допустить катастрофы духа народа, его способности к выживанию и возрождению.</w:t>
      </w:r>
    </w:p>
    <w:p>
      <w:pPr>
        <w:pStyle w:val="Normal"/>
        <w:jc w:val="both"/>
        <w:rPr/>
      </w:pPr>
      <w:r>
        <w:rPr/>
        <w:tab/>
        <w:t>Условием долговременного, устойчивого развития страны является связь между поколениями, а для этого необходимо воспроизводство социокультурного процесса, поддержание морально-культурных ценностей. Данный подход соответствует мировой тенденции – возврат к морально-этическим ценностям, приоритетное понимание этого явления.</w:t>
      </w:r>
    </w:p>
    <w:p>
      <w:pPr>
        <w:pStyle w:val="Normal"/>
        <w:jc w:val="both"/>
        <w:rPr/>
      </w:pPr>
      <w:r>
        <w:rPr/>
        <w:tab/>
        <w:t>Именно нормы морали являются не только мерой оценки экономической, социальной и т.д. политики, не только средством корректировки экономической и политической целесообразности, но и способом измерения системы отношений в обществе.</w:t>
      </w:r>
    </w:p>
    <w:p>
      <w:pPr>
        <w:pStyle w:val="Normal"/>
        <w:jc w:val="both"/>
        <w:rPr/>
      </w:pPr>
      <w:r>
        <w:rPr/>
        <w:tab/>
        <w:t>В ст.1 Конституции Украины записано, что Украина является социальным государством, то есть оно взяло на себя обязанность о социальной справедливости, благополучии своих граждан, их социальной защищенности. Главной задачей государства является достижение такого общественного прогресса, который основывается на закрепленных правом принципах социального равенства, всеобщей солидарности и взаимной ответственности. Это предполагает, прежде всего, претворение в жизнь гуманного статуса личности. «Человеческое измерение политики», включающее в себя свободу личности, благоприятные материальные условия, возможность творческого самоутверждения, наличие прав и свобод формально стало основным критерием прогресса государства, перспектив его существования.</w:t>
      </w:r>
    </w:p>
    <w:p>
      <w:pPr>
        <w:pStyle w:val="Normal"/>
        <w:jc w:val="both"/>
        <w:rPr/>
      </w:pPr>
      <w:r>
        <w:rPr/>
        <w:tab/>
        <w:t>Однако существующая социально-экономическая ситуация говорит о том, что эта благородная цель за годы независимости не достигнута.</w:t>
      </w:r>
    </w:p>
    <w:p>
      <w:pPr>
        <w:pStyle w:val="Normal"/>
        <w:jc w:val="both"/>
        <w:rPr/>
      </w:pPr>
      <w:r>
        <w:rPr>
          <w:color w:val="008000"/>
        </w:rPr>
        <w:tab/>
      </w:r>
      <w:r>
        <w:rPr/>
        <w:t>В настоящее время резко сократились объемы производства, оплата труда, производительность труда. Доля заработной платы в себестоимости равна 8%, когда в развитых странах эта величина составляет приблизительно 50%. Около двух третей граждан Украины оказалась за чертой бедности. Сводный уровень их потребления на 10% ниже порога физического выживания, бедность более не ограничивается категорией лиц, неспособных  трудиться и стала доминирующей в стране. Нетрудно найти людей, которые 100% дохода тратят на еду и все равно не могут себя прокормить. Несмотря на внешне впечатляющий набор разнообразных видов социальной помощи, последняя почти не доходит до них. До 70% украинских семей считают, что их дохода не хватает для нормального существования.</w:t>
      </w:r>
    </w:p>
    <w:p>
      <w:pPr>
        <w:pStyle w:val="Normal"/>
        <w:jc w:val="both"/>
        <w:rPr/>
      </w:pPr>
      <w:r>
        <w:rPr/>
        <w:tab/>
        <w:t>Трудовая мораль перестала ориентироваться на общественно значимые установки и цели: большинству работников труд как возможность выполнить долг перед обществом совершенно не важен. Растет число работников, которые хотят получать большую заработную плату, затрачивая со своей стороны минимум сил, которым все равно как, зачем делать, лишь бы платили. К этой группе относятся в основном молодые люди.</w:t>
      </w:r>
    </w:p>
    <w:p>
      <w:pPr>
        <w:pStyle w:val="Normal"/>
        <w:jc w:val="both"/>
        <w:rPr/>
      </w:pPr>
      <w:r>
        <w:rPr/>
        <w:tab/>
        <w:t>Отсутствие сильной мотивации к активной трудовой деятельности сопровождается возрастающими усилиями трудоспособного населения найти пути получения не декларируемых доходов, принцип «труд ради общей цели» забыт, тезис «деньги не пахнут» получает все большее распространение.</w:t>
      </w:r>
    </w:p>
    <w:p>
      <w:pPr>
        <w:pStyle w:val="Normal"/>
        <w:jc w:val="both"/>
        <w:rPr/>
      </w:pPr>
      <w:r>
        <w:rPr/>
        <w:tab/>
        <w:t>Значительно распространились настроения нигилизма и неуверенности. Большинство людей перестало верить в перспективу каких бы то ни было улучшений в   своей жизни в ближайшее время. В обществе существует мнение о том, что разработка и осуществление экономической политики находится в руках коррумпированных государственных структур, а также о том, что в связи с невозможностью справедливо поделить общественную собственность, она отдана на разграбление небольшой, но влиятельной прослойке граждан.</w:t>
      </w:r>
    </w:p>
    <w:p>
      <w:pPr>
        <w:pStyle w:val="Normal"/>
        <w:jc w:val="both"/>
        <w:rPr/>
      </w:pPr>
      <w:r>
        <w:rPr/>
        <w:tab/>
        <w:t>Итак, налицо колоссальный кризис государства. Именно экономическая политика привела к тяжелейшим последствиям. Из поля зрения выпал вопрос о нравственной оценке поступков индивидов, а также действий самой исполнительной власти Украины.</w:t>
      </w:r>
    </w:p>
    <w:p>
      <w:pPr>
        <w:pStyle w:val="Normal"/>
        <w:jc w:val="both"/>
        <w:rPr/>
      </w:pPr>
      <w:r>
        <w:rPr/>
        <w:tab/>
        <w:t>Выход из этой ситуации может быть двоякий: возможность социального взрыва или духовное возрождение в самом широком смысле, в том числе и экономическом.</w:t>
      </w:r>
    </w:p>
    <w:p>
      <w:pPr>
        <w:pStyle w:val="Normal"/>
        <w:jc w:val="both"/>
        <w:rPr/>
      </w:pPr>
      <w:r>
        <w:rPr/>
        <w:tab/>
        <w:t>В нынешних условиях Украины становится необходимым разработка новой концепции, если угодно философии экономической программы. Основной целью такой концептуальной программы является разработка учет взаимосвязи экономики и морали, определение рамок и возможностей государственного регулирования нравственных основ экономической деятельности своих граждан, а также определение инструментария такого воздействия.</w:t>
      </w:r>
    </w:p>
    <w:p>
      <w:pPr>
        <w:pStyle w:val="Normal"/>
        <w:jc w:val="both"/>
        <w:rPr/>
      </w:pPr>
      <w:r>
        <w:rPr/>
        <w:tab/>
        <w:t>Задачей такой программы должна стать разработка предложений по созданию нормативов, которые будучи воплощены в государственную экономическую политику и превратившись в законы и подзаконные акты, способствовали бы созданию институциональной среды, в которой для каждого экономического агента нравственное поведение было бы выгодно экономически.</w:t>
      </w:r>
    </w:p>
    <w:p>
      <w:pPr>
        <w:pStyle w:val="Normal"/>
        <w:jc w:val="both"/>
        <w:rPr/>
      </w:pPr>
      <w:r>
        <w:rPr/>
      </w:r>
    </w:p>
    <w:p>
      <w:pPr>
        <w:pStyle w:val="Normal"/>
        <w:jc w:val="center"/>
        <w:rPr/>
      </w:pPr>
      <w:r>
        <w:rPr>
          <w:sz w:val="32"/>
          <w:szCs w:val="32"/>
        </w:rPr>
        <w:t>Принципы предлагаемой экономической политики</w:t>
      </w:r>
      <w:r>
        <w:rPr/>
        <w:t>.</w:t>
      </w:r>
    </w:p>
    <w:p>
      <w:pPr>
        <w:pStyle w:val="Normal"/>
        <w:jc w:val="both"/>
        <w:rPr/>
      </w:pPr>
      <w:r>
        <w:rPr/>
        <w:tab/>
        <w:t>Прежде всего, речь должна идти о смене основного принципа государственной экономической политики или «философии реформ» украинского государства – последовательного монетаризма. Принятый в спешке, под жестким давлением МВФ и до сих пор оберегаемая как «священная корова» от любых критических замечаний, он представляет собой тормоз каких-либо действительных реформ. Опора на него порождает представление, что частные собственники проявят чудеса рациональности и духовности и приведут экономику к процветанию.</w:t>
      </w:r>
    </w:p>
    <w:p>
      <w:pPr>
        <w:pStyle w:val="Normal"/>
        <w:jc w:val="both"/>
        <w:rPr/>
      </w:pPr>
      <w:r>
        <w:rPr/>
        <w:tab/>
        <w:t>Все правительства Украины, в том числе и нынешнее последовательно освобождали себя от контроля над всеми экономическими процессами, сосредотачиваясь на формировании бюджета. В результате бесконтрольности огромное количество доходов скрывается от государства, скачкообразно выросла преступность.</w:t>
      </w:r>
    </w:p>
    <w:p>
      <w:pPr>
        <w:pStyle w:val="Normal"/>
        <w:jc w:val="both"/>
        <w:rPr/>
      </w:pPr>
      <w:r>
        <w:rPr/>
        <w:tab/>
        <w:t>Нужно отыскать такую философию реформ, почерпнутую от наиболее развитых экономик, которая приведет к рациональной системе налогов и соблюдению прав собственности, те в свою очередь – к системе стимулов каждого труженика, бизнесмена, толкающих их к нравственному поведению, к равноправному творчеству. Нравственность может и должна быть выгодной.</w:t>
      </w:r>
    </w:p>
    <w:p>
      <w:pPr>
        <w:pStyle w:val="Normal"/>
        <w:jc w:val="both"/>
        <w:rPr/>
      </w:pPr>
      <w:r>
        <w:rPr/>
        <w:tab/>
        <w:t>Система нравственных ценностей исторична, поэтому можно заимствовать ее части у тех народов, которые дальше продвинулись в своем развитии. Для этого государство должно создавать только те экономические условия, которые ведут к «правильной» системе нравственных ценностей.</w:t>
      </w:r>
    </w:p>
    <w:p>
      <w:pPr>
        <w:pStyle w:val="Normal"/>
        <w:jc w:val="both"/>
        <w:rPr/>
      </w:pPr>
      <w:r>
        <w:rPr/>
        <w:tab/>
        <w:t>В мире происходит становление нового идеала, который делает это возможным в случае приближения к нему, в каждый момент времени.</w:t>
      </w:r>
    </w:p>
    <w:p>
      <w:pPr>
        <w:pStyle w:val="Normal"/>
        <w:jc w:val="both"/>
        <w:rPr/>
      </w:pPr>
      <w:r>
        <w:rPr/>
        <w:tab/>
        <w:t>Эволюция современной экономики стремится к созданию условий для реализации творческих потенций личности, которые можно определить как антропоцентрическую систему производства. В ее основе лежит ориентация на высококвалифицированную рабочую силу, интегрированную в систему производства, непрерывность процесса обогащения труда, повышение квалификации, гибкость рабочей силы и организации труда, «экономика участия», делегирование ответственности сверху вниз, партнерские отношения между участниками производства.</w:t>
      </w:r>
    </w:p>
    <w:p>
      <w:pPr>
        <w:pStyle w:val="Normal"/>
        <w:jc w:val="both"/>
        <w:rPr/>
      </w:pPr>
      <w:r>
        <w:rPr/>
        <w:tab/>
        <w:t>Но эта модель срабатывает только в том случае, если опирается на гибкий механизм трудовой мотивации, который учитывает изменившийся характер ценностной ориентации рабочих и служащих, включает в себя материальные и моральные стимулы, индивидуальные и коллективные формы. Инновационный процесс требует инициативного, высококвалифицированного работника, вовлеченного в процесс принятия решений.</w:t>
      </w:r>
    </w:p>
    <w:p>
      <w:pPr>
        <w:pStyle w:val="Normal"/>
        <w:jc w:val="both"/>
        <w:rPr/>
      </w:pPr>
      <w:r>
        <w:rPr/>
        <w:tab/>
        <w:t xml:space="preserve">Устойчивую заинтересованность в деятельности компаний, особенно в обновлении производства, укрепление его финансовой базы дает участие в собственности. Оно реализуется в основном путем предоставления рабочим и служащим акций тех предприятий, на которых они заняты. В США, Великобритании, Германии, Франции этот процесс получил мощную государственную поддержку в форме налоговых скидок, льготных кредитов и т.п. (программа </w:t>
      </w:r>
      <w:r>
        <w:rPr>
          <w:lang w:val="en-US"/>
        </w:rPr>
        <w:t>ESOP</w:t>
      </w:r>
      <w:r>
        <w:rPr/>
        <w:t>).</w:t>
      </w:r>
    </w:p>
    <w:p>
      <w:pPr>
        <w:pStyle w:val="Normal"/>
        <w:jc w:val="both"/>
        <w:rPr/>
      </w:pPr>
      <w:r>
        <w:rPr/>
        <w:tab/>
        <w:t>Весьма результативным оказалось сочетание владения акциями (формальное право собственности) с участием в принятии решений. Все это требует очень серьезной перестройки мышления и рабочих и,  особенно, менеджмента, так как ему приходится прекращать контрольно-надзорные действия и становится экспертами и советниками у равноправных с ними работников.</w:t>
      </w:r>
    </w:p>
    <w:p>
      <w:pPr>
        <w:pStyle w:val="Normal"/>
        <w:jc w:val="both"/>
        <w:rPr/>
      </w:pPr>
      <w:r>
        <w:rPr/>
        <w:tab/>
        <w:t>Наделение акциями рабочих способствует чувству общности интересов рабочих и предпринимателей, улучшению трудовых отношений и повышению активности в деле рационализации производства. Предоставление рабочим «своих» акций в сочетании с их участием в управлении ведет к росту производительности труда и качества продукции, а также к увеличению прибыли и созданию новых рабочих мест.</w:t>
      </w:r>
    </w:p>
    <w:p>
      <w:pPr>
        <w:pStyle w:val="Normal"/>
        <w:jc w:val="both"/>
        <w:rPr/>
      </w:pPr>
      <w:r>
        <w:rPr/>
        <w:tab/>
        <w:t>Основным средством повышения уровня нравственности общества Украины является всемерное поощрение режима «производственной  демократии», включающего в себя предоставление работникам, основной производительной силе украинского общества, реальной возможности иметь свой голос в экономическом управлении предприятием, всемерное их обучение навыкам самостоятельного хозяйствования и значимое участие в распределении прибыли от инвестируемого в активы предприятий капитала. Именно такой производственный режим и должен создать условия для социального партнерства собственников и работников.</w:t>
      </w:r>
    </w:p>
    <w:p>
      <w:pPr>
        <w:pStyle w:val="Normal"/>
        <w:jc w:val="both"/>
        <w:rPr/>
      </w:pPr>
      <w:r>
        <w:rPr/>
        <w:tab/>
        <w:t>Данный режим соответствует условиям Украины, так как, во-первых, используется ресурс национальных традиций с идеей коллективности как способа жизни; во-вторых, обеспечивает социальное партнерство на предприятии и в обществе; в-третьих, создает возможность новой заинтересованности в качественном труде и управлении при осознании своих интересов.</w:t>
      </w:r>
    </w:p>
    <w:p>
      <w:pPr>
        <w:pStyle w:val="Normal"/>
        <w:jc w:val="both"/>
        <w:rPr/>
      </w:pPr>
      <w:r>
        <w:rPr/>
        <w:tab/>
        <w:t>Таким образом, роль нравственности в экономическом процессе трудно переоценить. При оценке экономического положения следует исходить из того, что финансовый кризис, бюджетная несбалансированность, рост государственного долга являются не только показателями социального нездоровья, но и безнравственным осуществлением экономической политики.</w:t>
      </w:r>
      <w:r>
        <w:rPr>
          <w:color w:val="008000"/>
        </w:rPr>
        <w:t xml:space="preserve"> </w:t>
      </w:r>
      <w:r>
        <w:rPr/>
        <w:t>Иначе говоря, необходимы экономические, политические и нравственные измерения не только таких экономических показателей как бюджет и т.д., но и нравственная оценка деятельности исполнительной власти.</w:t>
      </w:r>
    </w:p>
    <w:p>
      <w:pPr>
        <w:pStyle w:val="Normal"/>
        <w:jc w:val="both"/>
        <w:rPr/>
      </w:pPr>
      <w:r>
        <w:rPr>
          <w:color w:val="339966"/>
        </w:rPr>
        <w:tab/>
      </w:r>
      <w:r>
        <w:rPr/>
        <w:t>В завершение следует подчеркнуть, что необходимо отказаться при решении экономических вопросов от подхода, согласно которому следует усилить государство. Мы отстаем от развитых стран не только по экономическому потенциалу, но и имеем несовершенную социально-экономическую структуру. Существует два сценария развития: либо открытое общество, основанное на частной собственности, все владельцы которой юридически равны, где государство играет роль одного из институтов общества, либо государство, обладающее всей полнотой власти и собственности и стоящее над обществом. И только свободный выбор свободного народа Украины откроет реальные перспективы развития страны.</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05:00Z</dcterms:created>
  <dc:creator>user</dc:creator>
  <dc:description/>
  <cp:keywords/>
  <dc:language>en-US</dc:language>
  <cp:lastModifiedBy>user</cp:lastModifiedBy>
  <dcterms:modified xsi:type="dcterms:W3CDTF">2009-10-11T10:50:00Z</dcterms:modified>
  <cp:revision>6</cp:revision>
  <dc:subject/>
  <dc:title>Доц</dc:title>
</cp:coreProperties>
</file>