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159.923:62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© Яковицька Л.С., 2012 р.                                          </w:t>
      </w:r>
    </w:p>
    <w:p>
      <w:pPr>
        <w:pStyle w:val="Normal"/>
        <w:spacing w:lineRule="auto" w:line="360" w:before="0" w:after="0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Яковицька</w:t>
      </w:r>
    </w:p>
    <w:p>
      <w:pPr>
        <w:pStyle w:val="Normal"/>
        <w:spacing w:lineRule="auto" w:line="240" w:before="0" w:after="0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ий технічний </w:t>
      </w:r>
    </w:p>
    <w:p>
      <w:pPr>
        <w:pStyle w:val="Normal"/>
        <w:spacing w:lineRule="auto" w:line="240" w:before="0" w:after="0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, м.Донецьк</w:t>
      </w:r>
    </w:p>
    <w:p>
      <w:pPr>
        <w:pStyle w:val="Normal"/>
        <w:spacing w:lineRule="auto" w:line="240" w:before="0" w:after="0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ЛОГ    ЯК АТРИБУТ ПРОЦЕСУ САМОРЕАЛІЗАЦІЇ ОСОБИСТОСТІ У НАУКОВО-ТЕХНІЧНІЙ ДІЯЛЬНО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а науково-технічна діяльність, через її постійне ускладнення та інтеграцію знань, постулюється нами як співдіяльність,   тому технічна творчість   розглядається як діалогічна взаємодія.   В статті вивчаються діалогічні складові процесу самореалізації особистості у науково-технічній діяльності. Розкриваються особливості діалогічної   взаємодії, зазначаються  як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алогі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лення у професійній  діяль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 xml:space="preserve">самореалізація, діалог, діалогічна   взаємодія, діалогіч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лення, </w:t>
      </w:r>
      <w:r>
        <w:rPr>
          <w:rFonts w:cs="Times New Roman" w:ascii="Times New Roman" w:hAnsi="Times New Roman"/>
          <w:sz w:val="28"/>
          <w:szCs w:val="28"/>
        </w:rPr>
        <w:t>діалогічне відноше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С.Яков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    КАК АТРИБУТ ПРОЦЕССА САМОРЕАЛИЗАЦИИ  ЛИЧНОСТИ В НАУЧНО-ТЕХНИЧЕСКОЙ ДЕЯТЕЛЬНОСТИ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Style w:val="Longtext"/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ru-RU"/>
        </w:rPr>
        <w:t>В статье изучаются диалогические составляющие процесса самореализации личности в научно-технической деятельности. Современная научно-техническая деятельность постулируется как со-деяльность  и рассматривается как диалогическое взаимодействие. Раскрываются особенности диалогического взаимодействия,  выделяются свойства диалогического мышления в профессиональной деятельности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Ключевые слова: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амореализация, диалог, диалогическое взаимодействие, диалогическое мышление, диалогическое отношение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S.Jakovitskaja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LOGUE</w:t>
      </w:r>
      <w:r>
        <w:rPr>
          <w:rStyle w:val="Long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N</w:t>
      </w:r>
      <w:r>
        <w:rPr>
          <w:rStyle w:val="Longtext"/>
          <w:rFonts w:cs="Times New Roman" w:ascii="Times New Roman" w:hAnsi="Times New Roman"/>
          <w:sz w:val="28"/>
          <w:szCs w:val="28"/>
          <w:lang w:val="en"/>
        </w:rPr>
        <w:t xml:space="preserve"> ATTRIBUTE OF PROC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SELF-REALIZATION OF</w:t>
      </w:r>
      <w:r>
        <w:rPr>
          <w:rStyle w:val="Longtext"/>
          <w:rFonts w:cs="Times New Roman" w:ascii="Times New Roman" w:hAnsi="Times New Roman"/>
          <w:sz w:val="28"/>
          <w:szCs w:val="28"/>
          <w:lang w:val="en"/>
        </w:rPr>
        <w:t xml:space="preserve"> PERSON   IN SCIENTIFIC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AND  TECHNICAL  ACTIVITIES 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Style w:val="Longtext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rticle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devoted of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e dialogic parts of the process of self-realization of personality in scientific and technological activities. The scientific and technological activity is postulated as a   co-operation and  regarded as dialogical interaction.  The peculiarities of the dialogic interaction, indicate the components of dialogic thinking in professional activity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eywords: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self-realization, dialogue, dialogical interaction, dialogical thinking, dialogical relationshi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еалізація кожної конкретної особи  є  ланкою загального процесу обміну сутнісними силами між індивідами. Без такого безперервного обміну і взаємного збагачення людство зупинилося б в своєму розвитку, в своїй поступальній ході, і в цьому полягає об'єктивний сенс самореалізації. При цьому самореалізуватися зможе той, хто розвинув в собі сутнісні сили до такого рівня, що вони почали в чомусь перевершувати історично накопичені родові здібності людства, і тим самим можуть збагатити ці родові здібності. Тому самореалізація як об'єктивне явище можлива лише на основі тісно взаємозв'язаної потреби і здатності бути особистістю - потреби і здатності  зробити соціально значущий внесок до культури і в інших людей. Інакше, значущий для культури результат діяльності буде представлятися єдиним критерієм самореалізації. При такому розумінні самореалізація буде «долею вибраних» (у чому сумнівався в пізніх роботах А. Маслов), про яке б «відстрочення» в усвідомленні значущості внеску ми не вели мов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шому дослідженні самореалізація є процесом існування і розвитку сутнісних сил особи як суб’єкта життєдіяльності, яка поліпшує власні можливості, своє життя, свої  професійні потенції, систему цінностей і світ. Прийоми такого творчого освоєння довкілля, спрямовані передовсім на спосіб буття людини, сенс якого полягає у виробничо-практичній діяльності. В процесі трудової діяльності  фахівець намагається пристосувати  оточуюче середовище  до своїх потреб, але процес цей відбувався не стихійно і не лише у відповідності до практичних потреб особи, а згідно  соціально-виробничих норм і вимог, тобто у відповідності із  актуальними запитами  колег, вищою метою яких також є  реалізація власного Я. Але така діяльність можлива лише як співдіяльні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>наш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вивчення  значущості діалогічної складової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ізації фахівця у науково-технічній діяльності. Свідомість, діяльність та творчість по суті діалогічні, вважає В. С. Біблер, оскільки «діалогічні відносини ... це майже універсальне явище, що пронизує всю людську сутність і всі відносини і прояви людського життя взагалі, все, що має сенс і значення»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логічні ідеї щодо людської природи з'являються на межі ХІХ ст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Л.Фейєрбах, видатний представник філософського антропологізму,   зауважив, що людська сутність є наявною тільки в єдності людини з людино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часна філософія діалогу представлена </w:t>
      </w:r>
      <w:r>
        <w:rPr>
          <w:rFonts w:cs="Cambria Math" w:ascii="Times New Roman" w:hAnsi="Times New Roman"/>
          <w:sz w:val="28"/>
          <w:szCs w:val="28"/>
        </w:rPr>
        <w:t>​​</w:t>
      </w:r>
      <w:r>
        <w:rPr>
          <w:rFonts w:cs="Times New Roman" w:ascii="Times New Roman" w:hAnsi="Times New Roman"/>
          <w:sz w:val="28"/>
          <w:szCs w:val="28"/>
        </w:rPr>
        <w:t xml:space="preserve">в роботах М. М. Бахтіна, В. С. Біблера, М. Бубера, С. Л. Франка та психології діалогу Г. О. Балла, Г. О. Ковальова , Т.О.Флоренської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діалогічної  взаємодії співвідноситься з проблемою розуміння суб'єктності особистості. Саме суб'єктивність людини - світ  її сприйняття, суджень, оцінок, емоцій, переживань розкриває  діалог, тому що тільки діалог і може зрозуміти чужу «правду» [2]. Як говорить М. М. Бахтін, суб'єкт не може сприйматися і вивчатися як річ, його пізнання може бути тільки діалогічним. В діалогічних відносинах, під якими розуміється спрямованість на відкриту, довірчу, емпатичну, ціннісно-смислову, свідому, конструктивну (питання-відповідь), цілісну взаємодію з об'єктами пізнання, може суб'єктивізуватися будь-який об'єкт: людина, природа, технічне рішення. Діалогічні відносини включають в себе протиріччя, боротьбу, суперечки, незгоду і згоду. Згода - одна з найважливіших форм діалогічних відносин. Вміти слухати і вислухати - це теж є діалог, уміння зрозуміти сенс сказаного - це теж діалог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ї </w:t>
      </w:r>
      <w:r>
        <w:rPr>
          <w:rFonts w:cs="Cambria Math" w:ascii="Times New Roman" w:hAnsi="Times New Roman"/>
          <w:sz w:val="28"/>
          <w:szCs w:val="28"/>
        </w:rPr>
        <w:t>​​</w:t>
      </w:r>
      <w:r>
        <w:rPr>
          <w:rFonts w:cs="Times New Roman" w:ascii="Times New Roman" w:hAnsi="Times New Roman"/>
          <w:sz w:val="28"/>
          <w:szCs w:val="28"/>
        </w:rPr>
        <w:t xml:space="preserve">діалогу є центральними в гуманітарно-культурній концепції М.М.Бахтіна: «Бути - значить, спілкуватися діалогічно» </w:t>
      </w:r>
      <w:r>
        <w:rPr>
          <w:rFonts w:cs="Times New Roman" w:ascii="Times New Roman" w:hAnsi="Times New Roman"/>
          <w:sz w:val="28"/>
          <w:szCs w:val="28"/>
          <w:lang w:val="ru-RU"/>
        </w:rPr>
        <w:t>[2</w:t>
      </w:r>
      <w:r>
        <w:rPr>
          <w:rFonts w:cs="Times New Roman" w:ascii="Times New Roman" w:hAnsi="Times New Roman"/>
          <w:sz w:val="28"/>
          <w:szCs w:val="28"/>
        </w:rPr>
        <w:t>,  294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Буття «іншого» поза мною й усередині мене є для М.М. Бахтіна онтологічною умовою буття людського «Я» і тут принципово важливим є те, якою мірою «інший» в мені є у формах «не-Я», «мого іншого Я» і «Над-Я»(тобто буття в мені є чимось більшим ніж  «Я» в мені).   Основними складовими у структурі самосвідомості й образу «Я»  автор вважає образи «Я-для-себе», «Я-для-іншого» і «Інший-для-мене». Він підкреслює, що людині не дані  її часові та просторові межі, але завдяки  ставленню до «Іншого» в особистості виникає «надлишок баче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буття людей в діалозі полягає в тому, що внаслідок спрямованості кожного співрозмовника на іншу людину в кожній нашій думці і образі присутня й інша  особа. З діалогічної точки зору голос кожного співрозмовника містить в собі два голоси - свій власний і голос партнера, співрозмовника. Зауважимо, що сучасні визначення суті соціального також спираються на це положенн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. Л. Франком,  світ «Ти» ніколи не є об'єктом, який пасивно-випадково потрапляє в поле уваги і впливу суб'єкта.  «Ти» відкривається перед особою так само, як і вона відкриває себе назустріч  «Ти». Це взаємне розкриття стає не просто відкриттям, яке здійснює суб'єкт, але і є подією глибинного взаємопроникнення «Я-Ти» [10]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іалогічному підході М. Бубера   початком всього є відносини і ці відносини розуміються як діалогічні. У діалозі автором виділяються полярні стани «Я-Ти» і «Я-Воно», які розглядаються як первинні установки людського буття, завдяки яким воно звернене до самої людини та інших людей. І тільки співучасть у бутті інших людей відкриває сенс і заснування власного буття. Для кожного учасника діалогу інша людина є метою і цінністю, а не засобом або умовою його власного бу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5]</w:t>
      </w:r>
      <w:r>
        <w:rPr>
          <w:rFonts w:cs="Times New Roman" w:ascii="Times New Roman" w:hAnsi="Times New Roman"/>
          <w:sz w:val="28"/>
          <w:szCs w:val="28"/>
        </w:rPr>
        <w:t xml:space="preserve">. Будь-який діалог - це симбіоз спілкування, взаєморозуміння, внутрішнього самозвернення, явище «людської екзистенції»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. Балл в своїх роботах підкреслює, що прагнути до діалогічної  взаємодії слід на самих різних рівнях і в різних сферах соціального життя.   Взаємодіючими суб'єктами (партнерами) є особи самого різного характеру і сфер професійної діяльності. В якості таких можуть виступати як індивідуальні, так і колективні суб'єкти економічної, політичної, громадської діяльності, найрізноманітніші соціальні спільності -  етнічні, конфесійні, професійні.   Г. О. Балл зазначає, що допускаючи   метафоричне слововживання, суб'єктами діалогу можна вважати такі підсистеми культури, як наука, мистецтво, релігія, напрямки всередині них (зокрема, діалог методологічних парадигм в науці, в тому числі психологічної). За всієї специфіки розгортання діалогічної взаємодії в кожній із згаданих (і не згаданих) областей, остання, щоб бути ефективною,  має  відповідати деяким універсальним принципам, які можуть бути застосованими у кожній із них. Скориставшись одним з прийнятих в науці термінів (згадаймо «лінгвістичні універсалії»), ці принципи  автор називає діалогічними універсаліями. Одним з основних принципів (найбільшою мірою розробленим в гуманістичній психології, особливо Карлом Роджерсом і Абрахамом Масловим)  є принцип прийняття партнера таким, яким він є, і  разом з цим необхідно орієнтуватися  на його найвищі досягнення (реальні та потенційні), на перспективу, що відкривається перед ним [1]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алогічне відношення - це особливі мотиваційносмислові відносини. З точки зору філософії,  смисл пов'язується з розумінням, культурним контекстом, з конкретними нормативно-ціннісними системами культури (М. Хайдеггер, Е. Гуссерль, Г.- Г. Гадамер та ін.). В. Франкл називає його вищою інтегруючою інстанцією особистості. К. Левін під смислом розумів конкретний механізм регуляції різних процесів свідомості і поведінкових актів. Категорія смислу дуже докладно розкрита в різних дослідженнях. Говорячи про сенс як специфічний, людський механізм регулювання процесів діяльності і свідомості, що становить особистісну основу людини, тобто його смислову сферу, ми стверджуємо, що науково-технічна діяльність  відчутно впливає на розвиток цієї особистісної сфери. Осмислення є процесом і результатом діяльності  раціонально і культурно впорядкованої, коли не тільки об'єкт докладання зусиль, а й самі знання беруться не самі по собі, а у зв'язку з конкретними цілями і завданнями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аючи самореалізацію з погляду форм, в яких може протікати цей процес, Д. О. Леонтьєв використовує поняття «культуралізація» (опредметнення  людини в об'єкті; при цьому опредметнення  не зводиться до матеріалізації: в якості предмету можуть виступати традиції, звичаї, фольклорні твори та ін.) і «персоналізація» (опредметнення , ідеальна представленість,  бачення людини себе в іншій людині) як дві взаємозв'язані форми реалізації людиною своєї родової суті у вільній творчій 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6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 ні внесок особистості в конкретних інших, ні внесок в культуру не є самоціллю, кінцевою, глибинною мотиваційною основою сутнісної самореалізації особи в професійній діяльності. Цією основою є внесок особи в людство в цілому, якому вона і адресує себе, бо тільки таким шляхом  людина здатна знайти особисте безсмертя, а, на думку Д.О.Леонтьєва, в основі прагнення людини до самореалізації лежить не завжди усвідомлюване приховане прагнення до безсмертя, «яке може усвідомлюватися в різних формах: як прагнення просунути знання, поліпшити умови життя людей, передати іншим знання і досвід, розкрити людям сенс і т. ін.» [</w:t>
      </w:r>
      <w:r>
        <w:rPr>
          <w:rFonts w:cs="Times New Roman" w:ascii="Times New Roman" w:hAnsi="Times New Roman"/>
          <w:sz w:val="28"/>
          <w:szCs w:val="28"/>
          <w:lang w:val="en-US"/>
        </w:rPr>
        <w:t>7,</w:t>
      </w:r>
      <w:r>
        <w:rPr>
          <w:rFonts w:cs="Times New Roman" w:ascii="Times New Roman" w:hAnsi="Times New Roman"/>
          <w:sz w:val="28"/>
          <w:szCs w:val="28"/>
        </w:rPr>
        <w:t xml:space="preserve"> 157].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в персоналізації – «потреба бути особою» [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], транслюючи себе конкретним іншим, - корениться в метаперсоналізації, прагненні транслювати себе, свою особу абстрактним іншим через її наочне втілення в культурі і конкретних інших як необхідна проміжна ланка цього процесу. Це суб'єктивна сторона процесу самореалізації. Об'єктивна полягає в наступному: наочні внески в культуру і в інших людей не консервуються в «собі». Вони розпредметнюються іншими індивідами, які освоюють втілені в них сутнісні сили і розвивають на їх основі свої сутнісні сили [8]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собово-центрованому підході (А. Маслов, К. Роджерс, Ш.Бюлер, Ю.Джендлин), розвиток - це розгортання того, що вже в людині закладене. Екзистенціальна позиція припускає, що немає «природи людини», яка б визначала, що розвинеться на її основі надалі. Вона  наголошує на самотворенні,   само</w:t>
        <w:softHyphen/>
        <w:t>реалізації, умовою яких  є конструктивний діалог, спілкування, контакт з іншою людиною, що сприймається у всій  її цілісності. Виникає особлива «онтологія життєвого  світу»,  вихідною передумовою якої є визнання того, що тільки у взаємодії зі світом  людина знаходить свої сутнісні характеристик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ілях подальшого  розкриття ідеї дослідження необхідно  зазначити, що як одиниця або вузловий момент аналізу  розглядається саме взаємодія зі світом.   Взаємодія,   що  актуалізується в даній ситуації, породжує умови, поза якими немає ніяких детермінант, здатних вплинути на вчинок. Власне в цьому полягає і сама екзистенція, і така важлива її характеристика, як її відкритість. Умови реальних взаємодій людини зі світом завжди пер</w:t>
        <w:softHyphen/>
        <w:t xml:space="preserve">винні по відношенню до якихось конкретних характеристик людини. «Людина з моменту народження знаходиться в постійній взаємодії зі світом, в якому знаходяться потенційні сенси  її існування, які вона повинна відкрити, знайти для себе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6,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йсне людське буття здійснюється саме як співбуття. Реальність культури має надіндивідуальний характер. Феноменологічна філософія висловлює переконання в тому, що людина являється людиною, насамперед, співіснуючи з іншими людьми. Їй необхідно звернутися до того, хто знаходиться перед нею, але не як до об'єкта, а  як до  рівного, який являє собою цілий світ і  змінює її саму. В цьому випадку людина вже не є егоцентричною істотою,  вона виступає як така, що не існує без  взаємодії з іншим людьми. І ці відношення не є об'єктивними,  вони передбачають, що ми відносимося до  іншої особи як до суб'єкта. 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озуміння та визнання  інших осіб, зокрема колег, є вельми актуальною  для сучасної культури. Інтенсивна динаміка взаємовідносин між  людьми загострила проблему  взаємодії і взаєморозуміння. Увесь комплекс моральних і загальнокультурних проблем, пов’язаних  з формами людського спілкування, переконує нас у занепаді сфери людських стосунків, виникненні нескінченних непорозумінь, небажанні  вислухати та зрозуміти інших.  Усвідомлення цієї обставини змушує  суспільство вдатися до пошуку такої форми взаємин між людьми, яка б враховувала інтереси всіх існуючих  соціальних груп. А це, в свою чергу, вимагає налагодження відносин відкритості, взаєморозуміння, терпимості між людьми, яких можна досягти тільки в межах широкого діалогу.  Та, мабуть, найголовнішою для нашого дослідження є та обставина, що саме у взаємодії Я-Ти особистість самовизначається, в ній вона отримує безпосереднє джерело осмислення, переживання, відчуття повноти власного буття.</w:t>
      </w:r>
    </w:p>
    <w:p>
      <w:pPr>
        <w:pStyle w:val="Style17"/>
        <w:tabs>
          <w:tab w:val="clear" w:pos="708"/>
          <w:tab w:val="left" w:pos="-567" w:leader="none"/>
        </w:tabs>
        <w:spacing w:lineRule="auto" w:line="360" w:before="0" w:after="0"/>
        <w:ind w:left="-567" w:right="-1" w:firstLine="567"/>
        <w:contextualSpacing/>
        <w:jc w:val="both"/>
        <w:rPr>
          <w:lang w:val="uk-UA"/>
        </w:rPr>
      </w:pPr>
      <w:r>
        <w:rPr/>
        <w:t xml:space="preserve">Чітко виражена специфічна організація  комунікативних впливів існує в багатьох видах  професійної діяльності. Спілкування в різних видах діяльності людини організовано так, щоб найбільш ефективно обслуговувати цей вид діяльності  [9]. Сприяти  розвитку гуманістичних  цінностей  в науково-технічній діяльності має діалогічне спілкування.  </w:t>
      </w:r>
      <w:r>
        <w:rPr>
          <w:lang w:val="uk-UA"/>
        </w:rPr>
        <w:t>Спілкування, як діалог,  впливає на становлення внутрішніх психічних новоутворень особистості у професійній діяльності.</w:t>
      </w:r>
      <w:r>
        <w:rPr/>
        <w:t xml:space="preserve"> Таке узагальнення стає можливим завдяки роботам М.М.Бахтіна, В.С.Біблера, Л.С.Виготського. Цілеспрямоване включення діалогів в  робочі процеси технічного вузу є провідним механізмом розвитку особистості, її культури. Разом з цим не викликає сумнівів неоднозначність такого типу впливів: в одних випадках продуктивність досліджуваного процесу може збільшуватись, в інших залишатись незмінною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ільний науковий пошук і породжує діалогічну складову професійної культури  вченого.  Відкритість діалогу – найважливіша складова професійної діяльності і культури,  за Вебером, навіть,  якщо вчений зіштовхується з думкою дилетанта. Науковець є особливим «організмом»,  який  живиться чужими ідеями і  збагачує навколишній простір власними. Позбавлення вченого його поприща (професійного середовища) рівнозначно перекриттю кисню. 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іорна соціальна форма психіки, за М.Боуеном, що існує віртуально як духовна інтенція розвитку, тобто здатність до «Я-Ти» відношення, активізується у спілкуванні з найближчими людьми. Це означає, що свідомість людини і в цілому, і в кожному своєму елементі зберігає діалогічну побудову і діалогічний принцип функціонування. Діалог відзначається іманентною можливістю, яка дозволяє «входити у світ іншої людини і відчувати той екзистенційний  момент, коли зникають межі між Я і Ти» [4, 32].  М.Боуен стверджує, що успіх психотерапії залежить від здатності психотерапевта «долати межі між собою і клієнтом», тобто від його готовності щораз актуалізувати свою діалогічну інтенцію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алогічна інтенція психіки – це свій-чужий голос («Я-Ти» відношення), який пізніше стає своїм. Але для того, щоб чуже слово увійшло у свідомість як «своє», необхідно, щоб у цій свідомості було «місце» для нь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left" w:pos="567" w:leader="none"/>
          <w:tab w:val="left" w:pos="851" w:leader="none"/>
          <w:tab w:val="left" w:pos="4395" w:leader="none"/>
        </w:tabs>
        <w:spacing w:lineRule="auto" w:line="360"/>
        <w:ind w:left="-567" w:right="-1" w:firstLine="567"/>
        <w:jc w:val="both"/>
        <w:rPr/>
      </w:pPr>
      <w:r>
        <w:rPr/>
        <w:t xml:space="preserve">Так діалог, діалогічне спілкування як суб’єкт-суб’єктна взаємодія є значним випробуванням, іспитом на зрілість, для будь якої особистості.  Діалог вимагає створення актуального стану, певної психологічної готовності щодо сприйняття і ставлення до партнерів по діалогу, але найбільш складним є визнання цінності позиції кожного учасника діалогу. Позиції, яка складається саме з відмінностей від вашої власної. Далеко не кожна особистість має таку готовність або бажає на неї працювати. Найважливішою в межах  освітнього середовища є діалогічна взаємодія ідеальних форм, якою і є особистість людини (за М.Вебером), результатом цієї взаємодії буде  особистісний розвиток партнерів (викладач – студент, професор – асистент, науковець – інженер, науковець – науковець)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Діалог може здійснюватися лише в системі суб’єкт-суб'єктних відносин. Цільовою основою виникнення діалогу є  досягнення єдності думок і дій особистостей, що беруть участь в ньому. Тому взаємодія на рівні діалогу припускає наявність специфічного  суб’єкт-суб'єктного простору, в якому перетинаються індивідуальні смисли і цінності. У науковій сфері такий простір не виникає сам по собі, він формується зусиллями вчених і фахівців. В ході справжнього діалогу між ними виникають особливі ціннісно-смислові відносини, засновані на інтересі не тільки до актуальної проблеми, але й до гуманістичних аспектів того, що відбуваєть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із сучасної професійної діяльності показує, що поняття діалогічності для неї набуває все більшого значення. </w:t>
      </w:r>
      <w:r>
        <w:rPr>
          <w:rStyle w:val="Longtext"/>
          <w:rFonts w:cs="Times New Roman" w:ascii="Times New Roman" w:hAnsi="Times New Roman"/>
          <w:sz w:val="28"/>
          <w:szCs w:val="28"/>
        </w:rPr>
        <w:t>Діалогічність є характеристикою науково-технічної діяльності, яку вона набуває в нових культуральних  умовах,  у міру того як взаємодія стає ціннісно-смисловою через взаємопроникнення технічних і соціально-психологічних процесів. Таким чином, доцільно буде говорити про науково-технічну діяльність як про діалогічному взаємодію, що сприяє смисловому взаємопроникненню та ціннісним обміну її учасникі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боті В. С. Біблера логічно обґрунтовано феномен внутрішнього діалогу як діалогу з самим собою. У процесі внутрішнього діалогу, за В. С. Біблером, відбувається взаємодія, становлення як мінімум двох логік, двох систем аргументації, що працюють у свідомості індивіда [3]. Саме внутрішній спір, що лежить в основі внутрішнього діалогу, дає можливість для логічного стрибка, який забезпечує рішення творчої мислиннєвої задачі. Творче мислення завжди діалогічно, це його невід'ємна властивість; логіка творчого мислення є логіка діалогу (внутрішнього спору). Діалогічність мислення і свідомості є умовою співіснування в професії, найважливішою буттєвою характеристикою людини, умовою і способом освоєння, засвоєння і присвоєння нових знань, навичок, норм, дій, невід'ємною якістю творчого мислення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ільки технологічні процеси ускладнюються на наших очах, соціальний досвід міжгалузевої взаємодії лише формується, особистісн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вості інженера стають ключовими. У зв'язку з цим актуальним стає завдання розвитку діалогічності мислення  фахівців у науково-технічній діяльності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ею про діалогічність мислення та його діалогічну структуру поглиблюють та розвивають праці психологів Г.М. Кучінського, Б.Ф. Ломова, О. М.Матюшкіна, О.Є. Самойлова. Уявна спрямованість до іншої  особи як співоцінювача власної діяльності є вихідною умовою продуктивності розумового акту. Таке включення іншої  особи пов'язане з необхідністю соціальної апробації отриманих (нових) результатів, психологічно приймаючих форму звернення до  уявного або реального співрозмовни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 експериментальних досліджень О. М. Матюшкіна підтвердили ідею про те, що схема реального мислення людини відповідає структурі діалогу, одиницею якого є «питання-відповідь». Дослідження Г. М. Кучинського про роль діалогу в мисленні свідчать про те, що чим складніший розумовий процес, особливо якщо він має бути   продуктивним і творчим, тим більш розгорнутий і складний діалог така діяльність включає у якості свого обов'язкового компонен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ими передумовами розвитку діалогічного мислення є гнучке, багате комбінаціями мислення. Гнучке мислення передбачає здатність до виділення суттєвих ознак з комплексу підпорядкованих ознак, здатність перебудовувати і переспрямовувати мисленнєві процеси, здатність бачити цілком нові зв’язки у вже існуючих сенс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алогічність мислення у </w:t>
      </w:r>
      <w:r>
        <w:rPr>
          <w:rFonts w:cs="Times New Roman" w:ascii="Times New Roman" w:hAnsi="Times New Roman"/>
          <w:sz w:val="28"/>
          <w:szCs w:val="28"/>
        </w:rPr>
        <w:t>науково-технічн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іяльності включає: рефлексивну  складову; діалогічну, питання-відповідь, складову; внутрішній діалог як форму   здійснення, вироблення двох і більше взаємодіючих смислових позицій, технічних рішень. </w:t>
      </w:r>
      <w:r>
        <w:rPr>
          <w:rFonts w:cs="Times New Roman" w:ascii="Times New Roman" w:hAnsi="Times New Roman"/>
          <w:sz w:val="28"/>
          <w:szCs w:val="28"/>
        </w:rPr>
        <w:t>В процесі самореалізації особистості в науково-технічній сфері діяльність і мислення співпадають, хоча існують періоди, в яких домінують мисленнєві процеси, а в інших - практична виробнича діяльність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Діалогічніс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сленн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є інтегральною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ціальн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-психологічної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истикою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фесійног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сленн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науковц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 являє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ою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рямованіс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умового процесу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досягненн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згодженого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артнером 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умінн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туації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актуальної взаємодії,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никає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і функціонуванн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их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костей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мислення фахівця, як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флексивніс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, критичність, </w:t>
      </w:r>
      <w:r>
        <w:rPr>
          <w:rStyle w:val="Hps"/>
          <w:rFonts w:cs="Times New Roman" w:ascii="Times New Roman" w:hAnsi="Times New Roman"/>
          <w:sz w:val="28"/>
          <w:szCs w:val="28"/>
        </w:rPr>
        <w:t>дискурсивність</w:t>
      </w:r>
      <w:r>
        <w:rPr>
          <w:rStyle w:val="Long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алізація особистості у науково-технічній діяльності складається з пов’язаних між собою компонентів,   якими є  діалогічна взаємодія і </w:t>
      </w:r>
      <w:r>
        <w:rPr>
          <w:rStyle w:val="Hps"/>
          <w:rFonts w:cs="Times New Roman" w:ascii="Times New Roman" w:hAnsi="Times New Roman"/>
          <w:sz w:val="28"/>
          <w:szCs w:val="28"/>
        </w:rPr>
        <w:t>діалогічніс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слення</w:t>
      </w:r>
      <w:r>
        <w:rPr>
          <w:rFonts w:cs="Times New Roman" w:ascii="Times New Roman" w:hAnsi="Times New Roman"/>
          <w:sz w:val="28"/>
          <w:szCs w:val="28"/>
        </w:rPr>
        <w:t>, від них у подальшому залежить утворення нового, творчого  технічного  рішення.</w:t>
      </w:r>
    </w:p>
    <w:p>
      <w:pPr>
        <w:pStyle w:val="Normal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логічний підхід може бути теоретичною основою для створення концепції про цілісність особистості у науково-технічній діяльност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перспективі</w:t>
      </w:r>
      <w:r>
        <w:rPr>
          <w:rFonts w:cs="Times New Roman" w:ascii="Times New Roman" w:hAnsi="Times New Roman"/>
          <w:sz w:val="28"/>
          <w:szCs w:val="28"/>
        </w:rPr>
        <w:t xml:space="preserve"> ми бачимо подальший розвиток соціально-психологічних досліджень сутності і природи впливу діалогічної взаємодії на самореалізацію особистості в науково-технічній діяльності, розробку практичних методів дослідження умов діалогічної взаємодії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ітератур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лл Г.О. Орієнтири сучасного гуманізму (в суспільній, освітній, психологічній сферах ). – Житомир: ПП «Рута», В-во «Волинь», 2008. – 232 с.</w:t>
      </w:r>
    </w:p>
    <w:p>
      <w:pPr>
        <w:pStyle w:val="Normal"/>
        <w:spacing w:lineRule="auto" w:line="240" w:before="0" w:after="0"/>
        <w:ind w:left="-567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Бахтин М.М. Проблемы поэтики Достоевского. - М.: Советская Россия, 1979. -320 с. 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Библер В.С. От наукоучения - к логике культуры: Два философских введения в двадцать первый век. - М.: Изд. полит. литературы, 1991. - 413 с. 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Боуэн М. Духовность и личностно-центрирова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 / М.Боуэн //Вопросы психологии. – 1992. - №3-4. – С.24-33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Бубер М. Два образа веры. - М.: Республика, 1995. - 468с. 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.Леонтьев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черк психологии личности</w:t>
      </w:r>
      <w:r>
        <w:rPr>
          <w:rFonts w:cs="Times New Roman" w:ascii="Times New Roman" w:hAnsi="Times New Roman"/>
          <w:sz w:val="28"/>
          <w:szCs w:val="28"/>
        </w:rPr>
        <w:t xml:space="preserve">. 2 из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: Смысл, 199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64 с.</w:t>
      </w:r>
    </w:p>
    <w:p>
      <w:pPr>
        <w:pStyle w:val="TextBody"/>
        <w:pBdr>
          <w:right w:val="nil"/>
        </w:pBdr>
        <w:spacing w:lineRule="auto" w:line="240"/>
        <w:ind w:left="-567" w:right="-1" w:firstLine="567"/>
        <w:jc w:val="both"/>
        <w:rPr>
          <w:lang w:val="en-US"/>
        </w:rPr>
      </w:pPr>
      <w:r>
        <w:rPr/>
        <w:t xml:space="preserve">7.Леонтьев Д.А. Психология смысла: природа, строение и динамика смысловой реальности </w:t>
      </w:r>
      <w:r>
        <w:rPr>
          <w:szCs w:val="28"/>
          <w:lang w:val="ru-RU"/>
        </w:rPr>
        <w:t>/ Д.А.Леонтьев</w:t>
      </w:r>
      <w:r>
        <w:rPr/>
        <w:t>. 2-е, испр. изд. – М.: Смысл, 2003. – 487с.</w:t>
      </w:r>
    </w:p>
    <w:p>
      <w:pPr>
        <w:pStyle w:val="Normal"/>
        <w:spacing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.Петровский В. А.</w:t>
      </w:r>
      <w:r>
        <w:rPr>
          <w:rFonts w:cs="Times New Roman" w:ascii="Times New Roman" w:hAnsi="Times New Roman"/>
          <w:sz w:val="28"/>
          <w:szCs w:val="28"/>
        </w:rPr>
        <w:t xml:space="preserve"> Феномен субъектности в психологии личности: автореферат дис. ... доктора психол. наук   : 19.00.11</w:t>
      </w:r>
      <w:r>
        <w:rPr>
          <w:rFonts w:cs="Times New Roman" w:ascii="Times New Roman" w:hAnsi="Times New Roman"/>
          <w:iCs/>
          <w:sz w:val="28"/>
          <w:szCs w:val="28"/>
        </w:rPr>
        <w:t>. – М.</w:t>
      </w:r>
      <w:r>
        <w:rPr>
          <w:rFonts w:cs="Times New Roman" w:ascii="Times New Roman" w:hAnsi="Times New Roman"/>
          <w:sz w:val="28"/>
          <w:szCs w:val="28"/>
        </w:rPr>
        <w:t>, 1993. – 70 с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ев Я.А. Закономерности общения в творческом коллективе / Я.А.Пономарев, Ч.М.Гаджиев //Вопросы психологии. – 1986. - №6. – С.77-86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.Франк С.Л. Реальность и человек. - М.: Республика, 1997. - 479 с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pacing w:val="3"/>
          <w:w w:val="9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3"/>
          <w:w w:val="9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0" w:after="0"/>
      <w:ind w:left="851" w:right="-766" w:firstLine="42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5:00Z</dcterms:created>
  <dc:creator>111</dc:creator>
  <dc:description/>
  <cp:keywords/>
  <dc:language>en-US</dc:language>
  <cp:lastModifiedBy>111</cp:lastModifiedBy>
  <dcterms:modified xsi:type="dcterms:W3CDTF">2011-12-06T13:13:00Z</dcterms:modified>
  <cp:revision>28</cp:revision>
  <dc:subject/>
  <dc:title/>
</cp:coreProperties>
</file>