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К 004.712: 669.162.22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АПТЕР ПЕРЕДАЧИ ДАННЫХ В СИСТЕМЕ ДИСПЕТЧЕРСКОГО УПРАВЛЕНИЯ УСТАНОВКОЙ ДЛЯ ВДУВАНИЯ ПЫЛЕУГОЛЬНОГО ТОПЛИВА В ДОМЕННУЮ ПЕЧЬ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виридова Д. А., студентка; Оголобченко А. С., доцент, к.т.н.</w:t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 из видов топлива, которое может быть использовано для  выплавки чугуна в доменной печи являетс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пылеугольное топлив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[1].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Эффективность применения пылеугольного топлива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в значительной мере зависит от степени автоматизации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установки для вдувания пылеугольного топлива в печь. При этом установка   должна быть оснащена систем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лизованного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испетчерского 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которая 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основных параметров процесса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дувания пылеугольного топлива в п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истанционное управление запорной арматурой, регулирующей протекание технологического процесса.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уктурная схема такой системы 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м промышленной ЭВМ приведена на рисунке 1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новными контролируемыми параметрами являются: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уровень   угольной   пыли   в  бункерах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и резервуа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м. рис.1, позиции 1а, 2а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3а, 4а, 5а, 6а, 7а); давления воздуха в воздуховоде, внутр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ромежуточного  резервуара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и камерного насоса (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>9а, 14а, 15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>);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асход осуш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го воздуха на аэрационные питатели (10а);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расход  воздуха на отдельные питатели (8а,11а)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температура угольной  пыли   (12а);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онтроль движения угольной пыли по фурмам (13а)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регулирующих заслонок и клапанов (10ж). Для измерения указанных величин используются различные типы датчиков, как с дискретным электрическим выходным сигналом, так и с аналоговым.  Датчики рассредоточены в пространстве и расположены н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тоянии порядка 1000м от пульта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чью. При разработ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ы управления одним из этапов является решение вопросов, связанных с вводом данных от датчиков в ЭВМ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пряжение датчиков с ЭВМ системы управления предполагает наличие комплекса устройств и определенных правил, которые обеспечивают те или иные виды совместимости: по форме представления   информации, пространственную. Это означает, что свойства сигналов датчиков первичной информации должны быть приведены в соответствие с нормированными характеристиками входа в ЭВМ.  </w:t>
      </w:r>
    </w:p>
    <w:p>
      <w:pPr>
        <w:pStyle w:val="Normal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 этой целью разработано специальное устройство – адаптер передачи данных (АПД) от датчиков первичной информации в ЭВМ. Структурная схема адаптера приведено на рисунке 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аптер АПД  устройство универсальное, к нему можно подключить либо аналоговый (ДА), либо дискретный (ДД), либо одновременно дискретный и аналоговый датчики. Ввод данных от датчиков в микроконтроллер осуществляется через блок согласования БС, </w:t>
      </w:r>
      <w:r>
        <w:rPr>
          <w:rFonts w:cs="Times New Roman" w:ascii="Times New Roman" w:hAnsi="Times New Roman"/>
          <w:b w:val="false"/>
          <w:sz w:val="28"/>
          <w:szCs w:val="28"/>
        </w:rPr>
        <w:t>где осуществляется:</w:t>
      </w:r>
    </w:p>
    <w:p>
      <w:pPr>
        <w:pStyle w:val="Normal"/>
        <w:autoSpaceDE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bookmarkStart w:id="0" w:name="_1237198032"/>
      <w:bookmarkStart w:id="1" w:name="_1237197994"/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3pt;height:355.65pt" filled="f" o:ole="">
            <v:imagedata r:id="rId3" o:title=""/>
          </v:shape>
          <o:OLEObject Type="Embed" ProgID="PowerPoint.Show.12" ShapeID="ole_rId2" DrawAspect="Content" ObjectID="_1561110966" r:id="rId2"/>
        </w:objec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исунок 1 - Структурная  схема  системы диспетчерского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установкой для вдувания пылеугольного топлив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доменную печь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0" w:firstLine="1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1870" cy="2880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2880360"/>
                          <a:chOff x="0" y="0"/>
                          <a:chExt cx="4802040" cy="28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204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015920"/>
                            <a:ext cx="5878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072440"/>
                            <a:ext cx="394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С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072440"/>
                            <a:ext cx="7340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1071720"/>
                            <a:ext cx="847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М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976760"/>
                            <a:ext cx="507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БП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91840"/>
                            <a:ext cx="507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Д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186200"/>
                            <a:ext cx="28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55760"/>
                            <a:ext cx="304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468800"/>
                            <a:ext cx="451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1299240"/>
                            <a:ext cx="451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50796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07960"/>
                            <a:ext cx="14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507960"/>
                            <a:ext cx="720" cy="19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600" y="2456280"/>
                            <a:ext cx="231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507240"/>
                            <a:ext cx="0" cy="19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2315880"/>
                            <a:ext cx="720" cy="33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1693440"/>
                            <a:ext cx="7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2202840"/>
                            <a:ext cx="417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69344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439640"/>
                            <a:ext cx="5875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130400"/>
                            <a:ext cx="394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И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468800"/>
                            <a:ext cx="28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200" y="1299240"/>
                            <a:ext cx="282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581840"/>
                            <a:ext cx="281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1pt;height:226.8pt" coordorigin="0,0" coordsize="7562,4536">
                <v:rect id="shape_0" stroked="f" o:allowincell="f" style="position:absolute;left:0;top:0;width:7561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;top:1600;width:92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1;top:1689;width:621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1689;width:1155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1688;width:133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6;top:3113;width:79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Б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932;width:79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56,1868" to="1600,18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24,2135" to="2703,213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93,2313" to="5603,231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92,2046" to="5602,204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87,800" to="2810,80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58,800" to="5070,8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71,800" to="5071,386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23,3868" to="5070,3912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7,799" to="1387,386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91,3647" to="3291,417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91,2667" to="3291,311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9,3469" to="2846,34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89,2667" to="2189,346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;top:2267;width:92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1780;width:62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5,2313" to="4269,231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24,2046" to="4268,204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6,2491" to="1599,249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0" w:first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унок 2 – Структурная схема адаптера передачи данных АДП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0" w:first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образование токовых сигналов от аналоговых датчиков в сигнал напряжения (для этого используются прецизионные резисторы)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гальваническая развязки линии связи адаптера с контактными датчиками (например, с помощью транзисторных оптопар АОТ128Б); осуществляется защита микроконтроллера адаптера от возможных перенапряжений в соединительных  линиях  датчиков (с помощью стабилитронов и резисторов).</w:t>
      </w:r>
    </w:p>
    <w:p>
      <w:pPr>
        <w:pStyle w:val="Normal"/>
        <w:autoSpaceDE w:val="false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м элементом адаптера является микроконтроллер МК, который осуществляет прием информации от датчиков, обработку и хранение в памяти данных, а также управляет передачей данных к центральной ЭВМ.   </w:t>
      </w:r>
      <w:r>
        <w:rPr>
          <w:rFonts w:cs="Times New Roman" w:ascii="Times New Roman" w:hAnsi="Times New Roman"/>
          <w:b w:val="false"/>
          <w:sz w:val="28"/>
          <w:szCs w:val="28"/>
        </w:rPr>
        <w:t>В качестве микроконтроллера может быть принят любой микроконтроллер с встроенным АЦП, например А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[2]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ередачи данных от микроконтроллера в центральную ЭВМ адаптер содержит специальный передающий блок - передатчик ППИ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последовательного и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ерфейса 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85, как наиболее применяемого в современных системах управления [3]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-485 преду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матривает связ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бе стороны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о симметричной 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сованной линии (витым парам провод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ередатчик ППИ имеет управляющий вход,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переводящий его выходы в высо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педансное состояние, в котором они фактически отключены от линии связи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Это дает возможность подключить до 32 адаптеров к одной и той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же линии длиной не боле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1200м, что удовлетворяет эксплуатационным требованиям к системе управления. В качестве блока ППИ может быть использова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имер, микросборка МАХ1480В фирм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XI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котор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содержит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кроме собственно приемника и пе</w:t>
        <w:softHyphen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едатчика, преобразователь напряже</w:t>
        <w:softHyphen/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ния с разделительным трансформато</w:t>
        <w:softHyphen/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ром для их питания и оптронные развяз</w:t>
        <w:softHyphen/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ки входных цепей. Эти элементы позволяют обеспечить гальваническую развязку линии связи и присоединяемых к ней устройств.  </w:t>
      </w:r>
    </w:p>
    <w:p>
      <w:pPr>
        <w:pStyle w:val="Normal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аптер имеет индивидуальный блок питания БП, который обеспечивает необходимым уровнем напряжения элементы устройства.     </w:t>
      </w:r>
    </w:p>
    <w:p>
      <w:pPr>
        <w:pStyle w:val="Normal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цип работы  адаптера АПД заключается в следующем: при получении запроса от ЭВМ о необходимости получения информации о контролируемом параметре, микроконтроллер адаптера осуществляет опрос и ввод сигналов от соответствующего аналогового или дискретного датчика.  В микроконтроллере  происходит обработка и при необходимости накопление текущих значений контролируемого параметра. Полученная информация  передаётся в ЭВМ на пульт диспетчера.   </w:t>
      </w:r>
    </w:p>
    <w:p>
      <w:pPr>
        <w:pStyle w:val="Normal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аптер размещается непосредственно у датчика и соединяется с ЭВМ отдельной витой парой провода, работает непрерывно.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1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20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рошевский С. Л., Рябченко А. И. и др. Применение пылеугольного топлива для выплавки чугуна. - К.: Техника. 1974. - 188с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встифеев  А. В.  Микроконтроллеры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семейств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Tin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right="200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рмы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TME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”.- Москва.: Издательский дом «Додека - ХХ1»,2004.-6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к М.  Аппаратные  интерфейсы РС. Энциклопедия - С – Пб.: Питер, 1998. - 28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 w:before="100" w:after="0"/>
      <w:ind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right="0" w:firstLine="769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6:00Z</dcterms:created>
  <dc:creator>User</dc:creator>
  <dc:description/>
  <dc:language>en-US</dc:language>
  <cp:lastModifiedBy>Маренич</cp:lastModifiedBy>
  <cp:lastPrinted>2007-04-03T22:30:00Z</cp:lastPrinted>
  <dcterms:modified xsi:type="dcterms:W3CDTF">2007-04-05T05:41:00Z</dcterms:modified>
  <cp:revision>49</cp:revision>
  <dc:subject/>
  <dc:title>Для приготовления чугуна в доменной печи используется установка пылеугольного вдувания</dc:title>
</cp:coreProperties>
</file>