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60" w:after="240"/>
        <w:ind w:left="2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УДК 514.18</w:t>
      </w:r>
      <w:bookmarkEnd w:id="0"/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ВІРИЧ С.О. (КІІ ДОННТУ), ДАНИЛЬЧУК О.М. (КІІ ДОННТУ), Бабенко М. О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(КІІ ДОННТУ),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bookmarkStart w:id="1" w:name="bookmark1"/>
      <w:r>
        <w:rPr>
          <w:rFonts w:cs="Times New Roman" w:ascii="Times New Roman" w:hAnsi="Times New Roman"/>
          <w:b/>
          <w:bCs/>
          <w:smallCaps/>
          <w:lang w:val="uk-UA" w:eastAsia="uk-UA"/>
        </w:rPr>
        <w:t>іноваційний підхід викладання фундаментальних дисциплін у вищому технічному навчальному закладі</w:t>
      </w:r>
      <w:bookmarkEnd w:id="1"/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У</w:t>
      </w:r>
      <w:r>
        <w:rPr>
          <w:rFonts w:cs="Times New Roman" w:ascii="Times New Roman" w:hAnsi="Times New Roman"/>
          <w:i/>
          <w:iCs/>
          <w:lang w:val="uk-UA" w:eastAsia="uk-UA"/>
        </w:rPr>
        <w:t xml:space="preserve"> статті розкривається новіш підхід до підготовки фундаментальних дисциплін, які викладаються студентам технічних вузів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Проблема взаємозв'язку між дисциплінами завжди була темою для обго</w:t>
        <w:softHyphen/>
        <w:t>ворень в методиці викладання фундаментальних дисциплін. В даній роботі пропонується новий спосіб паралельного викладання двох дисциплін, „каменів спотикання" студентів першого курсів: нарисної геометрії та вищої математи</w:t>
        <w:softHyphen/>
        <w:t>ки (аналітичної геометрії)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Оволодіння студентом цими дисциплінами розкриває перед ним широкі можливості для інтелектуального розвитку особистості, у першу чергу розвит</w:t>
        <w:softHyphen/>
        <w:t>ку логіки, творчого мислення, просторового уявлення, інженерно-технічної культури, формуванню вміння встановлювати причинно-наслідкові зв'язки, обгрунтуванню (графічно-математичному), а також моделюванню та констру</w:t>
        <w:softHyphen/>
        <w:t>юванню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Сучасні потреби розвитку суспільства вимагають переходу на нові більш гнучкі стратегії математично-графічної підготовки, ніж існуючі. На відміну від традиційного обмеження навчання математично-графічних дисциплін лише інформаційним компонентом (знання, вміння і навички) все більшого значення набуває діяльніший компонент навчання з виділенням трьох рівнів або темпів навчально-пізнавальної діяльності студентів (репродуктивна, пошукова і дос</w:t>
        <w:softHyphen/>
        <w:t>лідницька)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Разом з цим, проблема активізації навчально-пізнавальної діяльності під час вивчення дисциплін таких, як вища математика та нарисна геометрія, за</w:t>
        <w:softHyphen/>
        <w:t>лишається недостатньо розробленою в сучасних умовах розвитку суспільства і впровадження новітніх прикладних пакетів комп'ютерної графіки на виробни</w:t>
        <w:softHyphen/>
        <w:t>цтві, проектних установах. Передусім мова йде про подання нового матеріалу, організацію аудиторної роботи та позааудиторної над навчальним матеріалом, широке залучення студентів до самостійної роботи, а також індивідуалізація та диференціація процесу навчання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Наразі потребують перегляду теоретичні і методичні засади традицій</w:t>
        <w:softHyphen/>
        <w:t>ного навчання як математичних так і графічних дисциплін і створення на цій основі нової методології навчання відповідно до вимог сьогодення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Метою статті є пропозиція застосування інноваційної методики викладан</w:t>
        <w:softHyphen/>
        <w:t>ня, сутність якої заключається в тому, що аналітична геометрія та нарисна ге</w:t>
        <w:softHyphen/>
        <w:t>ометрія і комп'ютерна графіка викладається паралельно - тематично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Наприклад, викладання теми „Площини" заплановано на лекційних занят</w:t>
        <w:softHyphen/>
        <w:t>тях як з курсу вищої математики так і з нарисної геометрії. Викладачі при роз</w:t>
        <w:softHyphen/>
        <w:t>критті теми акцентують увагу на різниці способів задання площини. Далі на занятті з комп'ютерної графіки, користуючись двома пакетами прикладних програм МаїИСАО, КОМПАС-графік, студенти візуалізують однакові індиві</w:t>
        <w:softHyphen/>
        <w:t>дуальні завдання площини. Пакет МаїЬСАО дозволяє отримати графічну мо</w:t>
        <w:softHyphen/>
        <w:t>дель площини із застосуванням параметричних рівнянь, а графічний модуль КОМПАС-графік дозволяє отримати площину з такими ж параметрами за до</w:t>
        <w:softHyphen/>
        <w:t>помогою правил інженерної графіки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Застосовуючи описаний метод, можна досягти значного ефекту при засво</w:t>
        <w:softHyphen/>
        <w:t>єнні студентами теми „Криві поверхні", оскільки для студентів назви повер</w:t>
        <w:softHyphen/>
        <w:t>хонь „гелікоїд", „коноїд", „гіперболоїд" та інші викликають панічний страх. За статистичними даними саме 80% студентів не засвоюють матеріалу даної теми при вивчені обох дисциплі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 w:eastAsia="uk-UA"/>
        </w:rPr>
        <w:t>Також такий підхід активізує пізнавальну діяльність у процесі навчання, що є однією з гострих проблем, над розв'язанням якої сьогодні працює мето</w:t>
        <w:softHyphen/>
        <w:t>дична наука і навчальні заклади. Тут тісно переплітаються соціальні, психолого-педагогічні та методичні проблеми виховання особистості на сучасному етапі розвитку суспільства.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Звісно, проблема активізації пізнавальної діяльності була і залишається актуальною на всіх етапах розвитку як графічних, математичних дисциплін, так і вищої технічної школи. Розв'язання зазначеної проблеми передбачає:</w:t>
      </w:r>
    </w:p>
    <w:p>
      <w:pPr>
        <w:pStyle w:val="Style1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uk-UA"/>
        </w:rPr>
        <w:t>визначення шляхів активізації навчально-пізнавальної діяльності у процесі вивчення теоретичного матеріалу;</w:t>
      </w:r>
    </w:p>
    <w:p>
      <w:pPr>
        <w:pStyle w:val="Style15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творення умов активізації навчально-пізнавальної діяльності під час розв'язання розрахунково-графічних задач;</w:t>
      </w:r>
    </w:p>
    <w:p>
      <w:pPr>
        <w:pStyle w:val="Style15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з'ясування можливостей використання інформаційних технологій для активізації навчально-пізнавальної діяльності студентів;</w:t>
      </w:r>
    </w:p>
    <w:p>
      <w:pPr>
        <w:pStyle w:val="Style15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изначення ролі математично-графічної діяльності в загальній струк</w:t>
        <w:softHyphen/>
        <w:t>турі професійної підготовки студентів</w:t>
      </w:r>
    </w:p>
    <w:p>
      <w:pPr>
        <w:pStyle w:val="Style15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аким чином, обмеження лише традиційною системою з графічної та ма</w:t>
        <w:softHyphen/>
        <w:t>тематичної підготовки породжує суперечність між наявним рівнем базових знань, умінь і навичок випускника вищого технічного навчального закладу з тими кардинальними змінами, що відбуваються в освітній парадигмі, зрушен</w:t>
        <w:softHyphen/>
        <w:t>нями в методах, формах і засобах навчання. Шляхи вирішення цієї суперечно</w:t>
        <w:softHyphen/>
        <w:t>сті можуть бути різним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7:00Z</dcterms:created>
  <dc:creator>Оксана Николаевна</dc:creator>
  <dc:description/>
  <cp:keywords/>
  <dc:language>en-US</dc:language>
  <cp:lastModifiedBy>Оксана Николаевна</cp:lastModifiedBy>
  <dcterms:modified xsi:type="dcterms:W3CDTF">2010-04-02T05:40:00Z</dcterms:modified>
  <cp:revision>1</cp:revision>
  <dc:subject/>
  <dc:title/>
</cp:coreProperties>
</file>