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Контроль самостійної роботи студентів в контексті Болонської угоди.</w:t>
      </w:r>
    </w:p>
    <w:p>
      <w:pPr>
        <w:pStyle w:val="Normal"/>
        <w:jc w:val="center"/>
        <w:rPr>
          <w:b/>
          <w:b/>
          <w:bCs/>
          <w:sz w:val="28"/>
          <w:szCs w:val="28"/>
          <w:lang w:val="uk-UA"/>
        </w:rPr>
      </w:pPr>
      <w:r>
        <w:rPr>
          <w:b/>
          <w:bCs/>
          <w:sz w:val="28"/>
          <w:szCs w:val="28"/>
          <w:lang w:val="uk-UA"/>
        </w:rPr>
        <w:t xml:space="preserve">Оксана Миколаївна Данильчук </w:t>
      </w:r>
    </w:p>
    <w:p>
      <w:pPr>
        <w:pStyle w:val="Normal"/>
        <w:jc w:val="center"/>
        <w:rPr>
          <w:b/>
          <w:b/>
          <w:bCs/>
          <w:sz w:val="28"/>
          <w:szCs w:val="28"/>
          <w:lang w:val="uk-UA"/>
        </w:rPr>
      </w:pPr>
      <w:r>
        <w:rPr>
          <w:b/>
          <w:bCs/>
          <w:sz w:val="28"/>
          <w:szCs w:val="28"/>
          <w:lang w:val="uk-UA"/>
        </w:rPr>
        <w:t>Красноармійський індустріальний інститут</w:t>
      </w:r>
    </w:p>
    <w:p>
      <w:pPr>
        <w:pStyle w:val="Normal"/>
        <w:jc w:val="center"/>
        <w:rPr>
          <w:b/>
          <w:b/>
          <w:bCs/>
          <w:sz w:val="28"/>
          <w:szCs w:val="28"/>
          <w:lang w:val="uk-UA"/>
        </w:rPr>
      </w:pPr>
      <w:r>
        <w:rPr>
          <w:b/>
          <w:bCs/>
          <w:sz w:val="28"/>
          <w:szCs w:val="28"/>
          <w:lang w:val="uk-UA"/>
        </w:rPr>
        <w:t>Донецького Національного Технічного Університету</w:t>
      </w:r>
    </w:p>
    <w:p>
      <w:pPr>
        <w:pStyle w:val="Normal"/>
        <w:jc w:val="center"/>
        <w:rPr>
          <w:b/>
          <w:b/>
          <w:bCs/>
          <w:sz w:val="28"/>
          <w:szCs w:val="28"/>
          <w:lang w:val="uk-UA"/>
        </w:rPr>
      </w:pPr>
      <w:r>
        <w:rPr>
          <w:b/>
          <w:bCs/>
          <w:sz w:val="28"/>
          <w:szCs w:val="28"/>
          <w:lang w:val="uk-UA"/>
        </w:rPr>
      </w:r>
    </w:p>
    <w:p>
      <w:pPr>
        <w:pStyle w:val="Normal"/>
        <w:jc w:val="both"/>
        <w:rPr/>
      </w:pPr>
      <w:r>
        <w:rPr>
          <w:rFonts w:eastAsia="Times New Roman"/>
          <w:b/>
          <w:bCs/>
          <w:sz w:val="28"/>
          <w:szCs w:val="28"/>
          <w:lang w:val="uk-UA"/>
        </w:rPr>
        <w:t xml:space="preserve">     </w:t>
      </w:r>
      <w:r>
        <w:rPr>
          <w:b/>
          <w:bCs/>
          <w:sz w:val="28"/>
          <w:szCs w:val="28"/>
          <w:lang w:val="uk-UA"/>
        </w:rPr>
        <w:t>В даній статті йде мова про самостійну роботу студентів та наводяться приклади шляхів її розв’язання, тобто контроль за діяльністю студента орієнтований на виявлення досягнень, аналіз помилок та навчанню самоконтролю та взаємоконтролю. Тому кожен викладач ставить основні задачі та цілі навчання, щоб передати студенту певні знання та вміння з даного предмету з найменшими втратами в процесі навчання.</w:t>
      </w:r>
    </w:p>
    <w:p>
      <w:pPr>
        <w:pStyle w:val="Normal"/>
        <w:jc w:val="both"/>
        <w:rPr>
          <w:rFonts w:eastAsia="Times New Roman"/>
          <w:b/>
          <w:b/>
          <w:bCs/>
          <w:sz w:val="28"/>
          <w:szCs w:val="28"/>
          <w:lang w:val="uk-UA"/>
        </w:rPr>
      </w:pPr>
      <w:r>
        <w:rPr>
          <w:rFonts w:eastAsia="Times New Roman"/>
          <w:b/>
          <w:bCs/>
          <w:sz w:val="28"/>
          <w:szCs w:val="28"/>
          <w:lang w:val="uk-UA"/>
        </w:rPr>
        <w:t xml:space="preserve">  </w:t>
      </w:r>
    </w:p>
    <w:p>
      <w:pPr>
        <w:pStyle w:val="Normal"/>
        <w:jc w:val="both"/>
        <w:rPr/>
      </w:pPr>
      <w:r>
        <w:rPr>
          <w:rFonts w:eastAsia="Times New Roman"/>
          <w:sz w:val="28"/>
          <w:szCs w:val="28"/>
          <w:lang w:val="uk-UA"/>
        </w:rPr>
        <w:t xml:space="preserve">     </w:t>
      </w:r>
      <w:r>
        <w:rPr>
          <w:sz w:val="28"/>
          <w:szCs w:val="28"/>
          <w:lang w:val="uk-UA"/>
        </w:rPr>
        <w:t>Протягом останніх років велика увага приділяється Болонському процесу, яка включає в себе кредитно – модульне навчання студентів. На дворі ХХІ століття, тому необхідно поступово відмовлятися від простого репродуктивного методу, від простої передачі та прийому інформації. Ми не маємо права забувати мудрий вислів Плутарха, що „голова студента не посудина, яку потрібно тільки наповнити, а факел, який потрібно запалити,” викликаючи потребу до навчання, до самоосвіти, до саморозвитку та самовдосконалення. Проблема логічного мислення тут, безперечно, дуже важлива. Мислення, розумова діяльність є складовою основою, на чому тримається увесь навчально – виховний процес. „Не просто вчити, а вчити мислити” – саме це повинно бути основною стратегічною тенденцією освіти у ХХІ сторіччі. Головним аспектом при цьому є те, що ця особистість повинна мати в цьому внутрішню невід’ємну потребу, яку повинна надати, привити та забезпечити освіта. Вважаємо, що велику, питому вагу тут відіграватиме інтенсифікація та вдосконалення самостійної роботи, як аудиторної, так і позааудиторної. Наразі становище яке склалося в освіті можна пояснити таким чином, що проблемі організації самостійної роботи приділяється мало уваги, але те що ми розуміємо під означенням самостійної роботи студентів необґрунтоване належним чином.</w:t>
      </w:r>
    </w:p>
    <w:p>
      <w:pPr>
        <w:pStyle w:val="Normal"/>
        <w:jc w:val="both"/>
        <w:rPr/>
      </w:pPr>
      <w:r>
        <w:rPr>
          <w:rFonts w:eastAsia="Times New Roman"/>
          <w:sz w:val="28"/>
          <w:szCs w:val="28"/>
          <w:lang w:val="uk-UA"/>
        </w:rPr>
        <w:t xml:space="preserve">     </w:t>
      </w:r>
      <w:r>
        <w:rPr>
          <w:sz w:val="28"/>
          <w:szCs w:val="28"/>
          <w:lang w:val="uk-UA"/>
        </w:rPr>
        <w:t>З огляду на думки вчених можна зазначити, що особливостями самостійної роботи студентів у вищій школі є:</w:t>
      </w:r>
    </w:p>
    <w:p>
      <w:pPr>
        <w:pStyle w:val="Normal"/>
        <w:numPr>
          <w:ilvl w:val="0"/>
          <w:numId w:val="1"/>
        </w:numPr>
        <w:jc w:val="both"/>
        <w:rPr/>
      </w:pPr>
      <w:r>
        <w:rPr>
          <w:sz w:val="28"/>
          <w:szCs w:val="28"/>
          <w:lang w:val="uk-UA"/>
        </w:rPr>
        <w:t>свідомість та готовність до самостійної пізнавальної діяльності студентів вищі, оскільки залежать від вікових характеристик;</w:t>
      </w:r>
    </w:p>
    <w:p>
      <w:pPr>
        <w:pStyle w:val="Normal"/>
        <w:numPr>
          <w:ilvl w:val="0"/>
          <w:numId w:val="1"/>
        </w:numPr>
        <w:jc w:val="both"/>
        <w:rPr>
          <w:sz w:val="28"/>
          <w:szCs w:val="28"/>
          <w:lang w:val="uk-UA"/>
        </w:rPr>
      </w:pPr>
      <w:r>
        <w:rPr>
          <w:sz w:val="28"/>
          <w:szCs w:val="28"/>
          <w:lang w:val="uk-UA"/>
        </w:rPr>
        <w:t>розширення цілей самостійної діяльності:</w:t>
      </w:r>
    </w:p>
    <w:p>
      <w:pPr>
        <w:pStyle w:val="Normal"/>
        <w:numPr>
          <w:ilvl w:val="1"/>
          <w:numId w:val="1"/>
        </w:numPr>
        <w:jc w:val="both"/>
        <w:rPr/>
      </w:pPr>
      <w:r>
        <w:rPr>
          <w:sz w:val="28"/>
          <w:szCs w:val="28"/>
          <w:lang w:val="uk-UA"/>
        </w:rPr>
        <w:t>оволодіння процесом формування наукових знань та методів науки, професійними знаннями, уміннями аналізувати, прогнозувати та приймати оптимальні рішення за певних умов;</w:t>
      </w:r>
    </w:p>
    <w:p>
      <w:pPr>
        <w:pStyle w:val="Normal"/>
        <w:numPr>
          <w:ilvl w:val="1"/>
          <w:numId w:val="1"/>
        </w:numPr>
        <w:jc w:val="both"/>
        <w:rPr/>
      </w:pPr>
      <w:r>
        <w:rPr>
          <w:sz w:val="28"/>
          <w:szCs w:val="28"/>
          <w:lang w:val="uk-UA"/>
        </w:rPr>
        <w:t>не тільки копіювання соціального досвіду, а його розширення, перетворення знань та набуття нових знань, тобто передбачається максимальне розкриття творчих можливостей;</w:t>
      </w:r>
    </w:p>
    <w:p>
      <w:pPr>
        <w:pStyle w:val="Normal"/>
        <w:numPr>
          <w:ilvl w:val="0"/>
          <w:numId w:val="1"/>
        </w:numPr>
        <w:jc w:val="both"/>
        <w:rPr/>
      </w:pPr>
      <w:r>
        <w:rPr>
          <w:sz w:val="28"/>
          <w:szCs w:val="28"/>
          <w:lang w:val="uk-UA"/>
        </w:rPr>
        <w:t>зміст навчання має професійну спрямованість і безпосередньо пов’язаний з майбутньою професійною діяльністю, наука вивчається у її розвитку;</w:t>
      </w:r>
    </w:p>
    <w:p>
      <w:pPr>
        <w:pStyle w:val="Normal"/>
        <w:numPr>
          <w:ilvl w:val="0"/>
          <w:numId w:val="1"/>
        </w:numPr>
        <w:jc w:val="both"/>
        <w:rPr>
          <w:sz w:val="28"/>
          <w:szCs w:val="28"/>
          <w:lang w:val="uk-UA"/>
        </w:rPr>
      </w:pPr>
      <w:r>
        <w:rPr>
          <w:sz w:val="28"/>
          <w:szCs w:val="28"/>
          <w:lang w:val="uk-UA"/>
        </w:rPr>
        <w:t xml:space="preserve">питома вага самостійної роботи студентів у вищій школі значно більша.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Можна сказати, тобто дати наступне означення самостійної роботи – це специфічний вид діяльності навчання, головною метою якого є формування самостійності навчаючого суб’єкта, і формування його вмінь, знань та навиків, які здійснюються безпосередньо через зміст і методи всіх навчальних занять. </w:t>
      </w:r>
    </w:p>
    <w:p>
      <w:pPr>
        <w:pStyle w:val="Normal"/>
        <w:jc w:val="both"/>
        <w:rPr>
          <w:sz w:val="28"/>
          <w:szCs w:val="28"/>
          <w:lang w:val="uk-UA"/>
        </w:rPr>
      </w:pPr>
      <w:r>
        <w:rPr>
          <w:rFonts w:eastAsia="Times New Roman"/>
          <w:sz w:val="28"/>
          <w:szCs w:val="28"/>
          <w:lang w:val="uk-UA"/>
        </w:rPr>
        <w:t xml:space="preserve">     </w:t>
      </w:r>
      <w:r>
        <w:rPr>
          <w:sz w:val="28"/>
          <w:szCs w:val="28"/>
          <w:lang w:val="uk-UA"/>
        </w:rPr>
        <w:t>Організація самостійної роботи студентів є однією з найбільш актуальних проблем, які виносяться на перший план у системі освіти. Ні методи посилення контролю, ні створення нових форм проведення занять, ні спроби впливу на мотиваційну свідомість студента не допомагають поліпшити якість навчання. Усі ці методи своєю суттю не ставлять перед собою мети перегляду базової концепції навчання, яка завжди передбачає лідерську позицію викладача. Від студента вимагається достатньо пасивна поведінка на лекціях, уважно слухати і записувати означення, теореми та пояснення до них, які запропоновані викладачем, а потім, на екзамені згадати та повторити. Задача викладача – передати весь багаж своїх знань, умінь та навичок зі свого предмету, наприклад, з вищої математики. Практика показує, що передати усю інформацію без втрат неможливо. Однак, об’єм математичних знань постійно зростає, звідки випливає, що освіта – це не лише передача інформації, але й дещо інше. Розвиток здібностей молодої людини самостійно аналізувати надану їй інформацію та робити власні висновки – є однією із важливих умов вищої освіти, особливо математичної. Будь-який студент, навіть самий „слабкий”, завжди запам’ятовує як його вчили і як він навчався, навіть у тому випадку, коли більша частина інформації залишається незасвоєною. Тобто інформація сама по собі цінності не має, вона цінна лише у процесі застосування.</w:t>
      </w:r>
    </w:p>
    <w:p>
      <w:pPr>
        <w:pStyle w:val="Normal"/>
        <w:jc w:val="both"/>
        <w:rPr/>
      </w:pPr>
      <w:r>
        <w:rPr>
          <w:rFonts w:eastAsia="Times New Roman"/>
          <w:sz w:val="28"/>
          <w:szCs w:val="28"/>
          <w:lang w:val="uk-UA"/>
        </w:rPr>
        <w:t xml:space="preserve">     </w:t>
      </w:r>
      <w:r>
        <w:rPr>
          <w:sz w:val="28"/>
          <w:szCs w:val="28"/>
          <w:lang w:val="uk-UA"/>
        </w:rPr>
        <w:t>Таким чином, якщо при порівнянні викладацьких цінностей на перше місце поставити стратегію, а на друге – інформацію, то це може привести до звільнення потенціалу студентів. Не кожен студент здатен самостійно зрозуміти зміст отриманої математичної інформації, на відміну від гуманітарних дисциплін. Самостійна робота студентів хоч і здійснюється „самостійно”, однак у багатьох випадках визначається викладачем. Спосіб її організації залежить від того, якому навчанню надає перевагу викладач. Усі викладачі розв’язують питання самостійної роботи студентів різними шляхами.</w:t>
      </w:r>
    </w:p>
    <w:p>
      <w:pPr>
        <w:pStyle w:val="Normal"/>
        <w:jc w:val="both"/>
        <w:rPr/>
      </w:pPr>
      <w:r>
        <w:rPr>
          <w:rFonts w:eastAsia="Times New Roman"/>
          <w:sz w:val="28"/>
          <w:szCs w:val="28"/>
          <w:lang w:val="uk-UA"/>
        </w:rPr>
        <w:t xml:space="preserve">     </w:t>
      </w:r>
      <w:r>
        <w:rPr>
          <w:sz w:val="28"/>
          <w:szCs w:val="28"/>
          <w:lang w:val="uk-UA"/>
        </w:rPr>
        <w:t xml:space="preserve">Тому кожен викладач у першу чергу повинен сформувати основні задачі та цілі навчання, тобто передати студенту наперед визначений об’єм знань з найменшими втратами у процесі навчання. По-перше інформація від викладача до студента може здійснюватися за допомогою різних методик, а саме, лекцій, практичних занять, авторських навчальних посібників, електронних конспектів лекцій. При цьому контроль здійснюється самим викладачем, який вказує на виявленні помилки. При організації самостійної роботи викладачі завжди планують процес роботи і чітко визначають об’єм знань, який необхідно отримати самостійно. Застосування комп’ютерних технологій допомагають вивільнити час на лекціях з будь-яких математичних дисциплін, при цьому викладач застосовує проектор для демонстрування електронного варіанту лекцій. Це дозволяє перетворити лекцію з монологу на діалог. При такому способі сили студента витрачаються не на механічне записування за лектором, а на обговорення та сумісний з викладачем пошук способів застосування нових знань.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о-друге, якщо ціллю навчання передбачається допомога у обробці інформації та реалізації індивідуальної стратегії навчання, то головна різниця полягає у тому, що викладачі не алгоритмують цей процес, відмовляючись цим самим від авторитарного керівництва студентом. При цьому викладач повинен забезпечити студента необхідними учбовими матеріалами, організувати пошук, обробку та застосування інформації з означеною ціллю. Контроль за діяльністю студента орієнтований на виявлення досягнень, аналіз помилок, навчання самоконтролю та взаємоконтролю. Прикладом такої роботи є проектна методика, яка дозволяє кожному студенту реалізувати свою індивідуальну стратегію навчання.     </w:t>
      </w:r>
    </w:p>
    <w:p>
      <w:pPr>
        <w:pStyle w:val="Normal"/>
        <w:jc w:val="both"/>
        <w:rPr>
          <w:sz w:val="28"/>
          <w:szCs w:val="28"/>
          <w:lang w:val="uk-UA"/>
        </w:rPr>
      </w:pPr>
      <w:r>
        <w:rPr>
          <w:rFonts w:eastAsia="Times New Roman"/>
          <w:sz w:val="28"/>
          <w:szCs w:val="28"/>
          <w:lang w:val="uk-UA"/>
        </w:rPr>
        <w:t xml:space="preserve">     </w:t>
      </w:r>
      <w:r>
        <w:rPr>
          <w:sz w:val="28"/>
          <w:szCs w:val="28"/>
          <w:lang w:val="uk-UA"/>
        </w:rPr>
        <w:t>Викладач так повинен організувати самостійну роботу студентів, щоб він мав можливість навчитися самостійно розв’язувати задачі, тобто необхідно спрямувати його у потрібному напрямку, створити відповідні умови, які б забезпечували якість освіти</w:t>
      </w:r>
    </w:p>
    <w:p>
      <w:pPr>
        <w:pStyle w:val="Normal"/>
        <w:jc w:val="both"/>
        <w:rPr/>
      </w:pPr>
      <w:r>
        <w:rPr>
          <w:rFonts w:eastAsia="Times New Roman"/>
          <w:sz w:val="28"/>
          <w:szCs w:val="28"/>
          <w:lang w:val="uk-UA"/>
        </w:rPr>
        <w:t xml:space="preserve">     </w:t>
      </w:r>
      <w:r>
        <w:rPr>
          <w:sz w:val="28"/>
          <w:szCs w:val="28"/>
          <w:lang w:val="uk-UA"/>
        </w:rPr>
        <w:t>Ми бачимо, що вища освіта України переживає складний період. Постійно вносяться якісь нововведення, проводяться експерименти, але це не впливає на якість навчання студентів.</w:t>
      </w:r>
    </w:p>
    <w:p>
      <w:pPr>
        <w:pStyle w:val="Normal"/>
        <w:jc w:val="both"/>
        <w:rPr/>
      </w:pPr>
      <w:r>
        <w:rPr>
          <w:rFonts w:eastAsia="Times New Roman"/>
          <w:sz w:val="28"/>
          <w:szCs w:val="28"/>
          <w:lang w:val="uk-UA"/>
        </w:rPr>
        <w:t xml:space="preserve">          </w:t>
      </w:r>
      <w:r>
        <w:rPr>
          <w:sz w:val="28"/>
          <w:szCs w:val="28"/>
          <w:lang w:val="uk-UA"/>
        </w:rPr>
        <w:t>Основним завданням викладача – навчити студента працювати самостійно при опануванні фундаментальних будь-то економічних, або технічних дисциплін, які в свою чергу відіграють дуже важливу, якщо не головну роль. Ніякі сучасні теорії та методики навчання, персональні комп’ютерні машини, найсучасніші інформаційні технології не принесуть успіху, та не дадуть вагомих результатів, якщо не навчити студента потреби у постійній самостійній роботі над собою, якщо у нього не буде бажання вчитися, підвищувати свій інтелектуальний рівень. Постійна робота студента, при постійному контролі, чіткій організації та управлінні нею з боку викладача принесуть успіхи та очікувані результати. Цю важливу сторону навчального процесу необхідно удосконалити, надати їй новий імпульс, запровадити нові форми роботи контролю, використовувати у навчанні сучасні інформаційні засоби, а головне відійти від формалізму.</w:t>
      </w:r>
    </w:p>
    <w:p>
      <w:pPr>
        <w:pStyle w:val="Normal"/>
        <w:jc w:val="both"/>
        <w:rPr/>
      </w:pPr>
      <w:r>
        <w:rPr>
          <w:rFonts w:eastAsia="Times New Roman"/>
          <w:sz w:val="28"/>
          <w:szCs w:val="28"/>
          <w:lang w:val="uk-UA"/>
        </w:rPr>
        <w:t xml:space="preserve">     </w:t>
      </w:r>
      <w:r>
        <w:rPr>
          <w:sz w:val="28"/>
          <w:szCs w:val="28"/>
          <w:lang w:val="uk-UA"/>
        </w:rPr>
        <w:t>Особливо це стосується фундаментальних дисциплін, дисциплін фізико – математичного та природничого циклу, бо саме вони „приводять” розум студента до порядку, навчають логічному мисленню, формують логіку, культуру мислення, пошуку раціональних та оптимальних розв’язків.</w:t>
      </w:r>
    </w:p>
    <w:p>
      <w:pPr>
        <w:pStyle w:val="Normal"/>
        <w:jc w:val="both"/>
        <w:rPr>
          <w:sz w:val="28"/>
          <w:szCs w:val="28"/>
          <w:lang w:val="uk-UA"/>
        </w:rPr>
      </w:pPr>
      <w:r>
        <w:rPr>
          <w:rFonts w:eastAsia="Times New Roman"/>
          <w:sz w:val="28"/>
          <w:szCs w:val="28"/>
          <w:lang w:val="uk-UA"/>
        </w:rPr>
        <w:t xml:space="preserve">     </w:t>
      </w:r>
      <w:r>
        <w:rPr>
          <w:sz w:val="28"/>
          <w:szCs w:val="28"/>
          <w:lang w:val="uk-UA"/>
        </w:rPr>
        <w:t>Фундаментальні дисципліни є рушійною силою розвитку прогресу, без яких неможливий подальший розвиток суспільства.</w:t>
      </w:r>
    </w:p>
    <w:p>
      <w:pPr>
        <w:pStyle w:val="Normal"/>
        <w:jc w:val="both"/>
        <w:rPr>
          <w:b/>
          <w:b/>
          <w:bCs/>
          <w:sz w:val="28"/>
          <w:szCs w:val="28"/>
          <w:lang w:val="uk-UA"/>
        </w:rPr>
      </w:pPr>
      <w:r>
        <w:rPr>
          <w:rFonts w:eastAsia="Times New Roman"/>
          <w:sz w:val="28"/>
          <w:szCs w:val="28"/>
          <w:lang w:val="uk-UA"/>
        </w:rPr>
        <w:t xml:space="preserve">     </w:t>
      </w:r>
      <w:r>
        <w:rPr>
          <w:sz w:val="28"/>
          <w:szCs w:val="28"/>
          <w:lang w:val="uk-UA"/>
        </w:rPr>
        <w:t>При приєднанні України до Болонської угоди необхідно звернути увагу та зберегти фундаментальну освіту, яка забезпечує базу, закладає основу для науково – технологічного процесу, готує фахівців, які спираючись на досягнення фундаментальних дисциплін, створюють нові машини та технології.</w:t>
      </w:r>
      <w:r>
        <w:rPr>
          <w:b/>
          <w:bCs/>
          <w:sz w:val="28"/>
          <w:szCs w:val="28"/>
          <w:lang w:val="uk-UA"/>
        </w:rPr>
        <w:t xml:space="preserve"> </w:t>
      </w:r>
    </w:p>
    <w:p>
      <w:pPr>
        <w:pStyle w:val="Normal"/>
        <w:jc w:val="both"/>
        <w:rPr/>
      </w:pPr>
      <w:r>
        <w:rPr>
          <w:rFonts w:eastAsia="Times New Roman"/>
          <w:sz w:val="28"/>
          <w:szCs w:val="28"/>
          <w:lang w:val="uk-UA"/>
        </w:rPr>
        <w:t xml:space="preserve">   </w:t>
      </w:r>
      <w:r>
        <w:rPr>
          <w:sz w:val="28"/>
          <w:szCs w:val="28"/>
          <w:lang w:val="uk-UA"/>
        </w:rPr>
        <w:t>Отже, сьогодні педагогічний процес навчального закладу має бути спрямований на вирішення таких завдань: розробці навчально – методичних систем виховання з урахуванням вітчизняного та зарубіжного досвіду; реформуванню змісту навчально – виховного процесу; впровадження нових підходів, виховних систем, форм і методів навчання, які відповідають потребам розвитку особистості, сприяють розкриттю здібностей студента. Безумовно у цьому напрямку потрібно в подальшому працювати, шукати і втілювати на практиці свої, нові шляхи і методи для поліпшення системи освіти в Україні, які повинні враховувати національні особливості та національний характер.</w:t>
      </w:r>
    </w:p>
    <w:p>
      <w:pPr>
        <w:pStyle w:val="Normal"/>
        <w:jc w:val="both"/>
        <w:rPr/>
      </w:pPr>
      <w:r>
        <w:rPr>
          <w:rFonts w:eastAsia="Times New Roman"/>
          <w:sz w:val="28"/>
          <w:szCs w:val="28"/>
          <w:lang w:val="uk-UA"/>
        </w:rPr>
        <w:t xml:space="preserve">     </w:t>
      </w:r>
      <w:r>
        <w:rPr>
          <w:sz w:val="28"/>
          <w:szCs w:val="28"/>
          <w:lang w:val="uk-UA"/>
        </w:rPr>
        <w:t>Таким чином, поєднання різноманітних форм самостійної роботи студентів, вміле їх застосування та ефективний контроль мають велике значення для формування необхідних знань і умінь майбутніх фахівців, визнання їх на європейському ринку праці.</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риєднавшись до Болонської угоди, проводячи перетворення системи освіти України, втілюючи їх в життя, потрібно зберегти та не втратити кращих здобутків та традицій нашої системи освіти. </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character" w:styleId="WW8Num2z1">
    <w:name w:val="WW8Num2z1"/>
    <w:qFormat/>
    <w:rPr>
      <w:rFonts w:ascii="Times New Roman" w:hAnsi="Times New Roman" w:eastAsia="SimSun;Arial Unicode M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8:00Z</dcterms:created>
  <dc:creator>Ксюша</dc:creator>
  <dc:description/>
  <cp:keywords/>
  <dc:language>en-US</dc:language>
  <cp:lastModifiedBy>SamLab.ws</cp:lastModifiedBy>
  <cp:lastPrinted>2012-02-20T13:29:00Z</cp:lastPrinted>
  <dcterms:modified xsi:type="dcterms:W3CDTF">2012-02-20T11:30:00Z</dcterms:modified>
  <cp:revision>25</cp:revision>
  <dc:subject/>
  <dc:title>      Протягом останніх років велика увага приділяється Болонському процесу, яка включає в себе кредитно – модульне навчання с</dc:title>
</cp:coreProperties>
</file>