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t>УДК</w:t>
      </w:r>
    </w:p>
    <w:p>
      <w:pPr>
        <w:pStyle w:val="Normal"/>
        <w:jc w:val="both"/>
        <w:rPr>
          <w:b/>
          <w:b/>
          <w:bCs/>
          <w:lang w:val="uk-UA"/>
        </w:rPr>
      </w:pPr>
      <w:r>
        <w:rPr>
          <w:b/>
          <w:bCs/>
          <w:lang w:val="uk-UA"/>
        </w:rPr>
        <w:t>Ч.481.25</w:t>
      </w:r>
    </w:p>
    <w:p>
      <w:pPr>
        <w:pStyle w:val="Normal"/>
        <w:jc w:val="both"/>
        <w:rPr>
          <w:b/>
          <w:b/>
          <w:color w:val="000000"/>
          <w:lang w:val="uk-UA"/>
        </w:rPr>
      </w:pPr>
      <w:r>
        <w:rPr>
          <w:b/>
          <w:color w:val="000000"/>
          <w:lang w:val="uk-UA"/>
        </w:rPr>
        <w:t>Дідович М.В., студент (КІІ ДонНТУ)</w:t>
      </w:r>
    </w:p>
    <w:p>
      <w:pPr>
        <w:pStyle w:val="Normal"/>
        <w:jc w:val="both"/>
        <w:rPr>
          <w:b/>
          <w:b/>
          <w:color w:val="000000"/>
          <w:lang w:val="uk-UA"/>
        </w:rPr>
      </w:pPr>
      <w:r>
        <w:rPr>
          <w:b/>
          <w:color w:val="000000"/>
          <w:lang w:val="uk-UA"/>
        </w:rPr>
        <w:t>Данильчук О.М., ст.викладач (КІІ ДонНТУ)</w:t>
      </w:r>
    </w:p>
    <w:p>
      <w:pPr>
        <w:pStyle w:val="Normal"/>
        <w:ind w:firstLine="720"/>
        <w:jc w:val="center"/>
        <w:rPr>
          <w:b/>
          <w:b/>
          <w:color w:val="000000"/>
          <w:lang w:val="uk-UA"/>
        </w:rPr>
      </w:pPr>
      <w:r>
        <w:rPr>
          <w:b/>
          <w:color w:val="000000"/>
          <w:lang w:val="uk-UA"/>
        </w:rPr>
      </w:r>
    </w:p>
    <w:p>
      <w:pPr>
        <w:pStyle w:val="Normal"/>
        <w:ind w:firstLine="720"/>
        <w:jc w:val="center"/>
        <w:rPr>
          <w:b/>
          <w:b/>
          <w:color w:val="000000"/>
        </w:rPr>
      </w:pPr>
      <w:r>
        <w:rPr>
          <w:b/>
          <w:color w:val="000000"/>
        </w:rPr>
        <w:t>ВЛИЯНИЕ МАТЕМАТИКИ НА ФОРМИРОВАНИЕ СПЕЦИАЛИСТОВ В ТЕХНИЧЕСКОМ УНИВЕРСИТЕТЕ</w:t>
      </w:r>
    </w:p>
    <w:p>
      <w:pPr>
        <w:pStyle w:val="Normal"/>
        <w:ind w:firstLine="720"/>
        <w:jc w:val="both"/>
        <w:rPr>
          <w:b/>
          <w:b/>
          <w:color w:val="000000"/>
        </w:rPr>
      </w:pPr>
      <w:r>
        <w:rPr>
          <w:b/>
          <w:color w:val="000000"/>
        </w:rPr>
      </w:r>
    </w:p>
    <w:p>
      <w:pPr>
        <w:pStyle w:val="Normal"/>
        <w:ind w:firstLine="709"/>
        <w:jc w:val="both"/>
        <w:rPr>
          <w:color w:val="000000"/>
        </w:rPr>
      </w:pPr>
      <w:r>
        <w:rPr>
          <w:color w:val="000000"/>
        </w:rPr>
        <w:t>В настоящее время учебный процесс требует постоянного совершенствования, так как происходит смена приоритетов и социальных ценностей: научно-технический прогресс все больше осознается как средство достижения такого уровня производства, который в наибольшей мере отвечает удовлетворению потребностей человека, развитию духовного богатства личности. Поэтому современная ситуация в подготовке специалистов требует коренного изменения стратегии и тактики обучения в вузе. Главными характеристиками выпускника любого образовательного учреждения являются его компетентность и мобильность. В этой связи акценты при изучении учебных дисциплин переносятся на сам процесс познания, эффективность которого полностью зависит от познавательной активности самого студента. Успешность достижения этой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методов обучения.</w:t>
      </w:r>
    </w:p>
    <w:p>
      <w:pPr>
        <w:pStyle w:val="Normal"/>
        <w:ind w:right="113" w:firstLine="708"/>
        <w:jc w:val="both"/>
        <w:rPr/>
      </w:pPr>
      <w:r>
        <w:rPr/>
        <w:t>Математическая подготовка будущего выпускника техн</w:t>
      </w:r>
      <w:r>
        <w:rPr>
          <w:lang w:val="uk-UA"/>
        </w:rPr>
        <w:t>иче</w:t>
      </w:r>
      <w:r>
        <w:rPr/>
        <w:t>ского университета, осуществляемая в течение 1 – 2 года обучения, должна быть рассчитана на многоуровневость (бакалавр – специалист – магистр) и на многопрофильность  подготовки специалиста. Необходимо обеспечить овладение математическими знаниями и умениями на уровне, достаточном для решения профессиональных задач и одновременно развить профессионально – прикладное математическое мышление, как процесса познавательной деятельности с помощью метода математического моделирования. Последнее в свою очередь требует развитие таких качеств мышления как критичность, гибкость, оперативность, нестандартность мышления, которое одновременно входит в характеристику конкурентоспособного инженера и самостоятельно вне связи с математической подготовкой.</w:t>
      </w:r>
    </w:p>
    <w:p>
      <w:pPr>
        <w:pStyle w:val="Normal"/>
        <w:ind w:right="113" w:firstLine="708"/>
        <w:jc w:val="both"/>
        <w:rPr/>
      </w:pPr>
      <w:r>
        <w:rPr/>
        <w:t>В прикладных технических дисциплинах, таких как электротехника, сопротивление материалов, прикладная механика, гидравлика и многие другие, используют средства и методы высшей математики. Причем, как правило, объем используемых часов предусмотренных на курс высшей математики не дают возможность рассматривать квазипрофессиональные и прикладные задачи. Однако именно с помощью этих задач можно представить практическую необходимость данного курса. Использование межпредметности в обучении математики позволит продемонстрировать студентам различные области ее применения. Это может повысить эффективность обучения дисциплины. В техническом университете, принцип связи теории с практикой, практического опыта с наукой, направлен на обучение студентов умениям и навыкам, на развитие их творческого мышления, технического умения самостоятельно работать, на подготовку студента к конкретной практической, профессиональной деятельности.</w:t>
      </w:r>
    </w:p>
    <w:p>
      <w:pPr>
        <w:pStyle w:val="Normal"/>
        <w:ind w:right="113" w:firstLine="708"/>
        <w:jc w:val="both"/>
        <w:rPr/>
      </w:pPr>
      <w:r>
        <w:rPr/>
        <w:t xml:space="preserve">В наше время в связи с выросшей ролью математики в современной науке и технике будущие технологи, инженеры, экономисты, программисты нуждаются в серьезной математической подготовке. Этим определяется место математики в системе высшего образования. Смежные науки используют различный объем математических знаний и ставят новые задачи в изучении самой математики. Можно сказать, что изучение математики способствует усвоению самого современного стиля научного мышления и является условием его применения в конкретных науках. Разнообразные задачи используют различные математические модели, о которых рассказывается в курсе высшей математики. А в специальных курсах такой рассказ может быть продолжен – и тогда между этими дисциплинами будет связь.  Например, в математической физики при решении сложных физических задач широко используется курс дифференциальных уравнений, в электротехнике курс операционного исчисления и комплексные числа. При этом учитывается, что для подготовки специалиста образование должно быть фундаментальным и профессионально направленным. </w:t>
      </w:r>
    </w:p>
    <w:p>
      <w:pPr>
        <w:pStyle w:val="Normal"/>
        <w:ind w:right="113" w:firstLine="708"/>
        <w:jc w:val="both"/>
        <w:rPr/>
      </w:pPr>
      <w:r>
        <w:rPr/>
        <w:t>Изучение математики требует сочетания как образного, ассоциативного, так и логического мышления, а также осознания личного отношения к процессу познания. Особенно важны отмеченные качества для людей, занимающихся инженерно-технической конструкторской, изобретательской или проекционной работой, требующей решения нестандартных исследовательских задач. Поэтому работа преподавателя - педагога вуза должна гарантировать получение нужного результата по развитию творческих умений, что требует научного обоснования.</w:t>
      </w:r>
    </w:p>
    <w:p>
      <w:pPr>
        <w:pStyle w:val="Normal"/>
        <w:ind w:right="113" w:firstLine="708"/>
        <w:jc w:val="both"/>
        <w:rPr/>
      </w:pPr>
      <w:r>
        <w:rPr/>
        <w:t xml:space="preserve">Развитие творческих умений у будущего инженера средствами математических знаний - это один из путей, который позволит сформировать нового специалиста, обладающего умением провести инженерный анализ, т.е. дать оценку определенным разработкам с точки зрения их общественной необходимости и эффективности. Знание математических законов позволит студенту лучше усвоить технические знания, даст широкую специализацию (эрудированность), будет способствовать выработке умений принимать решения, развивать пространственное воображение, глазомер - чувство размеров, форм и пропорций, художественный вкус, так называемое «чувства нового», новаторского духа, и в целом творчески трудится. </w:t>
      </w:r>
    </w:p>
    <w:p>
      <w:pPr>
        <w:pStyle w:val="Normal"/>
        <w:ind w:right="113" w:firstLine="708"/>
        <w:jc w:val="both"/>
        <w:rPr/>
      </w:pPr>
      <w:r>
        <w:rPr/>
        <w:t>Математика имеет большие возможности для развития творческих умений, открытия новых форм управления развитием логического мышления у студентов, формирования у них воображения средствами аналитической геометрии, умения правильно понимать и анализировать задачи и находить варианты их решения, а также выбирать из них наиболее оптимальные (средствами математического анализа, матричного исчисления, векторной алгебры и других разделов высшей математики).</w:t>
      </w:r>
    </w:p>
    <w:p>
      <w:pPr>
        <w:pStyle w:val="Normal"/>
        <w:ind w:right="113" w:firstLine="708"/>
        <w:jc w:val="both"/>
        <w:rPr/>
      </w:pPr>
      <w:r>
        <w:rPr/>
        <w:t>Изучение высшей математике является важной составной частью проблемы развития творческих умений студентов и формирования их мировоззрения, оно может способствовать формированию волевых свойств личности, помочь личности выйти на уровень самообразования и саморазвития.</w:t>
      </w:r>
    </w:p>
    <w:p>
      <w:pPr>
        <w:pStyle w:val="Normal"/>
        <w:ind w:right="113" w:firstLine="708"/>
        <w:jc w:val="both"/>
        <w:rPr/>
      </w:pPr>
      <w:r>
        <w:rPr/>
        <w:t>Одно из основных направлений учебной программы по высшей математике предполагает возможности развития творческих умений студентов. Преподаватель, ведущий курс по всем разделам высшей математики должен помочь студентам понять своеобразный язык:  красоту формул и доказательств, алгоритмических процессов. Он должен научить видеть окружающую жизнь через призму отношения инженера-творца к явлениям окружающей жизни, которые должен уметь выразить с помощью абстракции осуществимости. Специфика математики, как особой науки, состоит в том, что она специально выделяет количественные отношения и пространственные формы, которые присущи всем без исключения предметам и явлениям и делает их объектами своего исследования. В области философии и методологии математики не существует установившихся канонов.</w:t>
      </w:r>
    </w:p>
    <w:p>
      <w:pPr>
        <w:pStyle w:val="Normal"/>
        <w:ind w:right="113" w:firstLine="708"/>
        <w:jc w:val="both"/>
        <w:rPr>
          <w:rStyle w:val="Applestylespan"/>
        </w:rPr>
      </w:pPr>
      <w:r>
        <w:rPr/>
        <w:t xml:space="preserve">В настоящее время общепризнано, что математика является самой абстрактной наукой, исследующей различные величины, методы исследования и структурные свойства объектов исследования. </w:t>
      </w:r>
      <w:r>
        <w:rPr>
          <w:rStyle w:val="Applestylespan"/>
        </w:rPr>
        <w:t>Широкое применение в современной науке и технике математических методов исследования, моделирования и проектирования привело к значительному изменению вузовского курса математики, который за последние годы существенно изменился и по объёму, и по содержанию. В то же время математическая подготовка молодых специалистов, приходящих на работу, особенно в научно-исследовательские институты, умение использовать математику в своей практической деятельности, а главное – расширять свой кругозор, оставляют желать лучшего.</w:t>
      </w:r>
      <w:r>
        <w:rPr/>
        <w:t xml:space="preserve"> </w:t>
      </w:r>
      <w:r>
        <w:rPr>
          <w:rStyle w:val="Applestylespan"/>
        </w:rPr>
        <w:t>Причиной этого принято считать разрыв во времени между изложением курсов математики и специальных дисциплин, а эффективным средством улучшения положения – разработку и внедрение планов непрерывной математической подготовки на протяжении всего срока обучения студентов. Однако не всегда в этом виноваты выпускающие кафедры. Во многих случаях повышению уровня математизации профилирующих дисциплин мешают неудачные учебные планы, в которых отсутствуют необходимые разделы. Например, для овладения современной теорией внезапных выбросов угля и газа будущим специалистам горного дела необходимо знать основы теории упругости, газовой динамики и др., изучение которых учебным планом этой специальности не предусмотрено. Кроме того, не все науки находятся в одинаковом положении по степени их математизации, поэтому вряд ли разумно требовать одинаковую математическую насыщенность при изложении, например, основ горного производства и теоретических основ электротехники. Отношение студентов к математике, от которого во многом зависит качество их математической подготовки, в основном определяется тем, насколько её методы используются в курсовом и дипломном проектировании. И здесь возникает порочный круг: студент не учит математику потому, что она почти не используется в основных курсах, а выпускающие кафедры сводят её изучение к минимуму по причине слабой математической подготовки студентов. Чтобы разорвать этот порочный круг, математические кафедры должны обучать студентов не только математическим методам, но и приложениям математики к задачам будущей профессии. А для этого необходимо знать специфику инженерного решения практических задач.</w:t>
      </w:r>
    </w:p>
    <w:p>
      <w:pPr>
        <w:pStyle w:val="Normal"/>
        <w:jc w:val="both"/>
        <w:rPr>
          <w:rStyle w:val="Applestylespan"/>
        </w:rPr>
      </w:pPr>
      <w:r>
        <w:rPr/>
      </w:r>
    </w:p>
    <w:p>
      <w:pPr>
        <w:pStyle w:val="Normal"/>
        <w:jc w:val="both"/>
        <w:rPr>
          <w:rStyle w:val="Applestylespan"/>
          <w:lang w:val="en-US"/>
        </w:rPr>
      </w:pPr>
      <w:r>
        <w:rPr/>
      </w:r>
    </w:p>
    <w:p>
      <w:pPr>
        <w:pStyle w:val="Normal"/>
        <w:jc w:val="both"/>
        <w:rPr>
          <w:lang w:val="en-US"/>
        </w:rPr>
      </w:pPr>
      <w:r>
        <w:rPr/>
        <w:t>Литература</w:t>
      </w:r>
      <w:r>
        <w:rPr>
          <w:lang w:val="en-US"/>
        </w:rPr>
        <w:t>:</w:t>
      </w:r>
    </w:p>
    <w:p>
      <w:pPr>
        <w:pStyle w:val="Normal"/>
        <w:numPr>
          <w:ilvl w:val="0"/>
          <w:numId w:val="2"/>
        </w:numPr>
        <w:rPr/>
      </w:pPr>
      <w:hyperlink r:id="rId2">
        <w:r>
          <w:rPr>
            <w:rStyle w:val="InternetLink"/>
            <w:color w:val="000000"/>
            <w:u w:val="none"/>
          </w:rPr>
          <w:t>Пак В.В., Казакова Е.И., Попов Д.Е., Варников С.А., Тарасов А.А. Инженер и математика</w:t>
        </w:r>
      </w:hyperlink>
      <w:r>
        <w:rPr/>
        <w:t>// Материалы IV международной научно-методической конференции преподавателей Украины, России, Белоруссии. - Севастополь. 1998 г. C 60-62.</w:t>
      </w:r>
    </w:p>
    <w:p>
      <w:pPr>
        <w:pStyle w:val="Normal"/>
        <w:numPr>
          <w:ilvl w:val="0"/>
          <w:numId w:val="2"/>
        </w:numPr>
        <w:jc w:val="both"/>
        <w:rPr/>
      </w:pPr>
      <w:r>
        <w:rPr/>
        <w:t>Данилов Ю.М.,   Журбенко Л.Н., Никонова Г.А., Никонова Н.В., Нуриева</w:t>
      </w:r>
      <w:r>
        <w:rPr>
          <w:i/>
        </w:rPr>
        <w:t xml:space="preserve"> </w:t>
      </w:r>
      <w:r>
        <w:rPr/>
        <w:t>С.Н. Математика. М: Инфра-М, 2006.- 496с.</w:t>
      </w:r>
    </w:p>
    <w:p>
      <w:pPr>
        <w:pStyle w:val="Normal"/>
        <w:numPr>
          <w:ilvl w:val="0"/>
          <w:numId w:val="2"/>
        </w:numPr>
        <w:rPr/>
      </w:pPr>
      <w:r>
        <w:rPr/>
        <w:t>Носков М. В., Шершнева В. А. К теории обучения математике в технических вузах// Педагогика. 2005. N 10.</w:t>
      </w:r>
    </w:p>
    <w:p>
      <w:pPr>
        <w:pStyle w:val="Normal"/>
        <w:numPr>
          <w:ilvl w:val="0"/>
          <w:numId w:val="2"/>
        </w:numPr>
        <w:rPr/>
      </w:pPr>
      <w:r>
        <w:rPr/>
        <w:t xml:space="preserve">Нечаев В.Я. Социология образования. М., 1992. С. 123.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val="false"/>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donntu.edu.ua/2000/fema/varnikov/sw-i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05:00Z</dcterms:created>
  <dc:creator>Admin</dc:creator>
  <dc:description/>
  <cp:keywords/>
  <dc:language>en-US</dc:language>
  <cp:lastModifiedBy>SamLab.ws</cp:lastModifiedBy>
  <dcterms:modified xsi:type="dcterms:W3CDTF">2011-04-19T10:51:00Z</dcterms:modified>
  <cp:revision>4</cp:revision>
  <dc:subject/>
  <dc:title>ВЛИЯНИЕ МАТЕМАТИКИ НА ФОРМИРОВАНИЕ СПЕЦИАЛИСТОВ В ТЕХНИЧЕСКОМ УНИВЕРСИТЕТЕ</dc:title>
</cp:coreProperties>
</file>