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center"/>
        <w:rPr>
          <w:b/>
          <w:b/>
          <w:caps/>
          <w:sz w:val="28"/>
        </w:rPr>
      </w:pPr>
      <w:r>
        <w:rPr>
          <w:b/>
          <w:caps/>
          <w:sz w:val="28"/>
        </w:rPr>
        <w:t xml:space="preserve">Оптимизация принципов дидактики В СИСТЕМЕ ФИЗИЧЕСКОЙ РЕАБИЛИТАЦИИ СТУДЕНТОВ </w:t>
      </w:r>
      <w:r>
        <w:rPr>
          <w:b/>
          <w:caps/>
          <w:color w:val="008000"/>
          <w:sz w:val="28"/>
        </w:rPr>
        <w:t>ВУЗА</w:t>
      </w:r>
    </w:p>
    <w:p>
      <w:pPr>
        <w:pStyle w:val="Heading1"/>
        <w:ind w:firstLine="709"/>
        <w:rPr>
          <w:b w:val="false"/>
          <w:b w:val="false"/>
          <w:caps/>
          <w:sz w:val="28"/>
        </w:rPr>
      </w:pPr>
      <w:r>
        <w:rPr>
          <w:b w:val="false"/>
          <w:caps/>
          <w:sz w:val="28"/>
        </w:rPr>
      </w:r>
    </w:p>
    <w:p>
      <w:pPr>
        <w:pStyle w:val="Heading1"/>
        <w:ind w:firstLine="709"/>
        <w:rPr/>
      </w:pPr>
      <w:r>
        <w:rPr/>
        <w:t xml:space="preserve">М.С. Репневская </w:t>
      </w:r>
    </w:p>
    <w:p>
      <w:pPr>
        <w:pStyle w:val="Normal"/>
        <w:widowControl w:val="false"/>
        <w:suppressAutoHyphens w:val="true"/>
        <w:ind w:firstLine="709"/>
        <w:jc w:val="center"/>
        <w:rPr>
          <w:b/>
          <w:b/>
          <w:sz w:val="28"/>
        </w:rPr>
      </w:pPr>
      <w:r>
        <w:rPr>
          <w:b/>
          <w:sz w:val="28"/>
        </w:rPr>
        <w:t xml:space="preserve">Донецкий Национальный технический университет </w:t>
      </w:r>
    </w:p>
    <w:p>
      <w:pPr>
        <w:pStyle w:val="TextBodyIndent"/>
        <w:rPr/>
      </w:pPr>
      <w:r>
        <w:rPr/>
        <w:t xml:space="preserve">Известно, что физическая реабилитация – система мер по восстановлению или компенсации физических возможностей функционального состояния организма, улучшение психоэмоциональной устойчивости и адаптационных резервов организма человека средствами и методами физической культуры, массажа, физиотерапии, природных факторов. Но при таком разноплановом содержании физической реабилитации значительное место  в системе лечебной физической культуры занимают физические упражнения. </w:t>
      </w:r>
    </w:p>
    <w:p>
      <w:pPr>
        <w:pStyle w:val="TextBodyIndent"/>
        <w:rPr/>
      </w:pPr>
      <w:r>
        <w:rPr/>
        <w:t xml:space="preserve">Теоретический и практический анализ названной проблемы, в том числе наши исследования подтвердили, что основными механизмами лечебного действия физических упражнений на организм человека, в том числе и студентов вуза являются: тонизирующее и трофическое действия, формирование компенсаций и нормализация функций.  </w:t>
      </w:r>
    </w:p>
    <w:p>
      <w:pPr>
        <w:pStyle w:val="TextBodyIndent"/>
        <w:rPr/>
      </w:pPr>
      <w:r>
        <w:rPr/>
        <w:t>В процессе исследования мы установили, что наибольшая эффективность физической реабилитации контрольных и экспериментальных групп, а следовательно и студентов медицинской группы технического университета достигалось в творческом   объединении требований  дидактических и специфических принципов физического воспитания.</w:t>
      </w:r>
    </w:p>
    <w:p>
      <w:pPr>
        <w:pStyle w:val="TextBodyIndent"/>
        <w:rPr/>
      </w:pPr>
      <w:r>
        <w:rPr/>
        <w:t>Общеизвестным для исследователей является тот факт, что дидактические принципы это научно обоснованные правила, которые пронизывают содержание, организацию и методику каждого процесса, в том числе и процесса физической реабилитации. Поэтому  наше исследование  проводилось как на основе общепедагогических (дидактических) принципов: принцип (наглядности); принцип сознания и активности; принцип доступности и индивидуализации, так и на основе специфических принципов физического воспитания к которым относятся: принцип непрерывности процесса физического воспитания и реабилитации; принцип постепенности; принцип систематичности; принцип адаптивности; принцип цикличности; принцип возрастной адекватности.</w:t>
      </w:r>
    </w:p>
    <w:p>
      <w:pPr>
        <w:pStyle w:val="TextBodyIndent"/>
        <w:rPr/>
      </w:pPr>
      <w:r>
        <w:rPr/>
        <w:t>Гипотеза нашего исследования состояла в потом, что объединение и творчески применяя дидактические и специфические принципы в системе физической реабилитации студентов контрольной и экспериментальной медицинской  групп, возможно, достичь значительно большей эффективности педагогического процесса.</w:t>
      </w:r>
    </w:p>
    <w:p>
      <w:pPr>
        <w:pStyle w:val="TextBodyIndent"/>
        <w:rPr/>
      </w:pPr>
      <w:r>
        <w:rPr/>
        <w:t xml:space="preserve">Именно поэтому основой научного исследования были группы специальной медицинской направленности Донецкого Национального технического университета (120 лиц), в возрасте от 17 лет с заболеваниями опорно-двигательного аппарата, кишечно-желудочного тракта, сердечно-сосудистой и дыхательной системы. Студенты объединялись в зависимости от уровня заболевания на контрольные и экспериментальные группы по 10-12 человек в каждой. В связи с этим нами были разработаны разные реабилитационные программы  для контрольных и экспериментальных групп. Больше того, при разработке реабилитационной программы в экспериментальной группе был примененный методический подход оптимального применения дидактических и специфических принципов в процессе физической реабилитации студентов. </w:t>
      </w:r>
    </w:p>
    <w:p>
      <w:pPr>
        <w:pStyle w:val="TextBodyIndent"/>
        <w:rPr/>
      </w:pPr>
      <w:r>
        <w:rPr/>
        <w:t>Контрольная группа занималась согласно плана исследования по общей методике реабилитации. Сама оценка эффективности реабилитационных программ к контрольной и экспериментальной группах осуществлялась по общепринятой научной методике. Тестирование нами проводилось, как в начале, так и в конце семестров обучения. Результаты исследования были обработаны с использованием електронно вычислительных машин.</w:t>
      </w:r>
    </w:p>
    <w:p>
      <w:pPr>
        <w:pStyle w:val="Normal"/>
        <w:widowControl w:val="false"/>
        <w:suppressAutoHyphens w:val="true"/>
        <w:spacing w:lineRule="auto" w:line="360"/>
        <w:ind w:firstLine="709"/>
        <w:jc w:val="both"/>
        <w:rPr>
          <w:sz w:val="28"/>
        </w:rPr>
      </w:pPr>
      <w:r>
        <w:rPr>
          <w:sz w:val="28"/>
        </w:rPr>
        <w:t>Изучая специфику физической реабилитации студентов специальной медицинской группы в высшем учебном заведении мы придерживались выше названных дидактических принципов физического воспитания. Это объясняется, что они отображают ряд общих правил методики, без которых невозможно на  качественном уровне решать задачи как физического воспитания так и реабилитации  студентов университета.</w:t>
      </w:r>
    </w:p>
    <w:p>
      <w:pPr>
        <w:pStyle w:val="TextBodyIndent"/>
        <w:rPr/>
      </w:pPr>
      <w:r>
        <w:rPr/>
        <w:t xml:space="preserve">Наряду  этим результаты исследования подтвердили нашу гипотезу, что кроме общеизвестных дидактических принципов в практике физического воспитания и физической реабилитации целесообразно использовать специфические принципы, которые отображают закономерности физического воспитания и физической реабилитации, как особого педагогического процессов. </w:t>
      </w:r>
    </w:p>
    <w:p>
      <w:pPr>
        <w:pStyle w:val="TextBodyIndent"/>
        <w:rPr/>
      </w:pPr>
      <w:r>
        <w:rPr/>
        <w:t>Физическая реабилитация студентов специальной медицинской группы, имеющая многогранный арсенал методов, приемов и средств в системе физической культуры всегда предполагает творческое их применения. Мы установили наибольшая эффективность физической реабилитации достигается только тогда, когда упражнения выполняются творчески в строгом соответствии единства  общепедагогических (дидактических) и специфических принципов.</w:t>
      </w:r>
    </w:p>
    <w:p>
      <w:pPr>
        <w:pStyle w:val="TextBodyIndent"/>
        <w:rPr/>
      </w:pPr>
      <w:r>
        <w:rPr/>
        <w:t>Анализируя эффективность реализации общепедагогических и специфических принципов в системе физической реабилитации студентов специальной медицинской группы, мы пришли к выводу о важности творческого применения всех правил каждого из принципов физического воспитания. Наши научные выводы подтвердили, что физическая реабилитация – комплексный многогранный процесс, который требует умения, знания и навыки, реализации как общих принципов дидактики так и  специфических принципов физического воспитания.</w:t>
      </w:r>
    </w:p>
    <w:p>
      <w:pPr>
        <w:pStyle w:val="TextBodyIndent"/>
        <w:rPr/>
      </w:pPr>
      <w:r>
        <w:rPr/>
      </w:r>
    </w:p>
    <w:p>
      <w:pPr>
        <w:pStyle w:val="TextBodyIndent"/>
        <w:rPr/>
      </w:pPr>
      <w:r>
        <w:rPr/>
      </w:r>
    </w:p>
    <w:p>
      <w:pPr>
        <w:pStyle w:val="Normal"/>
        <w:widowControl w:val="false"/>
        <w:suppressAutoHyphens w:val="true"/>
        <w:spacing w:lineRule="auto" w:line="360"/>
        <w:ind w:firstLine="709"/>
        <w:jc w:val="center"/>
        <w:rPr>
          <w:b/>
          <w:b/>
          <w:sz w:val="28"/>
        </w:rPr>
      </w:pPr>
      <w:r>
        <w:rPr>
          <w:b/>
          <w:sz w:val="28"/>
        </w:rPr>
        <w:t>Литература</w:t>
      </w:r>
    </w:p>
    <w:p>
      <w:pPr>
        <w:pStyle w:val="Normal"/>
        <w:widowControl w:val="false"/>
        <w:numPr>
          <w:ilvl w:val="0"/>
          <w:numId w:val="2"/>
        </w:numPr>
        <w:tabs>
          <w:tab w:val="clear" w:pos="708"/>
          <w:tab w:val="left" w:pos="360" w:leader="none"/>
          <w:tab w:val="left" w:pos="1080" w:leader="none"/>
        </w:tabs>
        <w:suppressAutoHyphens w:val="true"/>
        <w:jc w:val="both"/>
        <w:rPr/>
      </w:pPr>
      <w:r>
        <w:rPr/>
        <w:t>Мухин В.</w:t>
      </w:r>
      <w:r>
        <w:rPr>
          <w:color w:val="008000"/>
        </w:rPr>
        <w:t>М.</w:t>
      </w:r>
      <w:r>
        <w:rPr/>
        <w:t xml:space="preserve"> Физическая реабилитация. – К.: Олимпийская литература, 2000. – 424 с.</w:t>
      </w:r>
    </w:p>
    <w:p>
      <w:pPr>
        <w:pStyle w:val="Normal"/>
        <w:widowControl w:val="false"/>
        <w:numPr>
          <w:ilvl w:val="0"/>
          <w:numId w:val="2"/>
        </w:numPr>
        <w:tabs>
          <w:tab w:val="clear" w:pos="708"/>
          <w:tab w:val="left" w:pos="360" w:leader="none"/>
          <w:tab w:val="left" w:pos="1080" w:leader="none"/>
        </w:tabs>
        <w:suppressAutoHyphens w:val="true"/>
        <w:jc w:val="both"/>
        <w:rPr/>
      </w:pPr>
      <w:r>
        <w:rPr/>
        <w:t>Волков Н.П. Педагогика. – К.: Академия, 2001</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firstLine="709"/>
      <w:jc w:val="center"/>
      <w:outlineLvl w:val="0"/>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32:00Z</dcterms:created>
  <dc:creator>1</dc:creator>
  <dc:description>Translated By Plaj</dc:description>
  <cp:keywords/>
  <dc:language>en-US</dc:language>
  <cp:lastModifiedBy>Леха</cp:lastModifiedBy>
  <dcterms:modified xsi:type="dcterms:W3CDTF">2012-04-28T16:00:00Z</dcterms:modified>
  <cp:revision>3</cp:revision>
  <dc:subject/>
  <dc:title>ДИДАКТИЧЕСКИЕ И СПЕЦИФИЧЕСКИЕ ПРИНЦИПЫ В В СИСТЕМЕ ФИЗИЧЕСКОЙ РЕАБИЛИТАЦИИ СТУДЕНТОВ ВУЗА</dc:title>
</cp:coreProperties>
</file>