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>МЕНЕДЖМЕНТ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</w:rPr>
        <w:t>щодо виконання завдань практичних занять з нормативної навчальної дисципліни циклу професійно-орієнтова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ЕНЕДЖМЕНТ ОРГАНІЗАЦІЙ 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іальність: 7.050201 і 8.050201 Менеджмент організацій – М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нецьк,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ЕРЖАВНИЙ ВИЩИЙ НАВЧАЛЬНИЙ ЗАКЛАД                  ДОНЕЦ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>МЕНЕДЖМЕНТ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 ТА ГОСПОДАРСЬКЕ ПРАВО»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</w:rPr>
        <w:t>щодо виконання завдань практичних занять з нормативної навчальної дисципліни циклу професійно-орієнтова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ЕНЕДЖМЕНТ ОРГАНІЗАЦІЙ 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іальність: 7.050201 і 8.050201 Менеджмент організацій – М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гляну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сіданні кафед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енеджмент та господарське право»</w:t>
      </w:r>
    </w:p>
    <w:p>
      <w:pPr>
        <w:pStyle w:val="Normal"/>
        <w:jc w:val="center"/>
        <w:rPr/>
      </w:pPr>
      <w:r>
        <w:rPr>
          <w:szCs w:val="28"/>
        </w:rPr>
        <w:t>Протокол №</w:t>
      </w:r>
      <w:r>
        <w:rPr>
          <w:szCs w:val="28"/>
          <w:u w:val="single"/>
        </w:rPr>
        <w:t>7</w:t>
      </w:r>
      <w:r>
        <w:rPr>
          <w:szCs w:val="28"/>
        </w:rPr>
        <w:t xml:space="preserve"> від «</w:t>
      </w:r>
      <w:r>
        <w:rPr>
          <w:szCs w:val="28"/>
          <w:u w:val="single"/>
        </w:rPr>
        <w:t>02</w:t>
      </w:r>
      <w:r>
        <w:rPr>
          <w:szCs w:val="28"/>
        </w:rPr>
        <w:t>» «</w:t>
      </w:r>
      <w:r>
        <w:rPr>
          <w:szCs w:val="28"/>
          <w:u w:val="single"/>
        </w:rPr>
        <w:t>лютого</w:t>
      </w:r>
      <w:r>
        <w:rPr>
          <w:szCs w:val="28"/>
        </w:rPr>
        <w:t>» 2010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верджено на засідан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о-видавнич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ди ДонН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___ від «___» «_____________» 20__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eastAsia="ru-RU"/>
        </w:rPr>
      </w:pPr>
      <w:r>
        <w:rPr>
          <w:szCs w:val="28"/>
        </w:rPr>
        <w:t xml:space="preserve">Донецьк, 2010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ДК – 330.341.1 (0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етодичні рекомендації щодо виконання завдань практичних занять з нормативної навчальної дисципліни циклу професійно-орієнтованої підготовки «Менеджмент організацій» для студентів денної і заочної форм навчання напряму підготовки 0502 Менеджмент, спеціальностей 7.050201 і 8.050201 Менеджмент організацій – МП / Укл. Н.О. Перевозчикова, Л.М. Василишина. – Донецьк: ДоНТУ, 2010. – 44 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тодичних рекомендаціях викладено загальні положення та тематичний зміст практичних занять з нормативної навчальної дисципліни циклу професійно-орієнтованої підготовки «Менеджмент організацій». Методичні рекомендації містять завдання щодо виконання практичних робіт та контрольної роботи з навчальної дисципліни «Менеджмент організаці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ладачі:</w:t>
      </w:r>
    </w:p>
    <w:p>
      <w:pPr>
        <w:pStyle w:val="Normal"/>
        <w:rPr>
          <w:szCs w:val="28"/>
        </w:rPr>
      </w:pPr>
      <w:r>
        <w:rPr>
          <w:szCs w:val="28"/>
        </w:rPr>
        <w:t>Н.О. Перевозчикова, к.е.н., доцент</w:t>
      </w:r>
    </w:p>
    <w:p>
      <w:pPr>
        <w:pStyle w:val="Normal"/>
        <w:rPr>
          <w:szCs w:val="28"/>
        </w:rPr>
      </w:pPr>
      <w:r>
        <w:rPr>
          <w:szCs w:val="28"/>
        </w:rPr>
        <w:t>Л.М. Василишина, асист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повідальний за випуск</w:t>
      </w:r>
    </w:p>
    <w:p>
      <w:pPr>
        <w:pStyle w:val="Normal"/>
        <w:rPr>
          <w:szCs w:val="28"/>
        </w:rPr>
      </w:pPr>
      <w:r>
        <w:rPr>
          <w:szCs w:val="28"/>
        </w:rPr>
        <w:t>О.І. Амоша, д.е.н., професор, академік</w:t>
      </w:r>
    </w:p>
    <w:p>
      <w:pPr>
        <w:pStyle w:val="Normal"/>
        <w:widowControl/>
        <w:spacing w:lineRule="auto" w:line="312"/>
        <w:ind w:left="3969" w:hanging="3402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80" w:right="1418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МІСТ</w:t>
      </w:r>
    </w:p>
    <w:p>
      <w:pPr>
        <w:pStyle w:val="Normal"/>
        <w:spacing w:lineRule="auto" w:line="36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ступ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гальні положення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матичний зміст практичних занять з навчальної дисципліни «Менеджмент організацій»</w:t>
        <w:tab/>
        <w:t>5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>
          <w:szCs w:val="28"/>
          <w:lang w:eastAsia="ru-RU"/>
        </w:rPr>
        <w:t xml:space="preserve">Тема 1. </w:t>
      </w:r>
      <w:r>
        <w:rPr/>
        <w:t>Організація як об’єкт управління …………………………………………..6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2. Етапи життєвого циклу організацій ……………………………………….6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3. Порядок заснування підприємств та об'єднань ………………….………..7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4. Організаційні форми управління..………………………………………….9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5. Кризові явища як фаза життєвого циклу організації..……………………10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6. Управління маркетинговою діяльністю…..……………………………….12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7. Управління соціально-психологічною системою………………………...14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8. Організація розпорядчої діяльності……...………………………………...17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rPr/>
      </w:pPr>
      <w:r>
        <w:rPr/>
        <w:t>Тема 9. Ефективність управління організацією: економічні та соціальні аспекти………………………………………………………………………………..18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10. Діагностика управління…...………………………………………………19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11. Управлінське консультування…………………………………………….20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Контрольна робота для студентів заочної форми навчання………………………23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писок рекомендованої літератури</w:t>
        <w:tab/>
        <w:t>41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680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Методичні рекомендації щодо виконання завдань практичних занять з нормативної навчальної дисципліни циклу професійно-орієнтованої підготовки «Менеджмент організацій» розроблені на кафедрі менеджменту та господарського права Донецького національного технічного університету на основі: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Навчального плану підготовки спеціаліста і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Робочої програми нормативної навчальної дисципліни циклу професійно-орієнтованої підготовки «Менеджмент організацій» підготовки спеціаліста і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/>
      </w:pPr>
      <w:r>
        <w:rPr>
          <w:szCs w:val="28"/>
        </w:rPr>
        <w:t>- Освітньо-професійної програми (ОПП) підготовки спеціаліста і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Освітньо-кваліфікаційної характеристики (ОКХ) спеціаліста і магістра напряму підготовки «Менеджмент»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Задля більш ефективного засвоєння матеріалу лекцій, а також вивчення матеріалу, що не увійшов у лекційний курс, передбачено практичні заняття, які ґрунтуються на таких методичних принципах: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формування по кожній темі кола питань, які орієнтують студентів на інтенсивну роботу, критичне осмислення здобутих знань та вивчення теоретичних і практичних проблем основ менеджменту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активізація творчого мислення шляхом обговорення ділових ситуацій та проведення дискусій за темою доповідей;</w:t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- виконання студентами практичних завдань, що сприятиме формуванню навичок творчого використання сучасних досягнень науки й практик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 w:before="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ГАЛЬНІ пОЛОЖЕНН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Головна мета методичних рекомендацій щодо виконання завдань практичних занять з нормативної навчальної дисципліни циклу професійно-орієнтованої підготовки «Менеджмент організацій» – формування сучасного управлінського мислення та комплексу спеціальних знань і вмінь з управління функціональними підсистемами та елементами внутрішнього середовища організації на всіх стадіях її життєвого циклу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ідповідно до мети поставлені такі завдання: формування теоретичних знань та вироблення практичних навичок у системі управління суб’єктів підприємницької діяльності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едметом курсу є інтегрована сукупність управлінських відносин у підсистемах організації, її стосунки із зовнішнім середовищем.</w:t>
      </w:r>
    </w:p>
    <w:p>
      <w:pPr>
        <w:pStyle w:val="2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spacing w:lineRule="auto" w:line="360" w:before="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мАТИЧНИЙ зміст практичних занять З НАВЧАЛЬНОЇ ДИСЦИПЛІНИ «МЕНЕДЖМЕНТ ОРГАНІЗАЦІЙ»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4"/>
        <w:gridCol w:w="1076"/>
        <w:gridCol w:w="1388"/>
      </w:tblGrid>
      <w:tr>
        <w:trPr>
          <w:trHeight w:val="3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і зміст завдань практичних заня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сяг завдань практичних занять (ак. год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Коефіцієнт вагомості  Кіj j-того завдання практичного заняття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Організація як об’єкт управлі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Етапи життєвого циклу організаці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Порядок заснування підприємств та об'єдна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Організаційні форми управлі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Кризові явища як фаза життєвого циклу організа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Управління маркетинговою діяльніст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Управління соціально-психологічною системо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Організація розпорядчої діяль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Ефективність управління організацією: економічні та соціальні аспек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Діагностика управлі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Управлінське консультув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>
                <w:b/>
              </w:rPr>
              <w:t>Всього практичних заня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</w:rPr>
        <w:t>Організація як об’єкт управління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TextBody"/>
        <w:ind w:firstLine="709"/>
        <w:rPr/>
      </w:pPr>
      <w:r>
        <w:rPr>
          <w:b/>
          <w:i/>
        </w:rPr>
        <w:t>знати:</w:t>
      </w:r>
      <w:r>
        <w:rPr>
          <w:b/>
        </w:rPr>
        <w:t xml:space="preserve"> </w:t>
      </w:r>
      <w:r>
        <w:rPr>
          <w:szCs w:val="28"/>
        </w:rPr>
        <w:t>сутність підприємства, взаємозв’язок його внутрішніх елементів та зовнішнього середовища</w:t>
      </w:r>
      <w:r>
        <w:rPr/>
        <w:t>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балансувати основні підсистеми менеджменту організацій: </w:t>
      </w:r>
      <w:r>
        <w:rPr>
          <w:szCs w:val="28"/>
        </w:rPr>
        <w:t>технічну, технологічну, організаційну, економічну та соціально-психологічну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Завдання 1. </w:t>
      </w:r>
      <w:r>
        <w:rPr>
          <w:szCs w:val="28"/>
        </w:rPr>
        <w:t>Проілюструйте вплив чинників зовнішнього середовища на конкретну організацію. Проранжуйте їх по вагомості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Визначить основні традиції і ментальність українського народу. Як вони впливають на вибір людьми способу підприємницької діяльності?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Завдання 3.</w:t>
      </w:r>
      <w:r>
        <w:rPr>
          <w:szCs w:val="28"/>
        </w:rPr>
        <w:t xml:space="preserve"> Виділіть параметри організації, які характеризують її як відкриту систему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Завдання 4.</w:t>
      </w:r>
      <w:r>
        <w:rPr>
          <w:szCs w:val="28"/>
        </w:rPr>
        <w:t xml:space="preserve"> На прикладі конкретних організацій покажіть роль технології в організації і роль людського чинника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Завдання 5. </w:t>
      </w:r>
      <w:r>
        <w:rPr>
          <w:szCs w:val="28"/>
        </w:rPr>
        <w:t>На прикладі конкретних організацій покажіть взаємозв'язок чинників внутрішнього середовища організацій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2. </w:t>
      </w:r>
      <w:r>
        <w:rPr>
          <w:b/>
        </w:rPr>
        <w:t>Етапи життєвого циклу організацій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/>
        <w:t xml:space="preserve"> </w:t>
      </w:r>
      <w:r>
        <w:rPr>
          <w:szCs w:val="28"/>
        </w:rPr>
        <w:t>особливості менеджменту на різних етапах життєвого циклу підприємства</w:t>
      </w:r>
      <w:r>
        <w:rPr/>
        <w:t>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управляти організацією на кожному етапі життєвого цикл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1.</w:t>
      </w:r>
      <w:r>
        <w:rPr>
          <w:szCs w:val="28"/>
        </w:rPr>
        <w:t xml:space="preserve"> Наведіть приклади організацій, які знаходяться на стадії розвитку. Оберіть конкретну організацію та проаналізуйте управління на кожній фазі стадії розвитку даної організації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Наведіть приклади організацій, які знаходяться на стадії зрілості. Оберіть конкретну організацію та проаналізуйте управління на кожній фазі стадії зрілості даної організації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3. </w:t>
      </w:r>
      <w:r>
        <w:rPr>
          <w:b/>
        </w:rPr>
        <w:t>Порядок заснування підприємств та об'єднань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b/>
          <w:i/>
        </w:rPr>
        <w:t>знати:</w:t>
      </w:r>
      <w:r>
        <w:rPr>
          <w:b/>
        </w:rPr>
        <w:t xml:space="preserve"> </w:t>
      </w:r>
      <w:r>
        <w:rPr>
          <w:szCs w:val="28"/>
        </w:rPr>
        <w:t>порядок заснування підприємства, сутність реорганізації, особливості управління організаціями різних форм власності та організаційно-правових форм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застосовувати галузеві особливості функціонального управління організаціями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</w:rPr>
        <w:t>Завдання 1.</w:t>
      </w:r>
      <w:r>
        <w:rPr>
          <w:szCs w:val="28"/>
        </w:rPr>
        <w:t xml:space="preserve"> Охарактеризувати основні мотиви реорганізації, навести приклади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Які з наведених характеристик передатного балансу є правильними?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Це баланс підприємства, що реорганізується шляхом злиття чи приєднання, на день припинення його діяльності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Це баланс підприємства, що реорганізується шляхом виділення чи поділу, на день припинення його діяльності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Баланс, який складається під час операції активізації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Баланс складається за правилами, передбаченими стандартами бухгалтерського обліку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Баланс може мати силу акта приймання-передачі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ясніть відповід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</w:rPr>
        <w:t>Завдання 3.</w:t>
      </w:r>
      <w:r>
        <w:rPr>
          <w:szCs w:val="28"/>
        </w:rPr>
        <w:t xml:space="preserve"> За базу для встановлення пропорцій обміну корпоративних прав підприємств, що реорганізуються, на акції або частки в статутному капіталі підприємства-правонаступника доцільно використовуват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розмір статутного капіталу підприємств, що реорганізуються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величину заборгованості підприємств, що реорганізуються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ринковий курс корпоративних прав підприємств, що реорганізуються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величину необоротних активів підприємст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оціночну ринкову вартість підприємст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ідповідь обґрунтува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</w:rPr>
        <w:t>Завдання 4.</w:t>
      </w:r>
      <w:r>
        <w:rPr>
          <w:szCs w:val="28"/>
        </w:rPr>
        <w:t xml:space="preserve"> Необхідність перереєстрації підприємства виникає, якщо реструктуризація підприємства приводить до змін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організаційно-правової форм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місцезнаходження підприємств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форми власності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розмірів статутного капіталу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назви юридичної особи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5.</w:t>
      </w:r>
      <w:r>
        <w:rPr>
          <w:szCs w:val="28"/>
        </w:rPr>
        <w:t xml:space="preserve"> Які з наведених висловлювань правильні?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У разі злиття всі майнові права та обов’язки кількох юридичних осіб концентруються на балансі одного новоствореного підприємств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При приєднанні майно обох підприємств концентрується на балансі вже функціонуючого на момент прийняття рішення про приєднання, підприємств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При злитті баланси обох підприємств консолідуються без створення нової юридичної особ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При приєднанні в обов’язковому порядку створюється нова юридична особ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ри приєднанні підприємство-правонаступник може змінювати форму організації бізнесу (перетворення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ясніть відповідь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6.</w:t>
      </w:r>
      <w:r>
        <w:rPr>
          <w:szCs w:val="28"/>
        </w:rPr>
        <w:t xml:space="preserve"> Прийнято рішення про реорганізацію АТ «Х» шляхом приєднання його до акціонерного товариства «Y». Співвідношення, з яким робиться обмін корпоративних прав при приєднанні, становить 5:3, тобто 5 акцій АТ «Х» обмінюються на 3 акції АТ «Y». Кількість акцій АТ «Х», які перебувають у обігу, дорівнює 10 тис. шт. (номінал акцій 50 грн); АТ «Y» - 16 тис. шт. (номінал 50 грн.). Розрахувати суму збільшення статутного капіталу АТ «Y» для того, щоб наділити корпоративними правами акціонерів АТ «Х» згідно із заданими пропорціям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b/>
        </w:rPr>
        <w:t>Організаційні форми управління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b/>
        </w:rPr>
        <w:t xml:space="preserve"> </w:t>
      </w:r>
      <w:r>
        <w:rPr>
          <w:szCs w:val="28"/>
        </w:rPr>
        <w:t>сутність організаційних форм управління, сутність та етапи організаційного проектування, методологічні принципи проектування організаційної структури управління, процес формування організаційної структури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застосовувати різні </w:t>
      </w:r>
      <w:r>
        <w:rPr>
          <w:szCs w:val="28"/>
        </w:rPr>
        <w:t>типи організаційних структур управління, аналізувати показники ефективності організаційної структури</w:t>
      </w:r>
      <w:r>
        <w:rPr/>
        <w:t>.</w:t>
      </w:r>
    </w:p>
    <w:p>
      <w:pPr>
        <w:pStyle w:val="Normal"/>
        <w:widowControl/>
        <w:spacing w:lineRule="auto" w:line="360"/>
        <w:ind w:hanging="0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1.</w:t>
      </w:r>
      <w:r>
        <w:rPr>
          <w:szCs w:val="28"/>
        </w:rPr>
        <w:t xml:space="preserve"> Зобразити принципову схему лінійної і лінійно-функціональної організаційної структури. У яких організаціях і чому вони застосовуються?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Зобразити схему функціональної організаційної структури. Порівняйте її з лінійною. Які види зв'язків переважають в кожній з них? Дайте розгалужену схему функціональної організаційної структури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3.</w:t>
      </w:r>
      <w:r>
        <w:rPr>
          <w:szCs w:val="28"/>
        </w:rPr>
        <w:t xml:space="preserve"> Побудуйте графічну систему залежності виду і характеристик організаційних структур від ступеня нестабільності зовнішнього середовища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4.</w:t>
      </w:r>
      <w:r>
        <w:rPr>
          <w:szCs w:val="28"/>
        </w:rPr>
        <w:t xml:space="preserve"> Визначите ефективне співвідношення ієрархічної і організаційної систем побудови структур фірми. Від чого залежить переважання елементів різних структуроутворюючих систем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 xml:space="preserve">Завдання 5. </w:t>
      </w:r>
      <w:r>
        <w:rPr>
          <w:szCs w:val="28"/>
        </w:rPr>
        <w:t>Зобразіть схему лінійної організаційної структури. Розкрийте її зміст і взаємозв'язок між структурними підрозділам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5. </w:t>
      </w:r>
      <w:r>
        <w:rPr>
          <w:b/>
        </w:rPr>
        <w:t>Кризові явища як фаза життєвого циклу організації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знати:</w:t>
      </w:r>
      <w:r>
        <w:rPr>
          <w:b/>
          <w:szCs w:val="28"/>
        </w:rPr>
        <w:t xml:space="preserve"> </w:t>
      </w:r>
      <w:r>
        <w:rPr>
          <w:szCs w:val="28"/>
        </w:rPr>
        <w:t>основні підходи до подолання кризових явищ, типи антикризової реакції та управління, зміст заходів із подолання кризи, методи обґрунтування та вибору організаційної форми підсистеми антикризового управління.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характеризувати основні етапи антикризового управління, визначати місце оперативних і тактичних заходів із подолання кризи на підприємстві, застосовувати методи подолання стратегічної кризи на підприємстві, формувати стратегічну антикризову програм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1.</w:t>
      </w:r>
      <w:r>
        <w:rPr>
          <w:szCs w:val="28"/>
        </w:rPr>
        <w:t xml:space="preserve"> На схемі цифрами позначено типові організаційні кризи, що виникають на різних етапах життєвого циклу підприємства. Запишіть у кружечках цифри, що відповідають визначенню кожної з них:</w:t>
      </w:r>
    </w:p>
    <w:p>
      <w:pPr>
        <w:pStyle w:val="Normal"/>
        <w:spacing w:lineRule="auto" w:line="360" w:before="200" w:after="200"/>
        <w:jc w:val="center"/>
        <w:rPr>
          <w:szCs w:val="28"/>
        </w:rPr>
      </w:pPr>
      <w:bookmarkStart w:id="0" w:name="_1140096298"/>
      <w:bookmarkStart w:id="1" w:name="_1136124248"/>
      <w:bookmarkEnd w:id="0"/>
      <w:bookmarkEnd w:id="1"/>
      <w:r>
        <w:rPr>
          <w:szCs w:val="28"/>
        </w:rPr>
        <w:object w:dxaOrig="496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05pt;height:102.1pt" filled="f" o:ole="">
            <v:imagedata r:id="rId9" o:title=""/>
          </v:shape>
          <o:OLEObject Type="Embed" ProgID="" ShapeID="ole_rId8" DrawAspect="Content" ObjectID="_1030813620" r:id="rId8"/>
        </w:objec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криза відповідальності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криза стилю керівництва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адміністративна криза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бюрократична криза;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криза загальних цілей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 xml:space="preserve">Завдання 2. </w:t>
      </w:r>
      <w:r>
        <w:rPr>
          <w:szCs w:val="28"/>
        </w:rPr>
        <w:t>Зіставте з переліченими далі ситуаціями найбільш адекватний тип управлін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итуації: 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>1) Середовище стратегічно та оперативно розвивається безперервно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>2) Часу навіть на миттєву реакцію немає, збитки та витрати зростають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 xml:space="preserve">3) Спостерігаються часті коливання (оперативні та стратегічні) у розвитку середовища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ипи управлінн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планов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реактивн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активне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3.</w:t>
      </w:r>
      <w:r>
        <w:rPr>
          <w:szCs w:val="28"/>
        </w:rPr>
        <w:t xml:space="preserve"> На схемі зображено графік, що характеризує активне управління. Запишіть цифри, що відповідають наведеним визначенням розглядуваних ситуацій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bookmarkStart w:id="2" w:name="_1140097130"/>
      <w:bookmarkStart w:id="3" w:name="_1140097008"/>
      <w:bookmarkStart w:id="4" w:name="_1136124408"/>
      <w:bookmarkEnd w:id="2"/>
      <w:bookmarkEnd w:id="3"/>
      <w:bookmarkEnd w:id="4"/>
      <w:r>
        <w:rPr>
          <w:szCs w:val="28"/>
        </w:rPr>
        <w:object w:dxaOrig="5325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9pt;height:129.65pt" filled="f" o:ole="">
            <v:imagedata r:id="rId11" o:title=""/>
          </v:shape>
          <o:OLEObject Type="Embed" ProgID="" ShapeID="ole_rId10" DrawAspect="Content" ObjectID="_1737426896" r:id="rId10"/>
        </w:objec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 w:before="80" w:after="0"/>
        <w:ind w:firstLine="709"/>
        <w:rPr/>
      </w:pPr>
      <w:r>
        <w:rPr>
          <w:szCs w:val="28"/>
        </w:rPr>
        <w:t>- витрати із запобігання збиткам від основної діяльності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сумарний збиток від основної діяльності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невраховані втрат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битки, яких вдалось уникнути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 xml:space="preserve">Завдання 4. </w:t>
      </w:r>
      <w:r>
        <w:rPr>
          <w:szCs w:val="28"/>
        </w:rPr>
        <w:t>Зазначте порядок дій керівництва підприємства у процесі подолання кризи: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стабілізація, реструктуризація, забезпечення виживання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проектування та впровадження оперативних заходів щодо подолання</w:t>
      </w:r>
      <w:r>
        <w:rPr>
          <w:b/>
          <w:szCs w:val="28"/>
        </w:rPr>
        <w:t xml:space="preserve"> </w:t>
      </w:r>
      <w:r>
        <w:rPr>
          <w:szCs w:val="28"/>
        </w:rPr>
        <w:t>криз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вивчення поточної ситуації для ідентифікації типу кризи, діагностика та встановлення пріоритетів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розробка концепції та стратегій антикризового управління, оздоровлення та зміцнення підприємства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абезпечення нормального функціонування та впровадження системи антикризового управління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контроль, облік та аналіз системи антикризового управління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5.</w:t>
      </w:r>
      <w:r>
        <w:rPr>
          <w:szCs w:val="28"/>
        </w:rPr>
        <w:t xml:space="preserve"> Позначте цифрою «1» внутрішні, а цифрою «2» - зовнішні завдання, які підприємство має виконувати на етапі оперативних заходів із подолання кризи: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визначення обсягів необхідної інформації для описання кризи та надання її зацікавленим сторонам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надання кредиторам планів щодо виходу</w:t>
      </w:r>
      <w:r>
        <w:rPr>
          <w:b/>
          <w:szCs w:val="28"/>
        </w:rPr>
        <w:t xml:space="preserve"> </w:t>
      </w:r>
      <w:r>
        <w:rPr>
          <w:szCs w:val="28"/>
        </w:rPr>
        <w:t>з криз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а кожним із напрямків діяльності здійснення заходів щодо подолання криз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алучення консультантів необхідного профілю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посилення контролю за поточною діяльністю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спілкування зі всіма спеціалістами підприємства, що є причетними до подолання криз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6. </w:t>
      </w:r>
      <w:r>
        <w:rPr>
          <w:b/>
        </w:rPr>
        <w:t>Управління маркетинговою діяльністю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маркетингової діяльності, організаційні принципи управління маркетингом, процес управління маркетингом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організовувати маркетинговий контроль та службу маркетингу підприємства.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1.</w:t>
      </w:r>
      <w:r>
        <w:rPr>
          <w:szCs w:val="28"/>
        </w:rPr>
        <w:t xml:space="preserve"> Впродовж багатьох років Coca-Cola займалася масовим маркетингом і продавала тільки в пляшках 0,33 л. До початку 1980 р. Coca-Cola використовувала свій бренд виключно тільки до відомого напою. З часом компанія змінила маркетинг. До яких видів маркетингу вона перейшла? Скільки видів напою Coca-Cola можна зустріти у продажу сьогодні і в якій тарі? Які інші марки безалкогольних напоїв пропонує компанія?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Університет запровадив практику коледжних класів для найбільш обдарованих учнів середніх шкіл, щоб прийняти їх вже на 2-й курс. Розробіть місію таких коледжних курсів для учнів середніх шкіл з 10 задач, вирішення яких допоможе значно збільшити кількість майбутніх студентів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3.</w:t>
      </w:r>
      <w:r>
        <w:rPr>
          <w:szCs w:val="28"/>
        </w:rPr>
        <w:t xml:space="preserve"> Фірма «Альцест» торгує високоякісними імпортними електроприладами (пили, перфоратори і ін.), які дуже зручні при проведенні «євроремонтів». Фірма «Альцест» прагне знайти подібних споживачів своєї продукції в інших регіонах країни, яким ще не відома продукція, що продається фірмою.</w:t>
      </w:r>
    </w:p>
    <w:p>
      <w:pPr>
        <w:pStyle w:val="Normal"/>
        <w:widowControl/>
        <w:spacing w:lineRule="auto" w:line="360"/>
        <w:ind w:left="360" w:hanging="0"/>
        <w:rPr>
          <w:szCs w:val="28"/>
        </w:rPr>
      </w:pPr>
      <w:r>
        <w:rPr>
          <w:szCs w:val="28"/>
        </w:rPr>
        <w:t>- виберіть канали розподілу і обґрунтуйте свій вибір</w:t>
      </w:r>
    </w:p>
    <w:p>
      <w:pPr>
        <w:pStyle w:val="Normal"/>
        <w:widowControl/>
        <w:spacing w:lineRule="auto" w:line="360"/>
        <w:ind w:left="360" w:hanging="0"/>
        <w:rPr>
          <w:szCs w:val="28"/>
        </w:rPr>
      </w:pPr>
      <w:r>
        <w:rPr>
          <w:szCs w:val="28"/>
        </w:rPr>
        <w:t>- визначити, які, на вашу думку, можливі конфлікти в каналах розподілу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szCs w:val="28"/>
        </w:rPr>
        <w:t xml:space="preserve">- запропонуйте заходи по стимулюванню учасників каналів розподілу 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4.</w:t>
      </w:r>
      <w:r>
        <w:rPr>
          <w:szCs w:val="28"/>
        </w:rPr>
        <w:t xml:space="preserve"> Підприємство випускає 1000 одиниць товару при собівартості 10 грн., а продає за ціною 15 грн. Передбачається збільшення продажів за рахунок 20% знижки. Скільки потрібно продати одиниць товару, щоб отримувати ті ж 5000 грн. прибутку? І чи вигідна для підприємства така форма зацікавленості?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Завдання 5.</w:t>
      </w:r>
      <w:r>
        <w:rPr>
          <w:szCs w:val="28"/>
        </w:rPr>
        <w:t xml:space="preserve"> Підприємство оголошує для працівників служби збуту конкурс на використання наступного року службового автомобіля. Щоб виграти приз, продавці повинні продати упаковок продукції більше (ціна упаковки 1500-2000 грн.), ніж одиниць (ціна одиниці від 3000 до 5000грн.). За яких умов буде використаний цей метод, якщо внаслідок цього методу продажі зросли на 60%?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6.</w:t>
      </w:r>
      <w:r>
        <w:rPr>
          <w:szCs w:val="28"/>
        </w:rPr>
        <w:t xml:space="preserve"> При географічній сегментації ринок зображають прямокутником (квадратом), розбитим на безліч дрібних квадратів. Кожній клітині відповідає певна місткість (обсяг попиту). Сегмент ринку є одна або декілька клітин, які утворюють неділиму контактну фігуру. У відсутність конкуренції на сегментованому ринку місткість цільового сегменту рівна сумі місткостей складових його клітин. За наявності конкуренції місткість цільового сегменту розраховується більш складним способом. У таблиці зображено ринок хліба в мікрорайоні деякого міста у вигляді таблиці з сьома рядками і сьома стовпцями. Отже, споживачі цього ринку розбиті на 49 груп по місцю мешкання. Рядки таблиці позначені латинськими літерами, стовпці – цифрами. Якщо в клітині число не вказане, в цьому місці мікрорайону житлового будинку немає, а місткість клітини дорівнює нулю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ибрати для фірми «К» цільовий сегмент з максимальною місткістю, якщо відомо, що на ринку працюють два конкуренти. Перший конкурент розмістив свій магазин у клітині В5, а другий – у клітині </w:t>
      </w:r>
      <w:r>
        <w:rPr>
          <w:szCs w:val="28"/>
          <w:lang w:val="en-US"/>
        </w:rPr>
        <w:t>F</w:t>
      </w:r>
      <w:r>
        <w:rPr>
          <w:szCs w:val="28"/>
        </w:rPr>
        <w:t xml:space="preserve">5. Також необхідно врахувати і те, що капітал фірми «К» менше ніж капітал першого конкурента, але більше чим у другого конкурента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еографічна сегментація ринку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3"/>
        <w:gridCol w:w="1240"/>
        <w:gridCol w:w="1240"/>
        <w:gridCol w:w="1244"/>
        <w:gridCol w:w="1244"/>
        <w:gridCol w:w="1241"/>
        <w:gridCol w:w="115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Тема 7. Управління соціально-психологічною системою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знати:</w:t>
      </w:r>
      <w:r>
        <w:rPr>
          <w:szCs w:val="28"/>
        </w:rPr>
        <w:t xml:space="preserve"> вплив колективу на поведінку працівників, типи колективів, фактори впливу на ефективність роботи колектив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мотивувати та згуртовувати колектив, працювати з неформальними груп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 xml:space="preserve">Завдання 1. </w:t>
      </w:r>
      <w:r>
        <w:rPr>
          <w:szCs w:val="28"/>
        </w:rPr>
        <w:t xml:space="preserve">Провести аналіз і спроектувати систему мотиваторів для фахівців різної кваліфікації. Метою завдання є визначення основних мотиваторів формування організаційної поведінки, загальних і особливих мотивів діяльності окремих груп персоналу організації. Результати виконання завдання представити у вигляді таблиці. </w:t>
      </w:r>
    </w:p>
    <w:p>
      <w:pPr>
        <w:pStyle w:val="Normal"/>
        <w:spacing w:lineRule="auto" w:line="360"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szCs w:val="28"/>
        </w:rPr>
        <w:t>Таблиця – Мотиватори організаційної</w:t>
      </w:r>
      <w:r>
        <w:rPr/>
        <w:t xml:space="preserve"> поведінки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хівці різної кваліфікаці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иватори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сонально для особи, яка заповнює таблиц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валіфікований працівник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ужбовець одного з підрозділів апарату управління організаці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ерівник функціонального підрозділ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ник вищого рівня управління (директор, головний бухгалтер, президен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кваліфікований праців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В рамках менеджменту особливу роль виконує затвердження правильних управлінських рішень, оскільки від цього залежить успіх в бізнесі. У практиці зустрічаються наступні варіанти: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- керівник ухвалює рішення і повідомляє результат підлеглим, яким це необхідно;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- керівник ухвалює рішення і повідомляє, чому він його прийняв;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- керівник ухвалює рішення, але при цьому цікавиться думкою підлеглих, вітає їх питання, дістаючи, таким чином, можливість перевірити рішення і у разі потреби внести зміни;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- керівник ухвалює рішення і представляє його групі на доопрацювання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- керівник висловлює суть проблеми, запитує, які будуть пропозиції, і вислухавши їх, затверджує рішення;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- керівник викладає проблему і просить групу ухвалити рішення, залишаючи за собою право вибору і затвердження варіанту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трібно відповісти на питання, який із запропонованих варіантів Ви вважаєте переважними, і детально обґрунтувати свою позицію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3.</w:t>
      </w:r>
      <w:r>
        <w:rPr>
          <w:szCs w:val="28"/>
        </w:rPr>
        <w:t xml:space="preserve"> Важливе завдання менеджера – максимально задіяти творчий потенціал колективу. Для цього у менеджера є наступний діапазон дій: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пропонувати співробітникам роботу, яка сприяє спілкуванню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проводити з партнерами наради, радитися з ними у справах фірм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зберігати неформальні групи в колективі, які заважають функціонуванню фірм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створювати умови для соціальної активності працівник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пропонувати співробітникам змістовну творчу роботу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забезпечувати їм зворотний зв'язок відповідно до досягнутих результатів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оцінювати і винагороджувати всі позитивні досягнення кожного співробітник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привертати підпорядкованих до формулювання цілей фірми і виробленню рішень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делегувати підлеглим частину своїх прав і повноважень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забезпечувати просування ініціативних підлеглих по службових схода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організовувати постійну підготовку і перепідготовку співробітників для підвищення їх компетенції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відкривати для підлеглих можливості розвитку їх потенціалу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надавати співробітникам складну і відповідальну роботу, яка вимагала б від них повної самовіддачі.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- постійно розвивати у підлеглих творчий початок в роботі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йте відповіді на такі питанн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) Які дії менеджера із збільшення творчої віддачі в роботі підлеглих Ви вважаєте головними і чом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 Які ще заходи, на Вашу думку, може застосовувати менеджер, щоб добитися  зростання продуктивності і збільшення активності праці підлеглих?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Завдання 4.</w:t>
      </w:r>
      <w:r>
        <w:rPr>
          <w:szCs w:val="28"/>
        </w:rPr>
        <w:t xml:space="preserve"> Дайте відповіді на такі питання: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1) Які методи дії на співробітників Ви вважаєте більш результативними: переконання або примушення?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2) Яка тут сила Вашого прикладу?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3) Які нові методи впливу на людей, що працюють у фірмі, Ви хотіли б внести?</w:t>
      </w:r>
    </w:p>
    <w:p>
      <w:pPr>
        <w:pStyle w:val="Normal"/>
        <w:spacing w:lineRule="auto" w:line="360"/>
        <w:rPr/>
      </w:pPr>
      <w:r>
        <w:rPr>
          <w:i/>
          <w:szCs w:val="28"/>
        </w:rPr>
        <w:t xml:space="preserve">Завдання 5. </w:t>
      </w:r>
      <w:r>
        <w:rPr>
          <w:szCs w:val="28"/>
        </w:rPr>
        <w:t>Конфлікти в колективі можуть коштувати менеджерові чималих нервів, а фірмі – збитків. Тому краще, якщо керівникові вдається вчасно їх розпізнати і зробити відповідні висновки. Ситуації, як правило, виникають одні і ті ж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тарайтеся сформулювати відповіді на наступні питання: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1) Що повинен робити менеджер, щоб в колективі не виникало конфліктних ситуацій?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2) Якщо вже виникла конфліктна ситуація, то як нею управляти?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3) Якими повинні бути Ваші дії як менеджера у вирішенні конфлікту?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8. </w:t>
      </w:r>
      <w:r>
        <w:rPr>
          <w:b/>
        </w:rPr>
        <w:t>Організація розпорядчої діяльності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розпорядчої діяльності, організаційної поведінки, дисциплінарного вплив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п</w:t>
      </w:r>
      <w:r>
        <w:rPr>
          <w:szCs w:val="28"/>
        </w:rPr>
        <w:t>роводити наради, переговори, делегувати повноваже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autoSpaceDE w:val="false"/>
        <w:spacing w:lineRule="auto" w:line="360"/>
        <w:ind w:firstLine="709"/>
        <w:rPr/>
      </w:pPr>
      <w:r>
        <w:rPr>
          <w:i/>
          <w:color w:val="000000"/>
          <w:position w:val="6"/>
          <w:szCs w:val="28"/>
        </w:rPr>
        <w:t>Завдання 1.</w:t>
      </w:r>
      <w:r>
        <w:rPr>
          <w:color w:val="000000"/>
          <w:position w:val="6"/>
          <w:szCs w:val="28"/>
        </w:rPr>
        <w:t xml:space="preserve"> Якщо Ви – менеджер, то які з своїх задач і повноважень Ви могли б, на Вашу думку, делегувати підлеглим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autoSpaceDE w:val="false"/>
        <w:spacing w:lineRule="auto" w:line="360"/>
        <w:ind w:firstLine="709"/>
        <w:rPr/>
      </w:pPr>
      <w:r>
        <w:rPr>
          <w:i/>
          <w:color w:val="000000"/>
          <w:position w:val="6"/>
          <w:szCs w:val="28"/>
        </w:rPr>
        <w:t>Завдання 2.</w:t>
      </w:r>
      <w:r>
        <w:rPr>
          <w:color w:val="000000"/>
          <w:position w:val="6"/>
          <w:szCs w:val="28"/>
        </w:rPr>
        <w:t xml:space="preserve"> Яку систему контролю за виконанням задачі Ви б обрали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autoSpaceDE w:val="false"/>
        <w:spacing w:lineRule="auto" w:line="360"/>
        <w:ind w:firstLine="709"/>
        <w:rPr>
          <w:color w:val="000000"/>
          <w:position w:val="5"/>
          <w:szCs w:val="28"/>
        </w:rPr>
      </w:pPr>
      <w:r>
        <w:rPr>
          <w:i/>
          <w:color w:val="000000"/>
          <w:position w:val="6"/>
          <w:szCs w:val="28"/>
        </w:rPr>
        <w:t xml:space="preserve">Завдання 3. </w:t>
      </w:r>
      <w:r>
        <w:rPr>
          <w:color w:val="000000"/>
          <w:position w:val="6"/>
          <w:szCs w:val="28"/>
        </w:rPr>
        <w:t>Якщо Ви делегували частину своїх повноважень, то чи вправі  Ви зняти з себе за них відповідальність повністю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autoSpaceDE w:val="false"/>
        <w:spacing w:lineRule="auto" w:line="360"/>
        <w:ind w:firstLine="709"/>
        <w:rPr>
          <w:color w:val="000000"/>
          <w:position w:val="5"/>
          <w:szCs w:val="28"/>
        </w:rPr>
      </w:pPr>
      <w:r>
        <w:rPr>
          <w:i/>
          <w:color w:val="000000"/>
          <w:position w:val="6"/>
          <w:szCs w:val="28"/>
        </w:rPr>
        <w:t>Завдання 4.</w:t>
      </w:r>
      <w:r>
        <w:rPr>
          <w:color w:val="000000"/>
          <w:position w:val="6"/>
          <w:szCs w:val="28"/>
        </w:rPr>
        <w:t xml:space="preserve"> Які свої задачі і повноваження Ви ніколи нікому делегувати не будете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autoSpaceDE w:val="false"/>
        <w:spacing w:lineRule="auto" w:line="360"/>
        <w:ind w:firstLine="709"/>
        <w:rPr>
          <w:color w:val="000000"/>
          <w:position w:val="5"/>
          <w:szCs w:val="28"/>
        </w:rPr>
      </w:pPr>
      <w:r>
        <w:rPr>
          <w:i/>
          <w:szCs w:val="28"/>
        </w:rPr>
        <w:t>Завдання 5.</w:t>
      </w:r>
      <w:r>
        <w:rPr>
          <w:szCs w:val="28"/>
        </w:rPr>
        <w:t xml:space="preserve"> Проранжуйте посади з погляду всієї влади, яку вони повинні мати в своїх організаціях. Випишіть першою ту посаду, яка, на вашу думку, є найбільш «владною» в організації, і останньою – ту, яка найменш «владна» в даній організації. Не забудьте, що решта всіх посад повинна бути також проранжирована в порядку убування «владності» в організації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Медсестра в лікарн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Ректор в крупному університет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Генеральний директор в невеликій фірм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Технік по медприборам в кардіологічному центр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Фахівець відділу кадрів в металургійній компанії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рофесор в університет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Оператор ПК в крупній компанії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Бухгалтер в поліклініц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/>
      </w:pPr>
      <w:r>
        <w:rPr>
          <w:szCs w:val="28"/>
        </w:rPr>
        <w:t>-  Регіональний менеджер в крупній торгівельній компанії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Фахівець-дослідник в НД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остовий міліціонер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Морський прапорщик на авіаносці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Надомний ремісник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Секретар генерального директора в крупній нафтогазовій компанії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епутат Верховної Рад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ісля ранжування напишіть пояснення, чому Ви вибрали саме такий порядок ієрархії. Вирішіть яка з перерахованих вище посад повинна мати найбільш «сильні»: експертну владу, владу зв'язків, владу інформації, владу винагороди, владу примушення, владу прикладу. Напишіть пояснення, чому Ви вибрали кожну з посад як найбільш відповідну для кожної з шести категорій. Відберіть найменш «владні» посади зі свого проранжованого списку і підготуйте короткий перелік джерел влади і впливу, які могли бути використані для посилення влади на даній посаді. Напишіть пояснен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Тема 9. Ефективність управління організацією: економічні та соціальні аспекти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ефективності менеджменту організації, критерії та методи її оцінюван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розраховувати показники, що характеризують ефективність організаційної структури, показники, що характеризують ефективність виконання функцій менеджменту, соціальні показники ефективності, показники ефективності управління персонал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i/>
        </w:rPr>
        <w:t>Завдання 1.</w:t>
      </w:r>
      <w:r>
        <w:rPr/>
        <w:t xml:space="preserve"> Опишіть чинники, які на вашу думку перешкоджають ефективному управлінню у вітчизняних організаціях.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i/>
        </w:rPr>
        <w:t>Завдання 2.</w:t>
      </w:r>
      <w:r>
        <w:rPr/>
        <w:t xml:space="preserve"> Наведіть перелік типових заходів, за допомогою яких організація може впливати на індивідуальну ефективність виконавців.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i/>
        </w:rPr>
        <w:t>Завдання 3.</w:t>
      </w:r>
      <w:r>
        <w:rPr/>
        <w:t xml:space="preserve"> Для яких підприємств на Вашу думку більш придатний цільовий підхід до визначення організаційної ефективності – великого чи малого розміру? Обґрунтуйте свою відповідь.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i/>
        </w:rPr>
        <w:t>Завдання 4.</w:t>
      </w:r>
      <w:r>
        <w:rPr/>
        <w:t xml:space="preserve"> Визначте часткові показники ефективності управління (множинний підхід), які дають змогу за мінімальних витрат одержати достовірну оцінку ефективності управління організацією в цілому. Поясніть свій вибір.</w:t>
      </w:r>
    </w:p>
    <w:p>
      <w:pPr>
        <w:pStyle w:val="Normal"/>
        <w:widowControl/>
        <w:tabs>
          <w:tab w:val="clear" w:pos="720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i/>
        </w:rPr>
        <w:t>Завдання 5.</w:t>
      </w:r>
      <w:r>
        <w:rPr/>
        <w:t xml:space="preserve"> Запропонуйте перелік найважливіших критеріїв та показників, за якими доцільно складати рейтинг підприємств стосовно рівня ефективності їх управління.</w:t>
      </w:r>
    </w:p>
    <w:p>
      <w:pPr>
        <w:pStyle w:val="Normal"/>
        <w:widowControl/>
        <w:tabs>
          <w:tab w:val="clear" w:pos="720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i/>
        </w:rPr>
        <w:t>Завдання 6.</w:t>
      </w:r>
      <w:r>
        <w:rPr/>
        <w:t xml:space="preserve"> Наведіть критерії, за допомогою яких відображаються коротко-, середньо- та довготермінова ефективність організації.</w:t>
      </w:r>
    </w:p>
    <w:p>
      <w:pPr>
        <w:pStyle w:val="Normal"/>
        <w:widowControl/>
        <w:tabs>
          <w:tab w:val="clear" w:pos="720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i/>
        </w:rPr>
        <w:t>Завдання 7.</w:t>
      </w:r>
      <w:r>
        <w:rPr/>
        <w:t xml:space="preserve"> В чому полягає відмінність змісту категорій «результативність управління» та «ефективність управління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0. Діагностика управління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діагностики управління, її види та етапи, показники діагностичного дослідження, основні етапи управлінської діагностики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проводити стратегічний аналіз, ситуаційний аналіз, організаційно-управлінський аналіз, фінансово-економічний аналіз, аналіз кадрового потенціалу.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</w:rPr>
        <w:t>Завдання 1.</w:t>
      </w:r>
      <w:r>
        <w:rPr>
          <w:szCs w:val="28"/>
        </w:rPr>
        <w:t xml:space="preserve"> Що служить інформаційною базою для проведення фінансово-економічного, виробничо-господарського та кадрового аналізу в організації? Визначити найбільш важливі показники для оцінки даних сфер управління.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Завдання 2.</w:t>
      </w:r>
      <w:r>
        <w:rPr>
          <w:szCs w:val="28"/>
        </w:rPr>
        <w:t xml:space="preserve"> Що, на Ваш погляд, стримує або створює труднощі при проведенні комплексної діагностики на українських підприємствах?</w:t>
      </w:r>
    </w:p>
    <w:p>
      <w:pPr>
        <w:pStyle w:val="Normal"/>
        <w:spacing w:lineRule="auto" w:line="360"/>
        <w:ind w:firstLine="567"/>
        <w:rPr/>
      </w:pPr>
      <w:r>
        <w:rPr>
          <w:i/>
          <w:szCs w:val="28"/>
        </w:rPr>
        <w:t xml:space="preserve">Завдання 3. </w:t>
      </w:r>
      <w:r>
        <w:rPr>
          <w:szCs w:val="28"/>
        </w:rPr>
        <w:t>Вам доручено провести діагностику підприємства, що випускає товари промислового призначення. Складіть перелік питань для керівників і спеціалістів підприємства, відповіді на які дозволять вам встановити положення справ на підприємстві та виробити рекомендації по його подальшому розвитку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8"/>
        </w:rPr>
      </w:pPr>
      <w:r>
        <w:rPr>
          <w:i/>
          <w:szCs w:val="28"/>
        </w:rPr>
        <w:t>Завдання 4.</w:t>
      </w:r>
      <w:r>
        <w:rPr>
          <w:szCs w:val="28"/>
        </w:rPr>
        <w:t xml:space="preserve"> </w:t>
      </w:r>
      <w:r>
        <w:rPr>
          <w:color w:val="000000"/>
          <w:szCs w:val="28"/>
        </w:rPr>
        <w:t>Фірма займається наданням аудиторських послуг крупним промисловим корпораціям. Колектив фірми на 90% складається з жінок. Відділ кадрів відмітив тенденцію, що на роботу до них наймаються в основному молоді незаміжні жінки, які в недалекому майбутньому вийдуть заміж і народять дітей. Ця тенденція створює багато проблем для підприємства: висока текучість кадрів, необхідність платити гроші за декретну відпустку та постійний пошук нових співробітників. Запропонуйте вихід з ситуації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szCs w:val="28"/>
        </w:rPr>
        <w:t xml:space="preserve">Тема 11. </w:t>
      </w:r>
      <w:r>
        <w:rPr>
          <w:b/>
        </w:rPr>
        <w:t>Управлінське консультування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</w:t>
      </w:r>
      <w:r>
        <w:rPr/>
        <w:t>цілі, завдання, принципи управлінського консультування, класифікацію (типологію) управлінського консультування, методи і учасників управлінського консультуван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 xml:space="preserve">розмежувати </w:t>
      </w:r>
      <w:r>
        <w:rPr/>
        <w:t>складові частини консультування та виділяти характерні риси консультуванн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 w:before="20" w:after="0"/>
        <w:ind w:firstLine="700"/>
        <w:rPr/>
      </w:pPr>
      <w:r>
        <w:rPr>
          <w:i/>
          <w:szCs w:val="28"/>
        </w:rPr>
        <w:t>Завдання 1.</w:t>
      </w:r>
      <w:r>
        <w:rPr>
          <w:szCs w:val="28"/>
        </w:rPr>
        <w:t xml:space="preserve"> Скласти картку можливих проблем підприємства по приведеній формі:</w:t>
      </w:r>
    </w:p>
    <w:p>
      <w:pPr>
        <w:pStyle w:val="Normal"/>
        <w:spacing w:lineRule="auto" w:line="360" w:before="20" w:after="0"/>
        <w:ind w:firstLine="700"/>
        <w:rPr/>
      </w:pPr>
      <w:r>
        <w:rPr/>
        <w:t>Найменування організації_________________________________________</w:t>
      </w:r>
    </w:p>
    <w:p>
      <w:pPr>
        <w:pStyle w:val="Normal"/>
        <w:spacing w:lineRule="auto" w:line="360" w:before="20" w:after="0"/>
        <w:ind w:firstLine="700"/>
        <w:rPr>
          <w:szCs w:val="28"/>
        </w:rPr>
      </w:pPr>
      <w:r>
        <w:rPr/>
        <w:t>ПІБ________________________________посада______________________</w:t>
      </w:r>
    </w:p>
    <w:p>
      <w:pPr>
        <w:pStyle w:val="TextBody"/>
        <w:ind w:firstLine="700"/>
        <w:rPr/>
      </w:pPr>
      <w:r>
        <w:rPr/>
        <w:t>Зміст проблем</w:t>
      </w:r>
    </w:p>
    <w:p>
      <w:pPr>
        <w:pStyle w:val="TextBody"/>
        <w:ind w:firstLine="700"/>
        <w:rPr/>
      </w:pPr>
      <w:r>
        <w:rPr/>
        <w:t>1.______________________________________________________________</w:t>
      </w:r>
    </w:p>
    <w:p>
      <w:pPr>
        <w:pStyle w:val="TextBody"/>
        <w:ind w:firstLine="700"/>
        <w:rPr/>
      </w:pPr>
      <w:r>
        <w:rPr/>
        <w:t>2.______________________________________________________________</w:t>
      </w:r>
    </w:p>
    <w:p>
      <w:pPr>
        <w:pStyle w:val="TextBody"/>
        <w:ind w:firstLine="700"/>
        <w:rPr/>
      </w:pPr>
      <w:r>
        <w:rPr/>
        <w:t>і так далі</w:t>
      </w:r>
    </w:p>
    <w:p>
      <w:pPr>
        <w:pStyle w:val="TextBody"/>
        <w:ind w:firstLine="700"/>
        <w:rPr/>
      </w:pPr>
      <w:r>
        <w:rPr/>
        <w:t>Причини і служба-винуватець______________________________________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firstLine="700"/>
        <w:rPr/>
      </w:pPr>
      <w:r>
        <w:rPr/>
        <w:t>Наслідки проблем________________________________________________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firstLine="700"/>
        <w:rPr/>
      </w:pPr>
      <w:r>
        <w:rPr/>
        <w:t>Рекомендації по вирішенню проблем________________________________</w:t>
      </w:r>
    </w:p>
    <w:p>
      <w:pPr>
        <w:pStyle w:val="TextBody"/>
        <w:ind w:firstLine="700"/>
        <w:rPr/>
      </w:pPr>
      <w:r>
        <w:rPr/>
        <w:t>Оцініть за 10-бальною шкалою:</w:t>
      </w:r>
    </w:p>
    <w:p>
      <w:pPr>
        <w:pStyle w:val="TextBody"/>
        <w:ind w:firstLine="700"/>
        <w:rPr/>
      </w:pPr>
      <w:r>
        <w:rPr/>
        <w:t>1 – важливість кожної проблеми для підприємства:</w:t>
      </w:r>
    </w:p>
    <w:p>
      <w:pPr>
        <w:pStyle w:val="TextBody"/>
        <w:ind w:firstLine="700"/>
        <w:rPr/>
      </w:pPr>
      <w:r>
        <w:rPr/>
        <w:t xml:space="preserve">   </w:t>
      </w:r>
      <w:r>
        <w:rPr/>
        <w:t>0                                                         5                                                      10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20"/>
          <w:tab w:val="center" w:pos="5311" w:leader="none"/>
        </w:tabs>
        <w:ind w:firstLine="700"/>
        <w:rPr/>
      </w:pPr>
      <w:r>
        <w:rPr/>
        <w:t>мала                                              середня                                             висока</w:t>
      </w:r>
    </w:p>
    <w:p>
      <w:pPr>
        <w:pStyle w:val="TextBody"/>
        <w:tabs>
          <w:tab w:val="clear" w:pos="720"/>
          <w:tab w:val="center" w:pos="5311" w:leader="none"/>
        </w:tabs>
        <w:ind w:firstLine="700"/>
        <w:rPr/>
      </w:pPr>
      <w:r>
        <w:rPr/>
        <w:t xml:space="preserve">2 – реалізовується проблем силами підприємства: </w:t>
      </w:r>
    </w:p>
    <w:p>
      <w:pPr>
        <w:pStyle w:val="TextBody"/>
        <w:ind w:firstLine="700"/>
        <w:rPr/>
      </w:pPr>
      <w:r>
        <w:rPr/>
        <w:t xml:space="preserve">   </w:t>
      </w:r>
      <w:r>
        <w:rPr/>
        <w:t>0                                                         5                                                      10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firstLine="700"/>
        <w:rPr/>
      </w:pPr>
      <w:r>
        <w:rPr/>
        <w:t>мала                                              середня                                             висока</w:t>
      </w:r>
    </w:p>
    <w:p>
      <w:pPr>
        <w:pStyle w:val="TextBody"/>
        <w:rPr/>
      </w:pPr>
      <w:r>
        <w:rPr/>
        <w:t>3 – тенденції загострення проблем в майбутньому:</w:t>
      </w:r>
    </w:p>
    <w:p>
      <w:pPr>
        <w:pStyle w:val="TextBody"/>
        <w:ind w:firstLine="700"/>
        <w:rPr/>
      </w:pPr>
      <w:r>
        <w:rPr/>
        <w:t xml:space="preserve">   </w:t>
      </w:r>
      <w:r>
        <w:rPr/>
        <w:t>0                                                         5                                                      10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left="720" w:hanging="0"/>
        <w:rPr/>
      </w:pPr>
      <w:r>
        <w:rPr/>
        <w:t>мала                                              середня                                             висока</w:t>
      </w:r>
    </w:p>
    <w:p>
      <w:pPr>
        <w:pStyle w:val="Normal"/>
        <w:spacing w:lineRule="auto" w:line="312"/>
        <w:rPr>
          <w:szCs w:val="28"/>
        </w:rPr>
      </w:pPr>
      <w:r>
        <w:rPr>
          <w:i/>
          <w:szCs w:val="28"/>
        </w:rPr>
        <w:t>Завдання 2.</w:t>
      </w:r>
      <w:r>
        <w:rPr>
          <w:szCs w:val="28"/>
        </w:rPr>
        <w:t xml:space="preserve"> Визначити послідовність виконання менеджером дій по вирішенню управлінських проблем, зазначених у наведеному нижче бланку.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5162550" cy="476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88" r="22135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Контрольна робота для студентів заочної форми навчання</w:t>
      </w:r>
    </w:p>
    <w:p>
      <w:pPr>
        <w:pStyle w:val="Normal"/>
        <w:spacing w:lineRule="auto" w:line="31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Метою контрольної роботи </w:t>
      </w:r>
      <w:r>
        <w:rPr>
          <w:szCs w:val="28"/>
        </w:rPr>
        <w:t>є закріплення основних теоретичних положень дисципліни «Менеджмент організацій» і отримання практичних навичок найважливіших економічних розрахунків, з якими студенти можуть зіткнутися в своїй майбутній практичній діяльності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онтрольна робота складається з десяти завдань: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Завдання 1 і 2 – теоретичні питання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Завдання 3 і 4 – тести.</w:t>
      </w:r>
    </w:p>
    <w:p>
      <w:pPr>
        <w:pStyle w:val="Normal"/>
        <w:spacing w:lineRule="auto" w:line="360"/>
        <w:ind w:firstLine="700"/>
        <w:rPr>
          <w:caps/>
        </w:rPr>
      </w:pPr>
      <w:r>
        <w:rPr>
          <w:szCs w:val="28"/>
        </w:rPr>
        <w:t>Завдання 5 – відмінності стилів управління залежно від сфери управління і діяльності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Завдання 6 – проектування моделі якостей менеджера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Завдання 7 – індивідуальні відмінності мотиваційних переваг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Завдання 8 – розрахунок показників діяльності підприєм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вдання 9 – визначення чистої поточної вартості і внутрішньої ставки прибутковості проекту диверсифікації виробниц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вдання 10 – обчислення обсягу продажу продукції фірми і визначення напрямів розширення внутрішнього ринк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Номер варіанту визначається шляхом підсумовування </w:t>
      </w:r>
      <w:r>
        <w:rPr>
          <w:b/>
          <w:szCs w:val="28"/>
        </w:rPr>
        <w:t xml:space="preserve">двох останніх </w:t>
      </w:r>
      <w:r>
        <w:rPr>
          <w:szCs w:val="28"/>
        </w:rPr>
        <w:t>цифр залікової книжк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иконуючи завдання 1 і 2, необхідно </w:t>
      </w:r>
      <w:r>
        <w:rPr>
          <w:b/>
          <w:szCs w:val="28"/>
        </w:rPr>
        <w:t xml:space="preserve">в повному обсязі </w:t>
      </w:r>
      <w:r>
        <w:rPr>
          <w:szCs w:val="28"/>
        </w:rPr>
        <w:t>розкрити теоретичні питанн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Завдання 3 і 4 повинні містити не тільки відповіді на тести, але також </w:t>
      </w:r>
      <w:r>
        <w:rPr>
          <w:b/>
          <w:szCs w:val="28"/>
        </w:rPr>
        <w:t xml:space="preserve">пояснення </w:t>
      </w:r>
      <w:r>
        <w:rPr>
          <w:szCs w:val="28"/>
        </w:rPr>
        <w:t>до них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Контрольна робота здається не пізніше, ніж </w:t>
      </w:r>
      <w:r>
        <w:rPr>
          <w:b/>
          <w:szCs w:val="28"/>
        </w:rPr>
        <w:t xml:space="preserve">за 2 тижні </w:t>
      </w:r>
      <w:r>
        <w:rPr>
          <w:szCs w:val="28"/>
        </w:rPr>
        <w:t>до початку екзаменаційної сесії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ітка теоретичних питань і тестів по варіантах представлена в таблиці 1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Таблиця 1 – Завдання по варіантах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632"/>
        <w:gridCol w:w="266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іан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і пита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1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 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 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 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 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 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 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 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 2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 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 2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 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 2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 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 2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 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 2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 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 2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 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 3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 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 3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 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 3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 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 3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 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 3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 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 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 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 36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ВДАННЯ 1, 2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оретичні пит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утність організації. Формальні і неформальні організації. Види організаці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Характеристики організацій. Внутрішні складові організації і їх взаємозв'язок. Організація і зовнішнє середовищ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Моделі організацій як об'єктів управління. Виробничий профіль організації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Завдання проектування організацій. Принципи побудови організаційної структури. Формування підрозділів організаційної структур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Централізація і децентралізація побудови організаційної структури. Чинники, що впливають на організаційну структур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Види і типи організаційних структур і умови їх ефективного використання. Принципи побудови ефективної організації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утність процесу управління. Поняття і класифікація управлінських рішен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Технологія ухвалення управлінських рішень. Методи ухвалення управлінських рішен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Маркетинг і його роль в управлінні організацією. Організаційні принципи управління маркетинго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Управління по цілях в системі маркетинг-менеджмент. Інформаційне забезпечення маркетинг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Організація маркетингу. Контроль маркетинг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Завдання інноваційного менеджменту в системі управлінні організацією. Характеристика інноваційних процесів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Нововведення і їх класифікація. Інноваційні стратегії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Управління персоналом як фактор ефективного менеджмент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Кадрова політика підприємства. Кадрове планування в організації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Орієнтація і адаптація персоналу. Управління діловою кар'єро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Роль фінансового менеджменту в системі управління організаціє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Фінансова стратегія і фінансова політи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Функції фінансового менедж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Оперативне управління виробництво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Управління продуктивніст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Управління якістю і конкурентоспроможністю продукції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Управління трудовими ресурсам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Управлінська інформація. Роль інформаційних технологій в управлінні підприємство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  <w:tab w:val="left" w:pos="13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Роль інформаційного забезпечення системи управління виробництвом. Корпоративні інформаційні систем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  <w:tab w:val="left" w:pos="13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Результативність як об'єкт управління. Управління по результатах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  <w:tab w:val="left" w:pos="13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Підходи до оцінки ефективності менеджмент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Зміст і характер праці менеджера. Вимоги до професійної компетенції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Психологічні якості менеджера як особистості. Вимоги до менеджерів різних рівнів управлі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татус керівника організації. Поняття влади. Етичні норми менедж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утність стратегічного управління організацією. Структура стратегічного управлі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тратегічний потенціал і конкурентоспроможність підприємств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Види і поняття основних стратегі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утність корпоративного управління. Основні принципи корпоративного управлі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Моделі корпоративного управлі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Корпоративна культура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ВДАННЯ 3, 4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стові завдання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Організація – це:</w:t>
      </w:r>
    </w:p>
    <w:p>
      <w:pPr>
        <w:pStyle w:val="TextBodyIndent"/>
        <w:spacing w:lineRule="auto" w:line="360"/>
        <w:ind w:firstLine="709"/>
        <w:rPr/>
      </w:pPr>
      <w:r>
        <w:rPr/>
        <w:t>а) група людей, які працюють спільно для досягнення своїх цілей;</w:t>
      </w:r>
    </w:p>
    <w:p>
      <w:pPr>
        <w:pStyle w:val="TextBodyIndent"/>
        <w:spacing w:lineRule="auto" w:line="360"/>
        <w:ind w:firstLine="709"/>
        <w:rPr/>
      </w:pPr>
      <w:r>
        <w:rPr/>
        <w:t>б) група людей, діяльність яких координується для досягнення спільної мети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) група людей, діяльність яких координується з метою підвищення її ефективності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Менеджмент – це складне явище, яке може розглядатися як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специфічний орган та рівень управління в організації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як влада і мистецтво управлі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як спосіб, манера спілкування з людьм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як процес та сукупність загальних функцій управлі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все вищеперелічен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) немає правильної відповіді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Ознаки діяльності менеджер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наявність у нього підлеглих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робота в апараті управління організацією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здатність ухвалювати управлінські ріше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управління частиною або всією організацією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наявність у нього повноважень ухвалювати ріше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) наявність у нього концептуальних здібностей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Показники успішної діяльності організації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прибутковіст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ефективніст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продуктивніст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результативніст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стабільніст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) можливість існування якомога довше.</w:t>
      </w:r>
    </w:p>
    <w:p>
      <w:pPr>
        <w:pStyle w:val="TextBodyIndent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Чи можна вважати організацію результативною, якщо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а) вона не отримує прибутку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б) у ній спостерігається висока текучість кадрів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) вона не задовольняє реально існуючі потреби клієнтів.</w:t>
      </w:r>
    </w:p>
    <w:p>
      <w:pPr>
        <w:pStyle w:val="3"/>
        <w:tabs>
          <w:tab w:val="clear" w:pos="720"/>
          <w:tab w:val="left" w:pos="8931" w:leader="none"/>
        </w:tabs>
        <w:ind w:firstLine="709"/>
        <w:rPr/>
      </w:pPr>
      <w:r>
        <w:rPr>
          <w:b/>
          <w:lang w:eastAsia="uk-UA"/>
        </w:rPr>
        <w:t>6.</w:t>
      </w:r>
      <w:r>
        <w:rPr>
          <w:lang w:eastAsia="uk-UA"/>
        </w:rPr>
        <w:t xml:space="preserve"> Актуальність інформації – це:</w:t>
      </w:r>
    </w:p>
    <w:p>
      <w:pPr>
        <w:pStyle w:val="Heading1"/>
        <w:tabs>
          <w:tab w:val="clear" w:pos="720"/>
          <w:tab w:val="left" w:pos="8931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а) властивість інформації бути зрозумілою для адресата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/>
        <w:t>б) стислість і чіткість викладу інформації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/>
        <w:t>в) її очевидність, яка базується на її демонстрації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/>
        <w:t>г) наявність відомостей, необхідних і достатніх для ухвалення раціонального управлінського рішення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/>
        <w:t>д) немає правильної відповіді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Критерії якості інформаційних матеріалів:</w:t>
      </w:r>
    </w:p>
    <w:p>
      <w:pPr>
        <w:pStyle w:val="Normal"/>
        <w:spacing w:lineRule="auto" w:line="360"/>
        <w:ind w:firstLine="709"/>
        <w:rPr/>
      </w:pPr>
      <w:r>
        <w:rPr/>
        <w:t>а) об'єктивність;</w:t>
      </w:r>
    </w:p>
    <w:p>
      <w:pPr>
        <w:pStyle w:val="Normal"/>
        <w:spacing w:lineRule="auto" w:line="360"/>
        <w:ind w:firstLine="709"/>
        <w:rPr/>
      </w:pPr>
      <w:r>
        <w:rPr/>
        <w:t>б) економічність;</w:t>
      </w:r>
    </w:p>
    <w:p>
      <w:pPr>
        <w:pStyle w:val="Normal"/>
        <w:spacing w:lineRule="auto" w:line="360"/>
        <w:ind w:firstLine="709"/>
        <w:rPr/>
      </w:pPr>
      <w:r>
        <w:rPr/>
        <w:t>в) комунікабельність;</w:t>
      </w:r>
    </w:p>
    <w:p>
      <w:pPr>
        <w:pStyle w:val="Normal"/>
        <w:spacing w:lineRule="auto" w:line="360"/>
        <w:ind w:firstLine="709"/>
        <w:rPr/>
      </w:pPr>
      <w:r>
        <w:rPr/>
        <w:t>г) об'ємність;</w:t>
      </w:r>
    </w:p>
    <w:p>
      <w:pPr>
        <w:pStyle w:val="Normal"/>
        <w:spacing w:lineRule="auto" w:line="360"/>
        <w:ind w:firstLine="709"/>
        <w:rPr/>
      </w:pPr>
      <w:r>
        <w:rPr/>
        <w:t>д) лаконічність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09"/>
        <w:rPr/>
      </w:pPr>
      <w:r>
        <w:rPr>
          <w:b/>
        </w:rPr>
        <w:t>8.</w:t>
      </w:r>
      <w:r>
        <w:rPr/>
        <w:t xml:space="preserve"> До елементів процесу організаційної діяльності відносяться: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ind w:firstLine="709"/>
        <w:rPr/>
      </w:pPr>
      <w:r>
        <w:rPr/>
        <w:t>а) розподіл праці;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ind w:firstLine="709"/>
        <w:rPr/>
      </w:pPr>
      <w:r>
        <w:rPr/>
        <w:t>б) департаментализація;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ind w:firstLine="709"/>
        <w:rPr/>
      </w:pPr>
      <w:r>
        <w:rPr/>
        <w:t>в) делегування повноважень;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ind w:firstLine="709"/>
        <w:rPr/>
      </w:pPr>
      <w:r>
        <w:rPr/>
        <w:t>г) розробка стандартних операційних процедур;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ind w:firstLine="709"/>
        <w:rPr/>
      </w:pPr>
      <w:r>
        <w:rPr/>
        <w:t>д) формування політики;</w:t>
      </w:r>
    </w:p>
    <w:p>
      <w:pPr>
        <w:pStyle w:val="TextBodyIndent"/>
        <w:tabs>
          <w:tab w:val="clear" w:pos="720"/>
          <w:tab w:val="left" w:pos="-3261" w:leader="none"/>
        </w:tabs>
        <w:spacing w:lineRule="auto" w:line="360"/>
        <w:ind w:firstLine="709"/>
        <w:rPr/>
      </w:pPr>
      <w:r>
        <w:rPr/>
        <w:t>е) координація робіт і видів діяльності.</w:t>
      </w:r>
    </w:p>
    <w:p>
      <w:pPr>
        <w:pStyle w:val="31"/>
        <w:spacing w:lineRule="auto" w:line="360"/>
        <w:ind w:firstLine="709"/>
        <w:rPr/>
      </w:pPr>
      <w:r>
        <w:rPr>
          <w:b/>
        </w:rPr>
        <w:t>9.</w:t>
      </w:r>
      <w:r>
        <w:rPr/>
        <w:t xml:space="preserve"> Умовами, які визначають доцільність використання дивизіональної організаційної структури, є:</w:t>
      </w:r>
    </w:p>
    <w:p>
      <w:pPr>
        <w:pStyle w:val="Normal"/>
        <w:spacing w:lineRule="auto" w:line="360"/>
        <w:ind w:firstLine="709"/>
        <w:rPr/>
      </w:pPr>
      <w:r>
        <w:rPr/>
        <w:t>а) маленькі розміри організації;</w:t>
      </w:r>
    </w:p>
    <w:p>
      <w:pPr>
        <w:pStyle w:val="Normal"/>
        <w:spacing w:lineRule="auto" w:line="360"/>
        <w:ind w:firstLine="709"/>
        <w:rPr/>
      </w:pPr>
      <w:r>
        <w:rPr/>
        <w:t>б) великі розміри організації;</w:t>
      </w:r>
    </w:p>
    <w:p>
      <w:pPr>
        <w:pStyle w:val="Normal"/>
        <w:spacing w:lineRule="auto" w:line="360"/>
        <w:ind w:firstLine="709"/>
        <w:rPr/>
      </w:pPr>
      <w:r>
        <w:rPr/>
        <w:t>в) широка номенклатура продукції, що виготовляється;</w:t>
      </w:r>
    </w:p>
    <w:p>
      <w:pPr>
        <w:pStyle w:val="Normal"/>
        <w:spacing w:lineRule="auto" w:line="360"/>
        <w:ind w:firstLine="709"/>
        <w:rPr/>
      </w:pPr>
      <w:r>
        <w:rPr/>
        <w:t>г) динамічне оточення.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10.</w:t>
      </w:r>
      <w:r>
        <w:rPr/>
        <w:t xml:space="preserve"> В рамках проектування робіт визначають наступні ключові параметри роботи:</w:t>
      </w:r>
    </w:p>
    <w:p>
      <w:pPr>
        <w:pStyle w:val="TextBodyIndent"/>
        <w:spacing w:lineRule="auto" w:line="360"/>
        <w:ind w:firstLine="709"/>
        <w:rPr/>
      </w:pPr>
      <w:r>
        <w:rPr/>
        <w:t>а) обсяг роботи;</w:t>
      </w:r>
    </w:p>
    <w:p>
      <w:pPr>
        <w:pStyle w:val="TextBodyIndent"/>
        <w:spacing w:lineRule="auto" w:line="360"/>
        <w:ind w:firstLine="709"/>
        <w:rPr/>
      </w:pPr>
      <w:r>
        <w:rPr/>
        <w:t>б) функціональні повноваження;</w:t>
      </w:r>
    </w:p>
    <w:p>
      <w:pPr>
        <w:pStyle w:val="TextBodyIndent"/>
        <w:spacing w:lineRule="auto" w:line="360"/>
        <w:ind w:firstLine="709"/>
        <w:rPr/>
      </w:pPr>
      <w:r>
        <w:rPr/>
        <w:t>в) складність роботи;</w:t>
      </w:r>
    </w:p>
    <w:p>
      <w:pPr>
        <w:pStyle w:val="TextBodyIndent"/>
        <w:spacing w:lineRule="auto" w:line="360"/>
        <w:ind w:firstLine="709"/>
        <w:rPr/>
      </w:pPr>
      <w:r>
        <w:rPr/>
        <w:t>г) вимоги до роботи;</w:t>
      </w:r>
    </w:p>
    <w:p>
      <w:pPr>
        <w:pStyle w:val="TextBodyIndent"/>
        <w:spacing w:lineRule="auto" w:line="360"/>
        <w:ind w:firstLine="709"/>
        <w:rPr/>
      </w:pPr>
      <w:r>
        <w:rPr/>
        <w:t>д) відносини на роботі.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11.</w:t>
      </w:r>
      <w:r>
        <w:rPr/>
        <w:t xml:space="preserve"> Стратегії подолання опорів організаційним змінам:</w:t>
      </w:r>
    </w:p>
    <w:p>
      <w:pPr>
        <w:pStyle w:val="TextBodyIndent"/>
        <w:spacing w:lineRule="auto" w:line="360"/>
        <w:ind w:firstLine="709"/>
        <w:rPr/>
      </w:pPr>
      <w:r>
        <w:rPr/>
        <w:t>а) стратегія диференціації;</w:t>
      </w:r>
    </w:p>
    <w:p>
      <w:pPr>
        <w:pStyle w:val="TextBodyIndent"/>
        <w:spacing w:lineRule="auto" w:line="360"/>
        <w:ind w:firstLine="709"/>
        <w:rPr/>
      </w:pPr>
      <w:r>
        <w:rPr/>
        <w:t>б) стратегія фокусування;</w:t>
      </w:r>
    </w:p>
    <w:p>
      <w:pPr>
        <w:pStyle w:val="TextBodyIndent"/>
        <w:spacing w:lineRule="auto" w:line="360"/>
        <w:ind w:firstLine="709"/>
        <w:rPr/>
      </w:pPr>
      <w:r>
        <w:rPr/>
        <w:t>в) стратегія кооперації;</w:t>
      </w:r>
    </w:p>
    <w:p>
      <w:pPr>
        <w:pStyle w:val="TextBodyIndent"/>
        <w:spacing w:lineRule="auto" w:line="360"/>
        <w:ind w:firstLine="709"/>
        <w:rPr/>
      </w:pPr>
      <w:r>
        <w:rPr/>
        <w:t>г) стратегія залучення до участі;</w:t>
      </w:r>
    </w:p>
    <w:p>
      <w:pPr>
        <w:pStyle w:val="TextBodyIndent"/>
        <w:spacing w:lineRule="auto" w:line="360"/>
        <w:ind w:firstLine="709"/>
        <w:rPr/>
      </w:pPr>
      <w:r>
        <w:rPr/>
        <w:t>д) стратегія маніпулюванн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2.</w:t>
      </w:r>
      <w:r>
        <w:rPr/>
        <w:t xml:space="preserve"> Механізмами горизонтальної координації:</w:t>
      </w:r>
    </w:p>
    <w:p>
      <w:pPr>
        <w:pStyle w:val="TextBodyIndent"/>
        <w:spacing w:lineRule="auto" w:line="360"/>
        <w:ind w:firstLine="709"/>
        <w:rPr/>
      </w:pPr>
      <w:r>
        <w:rPr/>
        <w:t>а) прямий управлінський контроль;</w:t>
      </w:r>
    </w:p>
    <w:p>
      <w:pPr>
        <w:pStyle w:val="TextBodyIndent"/>
        <w:spacing w:lineRule="auto" w:line="360"/>
        <w:ind w:firstLine="709"/>
        <w:rPr/>
      </w:pPr>
      <w:r>
        <w:rPr/>
        <w:t>б) створення тимчасових робочих груп;</w:t>
      </w:r>
    </w:p>
    <w:p>
      <w:pPr>
        <w:pStyle w:val="TextBodyIndent"/>
        <w:spacing w:lineRule="auto" w:line="360"/>
        <w:ind w:firstLine="709"/>
        <w:rPr/>
      </w:pPr>
      <w:r>
        <w:rPr/>
        <w:t>в) створення комісій;</w:t>
      </w:r>
    </w:p>
    <w:p>
      <w:pPr>
        <w:pStyle w:val="TextBodyIndent"/>
        <w:spacing w:lineRule="auto" w:line="360"/>
        <w:ind w:firstLine="709"/>
        <w:rPr/>
      </w:pPr>
      <w:r>
        <w:rPr/>
        <w:t>г) стандартизація ресурсів і продукції (послуг);</w:t>
      </w:r>
    </w:p>
    <w:p>
      <w:pPr>
        <w:pStyle w:val="Normal"/>
        <w:spacing w:lineRule="auto" w:line="360"/>
        <w:ind w:firstLine="709"/>
        <w:rPr/>
      </w:pPr>
      <w:r>
        <w:rPr/>
        <w:t>д) організаційна культур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3.</w:t>
      </w:r>
      <w:r>
        <w:rPr/>
        <w:t xml:space="preserve"> Використання плоскої організаційної структури виправдане там, де:</w:t>
      </w:r>
    </w:p>
    <w:p>
      <w:pPr>
        <w:pStyle w:val="Normal"/>
        <w:spacing w:lineRule="auto" w:line="360"/>
        <w:ind w:firstLine="709"/>
        <w:rPr/>
      </w:pPr>
      <w:r>
        <w:rPr/>
        <w:t>а) робота підлеглих вимагає жорсткого контролю;</w:t>
      </w:r>
    </w:p>
    <w:p>
      <w:pPr>
        <w:pStyle w:val="Normal"/>
        <w:spacing w:lineRule="auto" w:line="360"/>
        <w:ind w:firstLine="709"/>
        <w:rPr/>
      </w:pPr>
      <w:r>
        <w:rPr/>
        <w:t>б) робота ідентична для багатьох виконавців;</w:t>
      </w:r>
    </w:p>
    <w:p>
      <w:pPr>
        <w:pStyle w:val="Normal"/>
        <w:spacing w:lineRule="auto" w:line="360"/>
        <w:ind w:firstLine="709"/>
        <w:rPr/>
      </w:pPr>
      <w:r>
        <w:rPr/>
        <w:t>в) робота виконується висококваліфікованими працівниками;</w:t>
      </w:r>
    </w:p>
    <w:p>
      <w:pPr>
        <w:pStyle w:val="Normal"/>
        <w:spacing w:lineRule="auto" w:line="360"/>
        <w:ind w:firstLine="709"/>
        <w:rPr/>
      </w:pPr>
      <w:r>
        <w:rPr/>
        <w:t>г) для роботи характерні часті зміни завдань;</w:t>
      </w:r>
    </w:p>
    <w:p>
      <w:pPr>
        <w:pStyle w:val="Normal"/>
        <w:spacing w:lineRule="auto" w:line="360"/>
        <w:ind w:firstLine="709"/>
        <w:rPr/>
      </w:pPr>
      <w:r>
        <w:rPr/>
        <w:t>д) є можливості чітко розподілити завдання між працівниками.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14.</w:t>
      </w:r>
      <w:r>
        <w:rPr/>
        <w:t xml:space="preserve"> Для фірми з масовим виробництвом продукції, її стабільним асортиментом при незначних (еволюційних) змінах технології її виробництва найбільш підходить організаційна структура:</w:t>
      </w:r>
    </w:p>
    <w:p>
      <w:pPr>
        <w:pStyle w:val="TextBodyIndent"/>
        <w:spacing w:lineRule="auto" w:line="360"/>
        <w:ind w:firstLine="709"/>
        <w:rPr/>
      </w:pPr>
      <w:r>
        <w:rPr/>
        <w:t>а) лінійна;</w:t>
      </w:r>
    </w:p>
    <w:p>
      <w:pPr>
        <w:pStyle w:val="TextBodyIndent"/>
        <w:spacing w:lineRule="auto" w:line="360"/>
        <w:ind w:firstLine="709"/>
        <w:rPr/>
      </w:pPr>
      <w:r>
        <w:rPr/>
        <w:t>б) лінійно-функціональна;</w:t>
      </w:r>
    </w:p>
    <w:p>
      <w:pPr>
        <w:pStyle w:val="TextBodyIndent"/>
        <w:spacing w:lineRule="auto" w:line="360"/>
        <w:ind w:firstLine="709"/>
        <w:rPr/>
      </w:pPr>
      <w:r>
        <w:rPr/>
        <w:t>в) дивизіональна;</w:t>
      </w:r>
    </w:p>
    <w:p>
      <w:pPr>
        <w:pStyle w:val="TextBodyIndent"/>
        <w:spacing w:lineRule="auto" w:line="360"/>
        <w:ind w:firstLine="709"/>
        <w:rPr/>
      </w:pPr>
      <w:r>
        <w:rPr/>
        <w:t>г) матрична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09"/>
        <w:rPr/>
      </w:pPr>
      <w:r>
        <w:rPr>
          <w:b/>
        </w:rPr>
        <w:t>15.</w:t>
      </w:r>
      <w:r>
        <w:rPr/>
        <w:t xml:space="preserve"> Департаменталізация – це процес: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а) розподілу завдань і повноважень по їх виконанню між співробітниками апарату управління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б) призначення керівників структурних підрозділів організації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в) розділення загальної роботи в організації на окремі складові частини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г) угрупування робіт і видів діяльності в певні блоки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д) формування ієрархії управління.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16.</w:t>
      </w:r>
      <w:r>
        <w:rPr/>
        <w:t xml:space="preserve"> Діапазон контролю – це: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а) кількість рівнів управління в організації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б) кількість зв'язків між працівниками в даному підрозділі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в) кількість менеджерів в організації;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/>
        <w:t>г) кількість працівників, безпосередньо підлеглих даному менеджерові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7.</w:t>
      </w:r>
      <w:r>
        <w:rPr/>
        <w:t xml:space="preserve"> Децентралізація означає:</w:t>
      </w:r>
    </w:p>
    <w:p>
      <w:pPr>
        <w:pStyle w:val="Normal"/>
        <w:spacing w:lineRule="auto" w:line="360"/>
        <w:ind w:firstLine="709"/>
        <w:rPr/>
      </w:pPr>
      <w:r>
        <w:rPr/>
        <w:t>а) підвищення рівня розподілу праці в організації;</w:t>
      </w:r>
    </w:p>
    <w:p>
      <w:pPr>
        <w:pStyle w:val="Normal"/>
        <w:spacing w:lineRule="auto" w:line="360"/>
        <w:ind w:firstLine="709"/>
        <w:rPr/>
      </w:pPr>
      <w:r>
        <w:rPr/>
        <w:t>б) збільшення кількості структурних підрозділів в організації;</w:t>
      </w:r>
    </w:p>
    <w:p>
      <w:pPr>
        <w:pStyle w:val="Normal"/>
        <w:spacing w:lineRule="auto" w:line="360"/>
        <w:ind w:firstLine="709"/>
        <w:rPr/>
      </w:pPr>
      <w:r>
        <w:rPr/>
        <w:t>в) використання великої кількості правив і норм, що регламентують діяльність співробітників організації;</w:t>
      </w:r>
    </w:p>
    <w:p>
      <w:pPr>
        <w:pStyle w:val="Normal"/>
        <w:spacing w:lineRule="auto" w:line="360"/>
        <w:ind w:firstLine="709"/>
        <w:rPr/>
      </w:pPr>
      <w:r>
        <w:rPr/>
        <w:t>г) передачу права ухвалення рішень з вищих рівнів управління на нижчі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8.</w:t>
      </w:r>
      <w:r>
        <w:rPr/>
        <w:t xml:space="preserve"> Визначення продуктивності як критерію організаційної ефективності:</w:t>
      </w:r>
    </w:p>
    <w:p>
      <w:pPr>
        <w:pStyle w:val="Normal"/>
        <w:spacing w:lineRule="auto" w:line="360"/>
        <w:ind w:firstLine="709"/>
        <w:rPr/>
      </w:pPr>
      <w:r>
        <w:rPr/>
        <w:t>а) здатність організації забезпечувати кількість і якість продукту відповідно до вимог зовнішнього середовища;</w:t>
      </w:r>
    </w:p>
    <w:p>
      <w:pPr>
        <w:pStyle w:val="Normal"/>
        <w:spacing w:lineRule="auto" w:line="360"/>
        <w:ind w:firstLine="709"/>
        <w:rPr/>
      </w:pPr>
      <w:r>
        <w:rPr/>
        <w:t>б) здатність організації перерозподіляти ресурси з одного виду діяльності на іншій з метою задоволення запитів споживачів;</w:t>
      </w:r>
    </w:p>
    <w:p>
      <w:pPr>
        <w:pStyle w:val="Normal"/>
        <w:spacing w:lineRule="auto" w:line="360"/>
        <w:ind w:firstLine="709"/>
        <w:rPr/>
      </w:pPr>
      <w:r>
        <w:rPr/>
        <w:t>в) співвідношення «виходів» до введених чинників;</w:t>
      </w:r>
    </w:p>
    <w:p>
      <w:pPr>
        <w:pStyle w:val="Normal"/>
        <w:spacing w:lineRule="auto" w:line="360"/>
        <w:ind w:firstLine="709"/>
        <w:rPr/>
      </w:pPr>
      <w:r>
        <w:rPr/>
        <w:t>г) задоволення запитів споживачів щодо функціонування виробів або надання послуг.</w:t>
      </w:r>
    </w:p>
    <w:p>
      <w:pPr>
        <w:pStyle w:val="3"/>
        <w:tabs>
          <w:tab w:val="clear" w:pos="720"/>
          <w:tab w:val="left" w:pos="8931" w:leader="none"/>
        </w:tabs>
        <w:ind w:firstLine="709"/>
        <w:rPr/>
      </w:pPr>
      <w:r>
        <w:rPr>
          <w:b/>
          <w:szCs w:val="28"/>
          <w:lang w:eastAsia="uk-UA"/>
        </w:rPr>
        <w:t>19.</w:t>
      </w:r>
      <w:r>
        <w:rPr>
          <w:szCs w:val="28"/>
          <w:lang w:eastAsia="uk-UA"/>
        </w:rPr>
        <w:t xml:space="preserve"> Сутнісний зміст системного підходу до організаційної ефективності:</w:t>
      </w:r>
    </w:p>
    <w:p>
      <w:pPr>
        <w:pStyle w:val="3"/>
        <w:tabs>
          <w:tab w:val="clear" w:pos="720"/>
          <w:tab w:val="left" w:pos="8931" w:leader="none"/>
        </w:tabs>
        <w:ind w:firstLine="709"/>
        <w:rPr>
          <w:szCs w:val="28"/>
          <w:lang w:eastAsia="uk-UA"/>
        </w:rPr>
      </w:pPr>
      <w:r>
        <w:rPr>
          <w:szCs w:val="28"/>
          <w:lang w:eastAsia="uk-UA"/>
        </w:rPr>
        <w:t>а) підкреслення центральної ролі досягнення мети як критерію для оцінки ефективності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>
          <w:szCs w:val="28"/>
        </w:rPr>
        <w:t>б) визначення основних елементів в організації і необхідність її адаптації до умов системи більш високого рівня (зовнішнього середовища</w:t>
      </w:r>
      <w:r>
        <w:rPr/>
        <w:t>)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/>
        <w:t>в) акцентування уваги на відносній важливості різних групових і індивідуальних інтересів в організації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709"/>
        <w:rPr/>
      </w:pPr>
      <w:r>
        <w:rPr/>
        <w:t>д) немає правильної відповіді.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b/>
        </w:rPr>
        <w:t>20.</w:t>
      </w:r>
      <w:r>
        <w:rPr/>
        <w:t xml:space="preserve"> Сутність функціонального підходу до визначення ефективності управління:</w:t>
      </w:r>
    </w:p>
    <w:p>
      <w:pPr>
        <w:pStyle w:val="TextBodyIndent"/>
        <w:spacing w:lineRule="auto" w:line="360"/>
        <w:ind w:firstLine="709"/>
        <w:rPr/>
      </w:pPr>
      <w:r>
        <w:rPr/>
        <w:t>а) ефективність управління вимірюється ступенем досягнення організацією головних цілей її діяльності;</w:t>
      </w:r>
    </w:p>
    <w:p>
      <w:pPr>
        <w:pStyle w:val="TextBodyIndent"/>
        <w:spacing w:lineRule="auto" w:line="360"/>
        <w:ind w:firstLine="709"/>
        <w:rPr/>
      </w:pPr>
      <w:r>
        <w:rPr/>
        <w:t>б) ефективність управління визначається з погляду організації праці і функціонування управлінського персоналу;</w:t>
      </w:r>
    </w:p>
    <w:p>
      <w:pPr>
        <w:pStyle w:val="TextBodyIndent"/>
        <w:spacing w:lineRule="auto" w:line="360"/>
        <w:ind w:firstLine="709"/>
        <w:rPr/>
      </w:pPr>
      <w:r>
        <w:rPr/>
        <w:t>в) ефективність управління вимірюється ступенем впливу управлінської праці на результати діяльності організації в цілому;</w:t>
      </w:r>
    </w:p>
    <w:p>
      <w:pPr>
        <w:pStyle w:val="TextBodyIndent"/>
        <w:spacing w:lineRule="auto" w:line="360"/>
        <w:ind w:firstLine="709"/>
        <w:rPr/>
      </w:pPr>
      <w:r>
        <w:rPr/>
        <w:t>г) ефективність управління оцінюється за допомогою синтетичних (узагальнювальних) показників, які охоплюють різні аспекти управлінської діяльності;</w:t>
      </w:r>
    </w:p>
    <w:p>
      <w:pPr>
        <w:pStyle w:val="TextBodyIndent"/>
        <w:spacing w:lineRule="auto" w:line="360"/>
        <w:ind w:firstLine="709"/>
        <w:rPr/>
      </w:pPr>
      <w:r>
        <w:rPr/>
        <w:t>д) ефективність управління вимірюється ступенем задоволення потреб всіх груп, які зацікавлені в результатах діяльності організації.</w:t>
      </w:r>
    </w:p>
    <w:p>
      <w:pPr>
        <w:pStyle w:val="TextBodyIndent"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b/>
        </w:rPr>
        <w:t>21.</w:t>
      </w:r>
      <w:r>
        <w:rPr/>
        <w:t xml:space="preserve"> Група управлінського персоналу, для якої з метою підвищення ефективності праці доцільне підвищення заробітної плати без підвищення посади:</w:t>
      </w:r>
    </w:p>
    <w:p>
      <w:pPr>
        <w:pStyle w:val="TextBodyIndent"/>
        <w:spacing w:lineRule="auto" w:line="360"/>
        <w:ind w:firstLine="709"/>
        <w:rPr/>
      </w:pPr>
      <w:r>
        <w:rPr/>
        <w:t>а) молоді управлінські працівники;</w:t>
      </w:r>
    </w:p>
    <w:p>
      <w:pPr>
        <w:pStyle w:val="TextBodyIndent"/>
        <w:spacing w:lineRule="auto" w:line="360"/>
        <w:ind w:firstLine="709"/>
        <w:rPr/>
      </w:pPr>
      <w:r>
        <w:rPr/>
        <w:t>б) управлінські працівники з досвідом роботи.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>22.</w:t>
      </w:r>
      <w:r>
        <w:rPr/>
        <w:t xml:space="preserve"> Чинники, які впливають на індивідуальну ефективність:</w:t>
      </w:r>
    </w:p>
    <w:p>
      <w:pPr>
        <w:pStyle w:val="TextBodyIndent"/>
        <w:spacing w:lineRule="auto" w:line="360"/>
        <w:ind w:firstLine="709"/>
        <w:rPr/>
      </w:pPr>
      <w:r>
        <w:rPr/>
        <w:t>а) мотивація;</w:t>
      </w:r>
    </w:p>
    <w:p>
      <w:pPr>
        <w:pStyle w:val="TextBodyIndent"/>
        <w:spacing w:lineRule="auto" w:line="360"/>
        <w:ind w:firstLine="709"/>
        <w:rPr/>
      </w:pPr>
      <w:r>
        <w:rPr/>
        <w:t>б) технологія;</w:t>
      </w:r>
    </w:p>
    <w:p>
      <w:pPr>
        <w:pStyle w:val="TextBodyIndent"/>
        <w:spacing w:lineRule="auto" w:line="360"/>
        <w:ind w:firstLine="709"/>
        <w:rPr/>
      </w:pPr>
      <w:r>
        <w:rPr/>
        <w:t>в) лідерство;</w:t>
      </w:r>
    </w:p>
    <w:p>
      <w:pPr>
        <w:pStyle w:val="TextBodyIndent"/>
        <w:spacing w:lineRule="auto" w:line="360"/>
        <w:ind w:firstLine="709"/>
        <w:rPr/>
      </w:pPr>
      <w:r>
        <w:rPr/>
        <w:t>г) знання;</w:t>
      </w:r>
    </w:p>
    <w:p>
      <w:pPr>
        <w:pStyle w:val="TextBodyIndent"/>
        <w:spacing w:lineRule="auto" w:line="360"/>
        <w:ind w:firstLine="709"/>
        <w:rPr/>
      </w:pPr>
      <w:r>
        <w:rPr/>
        <w:t>д) здібності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3.</w:t>
      </w:r>
      <w:r>
        <w:rPr/>
        <w:t xml:space="preserve"> Підходи до визначення організаційної ефективності:</w:t>
      </w:r>
    </w:p>
    <w:p>
      <w:pPr>
        <w:pStyle w:val="Normal"/>
        <w:spacing w:lineRule="auto" w:line="360"/>
        <w:ind w:firstLine="709"/>
        <w:rPr/>
      </w:pPr>
      <w:r>
        <w:rPr/>
        <w:t>а) системний;</w:t>
      </w:r>
    </w:p>
    <w:p>
      <w:pPr>
        <w:pStyle w:val="Normal"/>
        <w:spacing w:lineRule="auto" w:line="360"/>
        <w:ind w:firstLine="709"/>
        <w:rPr/>
      </w:pPr>
      <w:r>
        <w:rPr/>
        <w:t>б) функціональний;</w:t>
      </w:r>
    </w:p>
    <w:p>
      <w:pPr>
        <w:pStyle w:val="Normal"/>
        <w:spacing w:lineRule="auto" w:line="360"/>
        <w:ind w:firstLine="709"/>
        <w:rPr/>
      </w:pPr>
      <w:r>
        <w:rPr/>
        <w:t>в) багатопараметричний;</w:t>
      </w:r>
    </w:p>
    <w:p>
      <w:pPr>
        <w:pStyle w:val="Normal"/>
        <w:spacing w:lineRule="auto" w:line="360"/>
        <w:ind w:firstLine="709"/>
        <w:rPr/>
      </w:pPr>
      <w:r>
        <w:rPr/>
        <w:t>г) множинний;</w:t>
      </w:r>
    </w:p>
    <w:p>
      <w:pPr>
        <w:pStyle w:val="Normal"/>
        <w:spacing w:lineRule="auto" w:line="360"/>
        <w:ind w:firstLine="709"/>
        <w:rPr/>
      </w:pPr>
      <w:r>
        <w:rPr/>
        <w:t>д) цільовий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4.</w:t>
      </w:r>
      <w:r>
        <w:rPr/>
        <w:t xml:space="preserve"> Критерії середньострокової організаційної ефективності: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а) якість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б) конкурентоспроможність;</w:t>
      </w:r>
    </w:p>
    <w:p>
      <w:pPr>
        <w:pStyle w:val="TextBodyIndent"/>
        <w:tabs>
          <w:tab w:val="clear" w:pos="720"/>
          <w:tab w:val="left" w:pos="-5387" w:leader="none"/>
          <w:tab w:val="left" w:pos="-142" w:leader="none"/>
        </w:tabs>
        <w:spacing w:lineRule="auto" w:line="360"/>
        <w:ind w:firstLine="709"/>
        <w:rPr/>
      </w:pPr>
      <w:r>
        <w:rPr/>
        <w:t>в) розвиток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г) гнучкість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д) продуктивність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е) виживанн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5.</w:t>
      </w:r>
      <w:r>
        <w:rPr/>
        <w:t xml:space="preserve"> Підходи до оцінки ефективності управління:</w:t>
      </w:r>
    </w:p>
    <w:p>
      <w:pPr>
        <w:pStyle w:val="Normal"/>
        <w:spacing w:lineRule="auto" w:line="360"/>
        <w:ind w:firstLine="709"/>
        <w:rPr/>
      </w:pPr>
      <w:r>
        <w:rPr/>
        <w:t>а) багатопараметричний;</w:t>
      </w:r>
    </w:p>
    <w:p>
      <w:pPr>
        <w:pStyle w:val="Normal"/>
        <w:spacing w:lineRule="auto" w:line="360"/>
        <w:ind w:firstLine="709"/>
        <w:rPr/>
      </w:pPr>
      <w:r>
        <w:rPr/>
        <w:t>б) множинний;</w:t>
      </w:r>
    </w:p>
    <w:p>
      <w:pPr>
        <w:pStyle w:val="Normal"/>
        <w:spacing w:lineRule="auto" w:line="360"/>
        <w:ind w:firstLine="709"/>
        <w:rPr/>
      </w:pPr>
      <w:r>
        <w:rPr/>
        <w:t>в) цільовий;</w:t>
      </w:r>
    </w:p>
    <w:p>
      <w:pPr>
        <w:pStyle w:val="Normal"/>
        <w:spacing w:lineRule="auto" w:line="360"/>
        <w:ind w:firstLine="709"/>
        <w:rPr/>
      </w:pPr>
      <w:r>
        <w:rPr/>
        <w:t>г) функціональний;</w:t>
      </w:r>
    </w:p>
    <w:p>
      <w:pPr>
        <w:pStyle w:val="Normal"/>
        <w:spacing w:lineRule="auto" w:line="360"/>
        <w:ind w:firstLine="709"/>
        <w:rPr/>
      </w:pPr>
      <w:r>
        <w:rPr/>
        <w:t>д) системний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6.</w:t>
      </w:r>
      <w:r>
        <w:rPr/>
        <w:t xml:space="preserve"> Показники результату (ефекту) управлінської праці:</w:t>
      </w:r>
    </w:p>
    <w:p>
      <w:pPr>
        <w:pStyle w:val="Normal"/>
        <w:spacing w:lineRule="auto" w:line="360"/>
        <w:ind w:firstLine="709"/>
        <w:rPr/>
      </w:pPr>
      <w:r>
        <w:rPr/>
        <w:t>а) продуктивність управлінської праці;</w:t>
      </w:r>
    </w:p>
    <w:p>
      <w:pPr>
        <w:pStyle w:val="Normal"/>
        <w:spacing w:lineRule="auto" w:line="360"/>
        <w:ind w:firstLine="709"/>
        <w:rPr/>
      </w:pPr>
      <w:r>
        <w:rPr/>
        <w:t>б) питома вага персоналу управління в загальній чисельності працюючих;</w:t>
      </w:r>
    </w:p>
    <w:p>
      <w:pPr>
        <w:pStyle w:val="Normal"/>
        <w:spacing w:lineRule="auto" w:line="360"/>
        <w:ind w:firstLine="709"/>
        <w:rPr/>
      </w:pPr>
      <w:r>
        <w:rPr/>
        <w:t>в) скорочення управлінського персоналу;</w:t>
      </w:r>
    </w:p>
    <w:p>
      <w:pPr>
        <w:pStyle w:val="Normal"/>
        <w:spacing w:lineRule="auto" w:line="360"/>
        <w:ind w:firstLine="709"/>
        <w:rPr/>
      </w:pPr>
      <w:r>
        <w:rPr/>
        <w:t>г) питома вага витрат на управління в собівартості продукції;</w:t>
      </w:r>
    </w:p>
    <w:p>
      <w:pPr>
        <w:pStyle w:val="Normal"/>
        <w:spacing w:lineRule="auto" w:line="360"/>
        <w:ind w:firstLine="709"/>
        <w:rPr/>
      </w:pPr>
      <w:r>
        <w:rPr/>
        <w:t>д) обсяги приросту прибутку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27.</w:t>
      </w:r>
      <w:r>
        <w:rPr>
          <w:szCs w:val="28"/>
        </w:rPr>
        <w:t xml:space="preserve"> До загальних характеристик організації відносятьс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залежність від зовнішнього середовищ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наявність ресурсів, необхідних для досягнення цілей організації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розподіл праці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кооперація праці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28.</w:t>
      </w:r>
      <w:r>
        <w:rPr>
          <w:szCs w:val="28"/>
        </w:rPr>
        <w:t xml:space="preserve"> До внутрішніх факторів організації відносятьс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наявність персоналу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фінансові ресурс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технологі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структур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29.</w:t>
      </w:r>
      <w:r>
        <w:rPr>
          <w:szCs w:val="28"/>
        </w:rPr>
        <w:t xml:space="preserve"> До зовнішніх факторів організації відносятьс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фінансові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технологічні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трудові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соціокультурні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0.</w:t>
      </w:r>
      <w:r>
        <w:rPr>
          <w:szCs w:val="28"/>
        </w:rPr>
        <w:t xml:space="preserve"> Що є головним у визначенні маркетингу?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збут товару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зниження витрат виробництв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задоволення потреб споживач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підвищення якості житт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встановлення ціни товару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1.</w:t>
      </w:r>
      <w:r>
        <w:rPr>
          <w:szCs w:val="28"/>
        </w:rPr>
        <w:t xml:space="preserve"> Який ринок вимагає активного застосування маркетингу?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ринок продавц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ринок покупця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2.</w:t>
      </w:r>
      <w:r>
        <w:rPr>
          <w:szCs w:val="28"/>
        </w:rPr>
        <w:t xml:space="preserve"> При стратегічному управлінні плани організації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передбачають тільки конкретні дії в сьогоденні і майбутньому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базуються на чітко відомому і незмінному кінцевому стані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фіксують бажане в майбутньому стані організації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дозволяють організації реагувати на зміни в оточенні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3.</w:t>
      </w:r>
      <w:r>
        <w:rPr>
          <w:szCs w:val="28"/>
        </w:rPr>
        <w:t xml:space="preserve"> Стратегічно орієнтоване підприємство – це підприємство, де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застосовується раціональний процес стратегічного планува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стратегічне мислення є основною, принциповою установкою в діяльності персоналу підприємства, перш за все вищого керівництв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існує (формується) система стратегічного управлі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поточна, повсякденна діяльність підпорядкована досягненню стратегічних орієнтирів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4.</w:t>
      </w:r>
      <w:r>
        <w:rPr>
          <w:szCs w:val="28"/>
        </w:rPr>
        <w:t xml:space="preserve"> Які з наступних тверджень ви вважаєте вірними?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існують оптимальні для всіх фірм стратегії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процес розробки стратегії для кожної фірми унікальн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фірми повинні використовувати єдині методи стратегічного управлінн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при виробленні стратегії фірми враховують деякі узагальнені принцип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5.</w:t>
      </w:r>
      <w:r>
        <w:rPr>
          <w:szCs w:val="28"/>
        </w:rPr>
        <w:t xml:space="preserve"> Корпоративне управління – це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цілеспрямована діяльність людей по реалізації певних видів діяльності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професійно здійснюване керівництво діяльністю корпорації в ринкових умовах, спрямоване на досягнення цілей діяльності і отримання прибутку шляхом раціонального використання ресурсі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управління господарською діяльністю корпорації в умовах ринку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управління персоналом корпорації з метою вдосконалення бізнесу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6.</w:t>
      </w:r>
      <w:r>
        <w:rPr>
          <w:szCs w:val="28"/>
        </w:rPr>
        <w:t xml:space="preserve"> Відмітні ознаки корпорації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право власності не передаєтьс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здатність укладати контракти і володіти власністю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відокремлення власності від управління і обмежена відповідальність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вдання 5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Cs w:val="28"/>
        </w:rPr>
        <w:t>Індивідуальні відмінності мотиваційних переваг</w:t>
      </w:r>
      <w:r>
        <w:rPr>
          <w:b/>
          <w:caps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b/>
          <w:b/>
          <w:caps/>
          <w:szCs w:val="28"/>
        </w:rPr>
      </w:pPr>
      <w:r>
        <w:rPr>
          <w:szCs w:val="28"/>
        </w:rPr>
        <w:t>1. Проранжуйте дані характеристики таблиці 2 в балах від 1 до 16, поставивши бал 1 найбільш високо оцінюваній характеристиці з погляду важливості, а бал 16 – характеристиці з найнижчою оцінко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Напишіть пояснення того, чому ті або інші характеристики роботи зайняли певні місц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За бажанням доповните список і поясніть свій вибір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я 2 – Мотиваційні переваги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624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робо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жливість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Шанси до прос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Незалежність в робо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Можливість контактувати з людь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 Гнучкий робочий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«Безкоштовні» соціальні послуги (страховка і тому подібне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 Цікава ро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 Суспільна значущість робо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 Гарантії стабільності най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 Можливість навчитися ново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 Висока опл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 Визнання колег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  <w:szCs w:val="28"/>
              </w:rPr>
            </w:pPr>
            <w:r>
              <w:rPr>
                <w:szCs w:val="28"/>
              </w:rPr>
              <w:t>12. Тривалість відпус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 Тривалість робочого д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  <w:szCs w:val="28"/>
              </w:rPr>
            </w:pPr>
            <w:r>
              <w:rPr>
                <w:szCs w:val="28"/>
              </w:rPr>
              <w:t>14. Близькість роботи від до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 Невеликий стрес від робо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 Можливість надавати іншим допомогу на робо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вдання 6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Відмінності стилів управління залежно від сфери управління і діяльності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 Визначить місце в управлінській решітці вказаним нижче керівника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Напишіть пояснення того, чому Ви зробили такий вибір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Розподіліть даних керівників на 3 або 4 груп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Складіть ієрархію в кожній групі таким чином: першим вкажіть того, хто найяскравіше повинен, на вашу думку, відповідати стилю групи, і останнім того, хто менш всього йому відповідає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Напишіть пояснення того, чому Ви зробили такий розподіл і склали таку ієрархі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підприємства по видобутку вугілл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науково-дослідного інститут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  Патріарх православної церкви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резидент спортивного клуб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Тренер спортивного клуб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резидент крупного комерційного банк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Голова ради директорів акціонерного товариств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резидент акціонерного товариств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резидент країн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Міністр фінансі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Мер міст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Продюсер кінофільм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Режисер кінофільм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  Лідер політичної партії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Спікер Верховної Рад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бібліотек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музе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Власник супермаркет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супермаркет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Завідуючий секцією супермаркет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ювелірного магазин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автомобилебудівного завод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Начальник складального цеху автомобилебудівного завод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Директор рекламної агенці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  Начальник відділу по розробці концепції реклам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вдання 7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дель якостей менеджер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проектувати модель якостей менеджера. Виконання завдання передбачає етап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 Необхідно, користуючись теоріями лідерства, визначити «ідеальний» перелік особистих якостей, знань, умінь і навичок, яким повинен відповідати менеджер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Розробити анкету для експертного опитування керівників.</w:t>
      </w:r>
    </w:p>
    <w:p>
      <w:pPr>
        <w:pStyle w:val="Normal"/>
        <w:spacing w:lineRule="auto" w:line="360"/>
        <w:ind w:firstLine="70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Завдання 8</w:t>
      </w:r>
    </w:p>
    <w:p>
      <w:pPr>
        <w:pStyle w:val="Normal"/>
        <w:spacing w:lineRule="auto" w:line="36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Розрахунок показників діяльності підприємства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u w:val="single"/>
        </w:rPr>
        <w:t>Мета роботи:</w:t>
      </w:r>
      <w:r>
        <w:rPr>
          <w:szCs w:val="28"/>
        </w:rPr>
        <w:t xml:space="preserve"> Оволодіти навиками розрахунку необхідних економічних показників діяльності підприємства і умінням пояснювати їх економічні взаємозв'язки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u w:val="single"/>
        </w:rPr>
        <w:t>Постановка завдання:</w:t>
      </w:r>
      <w:r>
        <w:rPr>
          <w:szCs w:val="28"/>
        </w:rPr>
        <w:t xml:space="preserve"> Результати діяльності підприємства за поточний рік характеризується показниками, представленими в таблиці 3.</w:t>
      </w:r>
    </w:p>
    <w:p>
      <w:pPr>
        <w:pStyle w:val="Normal"/>
        <w:spacing w:lineRule="auto" w:line="360" w:before="0" w:after="120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697"/>
        <w:rPr>
          <w:szCs w:val="28"/>
        </w:rPr>
      </w:pPr>
      <w:r>
        <w:rPr>
          <w:szCs w:val="28"/>
        </w:rPr>
        <w:t>Таблиця 3 – Показники діяльності підприємст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521"/>
        <w:gridCol w:w="191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Cs w:val="28"/>
              </w:rPr>
            </w:pPr>
            <w:r>
              <w:rPr>
                <w:szCs w:val="28"/>
              </w:rPr>
              <w:t>Одиниці вимір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ня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  <w:szCs w:val="28"/>
              </w:rPr>
            </w:pPr>
            <w:r>
              <w:rPr>
                <w:szCs w:val="28"/>
              </w:rPr>
              <w:t>Виручка від реалізації, V</w:t>
            </w:r>
            <w:r>
              <w:rPr>
                <w:szCs w:val="28"/>
                <w:vertAlign w:val="subscript"/>
              </w:rPr>
              <w:t>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с. гр. о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мінні витрати, З</w:t>
            </w:r>
            <w:r>
              <w:rPr>
                <w:szCs w:val="28"/>
                <w:vertAlign w:val="subscript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с. гр. о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криття витрат, П</w:t>
            </w:r>
            <w:r>
              <w:rPr>
                <w:szCs w:val="28"/>
                <w:vertAlign w:val="subscript"/>
              </w:rPr>
              <w:t>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с. гр. о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  <w:szCs w:val="28"/>
              </w:rPr>
            </w:pPr>
            <w:r>
              <w:rPr>
                <w:szCs w:val="28"/>
              </w:rPr>
              <w:t>Частка покриття витрат, D</w:t>
            </w:r>
            <w:r>
              <w:rPr>
                <w:szCs w:val="28"/>
                <w:vertAlign w:val="subscript"/>
              </w:rPr>
              <w:t>п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тор ціни, Ф</w:t>
            </w:r>
            <w:r>
              <w:rPr>
                <w:szCs w:val="28"/>
                <w:vertAlign w:val="subscript"/>
              </w:rPr>
              <w:t>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ійні витрати, З</w:t>
            </w:r>
            <w:r>
              <w:rPr>
                <w:szCs w:val="28"/>
                <w:vertAlign w:val="subscript"/>
              </w:rPr>
              <w:t>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с. гр. о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чка беззбиткової, В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75</w:t>
            </w:r>
          </w:p>
        </w:tc>
      </w:tr>
    </w:tbl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1. Визначити необхідні значення показників наступного року: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- при зміні покриття витрат (П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1500 + 50*№ варіанту);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- при зміні постійних витрат (З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850 + 10*№ варіанту);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- при зміні частки покриття витрат (D</w:t>
      </w:r>
      <w:r>
        <w:rPr>
          <w:szCs w:val="28"/>
          <w:vertAlign w:val="subscript"/>
        </w:rPr>
        <w:t>пз</w:t>
      </w:r>
      <w:r>
        <w:rPr>
          <w:szCs w:val="28"/>
        </w:rPr>
        <w:t xml:space="preserve"> = 0,210 + 0,01*№ варіанту)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2. Обґрунтувати розрахунки і пояснити взаємозв'язки показників.</w:t>
      </w:r>
    </w:p>
    <w:p>
      <w:pPr>
        <w:pStyle w:val="Normal"/>
        <w:spacing w:lineRule="auto" w:line="360"/>
        <w:ind w:firstLine="700"/>
        <w:jc w:val="center"/>
        <w:rPr>
          <w:szCs w:val="28"/>
        </w:rPr>
      </w:pPr>
      <w:r>
        <w:rPr>
          <w:szCs w:val="28"/>
          <w:u w:val="single"/>
        </w:rPr>
        <w:t>Методичні вказівки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Виручка від реалізації (V</w:t>
      </w:r>
      <w:r>
        <w:rPr>
          <w:szCs w:val="28"/>
          <w:vertAlign w:val="subscript"/>
        </w:rPr>
        <w:t>р</w:t>
      </w:r>
      <w:r>
        <w:rPr>
          <w:szCs w:val="28"/>
        </w:rPr>
        <w:t>) характеризує дохід підприємства в грошовій формі від реалізації випущеної продукції (V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П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V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Розраховується таким чином:</w:t>
      </w:r>
    </w:p>
    <w:p>
      <w:pPr>
        <w:pStyle w:val="Normal"/>
        <w:spacing w:lineRule="auto" w:line="360"/>
        <w:ind w:firstLine="700"/>
        <w:jc w:val="center"/>
        <w:rPr>
          <w:szCs w:val="28"/>
        </w:rPr>
      </w:pPr>
      <w:r>
        <w:rPr>
          <w:szCs w:val="28"/>
        </w:rPr>
        <w:t>Ціна (гр. од./шт.) * Обсяг реалізації (шт.)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ab/>
        <w:t>Змінні витрати (З</w:t>
      </w:r>
      <w:r>
        <w:rPr>
          <w:szCs w:val="28"/>
          <w:vertAlign w:val="subscript"/>
        </w:rPr>
        <w:t>V</w:t>
      </w:r>
      <w:r>
        <w:rPr>
          <w:szCs w:val="28"/>
        </w:rPr>
        <w:t>) – витрати, які залежать від обсягу виробництва (З</w:t>
      </w:r>
      <w:r>
        <w:rPr>
          <w:szCs w:val="28"/>
          <w:vertAlign w:val="subscript"/>
        </w:rPr>
        <w:t>V</w:t>
      </w:r>
      <w:r>
        <w:rPr>
          <w:szCs w:val="28"/>
        </w:rPr>
        <w:t xml:space="preserve"> = V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П</w:t>
      </w:r>
      <w:r>
        <w:rPr>
          <w:szCs w:val="28"/>
          <w:vertAlign w:val="subscript"/>
        </w:rPr>
        <w:t>з</w:t>
      </w:r>
      <w:r>
        <w:rPr>
          <w:szCs w:val="28"/>
        </w:rPr>
        <w:t>). До них відносяться витрати на покупку сировини, матеріалів, торгові витрати (комісійні торговим агентам), заробітну плату виробничого персоналу, витрати на складування і транспортування продукції і тому подібне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Питомі змінні витрати – це змінні витрати, пов'язані з виробництвом одиниці продукції.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Постійні витрати (З</w:t>
      </w:r>
      <w:r>
        <w:rPr>
          <w:szCs w:val="28"/>
          <w:vertAlign w:val="subscript"/>
        </w:rPr>
        <w:t>с</w:t>
      </w:r>
      <w:r>
        <w:rPr>
          <w:szCs w:val="28"/>
        </w:rPr>
        <w:t>) – це витрати, які не залежать істотно від обсягу випуску, а залежать від виробничої потужності підприємства. До них відносяться витрати на НДОКР, придбання устаткування, амортизаційні відрахування, витрати на приймання і звільнення кадрів, ліцензії, орендну плату і страхування, рекламу і збут і тому подібне Як правило, вони визначаються і розраховуються у вигляді загальної суми для підприємства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Змінні і постійні витрати формують повну собівартість виробу, що є однією з основних характеристик оцінки діяльності підприємства.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Покриття витрат (П</w:t>
      </w:r>
      <w:r>
        <w:rPr>
          <w:szCs w:val="28"/>
          <w:vertAlign w:val="subscript"/>
        </w:rPr>
        <w:t>з</w:t>
      </w:r>
      <w:r>
        <w:rPr>
          <w:szCs w:val="28"/>
        </w:rPr>
        <w:t>) – величина, яка виходить після вилучення змінних витрат з виручки від реалізації (або питомих змінних витрат з ціни). Величина покриття витрат призначена для покриття постійних витрат за певний період (наприклад, за рік) (П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V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З</w:t>
      </w:r>
      <w:r>
        <w:rPr>
          <w:szCs w:val="28"/>
          <w:vertAlign w:val="subscript"/>
        </w:rPr>
        <w:t>v</w:t>
      </w:r>
      <w:r>
        <w:rPr>
          <w:szCs w:val="28"/>
        </w:rPr>
        <w:t>). Цю величину необхідно максимізувати так, щоб вона була більша або дорівнювала сумі постійних витрат і запланованого прибутку підприємства.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Частка покриття витрат (D</w:t>
      </w:r>
      <w:r>
        <w:rPr>
          <w:szCs w:val="28"/>
          <w:vertAlign w:val="subscript"/>
        </w:rPr>
        <w:t>пз</w:t>
      </w:r>
      <w:r>
        <w:rPr>
          <w:szCs w:val="28"/>
        </w:rPr>
        <w:t>) – це відносна частка величини покриття витрат у розмірі виручки від реалізації (D</w:t>
      </w:r>
      <w:r>
        <w:rPr>
          <w:szCs w:val="28"/>
          <w:vertAlign w:val="subscript"/>
        </w:rPr>
        <w:t>пз</w:t>
      </w:r>
      <w:r>
        <w:rPr>
          <w:szCs w:val="28"/>
        </w:rPr>
        <w:t xml:space="preserve"> = П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/ V</w:t>
      </w:r>
      <w:r>
        <w:rPr>
          <w:szCs w:val="28"/>
          <w:vertAlign w:val="subscript"/>
        </w:rPr>
        <w:t>р</w:t>
      </w:r>
      <w:r>
        <w:rPr>
          <w:szCs w:val="28"/>
        </w:rPr>
        <w:t>). Цей показник характеризує внутрішньовиробниче співвідношення між ціною і продуктивністю. Частка покриття витрат показує прибутковість кожного продукту. Оптимізація цього показника можлива шляхом зміни асортименту продукції, а також поліпшення організаційно-технологічних умов виробництва.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Фактор ціни (Ф</w:t>
      </w:r>
      <w:r>
        <w:rPr>
          <w:szCs w:val="28"/>
          <w:vertAlign w:val="subscript"/>
        </w:rPr>
        <w:t>ц</w:t>
      </w:r>
      <w:r>
        <w:rPr>
          <w:szCs w:val="28"/>
        </w:rPr>
        <w:t>) – це коефіцієнт, який показує віддачу (результат) одиниці змінних витрат (Ф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 = V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V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Точка беззбиткової (ВЕ) – такий стан, коли повні витрати дорівнюють доходу, тобто підприємство не отримує прибутку, але і не зазнає збитків. Вона показує поріг прибутковості окремого продукту. Величина ВЕ розраховується за формулою: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szCs w:val="28"/>
        </w:rPr>
        <w:t>ВЕ (шт.) = З / D</w:t>
      </w:r>
      <w:r>
        <w:rPr>
          <w:szCs w:val="28"/>
          <w:vertAlign w:val="subscript"/>
        </w:rPr>
        <w:t>пз</w:t>
      </w:r>
    </w:p>
    <w:p>
      <w:pPr>
        <w:pStyle w:val="Normal"/>
        <w:spacing w:lineRule="auto" w:line="360"/>
        <w:ind w:firstLine="70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ВДАННЯ 9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омпанія «Довгань-Україна» ухвалила рішення диверсифікувати власне виробництво з метою модифікації свого стратегічного розвитку і зміцнення позицій на зовнішньому ринку. Згідно попереднім розрахункам для реалізації цього проекту компанії необхідні інвестиції у розмірі 560 тис. грн. Інформація по їх розподілу і очікуваних грошових потоках по роках реалізації інвестиційного проекту приведена в таблиці 4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изначит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) чисту теперішню вартість проекту (NVP) за умови, що необхідна норма прибутку складає 15 і 30 %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) внутрішню норму прибутковості інвестиційного проекту (IRR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я 4 – Інвестиції і грошові потоки по роках реалізації проекту диверсифікації виробництва, тис. грн.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22"/>
        <w:gridCol w:w="399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ік реалізації проект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робничі інвестиці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ікувані грошові пото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ік реалізації проект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робничі інвестиці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ікувані грошові пото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 + 5*№ варіан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 + 5*№ варіанту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етодичні вказівки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казник чистої теперішньої вартості (ЧТВ) дає узагальнену характеристику результату інвестування – абсолютну величину ефекту від реалізації певного обсягу інвестицій. При оцінці ефективності реальних інвестицій він є основним і визначається за формулою: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Т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е Г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грошовий потік i-го розрахункового року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</w:t>
      </w:r>
      <w:r>
        <w:rPr>
          <w:szCs w:val="28"/>
        </w:rPr>
        <w:t>КІ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ума інвестицій i-го розрахункового року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α – коефіцієнт приведення;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 w:before="240" w:after="0"/>
        <w:ind w:firstLine="709"/>
        <w:rPr/>
      </w:pPr>
      <w:r>
        <w:rPr>
          <w:szCs w:val="28"/>
        </w:rPr>
        <w:t>де e</w:t>
      </w:r>
      <w:r>
        <w:rPr>
          <w:szCs w:val="28"/>
          <w:vertAlign w:val="subscript"/>
        </w:rPr>
        <w:t>α</w:t>
      </w:r>
      <w:r>
        <w:rPr>
          <w:szCs w:val="28"/>
        </w:rPr>
        <w:t xml:space="preserve"> – дисконтна ставка %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t – кількість років до розрахункового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t</w:t>
      </w:r>
      <w:r>
        <w:rPr>
          <w:szCs w:val="28"/>
          <w:vertAlign w:val="subscript"/>
        </w:rPr>
        <w:t>p</w:t>
      </w:r>
      <w:r>
        <w:rPr>
          <w:szCs w:val="28"/>
        </w:rPr>
        <w:t xml:space="preserve"> – розрахунковий рік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казник внутрішньої норми дохідності (ВНД) характеризує рівень прибутковості інвестицій за допомогою дисконтної ставки, при якій чиста теперішня вартість в процесі дисконтування буде дорівнювати нулю, тобто абсолютні величини дисконтованих грошових потоків і інвестицій стають однаковими. ВНД завжди перебуває в межах кількісної меншої і більшої дисконтної ставки і розраховується за формулою: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НД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д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с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е Д</w:t>
      </w:r>
      <w:r>
        <w:rPr>
          <w:szCs w:val="28"/>
          <w:vertAlign w:val="subscript"/>
        </w:rPr>
        <w:t>см</w:t>
      </w:r>
      <w:r>
        <w:rPr>
          <w:szCs w:val="28"/>
        </w:rPr>
        <w:t>, Д</w:t>
      </w:r>
      <w:r>
        <w:rPr>
          <w:szCs w:val="28"/>
          <w:vertAlign w:val="subscript"/>
        </w:rPr>
        <w:t>сб</w:t>
      </w:r>
      <w:r>
        <w:rPr>
          <w:szCs w:val="28"/>
        </w:rPr>
        <w:t xml:space="preserve"> – відповідно кількісно менша і більша дисконтні ставки %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ЧЧВ</w:t>
      </w:r>
      <w:r>
        <w:rPr>
          <w:szCs w:val="28"/>
          <w:vertAlign w:val="subscript"/>
        </w:rPr>
        <w:t>мдс</w:t>
      </w:r>
      <w:r>
        <w:rPr>
          <w:szCs w:val="28"/>
        </w:rPr>
        <w:t>, ЧТВ</w:t>
      </w:r>
      <w:r>
        <w:rPr>
          <w:szCs w:val="28"/>
          <w:vertAlign w:val="subscript"/>
        </w:rPr>
        <w:t>бдс</w:t>
      </w:r>
      <w:r>
        <w:rPr>
          <w:szCs w:val="28"/>
        </w:rPr>
        <w:t xml:space="preserve"> – чиста теперішня вартість за умови узятої відповідно меншої і більшої дисконтної ставки.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ВДАННЯ 10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ілька років тому вітчизняна фірма «Атлас» в умовах жорсткої конкуренції вийшла на нові зовнішні ринки 1, 2 і 3. Обсяги продажу товарів А і Б цієї фірми за звітний і наступний роки приведені в таблиці 5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те потенційні можливості фірми з продажу продукції на зовнішньому ринку істотно перевищують справжній його попи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я 5 – Обсяг продажу товарів фірми і темпи його прирост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70"/>
        <w:gridCol w:w="2131"/>
        <w:gridCol w:w="1601"/>
        <w:gridCol w:w="1734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ино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солютний обсяг продажу за звітний рік, тис. умовн. од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ріст обсягу продажу наступного року %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 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 Б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 Б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 + 10*№ в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 – 10*№ в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 + 10*№ в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 – 10*№ в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а підставі приведеної початкової інформації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) розрахувати абсолютний обсяг окремих товарів і середній темп приросту обсягу продажу в наступному за звітним році; зробити висновки щодо достатності обсягу продажу продукції фірми на зовнішньому ринку з урахуванням потенційних її можливост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) обґрунтувати конкретні організаційно-економічні заходи, спрямовані на розширення внутрішнього ринку продажу власних товарів фірми «Атлас» на перспективний період її діяльності.</w:t>
      </w:r>
    </w:p>
    <w:p>
      <w:pPr>
        <w:pStyle w:val="Normal"/>
        <w:spacing w:lineRule="auto" w:line="312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ПИСОК РЕКОМЕНДОВАНОЇ ЛІТЕРАТУРИ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u w:val="single"/>
        </w:rPr>
        <w:t>Основна</w:t>
      </w:r>
      <w:r>
        <w:rPr>
          <w:i/>
        </w:rPr>
        <w:t>: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Мескон М.Х., Альберт М., Хедоури Ф. Основы менеджмента: Перс. С англ. – М.: Дело, 2001. – 702 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Афанасьєв М.В., Шемаєва Л.Г., Шерлока В.С. Основи менеджменту: Навчально-методичний посібник для самостійного вивчення дисципліни. – Х.:ВД «Інжек», 2003. – 484 с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lang w:val="ru-RU"/>
        </w:rPr>
        <w:t>Менеджмент</w:t>
      </w:r>
      <w:r>
        <w:rPr/>
        <w:t xml:space="preserve"> організацій: Підручник / </w:t>
      </w:r>
      <w:r>
        <w:rPr>
          <w:lang w:val="ru-RU"/>
        </w:rPr>
        <w:t>За загальною редакцією Л.І.Федулової. – К.: Либідь, 2003 – 448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Нємцов В.Д., Довгань Л.Є., Сініок Г.Ф. Менеджмент організацій: Навчальний посібник. – К:ТОВ «УВПК «ЕксОб»», 2002. – 392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Сладкевич В.П. Сучасний менеджмент організацій: Навч.посіб. для студентів К.: МАУП, 2007. – 488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Соснин А.С., Мельниченко Л.В. Основы теории и практики менеджмента: Консп. лекций. – К.: Изд-во Европ. Ун-та, 2002. – 216 с. 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Тарнавська Н.П., Пушкар Р.М. Менеджмент: теорія та практика: Підручник для вузів. – Тернопіль: Карт-бланш, 1997. – 456 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Цыпкин Ю.А., Люкшинов А.Н., ЭриашвилиН.Д. Менеджмент. Учеб. Пособие для вузов/Под ред.проф.Ю.А. Цыпкина. – М.: ЮНИТИ-ДАНА, 2001. – 439 с. 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Шегда А.В., Основы менеджмента: Учебное пособие. – К.: Товариство «Знання», КОО,1998. – 512 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Основ</w:t>
      </w:r>
      <w:r>
        <w:rPr>
          <w:lang w:val="ru-RU"/>
        </w:rPr>
        <w:t>ы</w:t>
      </w:r>
      <w:r>
        <w:rPr/>
        <w:t xml:space="preserve"> ме</w:t>
      </w:r>
      <w:r>
        <w:rPr>
          <w:lang w:val="ru-RU"/>
        </w:rPr>
        <w:t>неджмента. Мартыненко М.М.</w:t>
      </w:r>
      <w:r>
        <w:rPr/>
        <w:t xml:space="preserve"> Учебное пособие</w:t>
      </w:r>
      <w:r>
        <w:rPr>
          <w:lang w:val="ru-RU"/>
        </w:rPr>
        <w:t>. Киев, Каравелла, 2006. – 787 с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Журнал: Проблемы теории и практики управления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Додаткова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rPr/>
      </w:pPr>
      <w:r>
        <w:rPr/>
        <w:t>Ансофф И. Стратегическое управление.– М.: Экономика,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Блейк Р., Моутон Дж. Научные методы управления. – К.: Наукова думка, 1990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Борман Д., Воротина Л., Федерман Р. Менеджмент: предпринимательская деятельность в рыночной экономике. - Гамбург, 1992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Васильев Ю.П. Управление развитием производства: (Опыт США). - М.: Экономика, 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Виханский О.С., Наумов А.И. Менеджмент: человек, стратегия, организация, процесс: Учебник. – М.: Изд. МГУ, 1995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Водачек Л., Водачкова О. Стратегия управления инновациями на предприятии. - М.: Экономика, 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Вудкок М., Френсис Д. Раскрепощенный менеджер. - М.: Экономика, 1991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Герчикова И.Н. Менеджмент. - М.: Банки и биржа, 1994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/>
      </w:pPr>
      <w:r>
        <w:rPr/>
        <w:t>Гребнев Е.Т. Управленческие нововведения. - М.: Экономика, 1985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Грейсон Дж., О`Дейлл К. Американский менеджмент на пороге ХХI века. - М.: Экономика, 1991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Драгс Р. Административная наука. - М.: Прогресс, 1982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Друкер П. Рынок: как выйти в лидеры. Практика и принципы. - М.: Бук Чембер Интернэшнл, 1992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Евенко Л.И. Организационные структуры управления промышленными корпорациями США: Теория и практика формирования. - М.: Наука, 1983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Евланов Е.Г. теория и практика принятия решений.- М.:Экономика 1984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Исикава К. Японские методы управления качеством. - М.: Экономика, 1984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абушкин Н.И. Основы менеджмента: Учебник. - Минск: БГЭУ, 1996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ак работают японские предприятия. / Под ред.Я.Мондена и др. - М.: Экономика, 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апиталистическое управление: уроки 80-х / Под ред. О.А. Дынкина. - М.: Экономика, 199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арлоф Б. Деловая стратегия.- М.: Экономика, 199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оно Т. Стратегия и структура японских предприятий. - М.: Прогресс, 1987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рупнов В.И., Крупнова Н.А. Менеджмент в бизнесе. - М.: Новости, 1990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Курицын А.Н. Управление в Японии: организация и методы. - М.: Наука, 198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Ладанов И.Д., Пронников В.А. Совершенствование  управления экономикой на основе японской модели  менеджмента.  -  М.: Информэлектро, 1990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Мерсер Д. ИБМ: управление самой преуспевающей  корпорацией мира. - М.: Прогресс, 199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Мильнер Б.З., Евенко Л.И., Рапопорт В.С. Системный подход к организации управления. - М.: 1983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Монден Я. “Тоета”: методы эффективного управления. - М.: Экономика, 1989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Оучи У. Методы эффективного управления. Японский и  американский подходы. - М.: Экономика, 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О'Шоннеси Дж. Принципы организации управления фирмой. – М.: Прогресс, 197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Питерс Дж., Уотермен А. В поисках эффективного управления. - М.: Прогресс, 1986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Планкетт Л., Хейл Г. Выработка и принятие управленческих решений: опереджающее управление. - М.: Экономика 1984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Попов А.В. Теория и организация американского менеджмента. - М.: Экономика, 199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Райт Дж. “Дженерал моторс” в истинном свете. - М.: Прогресс, 1985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Санталайнен Т. и др. Управление по результатам. - М.: Прогресс, 198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Скотт Синк Д. Управление производительностью. - М.: Прогресс, 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Современный бизнес: Учеб. в 2т: Пер.с англ./ Д.Дж.Речмен, М.Х.Мескон, К.Л.Боуви, Дж.В.Тилл. - М.: Республика, 1995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Стерлин А., Тулин В. Стратегическое  планирование в промышленных корпорациях США. - М.: Наука, 1990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Твисс Б. Управление научно-техническими нововведениями. - М.: Экономика, 198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Тейлор Ф. Принципы научного менеджмента. - М.: Контролинг, 199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Тичи Н., Девана М.А. Лицеры реорганизации (из опыта американских корпораций). - М.: Экономика, 1990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Труханов Р.И. Модели принятия решений в условиях неопределенности. - М.: Наука, 199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Управленческике нововведения в США: Проблемы внедрения / Под ред. Ю.А.Ушакова. - М.: Наука, 1986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Фостер Р. Обновление производства: атакующие выигрывают. - М.: Прогресс, 1987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Шонбергер Р. Японские методы управления производством: (девять простых уроков). - М.: Экономика, 198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/>
        <w:t>Яккока Л. Карьера менеджера. - М.: Прогресс, 1991.</w:t>
      </w:r>
    </w:p>
    <w:p>
      <w:pPr>
        <w:pStyle w:val="Normal"/>
        <w:spacing w:lineRule="auto" w:line="312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851" w:right="1418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</w:rPr>
      </w:pPr>
      <w:r>
        <w:rPr>
          <w:sz w:val="36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  <w:t>Методичні рекомендації</w:t>
      </w:r>
    </w:p>
    <w:p>
      <w:pPr>
        <w:pStyle w:val="Normal"/>
        <w:spacing w:lineRule="auto" w:line="312"/>
        <w:ind w:hanging="0"/>
        <w:jc w:val="center"/>
        <w:rPr/>
      </w:pPr>
      <w:r>
        <w:rPr/>
        <w:t xml:space="preserve">щодо виконання завдань практичних занять з </w:t>
      </w:r>
      <w:r>
        <w:rPr>
          <w:szCs w:val="28"/>
        </w:rPr>
        <w:t>нормативної навчальної дисципліни циклу професійно-орієнтованої підготовки</w:t>
      </w:r>
    </w:p>
    <w:p>
      <w:pPr>
        <w:pStyle w:val="Normal"/>
        <w:spacing w:lineRule="auto" w:line="312"/>
        <w:ind w:hanging="0"/>
        <w:jc w:val="center"/>
        <w:rPr>
          <w:lang w:eastAsia="ru-RU"/>
        </w:rPr>
      </w:pPr>
      <w:r>
        <w:rPr>
          <w:lang w:eastAsia="ru-RU"/>
        </w:rPr>
        <w:t>«Менеджмент організацій»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пеціальність: 7.050201 і 8.050201 Менеджмент організацій – МП</w:t>
      </w:r>
    </w:p>
    <w:p>
      <w:pPr>
        <w:pStyle w:val="Normal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  <w:t>Укладачі – Перевозчикова Наталя Олександрівна,</w:t>
      </w:r>
    </w:p>
    <w:p>
      <w:pPr>
        <w:pStyle w:val="Normal"/>
        <w:spacing w:lineRule="auto" w:line="312"/>
        <w:rPr/>
      </w:pPr>
      <w:r>
        <w:rPr/>
        <w:t xml:space="preserve">                                   </w:t>
      </w:r>
      <w:r>
        <w:rPr/>
        <w:t>Василишина Любов Миколаївна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>Донецьк, 2010</w:t>
      </w:r>
    </w:p>
    <w:sectPr>
      <w:headerReference w:type="default" r:id="rId14"/>
      <w:headerReference w:type="first" r:id="rId15"/>
      <w:type w:val="nextPage"/>
      <w:pgSz w:w="11906" w:h="16838"/>
      <w:pgMar w:left="851" w:right="1418" w:gutter="0" w:header="567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spacing w:val="11"/>
      <w:sz w:val="2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9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Style10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1:00Z</dcterms:created>
  <dc:creator>D26042001T1413</dc:creator>
  <dc:description/>
  <dc:language>en-US</dc:language>
  <cp:lastModifiedBy>Мили</cp:lastModifiedBy>
  <cp:lastPrinted>2003-11-20T13:32:00Z</cp:lastPrinted>
  <dcterms:modified xsi:type="dcterms:W3CDTF">2012-04-26T18:51:00Z</dcterms:modified>
  <cp:revision>2</cp:revision>
  <dc:subject/>
  <dc:title>МІНІСТЕРСТВО ОСВІТИ ТА НАУКИ УКРАЇНИ</dc:title>
</cp:coreProperties>
</file>