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Наукові праці Донецького національного технічного університету. Серія: економічна</w:t>
      </w:r>
      <w:r>
        <w:rPr>
          <w:lang w:val="uk-UA"/>
        </w:rPr>
        <w:t xml:space="preserve">, </w:t>
      </w:r>
      <w:r>
        <w:rPr/>
        <w:t>Донецьк</w:t>
      </w:r>
      <w:r>
        <w:rPr>
          <w:lang w:val="uk-UA"/>
        </w:rPr>
        <w:t>,</w:t>
      </w:r>
      <w:r>
        <w:rPr/>
        <w:t xml:space="preserve"> видавництво ДонНТУ, </w:t>
      </w:r>
      <w:r>
        <w:rPr>
          <w:lang w:val="uk-UA"/>
        </w:rPr>
        <w:t>в</w:t>
      </w:r>
      <w:r>
        <w:rPr/>
        <w:t>ип. 33-2 (128)</w:t>
      </w:r>
      <w:r>
        <w:rPr>
          <w:lang w:val="uk-UA"/>
        </w:rPr>
        <w:t xml:space="preserve">, </w:t>
      </w:r>
      <w:r>
        <w:rPr/>
        <w:t>2008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Ю. Е. ШУЛАЕВА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ЕОБХОДИМОСТИ УСОВЕРШЕНСТВОВАНИЯ ГОСУДАРСТВЕННОГО КЛАССИФИКАТОРА ОТХОД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Государственного комитета статистики Украины [17], явно прослеживается динамика увеличения объемов вредных отходов, накапливаемых ежегодно на территории Украины. В 2006 году вредные выбросы в атмосферу составили 7027,6 тыс. т, что на 6,23% больше, чем в 2005 г. (6615,6 тыс. т). Количество образующихся токсичных отходов, хотя и имеет тенденцию к уменьшению, все же составляет значительную долю ежегодных накоплений отходов. В 2006 г. образовалось 2370,9 тыс. т отходов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классов опасности, что на 1,70 % меньше, чем в 2005 г. (2411,8 тыс. 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ходную часть Бюджета Украины на 2007 г. заложена сумма платежей за загрязнение окружающей среды в результате ведения хозяйственной и иной деятельности в размере 14 382 тыс. грн., в то время как сумма расходов по обращению с отходами и опасными химическими веществами составляет 60 782 тыс. грн [13]. Исходя из этого, можно судить о значительном несоответствии поступлений и расходов, а, следовательно, о недостатке денежных средств бюджета на ведение операций по обращению с опасными отход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ость в определении классов опасности отходов имеет особую актуальность, так как на этом базируется установление платежей за загрязнение окружающей сред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йствуют «Временный классификатор токсичных промышленных отходов и методические рекомендации по определению класса токсичности промышленных отходов» N4286-87 [5], Классификатор отходов ДК 005-96 [10], ДСанПІН 2.2.7.029-99 «Гігієнічні вимоги щодо поводження з промисловими відходами та визначення їх класу небезпеки для здоров'я населення» [9]. Однако они не обеспечивают однозначного определения класса опасности того или иного отхода, что затрудняет учет объема и состава отход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любых объектов совокупности является предметом исследований И. А. Александрова и А. В. Половяна, посвященных обоснованию целесообразности применения кластерного анализа при классификации объектов-загрязнителей окружающей среды [1], территориальных формирований по уровню экономико-экологической безопасности [2], а также при дифференцировании тарифов экологического страхования [3], [18]. Противоречия при определении классов опасности отходов выявлены в работе Дугаревой В. А. [11], Лотош В.Е. предложил классификацию утилизационных технологий переработки отходов [15], Бирон Е. А. – классификацию медицинских отходов и соответствующую ей систему раздельного сбора [4], Минюк Д. Я. дает краткую характеристику законодательства по определению класса опасности промышленных отходов [16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 не менее, динамичность накопления и появление все новых видов отходов вызывает потребность в их научной классифик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тьи является анализ практики классификации отходов, действующей в Украине, и внесение рекомендаций по ее усовершенствова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классификации отходов, кроме установления размера сборов за загрязнение окружающей среды, разрабатываются схемы централизованного сбора, вывоза и переработки отходов. Действующую сейчас в Украине процедуру классифицирования отходов и выбора метода обращения с ними можно изобразить схематически (рисунок 1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06361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7.45pt" to="458.95pt,4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6339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.4pt" to="440.95pt,2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6339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.4pt" to="441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8919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.45pt" to="180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12051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.45pt" to="233.95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12051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.45pt" to="117pt,3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12051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.45pt" to="234pt,3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434715</wp:posOffset>
                </wp:positionV>
                <wp:extent cx="228600" cy="4343400"/>
                <wp:effectExtent l="5080" t="127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34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9160 h 2462400"/>
                            <a:gd name="textAreaBottom" fmla="*/ 23432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72"/>
                                <a:pt x="10800" y="3343"/>
                              </a:cubicBezTo>
                              <a:lnTo>
                                <a:pt x="10800" y="7346"/>
                              </a:lnTo>
                              <a:cubicBezTo>
                                <a:pt x="10800" y="9018"/>
                                <a:pt x="5400" y="10689"/>
                                <a:pt x="0" y="10689"/>
                              </a:cubicBezTo>
                              <a:cubicBezTo>
                                <a:pt x="5400" y="10689"/>
                                <a:pt x="10800" y="12361"/>
                                <a:pt x="10800" y="14032"/>
                              </a:cubicBezTo>
                              <a:lnTo>
                                <a:pt x="10800" y="18257"/>
                              </a:lnTo>
                              <a:cubicBezTo>
                                <a:pt x="10800" y="199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270.45pt;width:17.95pt;height:341.95pt;mso-wrap-style:none;v-text-anchor:middle;rotation:270" type="_x0000_t87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915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45pt" to="216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2011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45pt" to="350.9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201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45pt" to="90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201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.45pt" to="351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6339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.4pt" to="171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29108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0.4pt" to="351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533650" cy="476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Общие сведения об отхо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Общие сведения об отх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139190</wp:posOffset>
                </wp:positionV>
                <wp:extent cx="2076450" cy="1162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Отнесение отходов к одной из групп, предусмот-ренных Классификатором отходов ДК 005-96, в зависимости от вида эконо-ми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8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Отнесение отходов к одной из групп, предусмот-ренных Классификатором отходов ДК 005-96, в зависимости от вида эконо-ми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139190</wp:posOffset>
                </wp:positionV>
                <wp:extent cx="1962150" cy="11620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Анализ составляющих ингредиентов отходов и определение класса опас-ности, основываясь н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8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Анализ составляющих ингредиентов отходов и определение класса опас-ности, основываясь 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853055</wp:posOffset>
                </wp:positionV>
                <wp:extent cx="1504950" cy="1047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Т 12.1.007-76 Вредные вещества. Классификация и общ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ребования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22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Т 12.1.007-76 Вредные вещества. Классификация и общ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ребования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5825490</wp:posOffset>
                </wp:positionV>
                <wp:extent cx="3905250" cy="6343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ВЫБОР ОПЕРАЦИЙ ОБРАЩЕНИЯ С ОТХОД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бор, перевозка, хранение, переработка, утилизация, удаление, обезвреживание и захоронение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9.95pt;mso-wrap-distance-left:9.05pt;mso-wrap-distance-right:9.05pt;mso-wrap-distance-top:0pt;mso-wrap-distance-bottom:0pt;margin-top:458.7pt;mso-position-vertical-relative:text;margin-left:152.25pt;mso-position-horizontal-relative:text">
                <v:textbox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ВЫБОР ОПЕРАЦИЙ ОБРАЩЕНИЯ С ОТХОД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бор, перевозка, хранение, переработка, утилизация, удаление, обезвреживание и захоронение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5025390</wp:posOffset>
                </wp:positionV>
                <wp:extent cx="8191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І </w:t>
                            </w: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І </w:t>
                      </w:r>
                      <w:r>
                        <w:rPr/>
                        <w:t>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5025390</wp:posOffset>
                </wp:positionV>
                <wp:extent cx="1504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ый от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95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опасный от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5025390</wp:posOffset>
                </wp:positionV>
                <wp:extent cx="8191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ІІ </w:t>
                            </w: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ІІ </w:t>
                      </w:r>
                      <w:r>
                        <w:rPr/>
                        <w:t>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5025390</wp:posOffset>
                </wp:positionV>
                <wp:extent cx="8191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>ІІ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lang w:val="uk-UA"/>
                        </w:rPr>
                        <w:t>ІІ</w:t>
                      </w:r>
                      <w:r>
                        <w:rPr/>
                        <w:t xml:space="preserve">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5025390</wp:posOffset>
                </wp:positionV>
                <wp:extent cx="8191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en-GB"/>
                              </w:rPr>
                              <w:t xml:space="preserve">V </w:t>
                            </w: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95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І</w:t>
                      </w:r>
                      <w:r>
                        <w:rPr>
                          <w:lang w:val="en-GB"/>
                        </w:rPr>
                        <w:t xml:space="preserve">V </w:t>
                      </w:r>
                      <w:r>
                        <w:rPr/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4225290</wp:posOffset>
                </wp:positionV>
                <wp:extent cx="12763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-тальным пу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32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имен-тальным пу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4225290</wp:posOffset>
                </wp:positionV>
                <wp:extent cx="1162050" cy="590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ным мет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2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2853055</wp:posOffset>
                </wp:positionV>
                <wp:extent cx="1504950" cy="1047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й классификат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оксичных промышл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22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енный классификатор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оксичных промышл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2853055</wp:posOffset>
                </wp:positionV>
                <wp:extent cx="1733550" cy="1390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СанПіН 2.2.7.029-99. Гігієнічні вимоги щодо поводження 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мис-ловими відходами 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изначення їх класу небезпеки для здоров'я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224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СанПіН 2.2.7.029-99. Гігієнічні вимоги щодо поводження з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мис-ловими відходами 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изначення їх класу небезпеки для здоров'я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3619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1. Классифицирование отходов и выбор операций обращения с ни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ласса опасности неоднозначно, так как одни и те же отходы можно отнести к разным классам опасности в зависимости от того, каким документом руководствоваться при определении (блок 3 на рисунке 1). Например, в результате переработки отработанных аккумуляторов в атмосферу выделяются вещества (свинец – до 67%, его соединения), обладающие высоким уровнем экологической опасности для здоровья человека и окружающей среды. Согласно действующим в настоящее время методикам, определяющим класс опасности, эти отходы можно отнести к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, ко</w:t>
      </w:r>
      <w:r>
        <w:rPr>
          <w:sz w:val="28"/>
          <w:szCs w:val="28"/>
          <w:lang w:val="uk-UA"/>
        </w:rPr>
        <w:t xml:space="preserve"> ІІ </w:t>
      </w:r>
      <w:r>
        <w:rPr>
          <w:sz w:val="28"/>
          <w:szCs w:val="28"/>
        </w:rPr>
        <w:t xml:space="preserve">или даже к 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классу опасности [11]. В соответствии с Постановлением Кабинета Министров Украины </w:t>
      </w:r>
      <w:r>
        <w:rPr>
          <w:rStyle w:val="Rvts14"/>
          <w:color w:val="000000"/>
          <w:lang w:val="uk-UA"/>
        </w:rPr>
        <w:t>„</w:t>
      </w:r>
      <w:r>
        <w:rPr>
          <w:rStyle w:val="Rvts14"/>
          <w:lang w:val="uk-UA"/>
        </w:rPr>
        <w:t xml:space="preserve">Про затвердження Порядку встановлення нормативів збору за забруднення навколишнього природного середовища і стягнення цього збору” </w:t>
      </w:r>
      <w:r>
        <w:rPr>
          <w:sz w:val="28"/>
          <w:szCs w:val="28"/>
        </w:rPr>
        <w:t xml:space="preserve"> [19], сбор за выбросы загрязняющих веществ стационарными источниками отходами </w:t>
      </w:r>
      <w:r>
        <w:rPr>
          <w:sz w:val="28"/>
          <w:szCs w:val="28"/>
          <w:lang w:val="uk-UA"/>
        </w:rPr>
        <w:t>І класса опасности составляет 572</w:t>
      </w:r>
      <w:r>
        <w:rPr>
          <w:sz w:val="28"/>
          <w:szCs w:val="28"/>
        </w:rPr>
        <w:t xml:space="preserve"> грн./т</w:t>
      </w:r>
      <w:r>
        <w:rPr>
          <w:sz w:val="28"/>
          <w:szCs w:val="28"/>
          <w:lang w:val="uk-UA"/>
        </w:rPr>
        <w:t xml:space="preserve">, ІІ класса – 131 грн./т.,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класса – 19,5 грн./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методики также не позволяют однозначно оценить степень опасности некоторых твердых бытовых отходов, медицинских отходов (включая непригодные лекарственные препараты), отходов сельскохозяйственного производства, отходов, содержащих биологические агенты (микроорганизмы, вакцины и другие бактериальные препараты) [16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ожно утверждать, что государственный бюджет теряет значительные средства в результате отсутствия единой методологии при определении класса опасности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неверном определении класса опасности (то есть, оценив вещества, содержащиеся в составе отходов, как менее вредные, чем есть на самом деле), есть большая вероятность ошибки при выборе операций обращения с ними. Это показано на рисунке 1, где отражено отсутствие четкой связи между определенным классом опасности (блок 4) и выбираемой операцией (блок 5). Также нет связи между блоком 2 и блоками 4 и 5, так как Классификатор отходов ДК 005-96 дает общую информацию об отходе, а не устанавливает класс опасности [10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еобходим единый нормативный документ – Государственный классификатор, который бы четко устанавливал классы опасности тех отходов, которые, независимо от места образования, имеют одни и те же свойства и показатели. Такой документ будет основополагающим при ведении учета отходов по объему и составу, при установлении сборов и платежей за выбросы загрязняющих веществ и при выборе операции обращения с отхо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Государственный бюджет закладывается сумма на гармонизацию национальных стандартов с международными и европейски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основу при гармонизации Государственного классификатора отходов (ГКО) целесообразно принять «Европейский Каталог Отходов и список опасных отходов» (ЕКО) European Waste Catalogue and hazardous waste list [24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основания необходимости внесения изменений в ГКО и принятия за основу ЕКО проведем сравнительный анализ этих двух документов по нескольким основным характеристикам (таблица 1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Государственного Классификатора Отходов и «Европейского Каталога Отходов и списка опасных отх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классификатор от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вропейский Каталог Отходов и список опасных отходов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труктура и признак группир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стоит из двух часте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классификации отходов (часть 1), образуемых в сырьевых, добывающих и обрабатывающих областях экономики (раздел А), а также специфических отходов, образуемых в сфере предоставления услуг (раздел Б). Часть 1 насчитывает 38 групп отход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лассификации услуг, связанных с отходами (часть 2, раздел В). Часть 2 насчитывает 5 видов</w:t>
            </w:r>
            <w:r>
              <w:rPr>
                <w:sz w:val="28"/>
                <w:szCs w:val="28"/>
                <w:lang w:val="uk-UA"/>
              </w:rPr>
              <w:t xml:space="preserve"> таких усл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документ объемен и содержит более 300 страниц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формируются на единых основах с Классификацией видов экономической деятельности (КВЭД) [7]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содержит список из 20 групп отходов. Документ состоит из 23 стра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руппы формируются по признаку идентичности свойств отходов одной группы, на чем базируется выбор способа обращения с отходами данной групп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некоторые производители могут относить отходы от своей деятельности к нескольким группа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производитель автомобилей может отнести отходы от своего производства к группе 12 (отходы от обработки металлов давлением), 11 (неорганические отходы, содержащие </w:t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ударственным классификатором продукции и услуг (ГКПУ) [8], особенностью которых является классификация объектов по их происхожден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таллы, после обработки металла и покрытия металла) и 8 (отходы после покрытия) в зависимости от этапов процесса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а вред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раметры отнесения отхода к опасному или безопасному содержатся в каталоге и в Директиве «Об опасных отходах» (Council Directive 91/689/EEC of 12 December 1991 on hazardous waste) [23]. Приводится список из 14 свойств, по которым можно отнести отходы к опасным в зависимости от таких показателей, как точка воспламенения и предельная концентрация конкретных вредных веществ. Все опасные отходы в каталоге помечены звездочкой (*)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еспечение информационной поддержки для решения широкого круга вопросов государственного управления отходами на основе учета и отчетности, гармонизированной с международными системами, а также создание нормативной базы для проведения сравнительного анализа структуры и объема накопления отходов в пределах европейской статисти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лассификация всех отходов, как опасных, так и безопасных, а также формирование системы классификации отходов, образующихся на территории ЕС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рубежные специалисты доказывают, что поставленная цель создания КО не выполняется. Об этом свидетельству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) резолюция к </w:t>
            </w:r>
            <w:r>
              <w:rPr>
                <w:sz w:val="28"/>
                <w:szCs w:val="28"/>
                <w:lang w:val="en-GB"/>
              </w:rPr>
              <w:t>IV</w:t>
            </w:r>
            <w:r>
              <w:rPr>
                <w:sz w:val="28"/>
                <w:szCs w:val="28"/>
              </w:rPr>
              <w:t xml:space="preserve"> Международной конференции 2007 г., г. Харьков [21]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«О наличии данных» (2005г.) [22]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ленный консорциумом «THALES Engineering &amp; Consulting» и «GKW-Consult» (программа «Тасис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остижении поставленных целей свидетельствуют национальные и международные обязательные доклады по отходам, основу для которых формирует «Европейский Каталог Отходов и список опасных отходов». Например, ежегодно издаваемый отчет «Национальная база данных отходов» (National Waste Database), где </w:t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ого Союза в г.Донец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) раздел «Доступность данных» Пятой конференции министров “Окружающая среда для Европы” [20], г. Киев (2003г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 причинам несоответствия результатов поставленной цели специалисты относят: применение различных нормативных актов при определении класса опасности, использование отличной от признанной в европейских и других развитых странах системы классификации, отсутствие эффектив-ной системы контроля над потоками отход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держится информация по каждой из стран ЕС об объемах образовавшихся отходов по всем группам и о проведенных операциях по управлению ими.  Посредством правильного отнесения отхода к той или иной группе, используя методику, предложенную в «Европейском Каталоге Отходов и списке опасных отходов», выбирается соответствую-щий способ обращения с ни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если ГКО будет единым нормативным документом, предназначенным для классифицирования отходов, то, прежде всего, должна быть пересмотрена его цель (по примеру ЕКО). В соответствии с этим, в ГКО необходимо внести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групп должно производиться по признаку идентичности свойств отходов одной групп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КО должен содержать единые правила отнесения отходов к тому или иному классу опасност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Единая методика определения классов опасности отходов позволит сократить потери бюджета, неизбежные при неверном классифицировании от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подход к формированию групп отходов в Классификаторе отходов и отнесению их к определенному классу опасности будет основополагающим критерием при выборе операций обращения с ними. Это отражено на рисунке 2, где видна четкая зависимость блоков 2, 3 и 4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42900" cy="3086100"/>
                <wp:effectExtent l="5715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086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45pt;width:26.95pt;height:24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4290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37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0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2533650" cy="476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Общие сведения об отхо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Общие сведения об отх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2990850" cy="8191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Отнесение отходов к определенной группе Классификатора отходов, основываясь на идентичности свойств отходов, формирующих данную групп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Отнесение отходов к определенной группе Классификатора отходов, основываясь на идентичности свойств отходов, формирующих данную групп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1019175</wp:posOffset>
                </wp:positionV>
                <wp:extent cx="3333750" cy="819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Анализ составляющих ингредиентов отходов и определение класса опас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снове показателей, предусмотренных Классификатором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8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Анализ составляющих ингредиентов отходов и определение класса опасност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снове показателей, предусмотренных Классификатором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243840</wp:posOffset>
                </wp:positionV>
                <wp:extent cx="3905250" cy="6343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ВЫБОР ОПЕРАЦИЙ ОБРАЩЕНИЯ С ОТХОД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бор, перевозка, хранение, переработка, утилизация, удаление, обезвреживание и захоронение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9.95pt;mso-wrap-distance-left:9.05pt;mso-wrap-distance-right:9.05pt;mso-wrap-distance-top:0pt;mso-wrap-distance-bottom:0pt;margin-top:19.2pt;mso-position-vertical-relative:text;margin-left:98.25pt;mso-position-horizontal-relative:text">
                <v:textbox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ВЫБОР ОПЕРАЦИЙ ОБРАЩЕНИЯ С ОТХОД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бор, перевозка, хранение, переработка, утилизация, удаление, обезвреживание и захоронение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40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Классифицирование отходов и выбор операций обращения с ними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лассификатор должен ежегодно пересматриваться и обновляться в связи  с постоянно изменяющимся составом отходов и появлением новых их видов. Например, учитывая факт роста потребления таких товаров как офисное оборудование, компьютеры, мобильные устройства и быстрое устаревание многих из них, необходимым является введение новой группы – группы «электронных отходов», многие компоненты и составляющие которых обладают идентичными свойствами. Это позволяет выделить их в отдельную группу и  применять определенный способ обращения с ни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практики классификации отходов в Украине, выявлены и схематически отображены возникающие противоречия при ее исполь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на необходимость введения единого нормативного акта, предусматривающего классификацию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веден сравнительный анализ по нескольким характеристикам Государственного классификатора отходов и «Европейского Каталога Отходов и списка опасных отходов», что дает основание говорить о необходимости внесения изменений в Государственный классификатор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рекомендации по усовершенствованию Государственного классификатора отходов, основываясь на европейской практике. 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18"/>
      </w:tblGrid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.А., Половян А.В., Тарасова М.Ю. Классификация объектов-загрязнителей окружающей среды // Наукові праці Донецького національного технічного університету. Серія: економічна. Випуск 31-2 (117). – Донецьк, ДонНТУ, 2007. – С. 226-2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І.О., Половян О.В. Кластеризація територіальних утворень України за рівнем економічної безпеки//Економічна кібернетика. – 2000. – №5-6. - С.40-47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Rvts14"/>
                <w:color w:val="000000"/>
              </w:rPr>
              <w:t xml:space="preserve">Александров И.А., Черниченко Г.А., Половян А.В. Актуарий экологического страхования//Труды Всероссийской и Международной конференции </w:t>
            </w:r>
            <w:r>
              <w:rPr>
                <w:rStyle w:val="Rvts17"/>
                <w:color w:val="000000"/>
              </w:rPr>
              <w:t>“</w:t>
            </w:r>
            <w:r>
              <w:rPr>
                <w:rStyle w:val="Rvts14"/>
                <w:color w:val="000000"/>
              </w:rPr>
              <w:t>Теория и практика экологического страхования</w:t>
            </w:r>
            <w:r>
              <w:rPr>
                <w:rStyle w:val="Rvts17"/>
                <w:color w:val="000000"/>
              </w:rPr>
              <w:t>”</w:t>
            </w:r>
            <w:r>
              <w:rPr>
                <w:rStyle w:val="Rvts14"/>
                <w:color w:val="000000"/>
              </w:rPr>
              <w:t xml:space="preserve">. </w:t>
            </w:r>
            <w:r>
              <w:rPr>
                <w:rStyle w:val="Rvts17"/>
                <w:color w:val="000000"/>
              </w:rPr>
              <w:t>–</w:t>
            </w:r>
            <w:r>
              <w:rPr>
                <w:rStyle w:val="Rvts14"/>
                <w:color w:val="000000"/>
              </w:rPr>
              <w:t xml:space="preserve"> М.: ИПР РАН, 2002. </w:t>
            </w:r>
            <w:r>
              <w:rPr>
                <w:rStyle w:val="Rvts17"/>
                <w:color w:val="000000"/>
              </w:rPr>
              <w:t>–</w:t>
            </w:r>
            <w:r>
              <w:rPr>
                <w:rStyle w:val="Rvts14"/>
                <w:color w:val="000000"/>
              </w:rPr>
              <w:t xml:space="preserve"> С. 9-15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н Е.А. Медицинские отходы: классификация и соответствующая ей система раздельного сбора // Экология и промышленность. – Харьков: Энергосталь, Украинский государственный научно-технический центр, 2006. – С. 34-3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ременный классификатор токсичных промышленных отходов и методические рекомендации по определению класса токсичности промышленных отходов N4286-87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GB"/>
              </w:rPr>
              <w:t xml:space="preserve">URL: </w:t>
            </w:r>
            <w:hyperlink r:id="rId2">
              <w:r>
                <w:rPr>
                  <w:rStyle w:val="InternetLink"/>
                  <w:sz w:val="28"/>
                  <w:szCs w:val="28"/>
                  <w:lang w:val="en-GB"/>
                </w:rPr>
                <w:t>http://waste.com.ua/law/standard.html</w:t>
              </w:r>
            </w:hyperlink>
            <w:r>
              <w:rPr>
                <w:sz w:val="28"/>
                <w:szCs w:val="28"/>
                <w:lang w:val="en-GB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07.12.2007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СТ 12.1.007-76 ССБТ. Вредные вещества. Классификация и общие требования безопаснос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ДК 009-96 Державний класифікатор України: Класифікатор видів економічної діяльності </w:t>
            </w:r>
            <w:r>
              <w:rPr>
                <w:sz w:val="28"/>
                <w:szCs w:val="28"/>
                <w:lang w:val="uk-UA"/>
              </w:rPr>
              <w:t>– К.: Держстандарт України, 1996. – 284 с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К 016-97 Государственного классификатора продукции и услуг</w:t>
            </w:r>
            <w:r>
              <w:rPr>
                <w:sz w:val="28"/>
                <w:szCs w:val="28"/>
                <w:lang w:val="uk-UA"/>
              </w:rPr>
              <w:t>. – К.: Держстандарт України, 1997. – 256 с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анПіН 2.2.7.029-99. Гігієнічні вимоги щодо поводження з промисловими відходами та визначення їх класу небезпеки для здоров'я населення</w:t>
            </w:r>
            <w:r>
              <w:rPr>
                <w:sz w:val="28"/>
                <w:szCs w:val="28"/>
                <w:lang w:val="uk-UA"/>
              </w:rPr>
              <w:t>. – К.: Держстандарт України, 1999. – 114 с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ДК 005-96. Класифікатор відходів</w:t>
            </w:r>
            <w:r>
              <w:rPr>
                <w:sz w:val="28"/>
                <w:szCs w:val="28"/>
                <w:lang w:val="uk-UA"/>
              </w:rPr>
              <w:t>. – К.: Держстандарт України, 1996. – 305 с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рева В.А. К проблеме классификации промышленных отходов // 1-я Международная конференция «Сотрудничество для решения проблемы отходов», г. Харьков (5.02.2004)  при поддержке Посольства Канады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GB"/>
              </w:rPr>
              <w:t>URL</w:t>
            </w:r>
            <w:r>
              <w:rPr>
                <w:sz w:val="28"/>
                <w:szCs w:val="28"/>
              </w:rPr>
              <w:t>:</w:t>
            </w:r>
            <w:hyperlink r:id="rId3">
              <w:r>
                <w:rPr>
                  <w:rStyle w:val="InternetLink"/>
                  <w:sz w:val="28"/>
                  <w:szCs w:val="28"/>
                  <w:lang w:val="en-GB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wast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cooperation</w:t>
              </w:r>
              <w:r>
                <w:rPr>
                  <w:rStyle w:val="InternetLink"/>
                  <w:sz w:val="28"/>
                  <w:szCs w:val="28"/>
                </w:rPr>
                <w:t>/2004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thesi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dugare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html</w:t>
              </w:r>
            </w:hyperlink>
            <w:r>
              <w:rPr>
                <w:sz w:val="28"/>
                <w:szCs w:val="28"/>
              </w:rPr>
              <w:t>(20.11.2007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 xml:space="preserve">Закон Кабінету Міністрів України </w:t>
            </w:r>
            <w:hyperlink r:id="rId4">
              <w:r>
                <w:rPr>
                  <w:rStyle w:val="InternetLink"/>
                  <w:rFonts w:eastAsia="Verdana"/>
                  <w:sz w:val="28"/>
                  <w:szCs w:val="28"/>
                  <w:lang w:val="uk-UA"/>
                </w:rPr>
                <w:t xml:space="preserve">„Про відходи” </w:t>
              </w:r>
            </w:hyperlink>
            <w:r>
              <w:rPr>
                <w:rFonts w:eastAsia="Verdana"/>
                <w:sz w:val="28"/>
                <w:szCs w:val="28"/>
                <w:lang w:val="uk-UA"/>
              </w:rPr>
              <w:t>/ Збірник нормативних документів з питань поводження з відходами виробництва і споживання. – Черкаси, 2004. – С. 223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Закон України „Про Державний бюджет України на 2007 рік” / Відомості Верховної Ради України (ВВР), N 7-8 – К., 2007. – с. 6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rFonts w:eastAsia="Verdana"/>
                  <w:sz w:val="28"/>
                  <w:szCs w:val="28"/>
                </w:rPr>
                <w:t>Інструкція щодо заповнення форми державного статистичного спостереження N 1-небезпечні відходи "Звіт про утворення, оброблення та утилізацію відходів I-III класів небезпеки"</w:t>
              </w:r>
            </w:hyperlink>
            <w:r>
              <w:rPr>
                <w:rFonts w:eastAsia="Verdana"/>
                <w:sz w:val="28"/>
                <w:szCs w:val="28"/>
              </w:rPr>
              <w:t>: Затв.  Наказом Державного комітету статистики України від 24.10.2006 N494 // Сайт «Мир отходов», раздел нормативно-правовые акты, которые регулируют обращение с отходами в Украин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Verdana"/>
                <w:sz w:val="28"/>
                <w:szCs w:val="28"/>
                <w:lang w:val="en-US"/>
              </w:rPr>
              <w:t>URL: http://waste.com.ua/law/index.html (10.04.2007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отош В.Е. Классификация утилизационных технологий переработки отходов (2002)  // </w:t>
            </w:r>
            <w:r>
              <w:rPr>
                <w:sz w:val="28"/>
                <w:szCs w:val="28"/>
                <w:lang w:val="en-GB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lang w:val="en-GB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ecobooks.nm.ru/txt/rectechclasses.pdf</w:t>
              </w:r>
            </w:hyperlink>
            <w:r>
              <w:rPr>
                <w:sz w:val="28"/>
                <w:szCs w:val="28"/>
              </w:rPr>
              <w:t xml:space="preserve"> (21.11.2007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инюк Д.Я. К определению классов опасности промышленных отходов // Экология и промышленность. 1-я Международная конференция «Сотрудничество для решения проблемы отходов», г. Харьков (5.02.2004)  при поддержке Посольства Канады в Украи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UR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GB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wast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GB"/>
              </w:rPr>
              <w:t>cooperation</w:t>
            </w:r>
            <w:r>
              <w:rPr>
                <w:sz w:val="28"/>
                <w:szCs w:val="28"/>
              </w:rPr>
              <w:t>/2004/</w:t>
            </w:r>
            <w:r>
              <w:rPr>
                <w:sz w:val="28"/>
                <w:szCs w:val="28"/>
                <w:lang w:val="en-GB"/>
              </w:rPr>
              <w:t>thes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GB"/>
              </w:rPr>
              <w:t>mironiu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html</w:t>
            </w:r>
            <w:r>
              <w:rPr>
                <w:sz w:val="28"/>
                <w:szCs w:val="28"/>
              </w:rPr>
              <w:t>(20.11.2007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ні показники охорони атмосферного повітря та поводження з небезпечними відходами (1990-200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GB"/>
              </w:rPr>
              <w:t xml:space="preserve">URL: </w:t>
            </w:r>
            <w:hyperlink r:id="rId7">
              <w:r>
                <w:rPr>
                  <w:rStyle w:val="InternetLink"/>
                  <w:sz w:val="28"/>
                  <w:szCs w:val="28"/>
                  <w:lang w:val="en-GB"/>
                </w:rPr>
                <w:t>http://www.ukrstat.gov.ua/</w:t>
              </w:r>
            </w:hyperlink>
            <w:r>
              <w:rPr>
                <w:sz w:val="28"/>
                <w:szCs w:val="28"/>
                <w:lang w:val="en-GB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07.12.2007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>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Rvts14"/>
                <w:color w:val="000000"/>
              </w:rPr>
              <w:t xml:space="preserve">Половян А.В. Кластерный анализ как инструмент инвестиционной политики//Праці вузівської конференції студентів та молодих учених за підсумками науково-дослідницької роботи: проблеми національної та глобальної економіки, маркетинг, економіка підприємства. </w:t>
            </w:r>
            <w:r>
              <w:rPr>
                <w:rStyle w:val="Rvts17"/>
                <w:color w:val="000000"/>
              </w:rPr>
              <w:t>–</w:t>
            </w:r>
            <w:r>
              <w:rPr>
                <w:rStyle w:val="Rvts14"/>
                <w:color w:val="000000"/>
              </w:rPr>
              <w:t xml:space="preserve"> Донецьк: ДонНУ, 2001. </w:t>
            </w:r>
            <w:r>
              <w:rPr>
                <w:rStyle w:val="Rvts17"/>
                <w:color w:val="000000"/>
              </w:rPr>
              <w:t>–</w:t>
            </w:r>
            <w:r>
              <w:rPr>
                <w:rStyle w:val="Rvts14"/>
                <w:color w:val="000000"/>
              </w:rPr>
              <w:t xml:space="preserve"> С.50-52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Rvts14"/>
                <w:color w:val="000000"/>
                <w:lang w:val="en-GB"/>
              </w:rPr>
            </w:pPr>
            <w:r>
              <w:rPr>
                <w:rStyle w:val="Rvts14"/>
                <w:color w:val="000000"/>
                <w:lang w:val="uk-UA"/>
              </w:rPr>
              <w:t>Постанова Кабінету Міністрів України „</w:t>
            </w:r>
            <w:r>
              <w:rPr>
                <w:rStyle w:val="Rvts14"/>
                <w:lang w:val="uk-UA"/>
              </w:rPr>
              <w:t>Про затвердження Порядку встановлення нормативів збору за забруднення навколишнього природного середовища і стягнення цього збору” / Офіційний вісник України, N 9. – К., 1999. – с. 347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конференция министров «Окружающая среда для Европы» 21-23 мая 2003 года // Европейская экономическая комиссия по экологической политике. –  К., 2003. – 12с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 ІV Международной конференции // Электронный вариант ІV Международной конференции «Сотрудничество для решения проблемы отходов», проводимой 31 января - 1 февраля 2007 г. в г. Харьков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URL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://www.waste.com.ua/cooperation/2007/rresolution.html</w:t>
              </w:r>
            </w:hyperlink>
            <w:r>
              <w:rPr>
                <w:sz w:val="28"/>
                <w:szCs w:val="28"/>
                <w:lang w:val="en-US"/>
              </w:rPr>
              <w:t xml:space="preserve"> (22.11.2007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управления твердыми бытовыми отходами в Донецкой области Украины. Заключительный отчет – Том 1. Оценка существующей системы управления твердыми бытовыми отходами в Донецкой области. // Консорциум THALES Engineering &amp; Consulting – GKW-Consult. – Брюссель, 2004. – 31 с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Verdana"/>
                <w:color w:val="000000"/>
                <w:sz w:val="28"/>
                <w:szCs w:val="28"/>
                <w:lang w:val="uk-UA"/>
              </w:rPr>
              <w:t>Council Directive 91/689/EEC of 12 December 1991 on hazardous wast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Waste Catalogue and hazardous waste list. Valid from 1 January 2002. Published by the Environmental Protection Agency, Ireland. – 2002. – 49 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CKJAD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Rvts14">
    <w:name w:val="rvts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Rvts17">
    <w:name w:val="rvts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ascii="BCKJAD+TimesNewRoman;Times New Roman" w:hAnsi="BCKJAD+TimesNewRoman;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ste.com.ua/law/standard.html" TargetMode="External"/><Relationship Id="rId3" Type="http://schemas.openxmlformats.org/officeDocument/2006/relationships/hyperlink" Target="http://www.waste.com.ua/cooperation/2004/thesis/dugareva.html" TargetMode="External"/><Relationship Id="rId4" Type="http://schemas.openxmlformats.org/officeDocument/2006/relationships/hyperlink" Target="http://waste.com.ua/law/zakon050398-187-98BP.html" TargetMode="External"/><Relationship Id="rId5" Type="http://schemas.openxmlformats.org/officeDocument/2006/relationships/hyperlink" Target="http://waste.com.ua/law/nakaz241006-494.html" TargetMode="External"/><Relationship Id="rId6" Type="http://schemas.openxmlformats.org/officeDocument/2006/relationships/hyperlink" Target="http://www.ecobooks.nm.ru/txt/rectechclasses.pdf" TargetMode="External"/><Relationship Id="rId7" Type="http://schemas.openxmlformats.org/officeDocument/2006/relationships/hyperlink" Target="http://www.ukrstat.gov.ua/" TargetMode="External"/><Relationship Id="rId8" Type="http://schemas.openxmlformats.org/officeDocument/2006/relationships/hyperlink" Target="http://www.waste.com.ua/cooperation/2007/rresolution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7:00Z</dcterms:created>
  <dc:creator>Юлия</dc:creator>
  <dc:description/>
  <cp:keywords/>
  <dc:language>en-US</dc:language>
  <cp:lastModifiedBy>Юля</cp:lastModifiedBy>
  <cp:lastPrinted>2007-12-16T22:30:00Z</cp:lastPrinted>
  <dcterms:modified xsi:type="dcterms:W3CDTF">2012-04-25T07:17:00Z</dcterms:modified>
  <cp:revision>2</cp:revision>
  <dc:subject/>
  <dc:title>Классифика́ция — система группировки объектов исследования или наблюдения в соответствии с их общими признаками</dc:title>
</cp:coreProperties>
</file>