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/>
        </w:rPr>
      </w:pPr>
      <w:r>
        <w:rPr/>
        <w:t>Наукові праці Донецького національного технічного університету. Серія: економічна. Донецьк: видавництво ДонНТУ, вип. 36-1, 2009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Ю.Е. ШУЛАЕВА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нецкий национальный технический университет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ДХОДЫ К ОЦЕНКЕ ЭКОЛОГИЧЕСКОГО УЩЕРБА, НАНОСИМОГО ПЕРСОНАЛЬНЫМИ КОМПЬЮТЕРАМИ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юбой вид человеческой деятельности неизбежно влияет на окружающую среду, что ведет к изменению естественных природных характеристик экосистемы и возникновению глобальных экологических пробле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еханизм управления процессами, направленными на минимизацию и компенсацию этого ущерба, должен опираться на оценку негативных последствий загрязнения окружающей среды</w:t>
      </w:r>
      <w:r>
        <w:rPr>
          <w:sz w:val="28"/>
          <w:szCs w:val="28"/>
        </w:rPr>
        <w:t xml:space="preserve">, поэтому количественное определение экологических ущербов является одной из основных задач экологического менеджмента. Эта задача только формулируется и требует дальнейшего изучения [4, 112]. Оценке экологического ущерба посвящены труды многих отечественных и зарубежных ученых, таких как Мельник Л.Г.[1], Александров И.А. [2], </w:t>
      </w:r>
      <w:r>
        <w:rPr>
          <w:rFonts w:eastAsia="TimesNewRomanPSMT;Times New Roman"/>
          <w:sz w:val="28"/>
          <w:szCs w:val="28"/>
        </w:rPr>
        <w:t xml:space="preserve">Васильева Е.Э. </w:t>
      </w:r>
      <w:r>
        <w:rPr>
          <w:sz w:val="28"/>
          <w:szCs w:val="28"/>
        </w:rPr>
        <w:t>[3], Ильичева М.В. [4], Рюмина Е.В. [5], Кантаржи И.Г. [6], Масленникова И.С. [7], Eugster M. [8], Tekawa M. [9], Hikwama B. [10], Choi B. [11] и др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значительной степени приобретает актуальность проблема определения ущерба, наносимого персональными компьютерами в течение всего их жизненного цикла. Они применяются практически во всех сферах жизнедеятельности общества во всем мире, в том числе и в нашей стране. У</w:t>
      </w:r>
      <w:r>
        <w:rPr>
          <w:iCs/>
          <w:sz w:val="28"/>
          <w:szCs w:val="28"/>
        </w:rPr>
        <w:t xml:space="preserve">краинский рынок персональных компьютеров (ПК) в 2006 г. стал самым быстрорастущим в Европе. Об этом свидетельствуют данные, согласно которым объем продаж ПК в Украине вырос на 44,6% и достиг $1,19 млрд. В 2007 г. Украина заняла третье место по количеству импортируемых ПК среди стран Центральной и Восточной Европы, уступив России и Польше. В Украину было ввезено 1,54 млн. единиц (9,7% от общего объема) [12]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исследования является оценка влияния каждого этапа жизненного цикла ПК на окружающую среду с помощью нескольких методик, выявление стадии, причиняющей наибольший экологический ущерб, и стадии, на которой могут быть получены экологические преимущества.</w:t>
      </w:r>
    </w:p>
    <w:p>
      <w:pPr>
        <w:pStyle w:val="2"/>
        <w:rPr/>
      </w:pPr>
      <w:r>
        <w:rPr>
          <w:sz w:val="28"/>
          <w:szCs w:val="28"/>
        </w:rPr>
        <w:t>Согласно [6, 48], экологический ущерб определяется массой и степенью опасности загрязняющих веществ, поступающих в водоемы, атмосферу, почву или биологические экосистемы, с учетом региональных особенностей. Основную зависимость методики можно записать в виде формулы (1)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ab/>
        <w:tab/>
        <w:tab/>
        <w:t xml:space="preserve">            </w:t>
        <w:tab/>
        <w:t>(1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величина экологического ущерба;</w:t>
      </w:r>
    </w:p>
    <w:p>
      <w:pPr>
        <w:pStyle w:val="2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учитываемых случаев загрязнения; </w:t>
      </w:r>
    </w:p>
    <w:p>
      <w:pPr>
        <w:pStyle w:val="2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риведенная масса загрязнений, относящаяся к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–тому случаю; </w:t>
      </w:r>
    </w:p>
    <w:p>
      <w:pPr>
        <w:pStyle w:val="2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эффициент относительной эколого-экономической опасности загрязнения; </w:t>
      </w:r>
    </w:p>
    <w:p>
      <w:pPr>
        <w:pStyle w:val="2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локальный коэффициент экологической значимости географического места загрязнения. 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</w:rPr>
        <w:t xml:space="preserve">На основании величины </w:t>
      </w:r>
      <w:r>
        <w:rPr>
          <w:i/>
          <w:sz w:val="28"/>
        </w:rPr>
        <w:t xml:space="preserve">Y, </w:t>
      </w:r>
      <w:r>
        <w:rPr>
          <w:sz w:val="28"/>
        </w:rPr>
        <w:t>производителю предъявляются требования по снижению массы выбросов загрязняющих веществ. Необходима оптимизация производственного процесса с целевой функцией, включающей снижение экологического ущерба и рост экономических показателей деятельности предприятия, при определенных  экономических и технологических ограничениях. Подход, приведенный в [6], не позволяет получить оптимальное решение задачи, т.к. формальным оптимумом здесь является сокращение выбросов до величины, допустимой технологическими и экономическими возможностями пред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определения экологического ущерба разработаны и используются различные методы, охватывающие как общие случаи загрязнения, так и отраслевые. Так, например, Eco-Indicator’95 ориентирован на экологическую оценку жизненного цикла продукции. Он был разработан группой компаний и исследовательских организаций Нидерландов при координации Агентства по управлению энергией и окружающей средой Novem [6, 49].</w:t>
      </w:r>
    </w:p>
    <w:p>
      <w:pPr>
        <w:pStyle w:val="2"/>
        <w:rPr/>
      </w:pPr>
      <w:r>
        <w:rPr>
          <w:sz w:val="28"/>
          <w:szCs w:val="28"/>
        </w:rPr>
        <w:t>Основной задачей является систематическая инвентаризация всех эмиссий загрязняющих веществ и потребляемых ресурсов в течение жизненного цикла продукции. Результат инвентаризации является основой для оценки воздействий на окружающую среду, которые классифицируются по оказываемому влиянию (фактору) и для оценки степени влияния снабжаются весовыми коэффициентами.  В результате получается интегральная величина воздействия на окружающую среду, выражаемая величиной эко-индикатора.</w:t>
      </w:r>
    </w:p>
    <w:p>
      <w:pPr>
        <w:pStyle w:val="2"/>
        <w:rPr/>
      </w:pPr>
      <w:r>
        <w:rPr>
          <w:sz w:val="28"/>
          <w:szCs w:val="28"/>
        </w:rPr>
        <w:t>Процедура определения эко-индикатора может быть представлена в виде формулы (2)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e>
        </m:nary>
      </m:oMath>
      <w:r>
        <w:rPr>
          <w:sz w:val="28"/>
          <w:szCs w:val="28"/>
        </w:rPr>
        <w:tab/>
        <w:t xml:space="preserve">                </w:t>
        <w:tab/>
        <w:tab/>
        <w:t>(2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firstLine="34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еличина индикатора; </w:t>
      </w:r>
    </w:p>
    <w:p>
      <w:pPr>
        <w:pStyle w:val="Normal"/>
        <w:ind w:left="360" w:firstLine="34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</w:rPr>
        <w:t xml:space="preserve">текущая мера для фактора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</w:rPr>
        <w:t xml:space="preserve"> </w:t>
      </w:r>
      <w:r>
        <w:rPr>
          <w:sz w:val="28"/>
        </w:rPr>
        <w:t>или нормируемая величина</w:t>
      </w:r>
      <w:r>
        <w:rPr>
          <w:sz w:val="28"/>
          <w:szCs w:val="28"/>
        </w:rPr>
        <w:t xml:space="preserve">;  </w:t>
      </w:r>
    </w:p>
    <w:p>
      <w:pPr>
        <w:pStyle w:val="Normal"/>
        <w:ind w:left="360" w:firstLine="3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начение, которого требуется достичь по фактору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;  </w:t>
      </w:r>
    </w:p>
    <w:p>
      <w:pPr>
        <w:pStyle w:val="Normal"/>
        <w:ind w:left="360" w:firstLine="3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клад стадии жизненного цикла продукции в фактор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; </w:t>
      </w:r>
    </w:p>
    <w:p>
      <w:pPr>
        <w:pStyle w:val="Normal"/>
        <w:ind w:left="360" w:firstLine="3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W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есовой коэффициент, показывающий важность фактора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ущербе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ind w:left="360" w:firstLine="3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метод позволяет оценить два вида ущерба: ущерб, наносимый здоровью людей, и ущерб, наносимый экосистемам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тод </w:t>
      </w:r>
      <w:r>
        <w:rPr>
          <w:sz w:val="28"/>
          <w:szCs w:val="28"/>
          <w:lang w:val="en-US"/>
        </w:rPr>
        <w:t>Ec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dicator</w:t>
      </w:r>
      <w:r>
        <w:rPr>
          <w:sz w:val="28"/>
          <w:szCs w:val="28"/>
        </w:rPr>
        <w:t xml:space="preserve">’99, действующий в соответствии с международным стандартом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14001, несмотря на формальную самостоятельность, продолжает идеи интегральной оценки экологического ущерб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помощью этого метода оцениваются такие факторы, как изменение климата (или влияние на глобальное потепление), потребление ресурсов, выбросы канцерогенных веществ, уровень заболеваемости населения, повышение кислотности водоемов и почвы, эвтрофикация, экотоксичность применяемых в производстве веществ, использование земель [8, 8]. Он направлен на более детальный анализ ущерба, поэтому оценка осуществляется по трем видам причиняемого экологического ущерб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з</w:t>
      </w:r>
      <w:r>
        <w:rPr>
          <w:iCs/>
          <w:sz w:val="28"/>
          <w:szCs w:val="28"/>
        </w:rPr>
        <w:t>доровье челове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единица измерения – число заболеваний, вызванных экологическими изменениям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к</w:t>
      </w:r>
      <w:r>
        <w:rPr>
          <w:iCs/>
          <w:sz w:val="28"/>
          <w:szCs w:val="28"/>
        </w:rPr>
        <w:t>ачество экосистем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единица измерения – количество видов растений, находящихся под угрозой исчезновени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р</w:t>
      </w:r>
      <w:r>
        <w:rPr>
          <w:iCs/>
          <w:sz w:val="28"/>
          <w:szCs w:val="28"/>
        </w:rPr>
        <w:t xml:space="preserve">есурсы </w:t>
      </w:r>
      <w:r>
        <w:rPr>
          <w:sz w:val="28"/>
          <w:szCs w:val="28"/>
        </w:rPr>
        <w:t>(единица измерения – дополнительные затраты энергии, необходимые в будущем для компенсации низкого качества ресурсо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рис. 1 графически изображена модель пошагового применения </w:t>
      </w:r>
      <w:r>
        <w:rPr>
          <w:color w:val="000000"/>
          <w:sz w:val="28"/>
          <w:szCs w:val="28"/>
        </w:rPr>
        <w:t xml:space="preserve">метода </w:t>
      </w:r>
      <w:r>
        <w:rPr>
          <w:color w:val="000000"/>
          <w:sz w:val="28"/>
          <w:szCs w:val="28"/>
          <w:lang w:val="en-US"/>
        </w:rPr>
        <w:t>Ec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ndicator</w:t>
      </w:r>
      <w:r>
        <w:rPr>
          <w:color w:val="000000"/>
          <w:sz w:val="28"/>
          <w:szCs w:val="28"/>
        </w:rPr>
        <w:t xml:space="preserve"> 99. Белые блоки содержат промежуточные результаты, а серые – оп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860</wp:posOffset>
                </wp:positionH>
                <wp:positionV relativeFrom="paragraph">
                  <wp:posOffset>448310</wp:posOffset>
                </wp:positionV>
                <wp:extent cx="342900" cy="1143000"/>
                <wp:effectExtent l="14605" t="19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35.3pt" to="48.75pt,12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860</wp:posOffset>
                </wp:positionH>
                <wp:positionV relativeFrom="paragraph">
                  <wp:posOffset>181991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143.3pt" to="39.75pt,14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860</wp:posOffset>
                </wp:positionH>
                <wp:positionV relativeFrom="paragraph">
                  <wp:posOffset>1934210</wp:posOffset>
                </wp:positionV>
                <wp:extent cx="228600" cy="2057400"/>
                <wp:effectExtent l="29845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152.3pt" to="39.75pt,314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62760</wp:posOffset>
                </wp:positionH>
                <wp:positionV relativeFrom="paragraph">
                  <wp:posOffset>334010</wp:posOffset>
                </wp:positionV>
                <wp:extent cx="2286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26.3pt" to="156.75pt,2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62760</wp:posOffset>
                </wp:positionH>
                <wp:positionV relativeFrom="paragraph">
                  <wp:posOffset>676910</wp:posOffset>
                </wp:positionV>
                <wp:extent cx="228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53.3pt" to="156.75pt,5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8460</wp:posOffset>
                </wp:positionH>
                <wp:positionV relativeFrom="paragraph">
                  <wp:posOffset>1248410</wp:posOffset>
                </wp:positionV>
                <wp:extent cx="228600" cy="342900"/>
                <wp:effectExtent l="0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98.3pt" to="147.75pt,12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8460</wp:posOffset>
                </wp:positionH>
                <wp:positionV relativeFrom="paragraph">
                  <wp:posOffset>1705610</wp:posOffset>
                </wp:positionV>
                <wp:extent cx="2286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134.3pt" to="147.75pt,13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48460</wp:posOffset>
                </wp:positionH>
                <wp:positionV relativeFrom="paragraph">
                  <wp:posOffset>1819910</wp:posOffset>
                </wp:positionV>
                <wp:extent cx="228600" cy="228600"/>
                <wp:effectExtent l="0" t="63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143.3pt" to="147.75pt,161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48460</wp:posOffset>
                </wp:positionH>
                <wp:positionV relativeFrom="paragraph">
                  <wp:posOffset>1934210</wp:posOffset>
                </wp:positionV>
                <wp:extent cx="228600" cy="571500"/>
                <wp:effectExtent l="7620" t="0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152.3pt" to="147.75pt,19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48460</wp:posOffset>
                </wp:positionH>
                <wp:positionV relativeFrom="paragraph">
                  <wp:posOffset>3077210</wp:posOffset>
                </wp:positionV>
                <wp:extent cx="228600" cy="685800"/>
                <wp:effectExtent l="12065" t="190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242.3pt" to="147.75pt,29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48460</wp:posOffset>
                </wp:positionH>
                <wp:positionV relativeFrom="paragraph">
                  <wp:posOffset>3648710</wp:posOffset>
                </wp:positionV>
                <wp:extent cx="228600" cy="228600"/>
                <wp:effectExtent l="635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287.3pt" to="147.75pt,30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48460</wp:posOffset>
                </wp:positionH>
                <wp:positionV relativeFrom="paragraph">
                  <wp:posOffset>3877310</wp:posOffset>
                </wp:positionV>
                <wp:extent cx="228600" cy="228600"/>
                <wp:effectExtent l="0" t="63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305.3pt" to="147.75pt,32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48460</wp:posOffset>
                </wp:positionH>
                <wp:positionV relativeFrom="paragraph">
                  <wp:posOffset>3991610</wp:posOffset>
                </wp:positionV>
                <wp:extent cx="228600" cy="685800"/>
                <wp:effectExtent l="12065" t="0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314.3pt" to="147.75pt,368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48460</wp:posOffset>
                </wp:positionH>
                <wp:positionV relativeFrom="paragraph">
                  <wp:posOffset>4105910</wp:posOffset>
                </wp:positionV>
                <wp:extent cx="228600" cy="914400"/>
                <wp:effectExtent l="19050" t="635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323.3pt" to="147.75pt,395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34360</wp:posOffset>
                </wp:positionH>
                <wp:positionV relativeFrom="paragraph">
                  <wp:posOffset>334010</wp:posOffset>
                </wp:positionV>
                <wp:extent cx="1143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26.3pt" to="255.75pt,2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4360</wp:posOffset>
                </wp:positionH>
                <wp:positionV relativeFrom="paragraph">
                  <wp:posOffset>676910</wp:posOffset>
                </wp:positionV>
                <wp:extent cx="1143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53.3pt" to="255.75pt,5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48760</wp:posOffset>
                </wp:positionH>
                <wp:positionV relativeFrom="paragraph">
                  <wp:posOffset>334010</wp:posOffset>
                </wp:positionV>
                <wp:extent cx="6858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pt,26.3pt" to="372.75pt,2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48760</wp:posOffset>
                </wp:positionH>
                <wp:positionV relativeFrom="paragraph">
                  <wp:posOffset>791210</wp:posOffset>
                </wp:positionV>
                <wp:extent cx="6858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pt,62.3pt" to="372.75pt,6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34360</wp:posOffset>
                </wp:positionH>
                <wp:positionV relativeFrom="paragraph">
                  <wp:posOffset>1134110</wp:posOffset>
                </wp:positionV>
                <wp:extent cx="1143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89.3pt" to="255.75pt,8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63060</wp:posOffset>
                </wp:positionH>
                <wp:positionV relativeFrom="paragraph">
                  <wp:posOffset>113411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89.3pt" to="354.75pt,8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34360</wp:posOffset>
                </wp:positionH>
                <wp:positionV relativeFrom="paragraph">
                  <wp:posOffset>1362710</wp:posOffset>
                </wp:positionV>
                <wp:extent cx="1371600" cy="342900"/>
                <wp:effectExtent l="0" t="5080" r="127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107.3pt" to="354.75pt,1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34360</wp:posOffset>
                </wp:positionH>
                <wp:positionV relativeFrom="paragraph">
                  <wp:posOffset>2162810</wp:posOffset>
                </wp:positionV>
                <wp:extent cx="4572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170.3pt" to="282.75pt,17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34360</wp:posOffset>
                </wp:positionH>
                <wp:positionV relativeFrom="paragraph">
                  <wp:posOffset>2505710</wp:posOffset>
                </wp:positionV>
                <wp:extent cx="4572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197.3pt" to="282.75pt,19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20060</wp:posOffset>
                </wp:positionH>
                <wp:positionV relativeFrom="paragraph">
                  <wp:posOffset>3077210</wp:posOffset>
                </wp:positionV>
                <wp:extent cx="2286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242.3pt" to="255.75pt,24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20060</wp:posOffset>
                </wp:positionH>
                <wp:positionV relativeFrom="paragraph">
                  <wp:posOffset>3648710</wp:posOffset>
                </wp:positionV>
                <wp:extent cx="2286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287.3pt" to="255.75pt,28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20060</wp:posOffset>
                </wp:positionH>
                <wp:positionV relativeFrom="paragraph">
                  <wp:posOffset>4105910</wp:posOffset>
                </wp:positionV>
                <wp:extent cx="2286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323.3pt" to="255.75pt,32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20060</wp:posOffset>
                </wp:positionH>
                <wp:positionV relativeFrom="paragraph">
                  <wp:posOffset>4677410</wp:posOffset>
                </wp:positionV>
                <wp:extent cx="2286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368.3pt" to="255.75pt,36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20060</wp:posOffset>
                </wp:positionH>
                <wp:positionV relativeFrom="paragraph">
                  <wp:posOffset>5134610</wp:posOffset>
                </wp:positionV>
                <wp:extent cx="2286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404.3pt" to="255.75pt,40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34560</wp:posOffset>
                </wp:positionH>
                <wp:positionV relativeFrom="paragraph">
                  <wp:posOffset>2048510</wp:posOffset>
                </wp:positionV>
                <wp:extent cx="3429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161.3pt" to="399.75pt,16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34560</wp:posOffset>
                </wp:positionH>
                <wp:positionV relativeFrom="paragraph">
                  <wp:posOffset>2048510</wp:posOffset>
                </wp:positionV>
                <wp:extent cx="342900" cy="457200"/>
                <wp:effectExtent l="0" t="63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161.3pt" to="399.75pt,19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34560</wp:posOffset>
                </wp:positionH>
                <wp:positionV relativeFrom="paragraph">
                  <wp:posOffset>2162810</wp:posOffset>
                </wp:positionV>
                <wp:extent cx="342900" cy="800100"/>
                <wp:effectExtent l="5080" t="635" r="444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170.3pt" to="399.75pt,23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34560</wp:posOffset>
                </wp:positionH>
                <wp:positionV relativeFrom="paragraph">
                  <wp:posOffset>2620010</wp:posOffset>
                </wp:positionV>
                <wp:extent cx="342900" cy="800100"/>
                <wp:effectExtent l="5080" t="0" r="444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206.3pt" to="399.75pt,269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34560</wp:posOffset>
                </wp:positionH>
                <wp:positionV relativeFrom="paragraph">
                  <wp:posOffset>2734310</wp:posOffset>
                </wp:positionV>
                <wp:extent cx="342900" cy="1257300"/>
                <wp:effectExtent l="17145" t="0" r="508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215.3pt" to="399.75pt,314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77360</wp:posOffset>
                </wp:positionH>
                <wp:positionV relativeFrom="paragraph">
                  <wp:posOffset>3077210</wp:posOffset>
                </wp:positionV>
                <wp:extent cx="800100" cy="1371600"/>
                <wp:effectExtent l="0" t="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242.3pt" to="399.75pt,350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77360</wp:posOffset>
                </wp:positionH>
                <wp:positionV relativeFrom="paragraph">
                  <wp:posOffset>4220210</wp:posOffset>
                </wp:positionV>
                <wp:extent cx="800100" cy="800100"/>
                <wp:effectExtent l="0" t="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332.3pt" to="399.75pt,395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77360</wp:posOffset>
                </wp:positionH>
                <wp:positionV relativeFrom="paragraph">
                  <wp:posOffset>2048510</wp:posOffset>
                </wp:positionV>
                <wp:extent cx="800100" cy="2514600"/>
                <wp:effectExtent l="13335" t="190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161.3pt" to="399.75pt,35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77360</wp:posOffset>
                </wp:positionH>
                <wp:positionV relativeFrom="paragraph">
                  <wp:posOffset>2391410</wp:posOffset>
                </wp:positionV>
                <wp:extent cx="800100" cy="2400300"/>
                <wp:effectExtent l="12065" t="190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188.3pt" to="399.75pt,37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77360</wp:posOffset>
                </wp:positionH>
                <wp:positionV relativeFrom="paragraph">
                  <wp:posOffset>3991610</wp:posOffset>
                </wp:positionV>
                <wp:extent cx="800100" cy="914400"/>
                <wp:effectExtent l="0" t="3175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314.3pt" to="399.75pt,38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2560</wp:posOffset>
                </wp:positionH>
                <wp:positionV relativeFrom="paragraph">
                  <wp:posOffset>5248910</wp:posOffset>
                </wp:positionV>
                <wp:extent cx="114300" cy="228600"/>
                <wp:effectExtent l="12065" t="6985" r="1270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silver" stroked="t" o:allowincell="f" style="position:absolute;margin-left:12.8pt;margin-top:413.3pt;width:8.95pt;height:17.95pt;mso-wrap-style:none;v-text-anchor:middle" type="_x0000_t6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48460</wp:posOffset>
                </wp:positionH>
                <wp:positionV relativeFrom="paragraph">
                  <wp:posOffset>5248910</wp:posOffset>
                </wp:positionV>
                <wp:extent cx="114300" cy="228600"/>
                <wp:effectExtent l="12065" t="6985" r="1270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9.8pt;margin-top:413.3pt;width:8.95pt;height:17.95pt;mso-wrap-style:none;v-text-anchor:middle" type="_x0000_t6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34360</wp:posOffset>
                </wp:positionH>
                <wp:positionV relativeFrom="paragraph">
                  <wp:posOffset>5248910</wp:posOffset>
                </wp:positionV>
                <wp:extent cx="114300" cy="228600"/>
                <wp:effectExtent l="12065" t="6985" r="1270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6.8pt;margin-top:413.3pt;width:8.95pt;height:17.95pt;mso-wrap-style:none;v-text-anchor:middle" type="_x0000_t6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34560</wp:posOffset>
                </wp:positionH>
                <wp:positionV relativeFrom="paragraph">
                  <wp:posOffset>5248910</wp:posOffset>
                </wp:positionV>
                <wp:extent cx="114300" cy="228600"/>
                <wp:effectExtent l="12065" t="6985" r="1270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2.8pt;margin-top:413.3pt;width:8.95pt;height:17.95pt;mso-wrap-style:none;v-text-anchor:middle" type="_x0000_t6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8465</wp:posOffset>
                </wp:positionH>
                <wp:positionV relativeFrom="paragraph">
                  <wp:posOffset>1581785</wp:posOffset>
                </wp:positionV>
                <wp:extent cx="704850" cy="36195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каз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24.55pt;mso-position-vertical-relative:text;margin-left:-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каз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0235</wp:posOffset>
                </wp:positionH>
                <wp:positionV relativeFrom="paragraph">
                  <wp:posOffset>210185</wp:posOffset>
                </wp:positionV>
                <wp:extent cx="1162050" cy="59055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щерб минеральным и ископаемым ресурсам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6.55pt;mso-position-vertical-relative:text;margin-left: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щерб минеральным и ископаемым ресурсам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935</wp:posOffset>
                </wp:positionH>
                <wp:positionV relativeFrom="paragraph">
                  <wp:posOffset>1581785</wp:posOffset>
                </wp:positionV>
                <wp:extent cx="1162050" cy="36195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щерб качеству экосист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24.55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щерб качеству эко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835</wp:posOffset>
                </wp:positionH>
                <wp:positionV relativeFrom="paragraph">
                  <wp:posOffset>210185</wp:posOffset>
                </wp:positionV>
                <wp:extent cx="1162050" cy="36195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збыточные затраты энерг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6.55pt;mso-position-vertical-relative:text;margin-left:1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Избыточные затраты энерг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835</wp:posOffset>
                </wp:positionH>
                <wp:positionV relativeFrom="paragraph">
                  <wp:posOffset>553085</wp:posOffset>
                </wp:positionV>
                <wp:extent cx="1162050" cy="36195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збыточные затраты энерг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3.55pt;mso-position-vertical-relative:text;margin-left:1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Избыточные затраты энерг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9135</wp:posOffset>
                </wp:positionH>
                <wp:positionV relativeFrom="paragraph">
                  <wp:posOffset>210185</wp:posOffset>
                </wp:positionV>
                <wp:extent cx="819150" cy="36195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нер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6.55pt;mso-position-vertical-relative:text;margin-left:25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инер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9135</wp:posOffset>
                </wp:positionH>
                <wp:positionV relativeFrom="paragraph">
                  <wp:posOffset>553085</wp:posOffset>
                </wp:positionV>
                <wp:extent cx="819150" cy="36195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копаемые рес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3.55pt;mso-position-vertical-relative:text;margin-left:25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копаемые рес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5035</wp:posOffset>
                </wp:positionH>
                <wp:positionV relativeFrom="paragraph">
                  <wp:posOffset>210185</wp:posOffset>
                </wp:positionV>
                <wp:extent cx="1047750" cy="7048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быча минералов и ископаемых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6.5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быча минералов и ископаемы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7535</wp:posOffset>
                </wp:positionH>
                <wp:positionV relativeFrom="paragraph">
                  <wp:posOffset>1010285</wp:posOffset>
                </wp:positionV>
                <wp:extent cx="1276350" cy="4762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иональный эффект на васкулярную систему раст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79.55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егиональный эффект на васкулярную систему раст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7535</wp:posOffset>
                </wp:positionH>
                <wp:positionV relativeFrom="paragraph">
                  <wp:posOffset>1467485</wp:posOffset>
                </wp:positionV>
                <wp:extent cx="1276350" cy="47625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эффект на васкулярную систему раст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15.55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естный эффект на васкулярную систему раст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7535</wp:posOffset>
                </wp:positionH>
                <wp:positionV relativeFrom="paragraph">
                  <wp:posOffset>1924685</wp:posOffset>
                </wp:positionV>
                <wp:extent cx="1276350" cy="47625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ышение кислотност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 эвтрофик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51.55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вышение кислотност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и эвтрофик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7535</wp:posOffset>
                </wp:positionH>
                <wp:positionV relativeFrom="paragraph">
                  <wp:posOffset>2381885</wp:posOffset>
                </wp:positionV>
                <wp:extent cx="1276350" cy="24765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котоксич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87.55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котокс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9135</wp:posOffset>
                </wp:positionH>
                <wp:positionV relativeFrom="paragraph">
                  <wp:posOffset>1010285</wp:posOffset>
                </wp:positionV>
                <wp:extent cx="933450" cy="3619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менения в размере аре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9.55pt;mso-position-vertical-relative:text;margin-left:25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зменения в размере аре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2035</wp:posOffset>
                </wp:positionH>
                <wp:positionV relativeFrom="paragraph">
                  <wp:posOffset>2381885</wp:posOffset>
                </wp:positionV>
                <wp:extent cx="1162050" cy="36195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менения в качестве поч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87.5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зменения в качестве поч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6435</wp:posOffset>
                </wp:positionH>
                <wp:positionV relativeFrom="paragraph">
                  <wp:posOffset>1010285</wp:posOffset>
                </wp:positionV>
                <wp:extent cx="1276350" cy="47625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ьзование землей: занимаемые площади и их транс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79.55pt;mso-position-vertical-relative:text;margin-left:35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льзование землей: занимаемые площади и их транс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7535</wp:posOffset>
                </wp:positionH>
                <wp:positionV relativeFrom="paragraph">
                  <wp:posOffset>2839085</wp:posOffset>
                </wp:positionV>
                <wp:extent cx="1162050" cy="47625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менение климата (болезни и изменения состояния здоровь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23.55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зменение климата (болезни и изменения состояния здоровь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7535</wp:posOffset>
                </wp:positionH>
                <wp:positionV relativeFrom="paragraph">
                  <wp:posOffset>3410585</wp:posOffset>
                </wp:positionV>
                <wp:extent cx="1162050" cy="47625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меньшение озонового слоя (рак и катарак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68.55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меньшение озонового слоя (рак и катарак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7535</wp:posOffset>
                </wp:positionH>
                <wp:positionV relativeFrom="paragraph">
                  <wp:posOffset>3982085</wp:posOffset>
                </wp:positionV>
                <wp:extent cx="1162050" cy="36195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ониз. излучение (ра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13.55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Иониз. излучение (ра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7535</wp:posOffset>
                </wp:positionH>
                <wp:positionV relativeFrom="paragraph">
                  <wp:posOffset>4439285</wp:posOffset>
                </wp:positionV>
                <wp:extent cx="1162050" cy="36195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труднение дых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49.55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Затруднение дых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7535</wp:posOffset>
                </wp:positionH>
                <wp:positionV relativeFrom="paragraph">
                  <wp:posOffset>4896485</wp:posOffset>
                </wp:positionV>
                <wp:extent cx="1162050" cy="36195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нкоген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85.55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нкоген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9135</wp:posOffset>
                </wp:positionH>
                <wp:positionV relativeFrom="paragraph">
                  <wp:posOffset>2839085</wp:posOffset>
                </wp:positionV>
                <wp:extent cx="1047750" cy="47625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центрация парниковых газ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23.55pt;mso-position-vertical-relative:text;margin-left:25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центрация парниковых газ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9135</wp:posOffset>
                </wp:positionH>
                <wp:positionV relativeFrom="paragraph">
                  <wp:posOffset>3410585</wp:posOffset>
                </wp:positionV>
                <wp:extent cx="1047750" cy="47625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центрация оз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68.55pt;mso-position-vertical-relative:text;margin-left:25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центрация о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9135</wp:posOffset>
                </wp:positionH>
                <wp:positionV relativeFrom="paragraph">
                  <wp:posOffset>3982085</wp:posOffset>
                </wp:positionV>
                <wp:extent cx="1047750" cy="36195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центрация радионукли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13.55pt;mso-position-vertical-relative:text;margin-left:25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нцентрация радионукл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9135</wp:posOffset>
                </wp:positionH>
                <wp:positionV relativeFrom="paragraph">
                  <wp:posOffset>4439285</wp:posOffset>
                </wp:positionV>
                <wp:extent cx="1047750" cy="81915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центрация веществ, загрязняющих воздух, воду, поч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349.55pt;mso-position-vertical-relative:text;margin-left:25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центрация веществ, загрязняющих воздух, воду, поч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67935</wp:posOffset>
                </wp:positionH>
                <wp:positionV relativeFrom="paragraph">
                  <wp:posOffset>1924685</wp:posOffset>
                </wp:positionV>
                <wp:extent cx="819150" cy="3333750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стици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яжелые метал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укли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62.5pt;mso-wrap-distance-left:9.05pt;mso-wrap-distance-right:9.05pt;mso-wrap-distance-top:0pt;mso-wrap-distance-bottom:0pt;margin-top:151.55pt;mso-position-vertical-relative:text;margin-left:39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bscript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NO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х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bscript"/>
                        </w:rPr>
                      </w:pPr>
                      <w:r>
                        <w:rPr>
                          <w:sz w:val="16"/>
                          <w:szCs w:val="16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bscript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SO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bscript"/>
                        </w:rPr>
                      </w:pPr>
                      <w:r>
                        <w:rPr>
                          <w:sz w:val="16"/>
                          <w:szCs w:val="16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NH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bscript"/>
                        </w:rPr>
                      </w:pPr>
                      <w:r>
                        <w:rPr>
                          <w:sz w:val="16"/>
                          <w:szCs w:val="16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bscript"/>
                        </w:rPr>
                      </w:pPr>
                      <w:r>
                        <w:rPr>
                          <w:sz w:val="16"/>
                          <w:szCs w:val="16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bscript"/>
                        </w:rPr>
                      </w:pPr>
                      <w:r>
                        <w:rPr>
                          <w:sz w:val="16"/>
                          <w:szCs w:val="16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стицид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яжелые металл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укли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53535</wp:posOffset>
                </wp:positionH>
                <wp:positionV relativeFrom="paragraph">
                  <wp:posOffset>5582920</wp:posOffset>
                </wp:positionV>
                <wp:extent cx="1276350" cy="59055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использования ресурсов и зем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5pt;height:46.5pt;mso-wrap-distance-left:9.05pt;mso-wrap-distance-right:9.05pt;mso-wrap-distance-top:0pt;mso-wrap-distance-bottom:0pt;margin-top:439.6pt;mso-position-vertical-relative:text;margin-left:3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нализ использования ресурсов и зем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53335</wp:posOffset>
                </wp:positionH>
                <wp:positionV relativeFrom="paragraph">
                  <wp:posOffset>5582920</wp:posOffset>
                </wp:positionV>
                <wp:extent cx="1276350" cy="59055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влияния фа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5pt;height:46.5pt;mso-wrap-distance-left:9.05pt;mso-wrap-distance-right:9.05pt;mso-wrap-distance-top:0pt;mso-wrap-distance-bottom:0pt;margin-top:439.6pt;mso-position-vertical-relative:text;margin-left:20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нализ влияния фа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67435</wp:posOffset>
                </wp:positionH>
                <wp:positionV relativeFrom="paragraph">
                  <wp:posOffset>5582920</wp:posOffset>
                </wp:positionV>
                <wp:extent cx="1162050" cy="590550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причиненного ущер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46.5pt;mso-wrap-distance-left:9.05pt;mso-wrap-distance-right:9.05pt;mso-wrap-distance-top:0pt;mso-wrap-distance-bottom:0pt;margin-top:439.6pt;mso-position-vertical-relative:text;margin-left:8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нализ причиненного ущер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5565</wp:posOffset>
                </wp:positionH>
                <wp:positionV relativeFrom="paragraph">
                  <wp:posOffset>5582920</wp:posOffset>
                </wp:positionV>
                <wp:extent cx="1047750" cy="590550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ценка причиненного ущер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46.5pt;mso-wrap-distance-left:9.05pt;mso-wrap-distance-right:9.05pt;mso-wrap-distance-top:0pt;mso-wrap-distance-bottom:0pt;margin-top:439.6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ценка причиненного ущер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1875</wp:posOffset>
                </wp:positionH>
                <wp:positionV relativeFrom="paragraph">
                  <wp:posOffset>93345</wp:posOffset>
                </wp:positionV>
                <wp:extent cx="1162050" cy="46736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менения в наличии питательных веществ в поч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6.8pt;mso-wrap-distance-left:9.05pt;mso-wrap-distance-right:9.05pt;mso-wrap-distance-top:0pt;mso-wrap-distance-bottom:0pt;margin-top:7.3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Изменения в наличии питательных веществ в поч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935</wp:posOffset>
                </wp:positionH>
                <wp:positionV relativeFrom="paragraph">
                  <wp:posOffset>73025</wp:posOffset>
                </wp:positionV>
                <wp:extent cx="1162050" cy="37084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щерб здоров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9.2pt;mso-wrap-distance-left:9.05pt;mso-wrap-distance-right:9.05pt;mso-wrap-distance-top:0pt;mso-wrap-distance-bottom:0pt;margin-top:5.75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щерб здоров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 xml:space="preserve">Рис. 1. Модель применения методологии </w:t>
      </w:r>
      <w:r>
        <w:rPr>
          <w:sz w:val="28"/>
          <w:szCs w:val="28"/>
          <w:lang w:val="en-US"/>
        </w:rPr>
        <w:t>Ec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dicator</w:t>
      </w:r>
      <w:r>
        <w:rPr>
          <w:sz w:val="28"/>
          <w:szCs w:val="28"/>
        </w:rPr>
        <w:t>'99 [8, 9]</w:t>
      </w:r>
      <w:bookmarkEnd w:id="0"/>
      <w:bookmarkEnd w:id="1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[8] воздействие на окружающую среду каждой из стадий жизненного цикла ПК определено количественно и оценено на основе методологии </w:t>
      </w:r>
      <w:r>
        <w:rPr>
          <w:sz w:val="28"/>
          <w:szCs w:val="28"/>
          <w:lang w:val="en-US"/>
        </w:rPr>
        <w:t>Ec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dicator</w:t>
      </w:r>
      <w:r>
        <w:rPr>
          <w:sz w:val="28"/>
          <w:szCs w:val="28"/>
        </w:rPr>
        <w:t xml:space="preserve">'99 (рис. 2). Количественная оценка экологического ущерба в этом исследовании проводилась с использованием программы </w:t>
      </w:r>
      <w:r>
        <w:rPr>
          <w:sz w:val="28"/>
          <w:szCs w:val="28"/>
          <w:lang w:val="en-US"/>
        </w:rPr>
        <w:t>SIMAPRO</w:t>
      </w:r>
      <w:r>
        <w:rPr>
          <w:sz w:val="28"/>
          <w:szCs w:val="28"/>
        </w:rPr>
        <w:t xml:space="preserve"> (версия 7.0, 1999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6415" cy="2628900"/>
            <wp:effectExtent l="0" t="0" r="0" b="0"/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Количественная оценка экологического ущерба, наносимого персональным компьютером в течение его жизненного цикла [8, 3]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азано, что максимальный ущерб окружающей среде наносится на стадиях производства и эксплуатации ПК, в то время как на стадии утилизации могут быть достигнуты значительные экологические преимущества. Воздействие на окружающую среду стадии реализации незначительно, поэтому при оценке экологического ущерба, причиняемого ПК в течение жизненного цикла, этой величиной пренебрегаю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ущерб на стадии производства наносится за счет потребления природных ресурсов и топлива, а также выбросов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NO</w:t>
      </w:r>
      <w:r>
        <w:rPr>
          <w:sz w:val="28"/>
          <w:szCs w:val="28"/>
          <w:vertAlign w:val="subscript"/>
        </w:rPr>
        <w:t xml:space="preserve">х  </w:t>
      </w:r>
      <w:r>
        <w:rPr>
          <w:sz w:val="28"/>
          <w:szCs w:val="28"/>
        </w:rPr>
        <w:t xml:space="preserve">и тяжелых металлов в атмосферу и водоемы (рис. 3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4123055" cy="2232660"/>
            <wp:effectExtent l="0" t="0" r="0" b="0"/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. 3. Влияние стадии производства персональных компьютеров              на окружающую среду  [10, 64]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потребления электроэнергии персональным компьютером на стад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го эксплуатации </w:t>
      </w:r>
      <w:r>
        <w:rPr>
          <w:sz w:val="28"/>
          <w:szCs w:val="28"/>
        </w:rPr>
        <w:t xml:space="preserve">(в среднем 6 лет), на окружающую среду оказывается негативное воздействие, обусловленное процессом производства электроэнергии. Чем выше процент электроэнергии, произведенной на основе ископаемого топлива (например, угольные электростанции), тем выше уровень ущерба, причиняемого здоровью населения глобальным потеплением и климатическими изменениями, а также ущерба, наносимого ресурсам потреблением значительных объемов ископаемого топлив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жизненного цикла, на стадии утилизации, извлечение вторичного сырья из электронных отходов путем рециклирования и рекуперации дает возможность сократить долю первичного сырья в производстве новых ПК за счет его замены вторичным (замкнутый цикл в хозяйственной деятельности). Таким образом, происходит компенсация негативного воздействия на окружающую среду, оказываемого ПК на предыдущих стадиях жизненного цикла, и получение экологических преимуществ при условии применения современных технологий для рециклирования (рис. 4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9480" cy="2049780"/>
            <wp:effectExtent l="0" t="0" r="0" b="0"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 4. Влияние стадии утилизации персональных компьютеров              на окружающую среду  [10, 79]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числу экологических преимуществ относя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окращение использования первичных ресур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меньшение площадей земель, используемых под отвал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выбросов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NO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в атмосферу, As и Cd в водоемы.</w:t>
      </w:r>
    </w:p>
    <w:p>
      <w:pPr>
        <w:pStyle w:val="Normal"/>
        <w:autoSpaceDE w:val="false"/>
        <w:ind w:first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днако, как показано на рис. 4, экологический ущерб на стадии утилизации наносится выбросами меди в водоемы. Это происходит в процессе рециклирования после сжигания остатков фрак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[9-11] приводятся исследования влияния полного жизненного цикла электрического и электронного оборудования, в том числе персонального компьютера, на окружающую среду. В проводимых исследованиях использовались методы:</w:t>
      </w:r>
    </w:p>
    <w:p>
      <w:pPr>
        <w:pStyle w:val="Normal"/>
        <w:autoSpaceDE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«Umweltbelastungs-Punkte» (UBP), разработанный швейцарскими учеными; </w:t>
      </w:r>
    </w:p>
    <w:p>
      <w:pPr>
        <w:pStyle w:val="Normal"/>
        <w:autoSpaceDE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2) оценка совокупного потребления энергии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umulative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nergy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emand, CED);</w:t>
      </w:r>
    </w:p>
    <w:p>
      <w:pPr>
        <w:pStyle w:val="Normal"/>
        <w:autoSpaceDE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3) оценка влияния на глобальное потепление, разработанная Межправительственной Организацией по вопросам изменения климата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lobal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arming </w:t>
      </w:r>
      <w:r>
        <w:rPr>
          <w:sz w:val="28"/>
          <w:szCs w:val="28"/>
          <w:lang w:val="en-US"/>
        </w:rPr>
        <w:t>Potential</w:t>
      </w:r>
      <w:r>
        <w:rPr>
          <w:sz w:val="28"/>
          <w:szCs w:val="28"/>
        </w:rPr>
        <w:t xml:space="preserve">, IPCC). 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 рис. 5 приводятся диаграммы оценки экологического ущерба, наносимого ПК в течение его жизненного цикла, полученные по перечисленным методам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6605" cy="2766060"/>
            <wp:effectExtent l="0" t="0" r="0" b="0"/>
            <wp:docPr id="7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 5. Оценка экологического ущерба, наносимого персональным компьютером в течение его жизненного цик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анализ, несмотря на то, что в основе каждого из методов положена оценка различных видов экологического ущерба, получены идентичные результаты. Однако, при оценке последней стадии жизненного цикла ПК (утилизации), полученной методом </w:t>
      </w:r>
      <w:r>
        <w:rPr>
          <w:sz w:val="28"/>
          <w:szCs w:val="28"/>
          <w:lang w:val="en-US"/>
        </w:rPr>
        <w:t>UBP</w:t>
      </w:r>
      <w:r>
        <w:rPr>
          <w:sz w:val="28"/>
          <w:szCs w:val="28"/>
        </w:rPr>
        <w:t xml:space="preserve">, не учитываются преимущества, полученные за счет сокращения использования первичных ресурсов и уменьшения площадей земель, используемых под отвалы. </w:t>
      </w:r>
    </w:p>
    <w:p>
      <w:pPr>
        <w:pStyle w:val="Normal"/>
        <w:autoSpaceDE w:val="false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уществуют различные подходы к моделированию взаимодействия экономики и окружающей среды. Наибольшее признание получила модель Д. Пирса и К. Тернера [7, 65], являющаяся эффективным инструментом для анализа запасов природных ресурсов, который производится с целью оценки возможности будущих поколений удовлетворять свои потребности. Принцип этой модели положен в основу построения модели взаимодействия полного жизненного цикла ПК и окружающей среды (рис. 6).</w:t>
      </w:r>
    </w:p>
    <w:p>
      <w:pPr>
        <w:pStyle w:val="Normal"/>
        <w:autoSpaceDE w:val="false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drawing>
          <wp:inline distT="0" distB="0" distL="0" distR="0">
            <wp:extent cx="5654675" cy="4717415"/>
            <wp:effectExtent l="0" t="0" r="0" b="0"/>
            <wp:docPr id="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ис. 6. Модель взаимодействия стадий жизненного цикла персонального компьютера и окружающей среды</w:t>
      </w:r>
    </w:p>
    <w:p>
      <w:pPr>
        <w:pStyle w:val="Normal"/>
        <w:autoSpaceDE w:val="false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сновным параметром этой модели является ассимиляционный потенциал территории. Это способность окружающей среды восстанавливать свои естественные характеристики качественно и количественно. Если ассимиляционный потенциал превышает объем накопившихся отходов, то состояние окружающей среды не ухудшается. В противоположном случае наносится ущерб состоянию здоровья населения и экосистеме, в результате чего сокращается ее способность к самовосстановлению и обеспечению ресурсами [7, 66].</w:t>
      </w:r>
    </w:p>
    <w:p>
      <w:pPr>
        <w:pStyle w:val="Normal"/>
        <w:autoSpaceDE w:val="false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условиях глобального экологического кризиса ассимиляционный потенциал окружающей среды стал ограниченным. Этим обосновывается необходимость разработки эффективной системы экологических платежей и налогов для обеспечения рационализации природопользования. Основой для формирования системы платежей является оценка экологического ущерба. </w:t>
      </w:r>
    </w:p>
    <w:p>
      <w:pPr>
        <w:pStyle w:val="Normal"/>
        <w:ind w:firstLine="567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Украине рынок персональных компьютеров представлен импортируемыми товарами, поэтому компьютер проходит здесь не полный жизненный цикл – отсутствует стадия производства, поэтому основное воздействие на окружающую среду оказывается на стадиях эксплуатации и утилизации. Для получения экологических преимуществ на последней стадии жизненного цикла ПК (утилизации) необходима эффективная система экологических платежей (штрафов), </w:t>
      </w:r>
      <w:r>
        <w:rPr>
          <w:sz w:val="28"/>
        </w:rPr>
        <w:t>стимулирующих хозяйствующих субъектов к внедрению природосберегающих технологий и</w:t>
      </w:r>
      <w:r>
        <w:rPr>
          <w:sz w:val="28"/>
          <w:szCs w:val="28"/>
        </w:rPr>
        <w:t xml:space="preserve"> последующему рециклированию отработавшей техники.</w:t>
      </w:r>
    </w:p>
    <w:p>
      <w:pPr>
        <w:pStyle w:val="Normal"/>
        <w:ind w:firstLine="567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Литература</w:t>
      </w:r>
    </w:p>
    <w:p>
      <w:pPr>
        <w:pStyle w:val="Normal"/>
        <w:ind w:firstLine="567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20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.</w:t>
            </w:r>
          </w:p>
        </w:tc>
        <w:tc>
          <w:tcPr>
            <w:tcW w:w="8720" w:type="dxa"/>
            <w:tcBorders/>
          </w:tcPr>
          <w:p>
            <w:pPr>
              <w:pStyle w:val="Normal"/>
              <w:jc w:val="both"/>
              <w:rPr>
                <w:rFonts w:eastAsia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sz w:val="28"/>
                <w:szCs w:val="28"/>
                <w:lang w:val="uk-UA"/>
              </w:rPr>
              <w:t xml:space="preserve">Методи оцінки екологічних втрат: Монографія / </w:t>
            </w:r>
            <w:r>
              <w:rPr>
                <w:rFonts w:eastAsia="TimesNewRomanPSMT;Times New Roman"/>
                <w:sz w:val="28"/>
                <w:szCs w:val="28"/>
              </w:rPr>
              <w:t>Л.Г. Мельник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 xml:space="preserve">, О.І. Карінцева, М.К. Шапочка та ін.; За ред. Л.Г. Мельника, О.І. Карінцевої. – Суми: Унів. кн., 2004. – 288 с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.</w:t>
            </w:r>
          </w:p>
        </w:tc>
        <w:tc>
          <w:tcPr>
            <w:tcW w:w="8720" w:type="dxa"/>
            <w:tcBorders/>
          </w:tcPr>
          <w:p>
            <w:pPr>
              <w:pStyle w:val="Normal"/>
              <w:jc w:val="both"/>
              <w:rPr>
                <w:rFonts w:eastAsia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sz w:val="28"/>
                <w:szCs w:val="28"/>
                <w:lang w:val="uk-UA"/>
              </w:rPr>
              <w:t>Александров И.А. Оценка ущерба при загрязнении атмосферы промышленными предприятиями / И.А. Александров, Э.А. Костыря // Наукові праці Донецького національного технічного університету / ДонНТУ. – Донецьк, 2004. – Вип. 84. – С. 183-189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eastAsia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8720" w:type="dxa"/>
            <w:tcBorders/>
          </w:tcPr>
          <w:p>
            <w:pPr>
              <w:pStyle w:val="Normal"/>
              <w:jc w:val="both"/>
              <w:rPr>
                <w:rFonts w:eastAsia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sz w:val="28"/>
                <w:szCs w:val="28"/>
                <w:lang w:val="uk-UA"/>
              </w:rPr>
              <w:t>Васильева Е.Э. Экономика природопользования. / Е.Э. Васильева. – Минск: БГУ, 2003. – 120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eastAsia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8720" w:type="dxa"/>
            <w:tcBorders/>
          </w:tcPr>
          <w:p>
            <w:pPr>
              <w:pStyle w:val="Normal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ева М.В. Методы оценки экологического ущерба от негативного влияния загрязненной среды / М.В. Ильичева // Экономика и менеджмент / Известия Челябинского научного центра. – Челябинск, 2005. – Вып. 3 (29). – С. 112-116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eastAsia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8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мина Е.В. Оценка экономического ущерба от экологических нарушений при разработке планов и программ / Е.В. Рюмина // Проведение оценки воздействия на окружающую среду в государствах-участниках СНГ и странах Восточной Европы. – М.: Государственный центр экологических программ, 2004. – С. 33-40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eastAsia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8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аржи И.Г. Оценка ущерба в системах экологического менеджмента / И.Г. Кантаржи // Научно-технический журнал «Сертификация». – М.: Всероссийский научно-исследовательский институт сертификации Госстандарта России, 2001.– Вып.3. – С. 47-54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eastAsia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8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И.С. Управление экологической безопасностью и рациональным использованием природных ресурсов. Учеб. Пособие. / И.С. Масленникова, В.В.Горбунова:– СПб.: СПбГИЭУ, 2007. – 497 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eastAsia="TimesNewRomanPSMT;Times New Roman"/>
                <w:sz w:val="28"/>
                <w:szCs w:val="28"/>
                <w:lang w:val="en-US"/>
              </w:rPr>
            </w:pPr>
            <w:r>
              <w:rPr>
                <w:rFonts w:eastAsia="TimesNewRomanPSMT;Times New Roman"/>
                <w:sz w:val="28"/>
                <w:szCs w:val="28"/>
                <w:lang w:val="en-US"/>
              </w:rPr>
              <w:t>8.</w:t>
            </w:r>
          </w:p>
        </w:tc>
        <w:tc>
          <w:tcPr>
            <w:tcW w:w="8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ugster M., Hischier R., Huabo D. Key Environmental Impacts of EEE-Industry. – Switzerland, China, 2007.– 90 p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sz w:val="28"/>
                <w:szCs w:val="28"/>
                <w:lang w:val="en-US"/>
              </w:rPr>
              <w:t>9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8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ekawa M., Miyamoto S., et al. Life Cycle Assessment; An Approach to Environmentally Friendly PCs. – U.S., IEEE.,1997. – 83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eastAsia="TimesNewRomanPSMT;Times New Roman"/>
                <w:sz w:val="28"/>
                <w:szCs w:val="28"/>
                <w:lang w:val="en-US"/>
              </w:rPr>
            </w:pPr>
            <w:r>
              <w:rPr>
                <w:rFonts w:eastAsia="TimesNewRomanPSMT;Times New Roman"/>
                <w:sz w:val="28"/>
                <w:szCs w:val="28"/>
                <w:lang w:val="en-US"/>
              </w:rPr>
              <w:t>10.</w:t>
            </w:r>
          </w:p>
        </w:tc>
        <w:tc>
          <w:tcPr>
            <w:tcW w:w="8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kwama B. P. Life Cycle Assessment of a Personal Computer. Faculty of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Engineering and Surveying. // Southern Queensland University of Southern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ueensland. Bachelor, 2005. – 112 p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eastAsia="TimesNewRomanPSMT;Times New Roman"/>
                <w:sz w:val="28"/>
                <w:szCs w:val="28"/>
                <w:lang w:val="en-US"/>
              </w:rPr>
            </w:pPr>
            <w:r>
              <w:rPr>
                <w:rFonts w:eastAsia="TimesNewRomanPSMT;Times New Roman"/>
                <w:sz w:val="28"/>
                <w:szCs w:val="28"/>
                <w:lang w:val="en-US"/>
              </w:rPr>
              <w:t>11.</w:t>
            </w:r>
          </w:p>
        </w:tc>
        <w:tc>
          <w:tcPr>
            <w:tcW w:w="8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oi B., Shin H., et al. Life Cycle Assessment of a Personal Computer and its Effective Recycling Rate // International Journal of Life Cycle Assessment, 2006. – 11(2). – P. 122-128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eastAsia="TimesNewRomanPSMT;Times New Roman"/>
                <w:sz w:val="28"/>
                <w:szCs w:val="28"/>
                <w:lang w:val="en-US"/>
              </w:rPr>
            </w:pPr>
            <w:r>
              <w:rPr>
                <w:rFonts w:eastAsia="TimesNewRomanPSMT;Times New Roman"/>
                <w:sz w:val="28"/>
                <w:szCs w:val="28"/>
                <w:lang w:val="en-US"/>
              </w:rPr>
              <w:t>12.</w:t>
            </w:r>
          </w:p>
        </w:tc>
        <w:tc>
          <w:tcPr>
            <w:tcW w:w="87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фициаль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ай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нтерн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здания</w:t>
            </w:r>
            <w:r>
              <w:rPr>
                <w:sz w:val="28"/>
                <w:szCs w:val="28"/>
                <w:lang w:val="en-US"/>
              </w:rPr>
              <w:t xml:space="preserve"> «</w:t>
            </w: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Консалтинг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анали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ынков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маркетингов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сследования</w:t>
            </w:r>
            <w:r>
              <w:rPr>
                <w:sz w:val="28"/>
                <w:szCs w:val="28"/>
                <w:lang w:val="en-US"/>
              </w:rPr>
              <w:t xml:space="preserve">». </w:t>
            </w:r>
            <w:r>
              <w:rPr>
                <w:sz w:val="28"/>
                <w:szCs w:val="28"/>
              </w:rPr>
              <w:t>Режи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ступ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айту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hyperlink r:id="rId7">
              <w:r>
                <w:rPr>
                  <w:rStyle w:val="InternetLink"/>
                  <w:sz w:val="28"/>
                  <w:szCs w:val="28"/>
                  <w:lang w:val="uk-UA"/>
                </w:rPr>
                <w:t>http://pro-consulting.com.ua/analiz/komp/komp/index2.html</w:t>
              </w:r>
            </w:hyperlink>
            <w:r>
              <w:rPr>
                <w:sz w:val="28"/>
                <w:szCs w:val="28"/>
                <w:lang w:val="en-US"/>
              </w:rPr>
              <w:t xml:space="preserve"> (07.10.2008)</w:t>
            </w:r>
          </w:p>
        </w:tc>
      </w:tr>
    </w:tbl>
    <w:p>
      <w:pPr>
        <w:pStyle w:val="Normal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pro-consulting.com.ua/analiz/komp/komp/index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5:00Z</dcterms:created>
  <dc:creator>Пользователь</dc:creator>
  <dc:description/>
  <cp:keywords/>
  <dc:language>en-US</dc:language>
  <cp:lastModifiedBy>Юля</cp:lastModifiedBy>
  <dcterms:modified xsi:type="dcterms:W3CDTF">2012-04-25T07:15:00Z</dcterms:modified>
  <cp:revision>2</cp:revision>
  <dc:subject/>
  <dc:title>2</dc:title>
</cp:coreProperties>
</file>